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t>Timothy Peterson</w:t>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t>Augustana College</w:t>
      </w:r>
    </w:p>
    <w:p>
      <w:pPr>
        <w:pStyle w:val="Body"/>
        <w:jc w:val="center"/>
        <w:rPr>
          <w:rFonts w:ascii="Times New Roman" w:hAnsi="Times New Roman" w:eastAsia="ヒラギノ角ゴ Pro W3" w:cs="Times New Roman"/>
        </w:rPr>
      </w:pPr>
      <w:hyperlink r:id="rId2">
        <w:r>
          <w:rPr>
            <w:rStyle w:val="InternetLink"/>
            <w:rFonts w:eastAsia="ヒラギノ角ゴ Pro W3" w:cs="Times New Roman" w:ascii="Times New Roman" w:hAnsi="Times New Roman"/>
          </w:rPr>
          <w:t>timothyppeterson@gmail.com</w:t>
        </w:r>
      </w:hyperlink>
    </w:p>
    <w:p>
      <w:pPr>
        <w:pStyle w:val="Body"/>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Rosenberg, Epp, and Miranda:</w:t>
      </w:r>
    </w:p>
    <w:p>
      <w:pPr>
        <w:pStyle w:val="Body"/>
        <w:spacing w:lineRule="auto" w:line="480"/>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A Case Study on the Implementation of Supreme Court Decisions</w:t>
      </w:r>
    </w:p>
    <w:p>
      <w:pPr>
        <w:pStyle w:val="Body"/>
        <w:rPr/>
      </w:pPr>
      <w:r>
        <w:rPr>
          <w:rFonts w:eastAsia="ヒラギノ角ゴ Pro W3" w:cs="Times New Roman" w:ascii="Times New Roman" w:hAnsi="Times New Roman"/>
        </w:rPr>
        <w:t xml:space="preserve">In 1991, Gerald N. Rosenberg published </w:t>
      </w:r>
      <w:r>
        <w:rPr>
          <w:rFonts w:eastAsia="ヒラギノ角ゴ Pro W3" w:cs="Times New Roman Italic" w:ascii="Times New Roman Italic" w:hAnsi="Times New Roman Italic"/>
        </w:rPr>
        <w:t>The Hollow Hope: Can Courts Bring About Social Change?</w:t>
      </w:r>
      <w:r>
        <w:rPr>
          <w:rFonts w:eastAsia="ヒラギノ角ゴ Pro W3" w:cs="Times New Roman" w:ascii="Times New Roman" w:hAnsi="Times New Roman"/>
        </w:rPr>
        <w:t xml:space="preserve">  He concludes “that court decisions are neither necessary nor sufficient for producing significant social reform.”  This paper examines Rosenberg’s claim using the </w:t>
      </w:r>
      <w:r>
        <w:rPr>
          <w:rFonts w:eastAsia="ヒラギノ角ゴ Pro W3" w:cs="Times New Roman Italic" w:ascii="Times New Roman Italic" w:hAnsi="Times New Roman Italic"/>
        </w:rPr>
        <w:t>Miranda v. Arizona (1966)</w:t>
      </w:r>
      <w:r>
        <w:rPr>
          <w:rFonts w:eastAsia="ヒラギノ角ゴ Pro W3" w:cs="Times New Roman" w:ascii="Times New Roman" w:hAnsi="Times New Roman"/>
        </w:rPr>
        <w:t xml:space="preserve"> decision as a case study.  To determine the effectiveness of the Supreme Court’s decision, surveys conducted immediately after the decision was handed down and surveys from the 1990’s are examined to determine the implementation of the decision in police stations.</w:t>
      </w:r>
      <w:r>
        <w:br w:type="page"/>
      </w:r>
    </w:p>
    <w:p>
      <w:pPr>
        <w:pStyle w:val="Body"/>
        <w:rPr>
          <w:rFonts w:ascii="Times New Roman" w:hAnsi="Times New Roman" w:eastAsia="ヒラギノ角ゴ Pro W3" w:cs="Times New Roman"/>
        </w:rPr>
      </w:pPr>
      <w:r>
        <w:rPr>
          <w:rFonts w:eastAsia="ヒラギノ角ゴ Pro W3" w:cs="Times New Roman" w:ascii="Times New Roman" w:hAnsi="Times New Roman"/>
        </w:rPr>
        <w:tab/>
        <w:t>On the surface, it seems that determining how much power courts have would be a simple task.  However, history has proven this to be false.  The courts have been viewed in many different ways through out the history of our country.  There are three common views of court power that are important for modern scholars of the court system.  Those who believe courts have little power to cause social change are said to adhere to the Constrained Court view.  Those who believe courts have a great deal of power to cause social change are said to adhere to the Dynamic Court view.  The final, and youngest, take on court power combines aspects of the Constrained and Dynamic views into what I shall call the Condition Dependent Court view of power.  This view sees that there are certain conditions which allow the court to cause social chang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What kind of change are we talking about here?  The Supreme Court examines many different kinds of cases, so determining which cases to look at is important.  There is little, if any, value in examining noncontroversial cases.  If a case is noncontroversial, there is no reason to expect a reaction of any kind by those outside the court besides the parties directly effected.  Thus, it is logical to examine cases which are highly controversial.  One of the most well known Supreme Court decisions is </w:t>
      </w:r>
      <w:r>
        <w:rPr>
          <w:rFonts w:eastAsia="ヒラギノ角ゴ Pro W3" w:cs="Times New Roman Italic" w:ascii="Times New Roman Italic" w:hAnsi="Times New Roman Italic"/>
        </w:rPr>
        <w:t>Miranda v. Arizona (1966)</w:t>
      </w:r>
      <w:r>
        <w:rPr>
          <w:rFonts w:eastAsia="ヒラギノ角ゴ Pro W3" w:cs="Times New Roman" w:ascii="Times New Roman" w:hAnsi="Times New Roman"/>
        </w:rPr>
        <w:t>.  This decision has been the subject of many articles and books.  It has also been popularized through various television shows involving police (Law &amp; Order for exampl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Not only is the Miranda decision well known, it has also been highly controversial.  “In its immediate aftermath,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opinion was assailed by police, prosecutors, politicians, and the media” (Leo 622).  Given the controversy, amount of literature on the case, and public knowledge of this case, I feel it is a good example for examining the ability of the Supreme Court to cause social change.</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r>
    </w:p>
    <w:p>
      <w:pPr>
        <w:pStyle w:val="Body"/>
        <w:rPr/>
      </w:pPr>
      <w:r>
        <w:rPr>
          <w:rFonts w:eastAsia="ヒラギノ角ゴ Pro W3" w:cs="Times New Roman" w:ascii="Times New Roman" w:hAnsi="Times New Roman"/>
        </w:rPr>
        <w:tab/>
        <w:t xml:space="preserve">Gerald N. Rosenberg discusses the three views on the power of courts to cause social change, as well as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in his popular and provoking book, </w:t>
      </w:r>
      <w:r>
        <w:rPr>
          <w:rFonts w:eastAsia="ヒラギノ角ゴ Pro W3" w:cs="Times New Roman Italic" w:ascii="Times New Roman Italic" w:hAnsi="Times New Roman Italic"/>
        </w:rPr>
        <w:t xml:space="preserve">The Hollow Hope: Can Courts Bring About Social Change?  </w:t>
      </w:r>
      <w:r>
        <w:rPr>
          <w:rFonts w:eastAsia="ヒラギノ角ゴ Pro W3" w:cs="Times New Roman" w:ascii="Times New Roman" w:hAnsi="Times New Roman"/>
        </w:rPr>
        <w:t>Rosenberg examines the underlying beliefs and theories for each of the views, as well as the problems one can encounter with both the constrained and dynamic views of the courts.  It is from these problems that Rosenberg creates the Condition Dependent view of court power.  To understand Rosenberg’s argument about the power of courts to cause change, it is important to understand the two other models of court power which Rosenberg synthesiz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b/>
        <w:t>Those who advocate the Constrained Court view believe that there are three constraints which prevent courts from causing social change.  First, “[t]he bounded nature of constitutional rights prevents courts from hearing or effectively acting on many significant social reform claims, and lessens the changes of popular mobilization” (Rosenberg 13).  This restraint is caused by several factors.  First, the Supreme Court does not get to issue a ruling on which ever issue it wants.  A case must work its way through the system.  Second, judges must be concerned with the legal system as a whole, and thus seek to create stability and predictability.  Third, there are rules regarding the ability of parties to bring a case before the Court, and rules over which cases the Court is allowed to hear.  Finally, by framing an issue in legal terms, the mass political appeal is often undercut (11-2).</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b/>
        <w:t>The Second constraint says, “The judiciary lacks the necessary independence from the other branches of the government to produce significant social reform” (Rosenberg 15).  The clearest example of this constraint can be seen in the appointment process for federal judges.  Federal judges are appointed by the President, and confirmed by the Senate (13).  As Richard Funston points out, “Because the Court is a political institution whose members are recruited with their political preferences and prejudices in mind, it is inevitably part of the dominant political alliance…” (Funston 796).  Congress also has the ability to change the makeup of the Court through legislation.  The most recent example of this was Franklin Roosevelt’s plan to increase the size of the Supreme Court to get a majority of justices in favor of the new deal (Rosenberg 14).  It has also been found that when the government has a role in a case, the Court tends to defer to the government’s position (14).</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The final constraint says, “Courts lack the tools to readily develop appropriate policies and implement decisions ordering significant social reform” (Rosenberg 21).  This claim has roots back to the founding of our country.  In </w:t>
      </w:r>
      <w:r>
        <w:rPr>
          <w:rFonts w:eastAsia="ヒラギノ角ゴ Pro W3" w:cs="Times New Roman Italic" w:ascii="Times New Roman Italic" w:hAnsi="Times New Roman Italic"/>
        </w:rPr>
        <w:t>Federalist 78</w:t>
      </w:r>
      <w:r>
        <w:rPr>
          <w:rFonts w:eastAsia="ヒラギノ角ゴ Pro W3" w:cs="Times New Roman" w:ascii="Times New Roman" w:hAnsi="Times New Roman"/>
        </w:rPr>
        <w:t>, Alexander Hamilton said “that the judiciary ‘has no influence over either the sword or the purse; no discretion either of the strength or of the wealth of the society; and can take no active resolution whatever.  It may truly be said to have neither FORCE nor WILL, but merely judgement…’” (Rosenberg quoting Hamilton 15).  For the Court to effect any change, it must rely on the resources and support of either the Congress, the Executive branch, or whatever bureaucracy the ruling impacts.  Logically, it follows that if this support is missing, the Court’s decision will have little to no effect.  Internally, the courts are not always consistent, with lower court judges having large amounts of discretion in interpreting higher court rulings (Rosenberg 17).  All of these constraints taken together paint a picture of a Court unable to cause significant social change in most cas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b/>
        <w:t>On the other side of the spectrum, adherents to the Dynamic Court view believe the courts are, at times, the best route to take for advancing significant social change.  Courts, they believe, are more independent from political pressures since at the federal level they are appointed, not elected (Rosenberg 22).   This gives the Court the ability to act against public opinion and grant minority rights (24).  The Court can also serve as support for reformers within bureaucracies, which are hard to reform solely from within (23).  Courts can also help “‘politicize issues that otherwise might have remained unattended’” forcing politicians to act (Rosenberg quoting Monti 25).  These characteristics, taken together, allow the Court to play a large role in causing social chang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b/>
        <w:t>Rosenberg finds both of these views to be partially true and partially false.  He believes both “oversimplify” reality (Rosenberg 30).  Instead he believes that “the constraints of the Constrained Court view generally limit courts, but when political, social, and economic conditions have become supportive of change, courts can effectively produce significant social reform” (31).  The Constraints can be overcome through gradual change in legal precedent, support for change from Congress and the executive, and incentives, punishments, or support from “officials crucial for implementation” (36).  From this analysis, Rosenberg draws the conclusion “that court decisions are neither necessary nor sufficient for producing significant social reform” (35).</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Is this claim valid?  Rosenberg provides detailed accounts of several cases to support his argument, including </w:t>
      </w:r>
      <w:r>
        <w:rPr>
          <w:rFonts w:eastAsia="ヒラギノ角ゴ Pro W3" w:cs="Times New Roman Italic" w:ascii="Times New Roman Italic" w:hAnsi="Times New Roman Italic"/>
        </w:rPr>
        <w:t>Miranda v. Arizona</w:t>
      </w:r>
      <w:r>
        <w:rPr>
          <w:rFonts w:eastAsia="ヒラギノ角ゴ Pro W3" w:cs="Times New Roman" w:ascii="Times New Roman" w:hAnsi="Times New Roman"/>
        </w:rPr>
        <w:t xml:space="preserve">.  However, Rosenberg is just one of many sources on the subject. Similarly to Rosenberg, Charles R. Epp believes that the success of cases from the Warren Court era, of which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is apart, stems from the “support structure” provided by outside groups (Epp 477).  Epp advises against relying solely on the courts, recommending instead that hopeful reformers “provide support to rights-advocacy lawyers and organizations” so that those groups can build a base of support in the judicial system and society as a whole (479).  These groups provide “information, experience, skill, and resources” to help build a base for mobilization after a judicial decision (480).  Epp concludes, “There are limits to the social changes produced by judicial rulings, and those rulings depend on support from government officials and on private parties having the capability to use them well” (480-1).</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b/>
        <w:t xml:space="preserve">This support structure that Epp describes is what creates the conditions under which Rosenberg believes courts can cause significant change.  The advocacy groups and lawyers work to change the attitudes of the public, politicians, and bureaucracies which are essential for implementing a Supreme Court decision.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What evidence is there that the framework laid out by Rosenberg and Epp actually exists?  Studies have been done on both the short and long term consequences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nd it is important to get multiple perspectives on this issue.  After examining the studies about the impact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it seems clear that Rosenberg’s analysis of the Court is true for this case.  However, that is not to say the Court effected no social change with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hile many believe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has been neither necessary nor sufficient in achieving its intended goals, adherents to alternate interpretations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believe the decision did cause its intended change.  In either case, Rosenberg’s analysis of court power is vali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Before delving into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itself and the subsequent studies, it is important to understand policing practices and how they can get an officer into trouble.  “Because police work outside the public eye, they routinely have opportunities to engage in a laundry list of corrupt activities” (Skogan 67).  The work environment for police officers is the streets.  This provides for little direct oversight over police actions in the field.  This lack of oversight can lead to cases like 1935’s </w:t>
      </w:r>
      <w:r>
        <w:rPr>
          <w:rFonts w:eastAsia="ヒラギノ角ゴ Pro W3" w:cs="Times New Roman Italic" w:ascii="Times New Roman Italic" w:hAnsi="Times New Roman Italic"/>
        </w:rPr>
        <w:t>Brown v. Mississippi</w:t>
      </w:r>
      <w:r>
        <w:rPr>
          <w:rFonts w:eastAsia="ヒラギノ角ゴ Pro W3" w:cs="Times New Roman" w:ascii="Times New Roman" w:hAnsi="Times New Roman"/>
        </w:rPr>
        <w:t xml:space="preserve">, which involved the use of torture by police to extract a confession (69).  While this is an extreme case whose conditions were not present in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it is an example of the institutional mindset of police.  “[T]heir organizational concern is less for the legitimacy of means than for the rather immediate end of enforcing behavior standards” (Reiss 49).</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This “organizational concern” is what causes conflict between the police and courts.  In contrast to the behavioral goals of the police, courts are concerned with “articlulat[ing] a moral order,” which places courts and police at opposite ends of the legal system (48).  It should be of no surprise then that police are often hostile to court decisions which place this moral order above the ability of the police to enforce behavior.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follows this predicted outcome.  Police said the decision would get in the way of conducting investigations, politicians linked the decision to increased crime, and then President Richard Nixon called the decision “a victory for the ‘crime forces over the ‘peace forces’” (Leo quoting Nixon 622).  Even as late as the 1980’s, the Reagan Administration was calling for the Supreme Court to overturn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s illegitimate (623).  What caused such great animosity toward a Supreme Court decision?  It is now time to examine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case itself.</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The facts of the case were as follows.  Ernesto Miranda was arrested for allegedly kidnapping and raping a woman near Phoenix, Arizona (Epstein 582).  After arrest, Miranda was interrogated at the police station where he made a confession (582).  During this time, Miranda did not ask for a lawyer, nor was there any allegations of police misconduct, however, in Miranda’s later appeal to the Supreme Court, his lawyer argued that “ because the entire interrogation process is so inherently coercive that any individual will eventually break down, the Court should affirmatively protect the right against self-incrimination by adding to those protections already extended in </w:t>
      </w:r>
      <w:r>
        <w:rPr>
          <w:rFonts w:eastAsia="ヒラギノ角ゴ Pro W3" w:cs="Times New Roman Italic" w:ascii="Times New Roman Italic" w:hAnsi="Times New Roman Italic"/>
        </w:rPr>
        <w:t xml:space="preserve">Escobedo </w:t>
      </w:r>
      <w:r>
        <w:rPr>
          <w:rFonts w:eastAsia="ヒラギノ角ゴ Pro W3" w:cs="Times New Roman" w:ascii="Times New Roman" w:hAnsi="Times New Roman"/>
        </w:rPr>
        <w:t>[</w:t>
      </w:r>
      <w:r>
        <w:rPr>
          <w:rFonts w:eastAsia="ヒラギノ角ゴ Pro W3" w:cs="Times New Roman Italic" w:ascii="Times New Roman Italic" w:hAnsi="Times New Roman Italic"/>
        </w:rPr>
        <w:t xml:space="preserve">v. Illinois </w:t>
      </w:r>
      <w:r>
        <w:rPr>
          <w:rFonts w:eastAsia="ヒラギノ角ゴ Pro W3" w:cs="Times New Roman" w:ascii="Times New Roman" w:hAnsi="Times New Roman"/>
        </w:rPr>
        <w:t>(1964)]” where the Court decided that when a person asked for an attorney, no more questioning could take place until the attorney was present (582-3, 580-1).</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Prior to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case, the Supreme Court had used a voluntariness test to evaluate confessions, which examined “the ‘totality of the circumstances,’ which included the facts of the case, the personal characteristics and background of the suspect…, and the conduct of the police during interrogation” on a case by case basis (Leo quoting Kamisar 624-5).  A slow chipping away at the voluntariness test took place from 1963 until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in 1966.  Extending attorney rights began with </w:t>
      </w:r>
      <w:r>
        <w:rPr>
          <w:rFonts w:eastAsia="ヒラギノ角ゴ Pro W3" w:cs="Times New Roman Italic" w:ascii="Times New Roman Italic" w:hAnsi="Times New Roman Italic"/>
        </w:rPr>
        <w:t>Gideon v. Wainwright</w:t>
      </w:r>
      <w:r>
        <w:rPr>
          <w:rFonts w:eastAsia="ヒラギノ角ゴ Pro W3" w:cs="Times New Roman" w:ascii="Times New Roman" w:hAnsi="Times New Roman"/>
        </w:rPr>
        <w:t xml:space="preserve"> (1963) which extended the right to counsel in all felony cases, followed by </w:t>
      </w:r>
      <w:r>
        <w:rPr>
          <w:rFonts w:eastAsia="ヒラギノ角ゴ Pro W3" w:cs="Times New Roman Italic" w:ascii="Times New Roman Italic" w:hAnsi="Times New Roman Italic"/>
        </w:rPr>
        <w:t>Massiah v. United States</w:t>
      </w:r>
      <w:r>
        <w:rPr>
          <w:rFonts w:eastAsia="ヒラギノ角ゴ Pro W3" w:cs="Times New Roman" w:ascii="Times New Roman" w:hAnsi="Times New Roman"/>
        </w:rPr>
        <w:t xml:space="preserve"> (1964) which extended the right to counsel upon indictment (Leo 626).  Self-incrimination rights were extended in </w:t>
      </w:r>
      <w:r>
        <w:rPr>
          <w:rFonts w:eastAsia="ヒラギノ角ゴ Pro W3" w:cs="Times New Roman Italic" w:ascii="Times New Roman Italic" w:hAnsi="Times New Roman Italic"/>
        </w:rPr>
        <w:t>Escobedo v. Illinois</w:t>
      </w:r>
      <w:r>
        <w:rPr>
          <w:rFonts w:eastAsia="ヒラギノ角ゴ Pro W3" w:cs="Times New Roman" w:ascii="Times New Roman" w:hAnsi="Times New Roman"/>
        </w:rPr>
        <w:t xml:space="preserve"> (1964) discussed above (626-7).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Chief Justice Warren wrote the Opinion of the Court.  The Court examined how the psychological techniques of the police can be coercive, and conclude “coercion can be mental as well as physical” (</w:t>
      </w:r>
      <w:r>
        <w:rPr>
          <w:rFonts w:eastAsia="ヒラギノ角ゴ Pro W3" w:cs="Times New Roman Italic" w:ascii="Times New Roman Italic" w:hAnsi="Times New Roman Italic"/>
        </w:rPr>
        <w:t>Miranda v. Arizona</w:t>
      </w:r>
      <w:r>
        <w:rPr>
          <w:rFonts w:eastAsia="ヒラギノ角ゴ Pro W3" w:cs="Times New Roman" w:ascii="Times New Roman" w:hAnsi="Times New Roman"/>
        </w:rPr>
        <w:t xml:space="preserve"> 4).  The Court goes on to describe how police manuals provide police with psychological techniques to influence a suspect into confessing, including when they have asked for a lawyer (4-6).  The Court concludes, “In these cases, we might not find the defendants’ statements to have been involuntary in traditional terms….  The fact remains that in none of these cases did the officers undertake to afford appropriate safeguards at the outset of the interrogation to insure that the statements were truly the product of free choice” (6).  With the voluntariness test being deemed insufficient for protecting a suspect’s rights, the Court had to proclaim a new standar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What the Court developed was a four part warning.  This warning included 1) The Right to remain silent, 2) That any statement made could be used in court, 3) The right to have an attorney present, and 4) The right to a court appointed attorney if the suspect could not afford their own (</w:t>
      </w:r>
      <w:r>
        <w:rPr>
          <w:rFonts w:eastAsia="ヒラギノ角ゴ Pro W3" w:cs="Times New Roman Italic" w:ascii="Times New Roman Italic" w:hAnsi="Times New Roman Italic"/>
        </w:rPr>
        <w:t>Miranda v. Arizona</w:t>
      </w:r>
      <w:r>
        <w:rPr>
          <w:rFonts w:eastAsia="ヒラギノ角ゴ Pro W3" w:cs="Times New Roman" w:ascii="Times New Roman" w:hAnsi="Times New Roman"/>
        </w:rPr>
        <w:t xml:space="preserve"> 9-10).  No longer did failure to ask for a lawyer mean the suspect was waving his rights.  The Court required an express waiver, which it was the burden of the police to prove was obtained without coercion (10,11).</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It is now possible to examine the impact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in creating social change.  To do this, I shall use Bradley C. Canon and Charles A. Johnson’s model of implementation and impact to break the legal system into groups.  They divide the system into four “populations,” “Interpreting,” “Implementing,” “Consumer,” and “Secondary” (Canon 452-4).  The Interpreting Population is the grouping of lower courts which “responds to the policy decisions of a higher court by refining the policy it has announced’ (452). The Implementing Population “...is made up of authorities whose behavior may be reinforced or sanctioned by the interpreting population,” in this case the Police and to a certain extent Congress (453).  The Consumer Population is “[t]hose for whom the policies are set forth by the court,” those being interrogated in this case (454).  Finally, the Secondary Population is everyone who is not included in the other populations (454).  I shall examin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s implementation by and impact on these various population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Before examining the effects on policing and society, it is useful to look at the effects within the court system, or the Interpreting Population described above.  While Rosenberg does not look at the behavior of lower courts, it is important to have a full picture of the implementation of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to better understand the impact the Supreme Court has.  The Supreme Court has more direct influence over lower courts than any other body, so if lower courts are found to be non-compliant, we should expect to see little influence outside of the judiciar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First, we shall look at compliance in the U.S. Court of Appeals.  Federal courts have the most direct link to the Supreme Court, and thus should be the most influence by decisions.  Donald R. Songer and Reginald S. Sheehan compare the compliance of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with compliance with </w:t>
      </w:r>
      <w:r>
        <w:rPr>
          <w:rFonts w:eastAsia="ヒラギノ角ゴ Pro W3" w:cs="Times New Roman Italic" w:ascii="Times New Roman Italic" w:hAnsi="Times New Roman Italic"/>
        </w:rPr>
        <w:t>New York Times v. Sullivan</w:t>
      </w:r>
      <w:r>
        <w:rPr>
          <w:rFonts w:eastAsia="ヒラギノ角ゴ Pro W3" w:cs="Times New Roman" w:ascii="Times New Roman" w:hAnsi="Times New Roman"/>
        </w:rPr>
        <w:t xml:space="preserve"> (1964), which was a case that allowed public officials to recover damages for libel only if they could demonstrate “actual malice” by the defendant.  The </w:t>
      </w:r>
      <w:r>
        <w:rPr>
          <w:rFonts w:eastAsia="ヒラギノ角ゴ Pro W3" w:cs="Times New Roman Italic" w:ascii="Times New Roman Italic" w:hAnsi="Times New Roman Italic"/>
        </w:rPr>
        <w:t>New York Times</w:t>
      </w:r>
      <w:r>
        <w:rPr>
          <w:rFonts w:eastAsia="ヒラギノ角ゴ Pro W3" w:cs="Times New Roman" w:ascii="Times New Roman" w:hAnsi="Times New Roman"/>
        </w:rPr>
        <w:t xml:space="preserve"> case was chosen because it was deemed to be less controversial (299).  For both cases, the study found no direct defiance by any U.S. Court of Appeals (306).  Overall, they found 93% compliance with the </w:t>
      </w:r>
      <w:r>
        <w:rPr>
          <w:rFonts w:eastAsia="ヒラギノ角ゴ Pro W3" w:cs="Times New Roman Italic" w:ascii="Times New Roman Italic" w:hAnsi="Times New Roman Italic"/>
        </w:rPr>
        <w:t>New York Times</w:t>
      </w:r>
      <w:r>
        <w:rPr>
          <w:rFonts w:eastAsia="ヒラギノ角ゴ Pro W3" w:cs="Times New Roman" w:ascii="Times New Roman" w:hAnsi="Times New Roman"/>
        </w:rPr>
        <w:t xml:space="preserve"> case and 94.8% compliance with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306, 307).  However, while compliance may have been high, the impact of the decisions for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cases (proportion of pro-defendant decisions) only increased by a statistically insignificant amount, while pro-defendant decisions for the </w:t>
      </w:r>
      <w:r>
        <w:rPr>
          <w:rFonts w:eastAsia="ヒラギノ角ゴ Pro W3" w:cs="Times New Roman Italic" w:ascii="Times New Roman Italic" w:hAnsi="Times New Roman Italic"/>
        </w:rPr>
        <w:t>New York Times</w:t>
      </w:r>
      <w:r>
        <w:rPr>
          <w:rFonts w:eastAsia="ヒラギノ角ゴ Pro W3" w:cs="Times New Roman" w:ascii="Times New Roman" w:hAnsi="Times New Roman"/>
        </w:rPr>
        <w:t xml:space="preserve"> cases increased by over 30% (308-9).  I shall return to this point later when examining the impact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on the police.  Seeing that federal courts complied with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it is now time to examine state court complianc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Between 1966 and 1968, almost every state court had a chance to interpret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Neil T. Romans found that in those decisions, every court “accepted the necessity of giving an accused warnings of his rights before statements would be admissible at felony trials” (52-3).  In the period between </w:t>
      </w:r>
      <w:r>
        <w:rPr>
          <w:rFonts w:eastAsia="ヒラギノ角ゴ Pro W3" w:cs="Times New Roman Italic" w:ascii="Times New Roman Italic" w:hAnsi="Times New Roman Italic"/>
        </w:rPr>
        <w:t>Escobedo</w:t>
      </w:r>
      <w:r>
        <w:rPr>
          <w:rFonts w:eastAsia="ヒラギノ角ゴ Pro W3" w:cs="Times New Roman" w:ascii="Times New Roman" w:hAnsi="Times New Roman"/>
        </w:rPr>
        <w:t xml:space="preserve"> and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80% of state courts had interpreted </w:t>
      </w:r>
      <w:r>
        <w:rPr>
          <w:rFonts w:eastAsia="ヒラギノ角ゴ Pro W3" w:cs="Times New Roman Italic" w:ascii="Times New Roman Italic" w:hAnsi="Times New Roman Italic"/>
        </w:rPr>
        <w:t>Escobedo</w:t>
      </w:r>
      <w:r>
        <w:rPr>
          <w:rFonts w:eastAsia="ヒラギノ角ゴ Pro W3" w:cs="Times New Roman" w:ascii="Times New Roman" w:hAnsi="Times New Roman"/>
        </w:rPr>
        <w:t xml:space="preserve"> so conservatively as to render it ineffectual (49).  Romans attributes this change to “[t]he   clearness and directness of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56).  From these findings, it can be concluded that state courts accepted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While courts have accepted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s was noted earlier, police and courts are often seen to be on opposite sides of the judicial spectrum, and thus come into conflict with each other quite often.  Also, recall the backlash after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from police and politicians.  It seems like in the atmosphere surrounding this decision would produce vast noncompliance.  However, the continuation of criticism of the decision well beyond the ruling suggests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may have had a significant social impact.  We now examine implementation and impact for the Implementing populatio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How one answers the question of the impact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pends upon how one interprets the goals of that decision.  The most common interpretation, and the one Rosenberg adheres to, is that the goal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s to eliminate psychological coercion from interrogations by granting suspects the right to terminate interrogation until a lawyer was present and to reduce the amount of convictions.    The other interpretation says that the only goal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s to inform suspects of their rights so they could either exercise them or make a knowing waiver.</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Adherents to the first interpretation find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failed to cause significant social change.  Many studies were conducted shortly after the </w:t>
      </w:r>
      <w:r>
        <w:rPr>
          <w:rFonts w:eastAsia="ヒラギノ角ゴ Pro W3" w:cs="Times New Roman Italic" w:ascii="Times New Roman Italic" w:hAnsi="Times New Roman Italic"/>
        </w:rPr>
        <w:t xml:space="preserve">Miranda </w:t>
      </w:r>
      <w:r>
        <w:rPr>
          <w:rFonts w:eastAsia="ヒラギノ角ゴ Pro W3" w:cs="Times New Roman" w:ascii="Times New Roman" w:hAnsi="Times New Roman"/>
        </w:rPr>
        <w:t xml:space="preserve">decision was handed down.  These studies found that after an initial period of noncompliance, police did start following the decision (Leo 632-3).  However, it is said that they merely followed the “letter, though not the spirit, of the norms set in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633).  Law students from Yale who spent the summer of 1966 observing interrogations in New Haven found that not only did the police not comply with the spirit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but they continued to use the psychological techniques the Court spoke so vehemently against in the Majority Opinion (633-4).  Another early study found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rnings did not reduce admissions, confessions, or the percentage of felony complaints issued (635).  This lack of change has led adherents of this interpretation to believe the Court failed to produce the change it wanted, despite adherence to the letter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Now that we have examined what others found out about the impact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on bringing about social change in the period after the decision, it is time to see what Rosenberg himself says.  He believes there were two main focuses in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police brutality and coercion (physical or mental) (Rosenberg 324).  While he does note that the almost constant rates of confession and conviction pre- and pos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could be the result of a knowing waiver, he finds this to be unconvincing.  He notes that studies done a few years after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indicate that suspects did not know or understand their rights, no matter their educational level (327-8).  Rosenberg also points to studies which show suspects often do not believe that by signing a waiver form, they have given up their rights (328).</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Rosenberg concludes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rnings are given because they have no effect, and police know it (329).  Because of this recognition, police were able to follow the law while still undermining it (329).  Finally,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allowed some police administrators to make their departments more professional, creating a mechanical, easy way for police to combat allegations of coercion and gaining involuntary confessions (329).  Rosenberg obviously falls into the group who believes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faile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It is at this point that we encounter one of the major problems with the body of research abou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the lack of research for over twenty years.  Prior to Richard A. Leo’s study published in the spring of 1996, the last impact study conducted abou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s published in 1973 (Leo 631).  Leo’s study was shortly followed by a study conducted by Paul G. Cassell and Bret S. Hayman, who also note the lack of empirical research, and call for  more to be done (Cassell 7).  Since these studies have been published and pointed out the lack of empirical evidence available, many have taken up the task.  It is to these studies that we now tur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One study, conducted as a written survey sent to the police chiefs of major metropolitan areas across the country finds evidence supporting Rosenberg’s theory.  When asked if “Police officers in [their] department routinely read offenders the Miranda warnings,” 94.7% either agreed or agreed strongly (Zalman 13).  Also, only 13.1% though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made it difficult for officers to do their jobs, and only 26.3% though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rnings made getting voluntary confessions harder (14).  The study “conclu[des] that the police have adapted to Miranda” (22). This study not only supports the idea that police follow the letter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but not the spirit, but also that police, and police administrators, know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oesn’t have an effec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In a 2007 article, Yale Kamisar examines the history of the debate abou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e looks at the research and finds that “there is wide agreement that Miranda has had a negligible impact on the confession rate” (Kamisar 7).  All of these studies support Rosenberg’s theory, and almost all of them conclude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id not have the impact the Supreme Court intended.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This is not the case, however, for the first modern empirical study conducted by Richard Leo.  Leo interprets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in a different way.  Instead of seeing the decision as an attempt to eliminate psychological coercion, Leo believes the decision was only meant to inform those being interrogated of their rights (649).  Before getting into why Leo finds this interpretation to be correct, we should look at how is data support Rosenberg’s theor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Leo watched 182 station house interviews conducted in three cities he calls “Laconia,” “Northville,” and “Southville” (652).  He found that in about 96% of his cases,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rnings were required and were given (652-3).  Of these cases, ultimately 78.29% waved their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rights (654).  He also found that in the cases where a suspect invoked his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rights, the interview ended (654).  This data suggest that the letter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s followed, as Rosenberg suggests, and could be used to justify his thesi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However, Leo explains why he feels the Rosenberg interpretation is wrong, and where that interpretation comes from.  He says, “The Warren Court did not intend that the required warnings would put an end to the textbook psychological tactics it deplored nor did the Warren Court intend to lower the confession rate” and even blames Rosenberg for that mistaken interpretation (Leo 649).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Leo says, is best interpreted as commanding a set of warnings be given so that suspects would be informed of their rights and the consequences  of waiving them (649-50).  He concludes “to the extent that suspects knowingly and voluntarily waive these rights prior to interrogation (if, in fact, they choose to speak to police), the limited goals of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have been reasonably achieved to that extent, the compelling pressures of police interrogation have been dispelled </w:t>
      </w:r>
      <w:r>
        <w:rPr>
          <w:rFonts w:eastAsia="ヒラギノ角ゴ Pro W3" w:cs="Times New Roman Italic" w:ascii="Times New Roman Italic" w:hAnsi="Times New Roman Italic"/>
        </w:rPr>
        <w:t>according to the logic of the Miranda decision”</w:t>
      </w:r>
      <w:r>
        <w:rPr>
          <w:rFonts w:eastAsia="ヒラギノ角ゴ Pro W3" w:cs="Times New Roman" w:ascii="Times New Roman" w:hAnsi="Times New Roman"/>
        </w:rPr>
        <w:t xml:space="preserve"> (emphasis Leo’s) (650).</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Leo is not alone in believing this interpretation.  Stephen J. Schulhofer, one of the most prolific writers abou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says that the Warren Court “explicitly structured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s warning and waiver requirements to ensure that confessions could continue to be elicited and used” (“Practical Effect” 25).  He points out that studies of interrogations have found that today’s suspects tend to confess because they believe they are smart enough to “talk their way out of trouble” (25).  He concludes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is, in any event, more than a symbol.  In a constitutional system, procedure matters; the means to the end are never irrelevan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oes not protect suspects form conviction but only from a particular method of conviction” (25).</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While Schulhofer ends his reasoning there, Leo expands his analysis beyond the implementing population.  He notes that several of the old studies suggested that suspects (the Consumer Population) do not understand their rights, because if they did, they would invoke them (Leo 650).  Once again it is important to remember that all of these old studies were conducted within three years of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which is why relying on them can be dangerous.  Leo notes that in a 1984 national poll, 93% of respondents knew they had the right to  an attorney, and in a 1991 poll, 80% knew they had the right to remain silent (651).  This should be no surprise to anyone who has ever watched an episode of Law &amp; Order or various other police television shows or movies.  Leo notes that police officers often talk to suspects about how they probably already know what their rights from hearing them on cop shows and could probably recite them better than the officer (663).  Contrary to early findings, the public today knows quite readily what their rights ar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While the public support aspect of the support structure has been built up over the years, support from the implementing population was more rapid.  Beginning in the Warren Court period, police departments were seeking to become more professional.  An early study conducted in four police departments found that the more professional the department was seeking to become, the more the department as a whole accepted and complied with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Leo 643).  Another study found that rookie officers who believed their job was to enforce criminal law (a more professionalized conception of police work) were the most aware of w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required them to do (644).</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Other studies also found that for some departments,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s not the cause of informing suspects of their rights.  One study found that in Pittsburgh, Detectives had been issuing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like warnings of a suspect’s right to remain silent for ten to twenty-five years prior to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nd had been warning suspects of their right to counsel since the </w:t>
      </w:r>
      <w:r>
        <w:rPr>
          <w:rFonts w:eastAsia="ヒラギノ角ゴ Pro W3" w:cs="Times New Roman Italic" w:ascii="Times New Roman Italic" w:hAnsi="Times New Roman Italic"/>
        </w:rPr>
        <w:t>Escobedo</w:t>
      </w:r>
      <w:r>
        <w:rPr>
          <w:rFonts w:eastAsia="ヒラギノ角ゴ Pro W3" w:cs="Times New Roman" w:ascii="Times New Roman" w:hAnsi="Times New Roman"/>
        </w:rPr>
        <w:t xml:space="preserve"> decision in 1964 (636).  These warnings were not as formalized as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would make them, but having the support for warning suspects of their rights in place allowed this department to fully comply with the decision within a week of being announced (637).</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Sinc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rnings have continued to be given at almost 100% compliance, we should expect to find these attitudes to be more widespread today.  Leo found this to be the case.  He finds that “[b]y setting limits on the manner in which they are permitted to question suspects,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fundamentally altered police perceptions of their proper relationship to custodial suspects inside the interrogation room (Leo 670).  He quotes one detective who told him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is the Bible as far as we’re concerned’” (670).  A police manager and former detective told Leo, “‘Instead of being an impedimen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probably made us do our job better.  It gives a better appearance.  It gives us a more professional appearance to the prosecutorial staff and the defense bar, and most importantly...in the eyes of a jury, the trier of facts’” (671).  We continue to see widespread acceptance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s a tool for professionalization.  With near universal acceptance, it is clear that the bureaucratic portion of the support structure was rapidly brought into place by administrators concerned with professionalism and that their ideas have become the standard of policing toda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It is for these reasons that Leo believes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caused significant social change.  People know about their rights, and police know people know them.  Police also continue to support the use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rights and believe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helped, not hurt, their ability to do their job.  Warnings are given in almost 100% of cases where they are required and, therefor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s a successful attempt by the Supreme Court to cause chang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Before explaining how Rosenberg’s theory is correct no matter which interpretation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one adheres to, I think it is important to examine some of the oddities I have come across in my research.  First, while there is widespread acceptance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not hindered the ability of police to get a confession, one scholar has argued the opposite.  The same year that Leo published his study, a similar study conducted by Paul G. Cassell and Bret S. Hayman purports to find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decreased the ability of police to get a confession, and has done so with, in their opinion, great harm to society.  In their study they found that police question far fewer suspects than they previously did.  From their cases, suspects were questioned 79% of the time, while studies from around the time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found almost 100% of suspects were questioned (Cassell 10).  They also found that of those not questioned, 4.9% were based on a belief that the suspect would invok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nd another 4.9% were based on the suspect having an attorney, which they believe has a link to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11).</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Cassell and Hayman, based on the old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studies, believes the confession rate befor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s “at least 55% to 60%” while in their study there was a success rate of only 33.3% (Cassell 21).  They find this drop to be detrimental, especially when compared to British and Canadian (places where no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equivalent is in place) confession rates of over 60% (24).  They believe this drop to be detrimental because through interviews with prosecutors, the found that confessions are “necessary for conviction” in about 60% of cases (45).  Cassell and Hayman conclude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imposes costs on society by reducing the number of confessions and, consequently, the success of criminal prosecutions” and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goes well beyond what is necessary to prevent unconstitutionally coercive questioning methods” (49, 50).  Cassell has continued to fight for repealing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but has also had his findings challenge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Stephen Schulhofer challenges Cassell’s methodology, and suggests an alternate explanation for the decrease in case closings that Cassell finds.  First, Schulhofer says that Cassell relies too much on the initial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studies, which “carries a built-in risk of exaggerating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s current impact on police effectiveness” (“Practical Effect” 2).  There are also methodological flaws in each of the studies Cassell uses.  “Few, if any, included all necessary segments of the caseload, used proper sampling procedures, insured strict equivalence of the groups compared, and controlled for relevant causal variables other than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4).  After reworking Cassell’s numbers to account for changes already taking place befor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Schulhofer finds that percent of confessions last due to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is 0.78% at the most (18, 2).  From this number, Schulhofer concludes, “To build a refutation of ‘conventional wisdom’ on the kinds of studies Cassell so meticulously tabulates is equivalent to building a modern computerized courthouse on a foundation of sand” (4).</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In another article, Schulhofer challenges Cassell’s contention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s the cause of lower case clearance rates.  Schulhofer says, “Clearly, something important happened to law enforcement in the 1960s, but we cannot seize upon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s the presumptive cause of the changes” (“Clearance Rates” 2).  The clearance rate is determined by the percent of reported cases police solve, so an increase in the crime rate would decrease the clearance rate, which is what began to happen in the late 1950’s (2).  However, this drop can be avoided if police have the resources to take on more cases.  However, this did not happen.  “Police expenditures and the number of officers grew very slowly in the early and mid-1960s, though crime rates were skyrocketing” (2).</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Based on this evidence, I am convinced that Cassell’s study can be dismissed as an outlier.  Schulhofer offers convincing explanations for why Cassell’s figures and methodology are suspect and a convincing explanation for the decline in clearance rates experienced in the 1960’s and 1970’s.  Based on these arguments, I believe it is proper to use the Leo study and other studies cited above to discuss the impact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Cassell may be interesting to read as an alternative viewpoint, but his conclusions should not be given much weight due based on the analysis conducted by Schulhofer.</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Another oddity I came across while conducting my research was U.S. Code 18, section 3501.  “Congress, in direct response to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enacted 18 U.S.C. Sec. 3501 two years after that decision” (Reinschmiedt 421).  The statute attempts to replac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ith the old voluntariness test by stating that a defendant’s lack of knowledge of his rights, failure of the police to inform him of those rights, and the absence of counsel did not conclusively prevent the confession from being voluntary (18 U.S.C. Sec. 3501 1968).  While this statute was in place in 1968, it was almost never used, and did not receive a challenge until </w:t>
      </w:r>
      <w:r>
        <w:rPr>
          <w:rFonts w:eastAsia="ヒラギノ角ゴ Pro W3" w:cs="Times New Roman Italic" w:ascii="Times New Roman Italic" w:hAnsi="Times New Roman Italic"/>
        </w:rPr>
        <w:t>Dickerson v. United States</w:t>
      </w:r>
      <w:r>
        <w:rPr>
          <w:rFonts w:eastAsia="ヒラギノ角ゴ Pro W3" w:cs="Times New Roman" w:ascii="Times New Roman" w:hAnsi="Times New Roman"/>
        </w:rPr>
        <w:t xml:space="preserve"> in 2000.  So while Congress showed hostility toward th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decision, that hostility did not spread and 18 U.S.C. Sec. 3501 was not supported by police.  According to footnote 7 of the Majority Opinion, neither Dickerson nor the United States argued in favor of finding Sec. 3501 constitutional, and the Court gave Paul Cassell the opportunity to do so (</w:t>
      </w:r>
      <w:r>
        <w:rPr>
          <w:rFonts w:eastAsia="ヒラギノ角ゴ Pro W3" w:cs="Times New Roman Italic" w:ascii="Times New Roman Italic" w:hAnsi="Times New Roman Italic"/>
        </w:rPr>
        <w:t>Dickerson v. United States</w:t>
      </w:r>
      <w:r>
        <w:rPr>
          <w:rFonts w:eastAsia="ヒラギノ角ゴ Pro W3" w:cs="Times New Roman" w:ascii="Times New Roman" w:hAnsi="Times New Roman"/>
        </w:rPr>
        <w:t xml:space="preserve"> 14).  The Court ultimately ruled against Sec. 3501, preserving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s the test for confession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In addition to these oddities, I also came across two problems.  As I mentioned before, there is a gap in the research abou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from 1969 until 1996 (see above).  Both of the 1996 studies, conducted by Leo and Cassell, point out this gap.  Cassell says, “The lack of data in this country should be contrasted with Britain, where an extensive quantitative literature on police questioning developed in recent years” (Cassell 7).  Cassell also quotes another recent article abou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e need more empirical evidence.  What we have so far raises more questions than it answers’” (7).  While we no longer have this lack of evidence about curren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impact, the lack of data from the 1970’s and 1980’s makes it impossible to examine trends in implementation and impact over time.  We can only speculate what happened in those decade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The second problem of conducting research abou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s impact is the Court’s constantly changing interpretation of w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ctually means.  The first change to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came in 1971 when the Court decided </w:t>
      </w:r>
      <w:r>
        <w:rPr>
          <w:rFonts w:eastAsia="ヒラギノ角ゴ Pro W3" w:cs="Times New Roman Italic" w:ascii="Times New Roman Italic" w:hAnsi="Times New Roman Italic"/>
        </w:rPr>
        <w:t>Harris v. New York</w:t>
      </w:r>
      <w:r>
        <w:rPr>
          <w:rFonts w:eastAsia="ヒラギノ角ゴ Pro W3" w:cs="Times New Roman" w:ascii="Times New Roman" w:hAnsi="Times New Roman"/>
        </w:rPr>
        <w:t xml:space="preserve">.  This case found “that statements preceded by defective warnings, and thus inadmissible to establish the government’s case-in-chief, could nevertheless be used to impeach the defendant’s credibility if he took the stand in his own defense” (Kamisar 8).  In </w:t>
      </w:r>
      <w:r>
        <w:rPr>
          <w:rFonts w:eastAsia="ヒラギノ角ゴ Pro W3" w:cs="Times New Roman Italic" w:ascii="Times New Roman Italic" w:hAnsi="Times New Roman Italic"/>
        </w:rPr>
        <w:t>Oregon v. Hass</w:t>
      </w:r>
      <w:r>
        <w:rPr>
          <w:rFonts w:eastAsia="ヒラギノ角ゴ Pro W3" w:cs="Times New Roman" w:ascii="Times New Roman" w:hAnsi="Times New Roman"/>
        </w:rPr>
        <w:t xml:space="preserve"> (1975), the Court ruled that even when a request for a lawyer is denied, statements obtained illegally could still be used for impeachment purposes (8).  1985’s decision in </w:t>
      </w:r>
      <w:r>
        <w:rPr>
          <w:rFonts w:eastAsia="ヒラギノ角ゴ Pro W3" w:cs="Times New Roman Italic" w:ascii="Times New Roman Italic" w:hAnsi="Times New Roman Italic"/>
        </w:rPr>
        <w:t>Oregon v. Elstad</w:t>
      </w:r>
      <w:r>
        <w:rPr>
          <w:rFonts w:eastAsia="ヒラギノ角ゴ Pro W3" w:cs="Times New Roman" w:ascii="Times New Roman" w:hAnsi="Times New Roman"/>
        </w:rPr>
        <w:t xml:space="preserve"> decided that evidence gained from an illegal confession was admissible in court, declining to apply the search and seizure “fruit of the poisonous tree” rule to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9).</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Finally, up until the year 2000, the Court had found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to be a Constitutional “prophylactic” (Zalman 4).  Then, in the </w:t>
      </w:r>
      <w:r>
        <w:rPr>
          <w:rFonts w:eastAsia="ヒラギノ角ゴ Pro W3" w:cs="Times New Roman Italic" w:ascii="Times New Roman Italic" w:hAnsi="Times New Roman Italic"/>
        </w:rPr>
        <w:t>Dickerson</w:t>
      </w:r>
      <w:r>
        <w:rPr>
          <w:rFonts w:eastAsia="ヒラギノ角ゴ Pro W3" w:cs="Times New Roman" w:ascii="Times New Roman" w:hAnsi="Times New Roman"/>
        </w:rPr>
        <w:t xml:space="preserve"> case, Chief Justice Rehnquist stated tha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was “‘a constitutional decision of this Court’” (Zalman quoting Rehnquist 4).  The Court did not, however, overrule the exceptions it had made prior to the </w:t>
      </w:r>
      <w:r>
        <w:rPr>
          <w:rFonts w:eastAsia="ヒラギノ角ゴ Pro W3" w:cs="Times New Roman Italic" w:ascii="Times New Roman Italic" w:hAnsi="Times New Roman Italic"/>
        </w:rPr>
        <w:t>Dickerson</w:t>
      </w:r>
      <w:r>
        <w:rPr>
          <w:rFonts w:eastAsia="ヒラギノ角ゴ Pro W3" w:cs="Times New Roman" w:ascii="Times New Roman" w:hAnsi="Times New Roman"/>
        </w:rPr>
        <w:t xml:space="preserve"> case (Zalman 4).  Also, in subsequent cases, the Court once again backed away from calling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 constitutional rule, and instead returned to the prophylactic interpretation (4-5).  The constantly changing interpretation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makes compliance studies difficult because the decision has meant different things at different times.  Any comparison between studies must take this into consideration before making an conclusion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Taking all of these considerations into account, it can be seen that no matter which interpretation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one follows, Rosenberg’s theory is correct.  It is obvious from the discussion above how Rosenberg’s theory applies when one believes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s goal was to eliminate psychological coercion.  Since this obviously has not happened,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had no effect, and the Court was not sufficient to produce change.  How Rosenberg is correct when one interprets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s goal to be only informing suspects of their rights so they can be exercised or waived is a little more difficult to see.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ab/>
        <w:t xml:space="preserve">This is where we must remember Epp’s  support structure.  When Leo makes his argument, he shows how a support structure was built.  Certain police departments were seeking to become more professionalized, and some had begun to give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like warnings prior to the decision.  The public has also become more informed about their rights.  Police officers now suppor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nd feel it not only does not hinder, but helps them do their job.  All of these support the building of a support structure outside of the Courts.  Every one of Cannon and Johnson’s populations in some way has supported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and helped to build the support structure necessary for it to have effect.  No matter which interpretation of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you believe, Rosenberg is correct.  </w:t>
      </w:r>
      <w:r>
        <w:rPr>
          <w:rFonts w:eastAsia="ヒラギノ角ゴ Pro W3" w:cs="Times New Roman Italic" w:ascii="Times New Roman Italic" w:hAnsi="Times New Roman Italic"/>
        </w:rPr>
        <w:t>Miranda</w:t>
      </w:r>
      <w:r>
        <w:rPr>
          <w:rFonts w:eastAsia="ヒラギノ角ゴ Pro W3" w:cs="Times New Roman" w:ascii="Times New Roman" w:hAnsi="Times New Roman"/>
        </w:rPr>
        <w:t xml:space="preserve"> has provided us with another example where </w:t>
      </w:r>
      <w:r>
        <w:rPr>
          <w:rFonts w:eastAsia="ヒラギノ角ゴ Pro W3" w:cs="Times New Roman Italic" w:ascii="Times New Roman Italic" w:hAnsi="Times New Roman Italic"/>
        </w:rPr>
        <w:t>The Hollow Hope</w:t>
      </w:r>
      <w:r>
        <w:rPr>
          <w:rFonts w:eastAsia="ヒラギノ角ゴ Pro W3" w:cs="Times New Roman" w:ascii="Times New Roman" w:hAnsi="Times New Roman"/>
        </w:rPr>
        <w:t xml:space="preserve"> holds true.</w:t>
      </w:r>
      <w:r>
        <w:br w:type="page"/>
      </w:r>
    </w:p>
    <w:p>
      <w:pPr>
        <w:pStyle w:val="Body"/>
        <w:jc w:val="center"/>
        <w:rPr>
          <w:rFonts w:ascii="Times New Roman" w:hAnsi="Times New Roman" w:eastAsia="ヒラギノ角ゴ Pro W3" w:cs="Times New Roman"/>
        </w:rPr>
      </w:pPr>
      <w:r>
        <w:rPr>
          <w:rFonts w:eastAsia="ヒラギノ角ゴ Pro W3" w:cs="Times New Roman Bold" w:ascii="Times New Roman Bold" w:hAnsi="Times New Roman Bold"/>
        </w:rPr>
        <w:t>Works Cited</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18 USC Sec. 3501. 1968. Cornell Law School U.S. Code collection.  Web. 26 Oct 2009.</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Bradley Canon and Charles Johnson, “Responses to Judicial Policies,” in Diascro and Ivers, eds. </w:t>
      </w:r>
    </w:p>
    <w:p>
      <w:pPr>
        <w:pStyle w:val="FreeForm"/>
        <w:rPr/>
      </w:pPr>
      <w:r>
        <w:rPr>
          <w:rFonts w:eastAsia="ヒラギノ角ゴ Pro W3" w:cs="Times New Roman" w:ascii="Times New Roman" w:hAnsi="Times New Roman"/>
          <w:color w:val="000000"/>
          <w:lang w:val="en-US"/>
        </w:rPr>
        <w:tab/>
      </w:r>
      <w:r>
        <w:rPr>
          <w:rFonts w:eastAsia="ヒラギノ角ゴ Pro W3" w:cs="Times New Roman Italic" w:ascii="Times New Roman Italic" w:hAnsi="Times New Roman Italic"/>
          <w:color w:val="000000"/>
          <w:lang w:val="en-US"/>
        </w:rPr>
        <w:t>Inside the Judicial Process</w:t>
      </w:r>
      <w:r>
        <w:rPr>
          <w:rFonts w:eastAsia="ヒラギノ角ゴ Pro W3" w:cs="Times New Roman" w:ascii="Times New Roman" w:hAnsi="Times New Roman"/>
          <w:color w:val="000000"/>
          <w:lang w:val="en-US"/>
        </w:rPr>
        <w:t>. Boston: Houghton Mifflin, 2006. Print.</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Cassell, Paul G., and Bret S. Hayman. “Police Interrogation in the 1990s: An Empirical Study of </w:t>
      </w:r>
    </w:p>
    <w:p>
      <w:pPr>
        <w:pStyle w:val="FreeForm"/>
        <w:rPr/>
      </w:pPr>
      <w:r>
        <w:rPr>
          <w:rFonts w:eastAsia="ヒラギノ角ゴ Pro W3" w:cs="Times New Roman" w:ascii="Times New Roman" w:hAnsi="Times New Roman"/>
          <w:color w:val="000000"/>
          <w:lang w:val="en-US"/>
        </w:rPr>
        <w:tab/>
        <w:t xml:space="preserve">the Effects of Miranda.” </w:t>
      </w:r>
      <w:r>
        <w:rPr>
          <w:rFonts w:eastAsia="ヒラギノ角ゴ Pro W3" w:cs="Times New Roman Italic" w:ascii="Times New Roman Italic" w:hAnsi="Times New Roman Italic"/>
          <w:color w:val="000000"/>
          <w:lang w:val="en-US"/>
        </w:rPr>
        <w:t>UCLA Law Review</w:t>
      </w:r>
      <w:r>
        <w:rPr>
          <w:rFonts w:eastAsia="ヒラギノ角ゴ Pro W3" w:cs="Times New Roman" w:ascii="Times New Roman" w:hAnsi="Times New Roman"/>
          <w:color w:val="000000"/>
          <w:lang w:val="en-US"/>
        </w:rPr>
        <w:t xml:space="preserve"> Feb. 1996: 839-931. </w:t>
      </w:r>
      <w:r>
        <w:rPr>
          <w:rFonts w:eastAsia="ヒラギノ角ゴ Pro W3" w:cs="Times New Roman Italic" w:ascii="Times New Roman Italic" w:hAnsi="Times New Roman Italic"/>
          <w:color w:val="000000"/>
          <w:lang w:val="en-US"/>
        </w:rPr>
        <w:t>Lexis Nexis</w:t>
      </w:r>
      <w:r>
        <w:rPr>
          <w:rFonts w:eastAsia="ヒラギノ角ゴ Pro W3" w:cs="Times New Roman" w:ascii="Times New Roman" w:hAnsi="Times New Roman"/>
          <w:color w:val="000000"/>
          <w:lang w:val="en-US"/>
        </w:rPr>
        <w:t xml:space="preserve">. Web. 20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ab/>
        <w:t>Oct. 2009.</w:t>
      </w:r>
    </w:p>
    <w:p>
      <w:pPr>
        <w:pStyle w:val="FreeForm"/>
        <w:rPr/>
      </w:pPr>
      <w:r>
        <w:rPr>
          <w:rFonts w:eastAsia="ヒラギノ角ゴ Pro W3" w:cs="Times New Roman" w:ascii="Times New Roman" w:hAnsi="Times New Roman"/>
          <w:color w:val="000000"/>
          <w:lang w:val="en-US"/>
        </w:rPr>
        <w:t xml:space="preserve">Dickerson v. United States. No. 99-5525. Supreme Ct. Of the US. 19 April 2000. </w:t>
      </w:r>
      <w:r>
        <w:rPr>
          <w:rFonts w:eastAsia="ヒラギノ角ゴ Pro W3" w:cs="Times New Roman Italic" w:ascii="Times New Roman Italic" w:hAnsi="Times New Roman Italic"/>
          <w:color w:val="000000"/>
          <w:lang w:val="en-US"/>
        </w:rPr>
        <w:t>Findlaw</w:t>
      </w:r>
      <w:r>
        <w:rPr>
          <w:rFonts w:eastAsia="ヒラギノ角ゴ Pro W3" w:cs="Times New Roman" w:ascii="Times New Roman" w:hAnsi="Times New Roman"/>
          <w:color w:val="000000"/>
          <w:lang w:val="en-US"/>
        </w:rPr>
        <w:t xml:space="preserve">. Web.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ab/>
        <w:t>26 Oct. 2009.</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Epp, Charles. “From The Rights Revolution: Lawyers, Activists and Supreme Courts in </w:t>
      </w:r>
    </w:p>
    <w:p>
      <w:pPr>
        <w:pStyle w:val="FreeForm"/>
        <w:rPr/>
      </w:pPr>
      <w:r>
        <w:rPr>
          <w:rFonts w:eastAsia="ヒラギノ角ゴ Pro W3" w:cs="Times New Roman" w:ascii="Times New Roman" w:hAnsi="Times New Roman"/>
          <w:color w:val="000000"/>
          <w:lang w:val="en-US"/>
        </w:rPr>
        <w:tab/>
        <w:t xml:space="preserve">Comparative Perspective,” in Diascro and Ivers, eds. </w:t>
      </w:r>
      <w:r>
        <w:rPr>
          <w:rFonts w:eastAsia="ヒラギノ角ゴ Pro W3" w:cs="Times New Roman Italic" w:ascii="Times New Roman Italic" w:hAnsi="Times New Roman Italic"/>
          <w:color w:val="000000"/>
          <w:lang w:val="en-US"/>
        </w:rPr>
        <w:t>Inside the Judicial Process</w:t>
      </w:r>
      <w:r>
        <w:rPr>
          <w:rFonts w:eastAsia="ヒラギノ角ゴ Pro W3" w:cs="Times New Roman" w:ascii="Times New Roman" w:hAnsi="Times New Roman"/>
          <w:color w:val="000000"/>
          <w:lang w:val="en-US"/>
        </w:rPr>
        <w:t xml:space="preserve">. Boston: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ab/>
        <w:t>Houghton Mifflin, 2006. Print.</w:t>
      </w:r>
    </w:p>
    <w:p>
      <w:pPr>
        <w:pStyle w:val="Body"/>
        <w:rPr/>
      </w:pPr>
      <w:r>
        <w:rPr>
          <w:rFonts w:eastAsia="ヒラギノ角ゴ Pro W3" w:cs="Times New Roman" w:ascii="Times New Roman" w:hAnsi="Times New Roman"/>
        </w:rPr>
        <w:t xml:space="preserve">Epstein, Lee and Thomas G. Walker. </w:t>
      </w:r>
      <w:r>
        <w:rPr>
          <w:rFonts w:eastAsia="ヒラギノ角ゴ Pro W3" w:cs="Times New Roman Italic" w:ascii="Times New Roman Italic" w:hAnsi="Times New Roman Italic"/>
        </w:rPr>
        <w:t xml:space="preserve">Constitutional Law for a Changing America: A Short </w:t>
      </w:r>
    </w:p>
    <w:p>
      <w:pPr>
        <w:pStyle w:val="Body"/>
        <w:rPr/>
      </w:pPr>
      <w:r>
        <w:rPr>
          <w:rFonts w:eastAsia="ヒラギノ角ゴ Pro W3" w:cs="Times New Roman Italic" w:ascii="Times New Roman Italic" w:hAnsi="Times New Roman Italic"/>
        </w:rPr>
        <w:tab/>
        <w:t>Course</w:t>
      </w:r>
      <w:r>
        <w:rPr>
          <w:rFonts w:eastAsia="ヒラギノ角ゴ Pro W3" w:cs="Times New Roman" w:ascii="Times New Roman" w:hAnsi="Times New Roman"/>
        </w:rPr>
        <w:t>. Washington, D.C.: CQ Press, 2009. Print.</w:t>
      </w:r>
    </w:p>
    <w:p>
      <w:pPr>
        <w:pStyle w:val="Body"/>
        <w:rPr/>
      </w:pPr>
      <w:r>
        <w:rPr>
          <w:rFonts w:eastAsia="ヒラギノ角ゴ Pro W3" w:cs="Times New Roman" w:ascii="Times New Roman" w:hAnsi="Times New Roman"/>
        </w:rPr>
        <w:t xml:space="preserve">Funston, Richard. “The Supreme Court and Critical Elections.” </w:t>
      </w:r>
      <w:r>
        <w:rPr>
          <w:rFonts w:eastAsia="ヒラギノ角ゴ Pro W3" w:cs="Times New Roman Italic" w:ascii="Times New Roman Italic" w:hAnsi="Times New Roman Italic"/>
        </w:rPr>
        <w:t xml:space="preserve">The American Political Science </w:t>
      </w:r>
    </w:p>
    <w:p>
      <w:pPr>
        <w:pStyle w:val="Body"/>
        <w:rPr/>
      </w:pPr>
      <w:r>
        <w:rPr>
          <w:rFonts w:eastAsia="ヒラギノ角ゴ Pro W3" w:cs="Times New Roman Italic" w:ascii="Times New Roman Italic" w:hAnsi="Times New Roman Italic"/>
        </w:rPr>
        <w:tab/>
        <w:t>Review</w:t>
      </w:r>
      <w:r>
        <w:rPr>
          <w:rFonts w:eastAsia="ヒラギノ角ゴ Pro W3" w:cs="Times New Roman" w:ascii="Times New Roman" w:hAnsi="Times New Roman"/>
        </w:rPr>
        <w:t xml:space="preserve"> Sept. 1975: 795-811. </w:t>
      </w:r>
      <w:r>
        <w:rPr>
          <w:rFonts w:eastAsia="ヒラギノ角ゴ Pro W3" w:cs="Times New Roman Italic" w:ascii="Times New Roman Italic" w:hAnsi="Times New Roman Italic"/>
        </w:rPr>
        <w:t>JSTOR</w:t>
      </w:r>
      <w:r>
        <w:rPr>
          <w:rFonts w:eastAsia="ヒラギノ角ゴ Pro W3" w:cs="Times New Roman" w:ascii="Times New Roman" w:hAnsi="Times New Roman"/>
        </w:rPr>
        <w:t>. Web. 1 Sept. 2009.</w:t>
      </w:r>
    </w:p>
    <w:p>
      <w:pPr>
        <w:pStyle w:val="Body"/>
        <w:rPr/>
      </w:pPr>
      <w:r>
        <w:rPr>
          <w:rFonts w:eastAsia="ヒラギノ角ゴ Pro W3" w:cs="Times New Roman" w:ascii="Times New Roman" w:hAnsi="Times New Roman"/>
        </w:rPr>
        <w:t xml:space="preserve">Kamisar, Yale. “On the Fortieth Anniversary of the Miranda Case: Why We Needed It, How We Got It-And What Happened to It.” </w:t>
      </w:r>
      <w:r>
        <w:rPr>
          <w:rFonts w:eastAsia="ヒラギノ角ゴ Pro W3" w:cs="Times New Roman Italic" w:ascii="Times New Roman Italic" w:hAnsi="Times New Roman Italic"/>
        </w:rPr>
        <w:t>The Ohio State Journal of Criminal Law</w:t>
      </w:r>
      <w:r>
        <w:rPr>
          <w:rFonts w:eastAsia="ヒラギノ角ゴ Pro W3" w:cs="Times New Roman" w:ascii="Times New Roman" w:hAnsi="Times New Roman"/>
        </w:rPr>
        <w:t xml:space="preserve"> Fall 2007: 163-203. </w:t>
      </w:r>
    </w:p>
    <w:p>
      <w:pPr>
        <w:pStyle w:val="Body"/>
        <w:rPr/>
      </w:pPr>
      <w:r>
        <w:rPr>
          <w:rFonts w:eastAsia="ヒラギノ角ゴ Pro W3" w:cs="Times New Roman" w:ascii="Times New Roman" w:hAnsi="Times New Roman"/>
        </w:rPr>
        <w:tab/>
      </w:r>
      <w:r>
        <w:rPr>
          <w:rFonts w:eastAsia="ヒラギノ角ゴ Pro W3" w:cs="Times New Roman Italic" w:ascii="Times New Roman Italic" w:hAnsi="Times New Roman Italic"/>
        </w:rPr>
        <w:t>Lexis Nexis</w:t>
      </w:r>
      <w:r>
        <w:rPr>
          <w:rFonts w:eastAsia="ヒラギノ角ゴ Pro W3" w:cs="Times New Roman" w:ascii="Times New Roman" w:hAnsi="Times New Roman"/>
        </w:rPr>
        <w:t>. Web. 29 Oct. 2009.</w:t>
      </w:r>
    </w:p>
    <w:p>
      <w:pPr>
        <w:pStyle w:val="Body"/>
        <w:rPr/>
      </w:pPr>
      <w:r>
        <w:rPr>
          <w:rFonts w:eastAsia="ヒラギノ角ゴ Pro W3" w:cs="Times New Roman" w:ascii="Times New Roman" w:hAnsi="Times New Roman"/>
        </w:rPr>
        <w:t xml:space="preserve">Leo, Richard A. “The Impact of Miranda Revisited.” </w:t>
      </w:r>
      <w:r>
        <w:rPr>
          <w:rFonts w:eastAsia="ヒラギノ角ゴ Pro W3" w:cs="Times New Roman Italic" w:ascii="Times New Roman Italic" w:hAnsi="Times New Roman Italic"/>
        </w:rPr>
        <w:t>Journal of Criminal Law &amp; Criminology</w:t>
      </w:r>
      <w:r>
        <w:rPr>
          <w:rFonts w:eastAsia="ヒラギノ角ゴ Pro W3" w:cs="Times New Roman" w:ascii="Times New Roman" w:hAnsi="Times New Roman"/>
        </w:rPr>
        <w:t xml:space="preserve"> </w:t>
      </w:r>
    </w:p>
    <w:p>
      <w:pPr>
        <w:pStyle w:val="Body"/>
        <w:rPr/>
      </w:pPr>
      <w:r>
        <w:rPr>
          <w:rFonts w:eastAsia="ヒラギノ角ゴ Pro W3" w:cs="Times New Roman" w:ascii="Times New Roman" w:hAnsi="Times New Roman"/>
        </w:rPr>
        <w:tab/>
        <w:t xml:space="preserve">Spring 1996: 621-92. </w:t>
      </w:r>
      <w:r>
        <w:rPr>
          <w:rFonts w:eastAsia="ヒラギノ角ゴ Pro W3" w:cs="Times New Roman Italic" w:ascii="Times New Roman Italic" w:hAnsi="Times New Roman Italic"/>
        </w:rPr>
        <w:t>Academic Search Premier</w:t>
      </w:r>
      <w:r>
        <w:rPr>
          <w:rFonts w:eastAsia="ヒラギノ角ゴ Pro W3" w:cs="Times New Roman" w:ascii="Times New Roman" w:hAnsi="Times New Roman"/>
        </w:rPr>
        <w:t>. Web. 15 Oct. 2009.</w:t>
      </w:r>
    </w:p>
    <w:p>
      <w:pPr>
        <w:pStyle w:val="Body"/>
        <w:rPr/>
      </w:pPr>
      <w:r>
        <w:rPr>
          <w:rFonts w:eastAsia="ヒラギノ角ゴ Pro W3" w:cs="Times New Roman" w:ascii="Times New Roman" w:hAnsi="Times New Roman"/>
        </w:rPr>
        <w:t xml:space="preserve">Miranda v. Arizona. No. 759. Supreme Ct. of the  US. 13 June 1966. </w:t>
      </w:r>
      <w:r>
        <w:rPr>
          <w:rFonts w:eastAsia="ヒラギノ角ゴ Pro W3" w:cs="Times New Roman Italic" w:ascii="Times New Roman Italic" w:hAnsi="Times New Roman Italic"/>
        </w:rPr>
        <w:t>Findlaw</w:t>
      </w:r>
      <w:r>
        <w:rPr>
          <w:rFonts w:eastAsia="ヒラギノ角ゴ Pro W3" w:cs="Times New Roman" w:ascii="Times New Roman" w:hAnsi="Times New Roman"/>
        </w:rPr>
        <w:t xml:space="preserve">. Web. 21 Oct.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 xml:space="preserve">2009. </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Reinschmiedt, Shawn. “Miranda Rule is a Constitutional Rule: Dickerson v. United States.” </w:t>
      </w:r>
    </w:p>
    <w:p>
      <w:pPr>
        <w:pStyle w:val="Body"/>
        <w:rPr/>
      </w:pPr>
      <w:r>
        <w:rPr>
          <w:rFonts w:eastAsia="ヒラギノ角ゴ Pro W3" w:cs="Times New Roman" w:ascii="Times New Roman" w:hAnsi="Times New Roman"/>
        </w:rPr>
        <w:tab/>
      </w:r>
      <w:r>
        <w:rPr>
          <w:rFonts w:eastAsia="ヒラギノ角ゴ Pro W3" w:cs="Times New Roman Italic" w:ascii="Times New Roman Italic" w:hAnsi="Times New Roman Italic"/>
        </w:rPr>
        <w:t>American Journal of Criminal Law</w:t>
      </w:r>
      <w:r>
        <w:rPr>
          <w:rFonts w:eastAsia="ヒラギノ角ゴ Pro W3" w:cs="Times New Roman" w:ascii="Times New Roman" w:hAnsi="Times New Roman"/>
        </w:rPr>
        <w:t xml:space="preserve"> Summer 2000: 421-5. </w:t>
      </w:r>
      <w:r>
        <w:rPr>
          <w:rFonts w:eastAsia="ヒラギノ角ゴ Pro W3" w:cs="Times New Roman Italic" w:ascii="Times New Roman Italic" w:hAnsi="Times New Roman Italic"/>
        </w:rPr>
        <w:t>Academic Search Premier</w:t>
      </w:r>
      <w:r>
        <w:rPr>
          <w:rFonts w:eastAsia="ヒラギノ角ゴ Pro W3"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Web. 26 Oct. 2009.</w:t>
      </w:r>
    </w:p>
    <w:p>
      <w:pPr>
        <w:pStyle w:val="Body"/>
        <w:rPr/>
      </w:pPr>
      <w:r>
        <w:rPr>
          <w:rFonts w:eastAsia="ヒラギノ角ゴ Pro W3" w:cs="Times New Roman" w:ascii="Times New Roman" w:hAnsi="Times New Roman"/>
        </w:rPr>
        <w:t xml:space="preserve">Reiss, Albert J., and Donald J. Black. “Interrogation and the Criminal Process.” </w:t>
      </w:r>
      <w:r>
        <w:rPr>
          <w:rFonts w:eastAsia="ヒラギノ角ゴ Pro W3" w:cs="Times New Roman Italic" w:ascii="Times New Roman Italic" w:hAnsi="Times New Roman Italic"/>
        </w:rPr>
        <w:t xml:space="preserve">Annals of the </w:t>
      </w:r>
    </w:p>
    <w:p>
      <w:pPr>
        <w:pStyle w:val="Body"/>
        <w:rPr/>
      </w:pPr>
      <w:r>
        <w:rPr>
          <w:rFonts w:eastAsia="ヒラギノ角ゴ Pro W3" w:cs="Times New Roman Italic" w:ascii="Times New Roman Italic" w:hAnsi="Times New Roman Italic"/>
        </w:rPr>
        <w:tab/>
        <w:t>American Academy of Political and Social Science</w:t>
      </w:r>
      <w:r>
        <w:rPr>
          <w:rFonts w:eastAsia="ヒラギノ角ゴ Pro W3" w:cs="Times New Roman" w:ascii="Times New Roman" w:hAnsi="Times New Roman"/>
        </w:rPr>
        <w:t xml:space="preserve"> Nov. 1967: 47-57. </w:t>
      </w:r>
      <w:r>
        <w:rPr>
          <w:rFonts w:eastAsia="ヒラギノ角ゴ Pro W3" w:cs="Times New Roman Italic" w:ascii="Times New Roman Italic" w:hAnsi="Times New Roman Italic"/>
        </w:rPr>
        <w:t>JSTOR</w:t>
      </w:r>
      <w:r>
        <w:rPr>
          <w:rFonts w:eastAsia="ヒラギノ角ゴ Pro W3" w:cs="Times New Roman" w:ascii="Times New Roman" w:hAnsi="Times New Roman"/>
        </w:rPr>
        <w:t xml:space="preserve">.  Web. 15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Oct.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Romans, Neil T. “The Roles of State Supreme Courts in Judicial Policy Making: Escobedo, </w:t>
      </w:r>
    </w:p>
    <w:p>
      <w:pPr>
        <w:pStyle w:val="Body"/>
        <w:rPr/>
      </w:pPr>
      <w:r>
        <w:rPr>
          <w:rFonts w:eastAsia="ヒラギノ角ゴ Pro W3" w:cs="Times New Roman" w:ascii="Times New Roman" w:hAnsi="Times New Roman"/>
        </w:rPr>
        <w:tab/>
        <w:t xml:space="preserve">Miranda and the Use of Judicial Impact Analysis.” </w:t>
      </w:r>
      <w:r>
        <w:rPr>
          <w:rFonts w:eastAsia="ヒラギノ角ゴ Pro W3" w:cs="Times New Roman Italic" w:ascii="Times New Roman Italic" w:hAnsi="Times New Roman Italic"/>
        </w:rPr>
        <w:t>The Western Political Quarterly</w:t>
      </w:r>
      <w:r>
        <w:rPr>
          <w:rFonts w:eastAsia="ヒラギノ角ゴ Pro W3" w:cs="Times New Roman" w:ascii="Times New Roman" w:hAnsi="Times New Roman"/>
        </w:rPr>
        <w:t xml:space="preserve"> Mar. </w:t>
      </w:r>
    </w:p>
    <w:p>
      <w:pPr>
        <w:pStyle w:val="Body"/>
        <w:rPr/>
      </w:pPr>
      <w:r>
        <w:rPr>
          <w:rFonts w:eastAsia="ヒラギノ角ゴ Pro W3" w:cs="Times New Roman" w:ascii="Times New Roman" w:hAnsi="Times New Roman"/>
        </w:rPr>
        <w:tab/>
        <w:t xml:space="preserve">1974: 38-59. </w:t>
      </w:r>
      <w:r>
        <w:rPr>
          <w:rFonts w:eastAsia="ヒラギノ角ゴ Pro W3" w:cs="Times New Roman Italic" w:ascii="Times New Roman Italic" w:hAnsi="Times New Roman Italic"/>
        </w:rPr>
        <w:t>JSTOR</w:t>
      </w:r>
      <w:r>
        <w:rPr>
          <w:rFonts w:eastAsia="ヒラギノ角ゴ Pro W3" w:cs="Times New Roman" w:ascii="Times New Roman" w:hAnsi="Times New Roman"/>
        </w:rPr>
        <w:t>.  Web. 15 Oct. 2009.</w:t>
      </w:r>
    </w:p>
    <w:p>
      <w:pPr>
        <w:pStyle w:val="Body"/>
        <w:rPr/>
      </w:pPr>
      <w:r>
        <w:rPr>
          <w:rFonts w:eastAsia="ヒラギノ角ゴ Pro W3" w:cs="Times New Roman" w:ascii="Times New Roman" w:hAnsi="Times New Roman"/>
        </w:rPr>
        <w:t xml:space="preserve">Rosenberg, Gerald N. </w:t>
      </w:r>
      <w:r>
        <w:rPr>
          <w:rFonts w:eastAsia="ヒラギノ角ゴ Pro W3" w:cs="Times New Roman Italic" w:ascii="Times New Roman Italic" w:hAnsi="Times New Roman Italic"/>
        </w:rPr>
        <w:t>The Hollow Hope: Can Courts Bring About Social Change?</w:t>
      </w:r>
      <w:r>
        <w:rPr>
          <w:rFonts w:eastAsia="ヒラギノ角ゴ Pro W3" w:cs="Times New Roman" w:ascii="Times New Roman" w:hAnsi="Times New Roman"/>
        </w:rPr>
        <w:t xml:space="preserve"> Chicago: The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University of Chicago, 1991. Print.</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Schulhofer, Stephen J. “Miranda’s Practical Effect: Substantial Benefits and Vanishingly Small </w:t>
      </w:r>
    </w:p>
    <w:p>
      <w:pPr>
        <w:pStyle w:val="Body"/>
        <w:rPr/>
      </w:pPr>
      <w:r>
        <w:rPr>
          <w:rFonts w:eastAsia="ヒラギノ角ゴ Pro W3" w:cs="Times New Roman" w:ascii="Times New Roman" w:hAnsi="Times New Roman"/>
        </w:rPr>
        <w:tab/>
        <w:t xml:space="preserve">Social Costs.” </w:t>
      </w:r>
      <w:r>
        <w:rPr>
          <w:rFonts w:eastAsia="ヒラギノ角ゴ Pro W3" w:cs="Times New Roman Italic" w:ascii="Times New Roman Italic" w:hAnsi="Times New Roman Italic"/>
        </w:rPr>
        <w:t>Northwestern Univeristy Law Review</w:t>
      </w:r>
      <w:r>
        <w:rPr>
          <w:rFonts w:eastAsia="ヒラギノ角ゴ Pro W3" w:cs="Times New Roman" w:ascii="Times New Roman" w:hAnsi="Times New Roman"/>
        </w:rPr>
        <w:t xml:space="preserve"> Winter 1996: 500-63. </w:t>
      </w:r>
      <w:r>
        <w:rPr>
          <w:rFonts w:eastAsia="ヒラギノ角ゴ Pro W3" w:cs="Times New Roman Italic" w:ascii="Times New Roman Italic" w:hAnsi="Times New Roman Italic"/>
        </w:rPr>
        <w:t>Lexis Nexis</w:t>
      </w:r>
      <w:r>
        <w:rPr>
          <w:rFonts w:eastAsia="ヒラギノ角ゴ Pro W3" w:cs="Times New Roman" w:ascii="Times New Roman" w:hAnsi="Times New Roman"/>
        </w:rPr>
        <w:t xml:space="preserve">.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Web. 2 Nov. 2009.</w:t>
      </w:r>
    </w:p>
    <w:p>
      <w:pPr>
        <w:pStyle w:val="Body"/>
        <w:rPr/>
      </w:pPr>
      <w:r>
        <w:rPr>
          <w:rFonts w:eastAsia="ヒラギノ角ゴ Pro W3" w:cs="Times New Roman" w:ascii="Times New Roman" w:hAnsi="Times New Roman"/>
        </w:rPr>
        <w:t xml:space="preserve">---. “Miranda and Clearance Rates.” </w:t>
      </w:r>
      <w:r>
        <w:rPr>
          <w:rFonts w:eastAsia="ヒラギノ角ゴ Pro W3" w:cs="Times New Roman Italic" w:ascii="Times New Roman Italic" w:hAnsi="Times New Roman Italic"/>
        </w:rPr>
        <w:t xml:space="preserve">Northwestern University Law </w:t>
      </w:r>
    </w:p>
    <w:p>
      <w:pPr>
        <w:pStyle w:val="Body"/>
        <w:rPr/>
      </w:pPr>
      <w:r>
        <w:rPr>
          <w:rFonts w:eastAsia="ヒラギノ角ゴ Pro W3" w:cs="Times New Roman Italic" w:ascii="Times New Roman Italic" w:hAnsi="Times New Roman Italic"/>
        </w:rPr>
        <w:tab/>
        <w:t>Review</w:t>
      </w:r>
      <w:r>
        <w:rPr>
          <w:rFonts w:eastAsia="ヒラギノ角ゴ Pro W3" w:cs="Times New Roman" w:ascii="Times New Roman" w:hAnsi="Times New Roman"/>
        </w:rPr>
        <w:t xml:space="preserve"> Fall 1996: 278-94. </w:t>
      </w:r>
      <w:r>
        <w:rPr>
          <w:rFonts w:eastAsia="ヒラギノ角ゴ Pro W3" w:cs="Times New Roman Italic" w:ascii="Times New Roman Italic" w:hAnsi="Times New Roman Italic"/>
        </w:rPr>
        <w:t>Lexis Nexis</w:t>
      </w:r>
      <w:r>
        <w:rPr>
          <w:rFonts w:eastAsia="ヒラギノ角ゴ Pro W3" w:cs="Times New Roman" w:ascii="Times New Roman" w:hAnsi="Times New Roman"/>
        </w:rPr>
        <w:t>. Web. 29 Oct. 2009.</w:t>
      </w:r>
    </w:p>
    <w:p>
      <w:pPr>
        <w:pStyle w:val="Body"/>
        <w:rPr/>
      </w:pPr>
      <w:r>
        <w:rPr>
          <w:rFonts w:eastAsia="ヒラギノ角ゴ Pro W3" w:cs="Times New Roman" w:ascii="Times New Roman" w:hAnsi="Times New Roman"/>
        </w:rPr>
        <w:t xml:space="preserve">Skogan, Wesley G., and Tracey L. Meares. “Lawful Policing.” </w:t>
      </w:r>
      <w:r>
        <w:rPr>
          <w:rFonts w:eastAsia="ヒラギノ角ゴ Pro W3" w:cs="Times New Roman Italic" w:ascii="Times New Roman Italic" w:hAnsi="Times New Roman Italic"/>
        </w:rPr>
        <w:t xml:space="preserve">Annals of the American Academy </w:t>
      </w:r>
    </w:p>
    <w:p>
      <w:pPr>
        <w:pStyle w:val="Body"/>
        <w:rPr/>
      </w:pPr>
      <w:r>
        <w:rPr>
          <w:rFonts w:eastAsia="ヒラギノ角ゴ Pro W3" w:cs="Times New Roman Italic" w:ascii="Times New Roman Italic" w:hAnsi="Times New Roman Italic"/>
        </w:rPr>
        <w:tab/>
        <w:t>of Political and Social Science</w:t>
      </w:r>
      <w:r>
        <w:rPr>
          <w:rFonts w:eastAsia="ヒラギノ角ゴ Pro W3" w:cs="Times New Roman" w:ascii="Times New Roman" w:hAnsi="Times New Roman"/>
        </w:rPr>
        <w:t xml:space="preserve"> May 2004: 66-83. </w:t>
      </w:r>
      <w:r>
        <w:rPr>
          <w:rFonts w:eastAsia="ヒラギノ角ゴ Pro W3" w:cs="Times New Roman Italic" w:ascii="Times New Roman Italic" w:hAnsi="Times New Roman Italic"/>
        </w:rPr>
        <w:t>JSTOR</w:t>
      </w:r>
      <w:r>
        <w:rPr>
          <w:rFonts w:eastAsia="ヒラギノ角ゴ Pro W3" w:cs="Times New Roman" w:ascii="Times New Roman" w:hAnsi="Times New Roman"/>
        </w:rPr>
        <w:t>.  Web. 15 Oct.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Songer, Donald R., and Reginald S. Sheehan. “Supreme Court Impact on Compliance and </w:t>
      </w:r>
    </w:p>
    <w:p>
      <w:pPr>
        <w:pStyle w:val="Body"/>
        <w:rPr/>
      </w:pPr>
      <w:r>
        <w:rPr>
          <w:rFonts w:eastAsia="ヒラギノ角ゴ Pro W3" w:cs="Times New Roman" w:ascii="Times New Roman" w:hAnsi="Times New Roman"/>
        </w:rPr>
        <w:tab/>
        <w:t xml:space="preserve">Outcomes: Miranda and New York Times in the United States Court of Appeals.” </w:t>
      </w:r>
      <w:r>
        <w:rPr>
          <w:rFonts w:eastAsia="ヒラギノ角ゴ Pro W3" w:cs="Times New Roman Italic" w:ascii="Times New Roman Italic" w:hAnsi="Times New Roman Italic"/>
        </w:rPr>
        <w:t xml:space="preserve">The </w:t>
      </w:r>
    </w:p>
    <w:p>
      <w:pPr>
        <w:pStyle w:val="Body"/>
        <w:rPr/>
      </w:pPr>
      <w:r>
        <w:rPr>
          <w:rFonts w:eastAsia="ヒラギノ角ゴ Pro W3" w:cs="Times New Roman Italic" w:ascii="Times New Roman Italic" w:hAnsi="Times New Roman Italic"/>
        </w:rPr>
        <w:tab/>
        <w:t>Wester Political Quarterly</w:t>
      </w:r>
      <w:r>
        <w:rPr>
          <w:rFonts w:eastAsia="ヒラギノ角ゴ Pro W3" w:cs="Times New Roman" w:ascii="Times New Roman" w:hAnsi="Times New Roman"/>
        </w:rPr>
        <w:t xml:space="preserve"> Jun. 1990: 297-316. </w:t>
      </w:r>
      <w:r>
        <w:rPr>
          <w:rFonts w:eastAsia="ヒラギノ角ゴ Pro W3" w:cs="Times New Roman Italic" w:ascii="Times New Roman Italic" w:hAnsi="Times New Roman Italic"/>
        </w:rPr>
        <w:t>JSTOR</w:t>
      </w:r>
      <w:r>
        <w:rPr>
          <w:rFonts w:eastAsia="ヒラギノ角ゴ Pro W3" w:cs="Times New Roman" w:ascii="Times New Roman" w:hAnsi="Times New Roman"/>
        </w:rPr>
        <w:t>.  Web. 15 Oct.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Zalman, Marvin and Brad W. Smith. “The Attitudes of Police Executives toward Miranda and </w:t>
      </w:r>
    </w:p>
    <w:p>
      <w:pPr>
        <w:pStyle w:val="Body"/>
        <w:rPr/>
      </w:pPr>
      <w:r>
        <w:rPr>
          <w:rFonts w:eastAsia="ヒラギノ角ゴ Pro W3" w:cs="Times New Roman" w:ascii="Times New Roman" w:hAnsi="Times New Roman"/>
        </w:rPr>
        <w:tab/>
        <w:t xml:space="preserve">Interrogation Policies.” </w:t>
      </w:r>
      <w:r>
        <w:rPr>
          <w:rFonts w:eastAsia="ヒラギノ角ゴ Pro W3" w:cs="Times New Roman Italic" w:ascii="Times New Roman Italic" w:hAnsi="Times New Roman Italic"/>
        </w:rPr>
        <w:t xml:space="preserve">Northwestern University, School of Law Journal of Criminal Law </w:t>
      </w:r>
    </w:p>
    <w:p>
      <w:pPr>
        <w:pStyle w:val="Body"/>
        <w:rPr/>
      </w:pPr>
      <w:r>
        <w:rPr>
          <w:rFonts w:eastAsia="ヒラギノ角ゴ Pro W3" w:cs="Times New Roman Italic" w:ascii="Times New Roman Italic" w:hAnsi="Times New Roman Italic"/>
        </w:rPr>
        <w:tab/>
        <w:t>&amp; Criminology</w:t>
      </w:r>
      <w:r>
        <w:rPr>
          <w:rFonts w:eastAsia="ヒラギノ角ゴ Pro W3" w:cs="Times New Roman" w:ascii="Times New Roman" w:hAnsi="Times New Roman"/>
        </w:rPr>
        <w:t xml:space="preserve"> Spring 2007: 873-940. </w:t>
      </w:r>
      <w:r>
        <w:rPr>
          <w:rFonts w:eastAsia="ヒラギノ角ゴ Pro W3" w:cs="Times New Roman Italic" w:ascii="Times New Roman Italic" w:hAnsi="Times New Roman Italic"/>
        </w:rPr>
        <w:t>Lexis Nexis. Web. 29 Oct. 2009.</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eastAsia="ヒラギノ角ゴ Pro W3" w:cs="Times New Roman" w:ascii="Times New Roman" w:hAnsi="Times New Roman"/>
      </w:rPr>
      <w:t xml:space="preserve">Peterson </w:t>
    </w:r>
    <w:r>
      <w:rPr>
        <w:rFonts w:eastAsia="ヒラギノ角ゴ Pro W3" w:cs="Times New Roman" w:ascii="Times New Roman" w:hAnsi="Times New Roman"/>
      </w:rPr>
      <w:fldChar w:fldCharType="begin"/>
    </w:r>
    <w:r>
      <w:rPr>
        <w:rFonts w:eastAsia="ヒラギノ角ゴ Pro W3" w:cs="Times New Roman" w:ascii="Times New Roman" w:hAnsi="Times New Roman"/>
      </w:rPr>
      <w:instrText xml:space="preserve"> PAGE </w:instrText>
    </w:r>
    <w:r>
      <w:rPr>
        <w:rFonts w:eastAsia="ヒラギノ角ゴ Pro W3" w:cs="Times New Roman" w:ascii="Times New Roman" w:hAnsi="Times New Roman"/>
      </w:rPr>
      <w:fldChar w:fldCharType="separate"/>
    </w:r>
    <w:r>
      <w:rPr>
        <w:rFonts w:eastAsia="ヒラギノ角ゴ Pro W3" w:cs="Times New Roman" w:ascii="Times New Roman" w:hAnsi="Times New Roman"/>
      </w:rPr>
      <w:t>14</w:t>
    </w:r>
    <w:r>
      <w:rPr>
        <w:rFonts w:eastAsia="ヒラギノ角ゴ Pro W3"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rFonts w:eastAsia="ヒラギノ角ゴ Pro W3" w:cs="Times New Roman" w:ascii="Times New Roman" w:hAnsi="Times New Roman"/>
      </w:rPr>
      <w:t xml:space="preserve">Peterson </w:t>
    </w:r>
    <w:r>
      <w:rPr>
        <w:rFonts w:eastAsia="ヒラギノ角ゴ Pro W3" w:cs="Times New Roman" w:ascii="Times New Roman" w:hAnsi="Times New Roman"/>
      </w:rPr>
      <w:fldChar w:fldCharType="begin"/>
    </w:r>
    <w:r>
      <w:rPr>
        <w:rFonts w:eastAsia="ヒラギノ角ゴ Pro W3" w:cs="Times New Roman" w:ascii="Times New Roman" w:hAnsi="Times New Roman"/>
      </w:rPr>
      <w:instrText xml:space="preserve"> PAGE </w:instrText>
    </w:r>
    <w:r>
      <w:rPr>
        <w:rFonts w:eastAsia="ヒラギノ角ゴ Pro W3" w:cs="Times New Roman" w:ascii="Times New Roman" w:hAnsi="Times New Roman"/>
      </w:rPr>
      <w:fldChar w:fldCharType="separate"/>
    </w:r>
    <w:r>
      <w:rPr>
        <w:rFonts w:eastAsia="ヒラギノ角ゴ Pro W3" w:cs="Times New Roman" w:ascii="Times New Roman" w:hAnsi="Times New Roman"/>
      </w:rPr>
      <w:t>15</w:t>
    </w:r>
    <w:r>
      <w:rPr>
        <w:rFonts w:eastAsia="ヒラギノ角ゴ Pro W3" w:cs="Times New Roman" w:ascii="Times New Roman" w:hAnsi="Times New Roman"/>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ppeters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