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ducation and the Economy: The United States and China</w:t>
      </w:r>
    </w:p>
    <w:p>
      <w:pPr>
        <w:pStyle w:val="Normal"/>
        <w:jc w:val="center"/>
        <w:rPr/>
      </w:pPr>
      <w:r>
        <w:rPr/>
      </w:r>
    </w:p>
    <w:p>
      <w:pPr>
        <w:pStyle w:val="Normal"/>
        <w:jc w:val="center"/>
        <w:rPr/>
      </w:pPr>
      <w:r>
        <w:rPr/>
      </w:r>
    </w:p>
    <w:p>
      <w:pPr>
        <w:pStyle w:val="Normal"/>
        <w:jc w:val="center"/>
        <w:rPr/>
      </w:pPr>
      <w:r>
        <w:rPr/>
      </w:r>
    </w:p>
    <w:p>
      <w:pPr>
        <w:pStyle w:val="Normal"/>
        <w:jc w:val="center"/>
        <w:rPr/>
      </w:pPr>
      <w:r>
        <w:rPr/>
        <w:t>Michael Melick</w:t>
      </w:r>
    </w:p>
    <w:p>
      <w:pPr>
        <w:pStyle w:val="Normal"/>
        <w:jc w:val="center"/>
        <w:rPr/>
      </w:pPr>
      <w:r>
        <w:rPr/>
        <w:t>melickm@unit11.org</w:t>
      </w:r>
    </w:p>
    <w:p>
      <w:pPr>
        <w:pStyle w:val="Normal"/>
        <w:jc w:val="center"/>
        <w:rPr/>
      </w:pPr>
      <w:r>
        <w:rPr/>
        <w:t>Politics and Government 441</w:t>
      </w:r>
    </w:p>
    <w:p>
      <w:pPr>
        <w:pStyle w:val="Normal"/>
        <w:jc w:val="center"/>
        <w:rPr/>
      </w:pPr>
      <w:r>
        <w:rPr/>
        <w:t>Dr. Carlos Parodi</w:t>
      </w:r>
    </w:p>
    <w:p>
      <w:pPr>
        <w:pStyle w:val="Normal"/>
        <w:jc w:val="center"/>
        <w:rPr/>
      </w:pPr>
      <w:r>
        <w:rPr/>
        <w:t>12.02.07</w:t>
      </w:r>
      <w:r>
        <w:br w:type="page"/>
      </w:r>
    </w:p>
    <w:p>
      <w:pPr>
        <w:pStyle w:val="Normal"/>
        <w:jc w:val="center"/>
        <w:rPr/>
      </w:pPr>
      <w:r>
        <w:rPr/>
        <w:t>Education and the Economy: The United States and China</w:t>
      </w:r>
    </w:p>
    <w:p>
      <w:pPr>
        <w:pStyle w:val="Normal"/>
        <w:jc w:val="center"/>
        <w:rPr/>
      </w:pPr>
      <w:r>
        <w:rPr/>
      </w:r>
    </w:p>
    <w:p>
      <w:pPr>
        <w:pStyle w:val="Normal"/>
        <w:spacing w:lineRule="auto" w:line="480"/>
        <w:rPr/>
      </w:pPr>
      <w:r>
        <w:rPr/>
        <w:tab/>
        <w:t>When considering the global economy, two countries come to the fore as the current leader and the rising superstar: the United States and China.  The United States currently ranks as the global leader in GDP at $13 trillion (Central Intelligence Agency 2007), and Americans’ average household spending in 2001 was $40,748 (Chao 2006, 63); that’s higher than all but nine countries per capita GDP (Central Intelligence Agency 2007).  The people of the United States consume so much that 61% of Americans are overweight (Crister 2004, 4).  And while China still lags behind in body mass, they are quickly gaining ground economically.  China is currently the number two GDP in the world (Central Intelligence Agency 2007) and they are predicted to overtake the United States as early as next year.  Furthermore, Jonathan Garner (2005) estimates that China will even consume more than the United States by the year 2015 (13).</w:t>
      </w:r>
    </w:p>
    <w:p>
      <w:pPr>
        <w:pStyle w:val="Normal"/>
        <w:spacing w:lineRule="auto" w:line="480"/>
        <w:rPr/>
      </w:pPr>
      <w:r>
        <w:rPr/>
        <w:tab/>
        <w:t xml:space="preserve">China’s recent economic development has been staggering.  From 1983 until 1993, China had an annual growth rate of 9% (Morey 1993, 117).  Since 1993, China’s economy has continued to grow.  Currently foreign investments in China have grown to $700 billion annually (Central Intelligence Agency 2007).  China’s GDP in 1980 was $368.8 billion (Liu, Liang et al. 1987, 97), and in 2007 it is $10.2 </w:t>
      </w:r>
      <w:r>
        <w:rPr>
          <w:i/>
        </w:rPr>
        <w:t>trillion</w:t>
      </w:r>
      <w:r>
        <w:rPr/>
        <w:t xml:space="preserve"> (Central Intelligence Agency 2007).  That is almost tripling production in the most populated country on Earth in less than thirty years.</w:t>
      </w:r>
    </w:p>
    <w:p>
      <w:pPr>
        <w:pStyle w:val="Normal"/>
        <w:spacing w:lineRule="auto" w:line="480"/>
        <w:rPr/>
      </w:pPr>
      <w:r>
        <w:rPr/>
        <w:tab/>
        <w:t>Yet these statistics inaccurately describe the magnitude of economic development in China because the value of the Chinese yuan has been kept artificially low.  The Chinese government had tied the yuan to the dollar until last year partially because they feared appreciation of the yuan would affect job growth and partially because they considered it “to be a matter of China’s sovereignty” (Barboza and Kahn 2005).  China retained their sovereignty while pleasing the West when they finally detached the yuan from the dollar, but on their terms, only allowing it to fluctuate within a window of 2% of its value against the dollar (Barboza and Kahn 2005)</w:t>
      </w:r>
    </w:p>
    <w:p>
      <w:pPr>
        <w:pStyle w:val="Normal"/>
        <w:spacing w:lineRule="auto" w:line="480"/>
        <w:rPr/>
      </w:pPr>
      <w:r>
        <w:rPr/>
        <w:tab/>
        <w:t>It is that strict control of economic development which has allowed China the ability to sustain development for so long.  The Chinese Communist Party revisits its reforms every five years and eliminates any reforms that do not produce tangible growth while encouraging the reforms that appear to be working (Shi 1998, 15).  The reforms process has involved many aspects of the Chinese state-system and it is worth expanding on to understand the flexibility and rigidity of the Chinese Communists.</w:t>
      </w:r>
    </w:p>
    <w:p>
      <w:pPr>
        <w:pStyle w:val="Normal"/>
        <w:spacing w:lineRule="auto" w:line="480"/>
        <w:ind w:firstLine="720"/>
        <w:rPr/>
      </w:pPr>
      <w:r>
        <w:rPr/>
        <w:t>In 1978, one of the most important conference’s in China’s history took place.  It was there, at the Third Plenary Session of the Eleventh Party Central Committee meeting that China decided they would move to “socialist modernization and socialist construction” (The Communiqué of the Third Plenary Session of the Eleventh Party Central Committee 1978 as quoted in Shi 1998, 3).  This started a series of three economic reforms which would transform the Chinese economy.  The first reform focused primarily on agricultural reforms.  Peasant farmers were aided by a governmental increase in agricultural purchase prices.  In addition to the price adjustment, farmers also enjoyed the incentives provided by the abolition of communes and decentralized property rights (Chai 1997, 5).  These reforms were designed to increase outputs of the agricultural sector which in turn would fuel development of other sectors of the economy (Shi 1998, 4).</w:t>
      </w:r>
    </w:p>
    <w:p>
      <w:pPr>
        <w:pStyle w:val="Normal"/>
        <w:spacing w:lineRule="auto" w:line="480"/>
        <w:ind w:firstLine="720"/>
        <w:rPr/>
      </w:pPr>
      <w:r>
        <w:rPr/>
        <w:t>The second phase made drastic reforms to the urban economic system.  The reforms of the second phase included introducing markets rather than fixed prices; reducing state-planning of the economy; issuance of a limited amount of stocks; and restructuring the tax system to allow enterprises to pay taxes instead of turning over all their profits (Shi 1998, 5-6 and Chai 1997, 6).  These reforms went a long way in preparing China for a market economy.</w:t>
      </w:r>
    </w:p>
    <w:p>
      <w:pPr>
        <w:pStyle w:val="Normal"/>
        <w:spacing w:lineRule="auto" w:line="480"/>
        <w:ind w:firstLine="720"/>
        <w:rPr/>
      </w:pPr>
      <w:r>
        <w:rPr/>
        <w:t>In the third and final phase, a full market economy was declared (Shi 1998, 6).  It was at this time that the old planned economy was “finally cast aside” (Chai 1997, 6).  During this phase a tax system was organized, the banking system was standardized, and channels for direct foreign investment were opened “according to established international trade and investment laws” (Shi 1998, 8).  The Chinese economy had been successfully transformed in fifteen short years.</w:t>
      </w:r>
    </w:p>
    <w:p>
      <w:pPr>
        <w:pStyle w:val="Normal"/>
        <w:spacing w:lineRule="auto" w:line="480"/>
        <w:ind w:firstLine="720"/>
        <w:rPr/>
      </w:pPr>
      <w:r>
        <w:rPr/>
        <w:t>Those three reforms were closely monitored by the Communist Party and were constantly reviewed and revised to ensure “controlled growth” (Chai 1997, 7).  The CCP also instituted these reforms on their own accord, not at the behest of some foreign government (Shi 1998, 13).  China reevaluated each reform to see if it was a benefit or detriment to social productive forces, national strength, and people’s overall standard of living (Shi 1998, 13).  With those three criteria in place, each reform could be measured in terms of actual benefits.  The measuring of benefits and detriments was of course a slow process, but this also preventing the reforms from creating a shock to the system.</w:t>
      </w:r>
    </w:p>
    <w:p>
      <w:pPr>
        <w:pStyle w:val="Normal"/>
        <w:spacing w:lineRule="auto" w:line="480"/>
        <w:ind w:firstLine="720"/>
        <w:rPr/>
      </w:pPr>
      <w:r>
        <w:rPr/>
        <w:t>Coincidentally, much of the reform process and thus economic development coincided neatly with the Washington Consensus on what is necessary for economic development.  The Washington Consensus recommends fiscal policy discipline (Williamson 2002), and China most definitely shows that as they have the highest current account balance in the world (Central Intelligence Agency 2007).  They control each and every reform, and although their close monitoring of the economy probably has more to do with the Communist Party retaining power (Kahn 2007), their fiscal discipline is nevertheless evident.</w:t>
      </w:r>
    </w:p>
    <w:p>
      <w:pPr>
        <w:pStyle w:val="Normal"/>
        <w:spacing w:lineRule="auto" w:line="480"/>
        <w:ind w:firstLine="720"/>
        <w:rPr/>
      </w:pPr>
      <w:r>
        <w:rPr/>
        <w:t>The Washington Consensus also recommends competitive exchange rates (Williamson 2002).  China is beginning to realize this goal, only at a very conservative pace.  In 2005, the yuan was unleashed after several years of being tied directly to the dollar.  While its currency was only allowed to fluctuate within a very narrow margin at first, slowly, the yuan has been allowed to vary farther and farther from the dollar (Barboza and Kahn 2005).  Some economists are actually claiming the unleashed yuan hurts American business more than helps (</w:t>
      </w:r>
      <w:r>
        <w:rPr>
          <w:i/>
        </w:rPr>
        <w:t>The Economist</w:t>
      </w:r>
      <w:r>
        <w:rPr/>
        <w:t>,</w:t>
      </w:r>
      <w:r>
        <w:rPr>
          <w:i/>
        </w:rPr>
        <w:t xml:space="preserve"> </w:t>
      </w:r>
      <w:r>
        <w:rPr/>
        <w:t>2 Aug 2007).  Regardless, even as the yuan is allowed to fluctuate, Chinese GDP continues to grow, creating greater confidence in foreign investors interested in China.</w:t>
      </w:r>
    </w:p>
    <w:p>
      <w:pPr>
        <w:pStyle w:val="Normal"/>
        <w:spacing w:lineRule="auto" w:line="480"/>
        <w:ind w:firstLine="720"/>
        <w:rPr/>
      </w:pPr>
      <w:r>
        <w:rPr/>
        <w:t>China also has been practicing Consensus recommendations of trade liberalization and liberalization of direct foreign investment (Williamson 2002).  Albeit at a fraction of the liberalization that Washington may prefer, China has been opening up trade involving foreign countries, as well as allowing greater amounts of foreign investments.  Companies within the United States (such as Wal-Mart) have purchased heavily from the gradually opening Chinese markets as our trade deficit continues to grow past the $160 billion mark (Becker 2005), and Chinese expatriates lead the way amongst an astonishingly high amount of foreign investment (Central Intelligence Agency 2007).</w:t>
      </w:r>
    </w:p>
    <w:p>
      <w:pPr>
        <w:pStyle w:val="Normal"/>
        <w:spacing w:lineRule="auto" w:line="480"/>
        <w:ind w:firstLine="720"/>
        <w:rPr/>
      </w:pPr>
      <w:r>
        <w:rPr/>
        <w:t>Two areas where China does not live up to the Washington Consensus are the area of legal security of property rights as well as the redirection of public spending from indiscriminate spending to broad-based funding of growth areas such as education (Williamson 2002)..  The Chinese Communist Party still maintains possession of a lot of the property rights in China and American investors have endured many frustrations at the lack of legal protection their Chinese investments have.  Also contrary to the Consensus, Chinese spending on education has actually been significantly reduced in light of recent reforms to the educational system.  A closer look at the nature and scope of these educational reforms, and a comparison to the educational transformation (some may say deformation) the United States has gone through, provides a very real look into the potential behemoth the Chinese economy may become.</w:t>
      </w:r>
    </w:p>
    <w:p>
      <w:pPr>
        <w:pStyle w:val="Normal"/>
        <w:spacing w:lineRule="auto" w:line="480"/>
        <w:ind w:firstLine="720"/>
        <w:rPr/>
      </w:pPr>
      <w:r>
        <w:rPr/>
        <w:t xml:space="preserve">Chinese education reforms, like the economic reforms, resulted from an ideology debate which took place in three “successive and progressive stages: </w:t>
      </w:r>
      <w:r>
        <w:rPr>
          <w:i/>
        </w:rPr>
        <w:t>commodification, marketization, and industrialization</w:t>
      </w:r>
      <w:r>
        <w:rPr/>
        <w:t>” (Luo 2007, 9).  The debate began in 1980 with the goal of erasing Maoist thoughts on education and proceeding with a new goal of linking education more with the desired economy.  What they did not mention in this debate was what kind of economy they planned to link education to.  It became quite clear what type of economy they planned to link education to when the specific recommendation were released.  The plan called for education to be defined as “a new type of commodity” and “adopted into the so-called planned commodity economy frame” (Luo 2007, 11).  Practically speaking, the commodification of education meant that education was no longer free.  Tuitions began to appear where none existed before and the “era of education as a purely public good was over” (Luo 2007, 12).</w:t>
      </w:r>
    </w:p>
    <w:p>
      <w:pPr>
        <w:pStyle w:val="Normal"/>
        <w:spacing w:lineRule="auto" w:line="480"/>
        <w:ind w:firstLine="720"/>
        <w:rPr/>
      </w:pPr>
      <w:r>
        <w:rPr/>
        <w:t xml:space="preserve">The second phase took place between the years 1994 and 1999 and expanded the definition of education as a commodity.  This phase became known as </w:t>
      </w:r>
      <w:r>
        <w:rPr>
          <w:i/>
        </w:rPr>
        <w:t>marketization</w:t>
      </w:r>
      <w:r>
        <w:rPr/>
        <w:t xml:space="preserve">.  Under the marketization phase, the ability to trade the new commodity of education was relegated to the demands of the market, rather than under the framework of the state.  This is where China really coincides tightly with the Washington Consensus; it reduces government spending in education by creating means to privatize it, which brings us to the third step of Chinese education reform: </w:t>
      </w:r>
      <w:r>
        <w:rPr>
          <w:i/>
        </w:rPr>
        <w:t>industrialization</w:t>
      </w:r>
      <w:r>
        <w:rPr/>
        <w:t>.</w:t>
      </w:r>
    </w:p>
    <w:p>
      <w:pPr>
        <w:pStyle w:val="Normal"/>
        <w:spacing w:lineRule="auto" w:line="480"/>
        <w:ind w:firstLine="720"/>
        <w:rPr/>
      </w:pPr>
      <w:r>
        <w:rPr/>
        <w:t>The industrialization stage (1999-2004) began when Premier Zhu Rongji at the Third National Education Meeting claimed that Chinese education “would become as strategic an industry as real estate” (Luo 2007, 13).  It is no surprise that in the years immediately following this claim that private civil capital began to make heavy investments in education industries.  Even local governments invested cash holdings in the promising industry of education.  Education, like real estate, was something that could be purchased, owned, appraised and resold.</w:t>
      </w:r>
    </w:p>
    <w:p>
      <w:pPr>
        <w:pStyle w:val="Normal"/>
        <w:spacing w:lineRule="auto" w:line="480"/>
        <w:ind w:firstLine="720"/>
        <w:rPr/>
      </w:pPr>
      <w:r>
        <w:rPr/>
        <w:t>In 2002, still as part of the overall industrialization phase, the Private Education Promotion Act (PEPA) allowed an even larger degree of capital to be invested in education industries.  For example, Item 5 of PEPA allows autonomy for private schools; Item 35 allows private property rights of private schools; Item 48 encourages banks to provide credit to private schools; and Item 51 goes as far as to allow investors to “extract profits from a school” (Luo 2007, 14).  Privatization to the point of extracting profits is further marketization than even the United States schools are willing to go.</w:t>
      </w:r>
    </w:p>
    <w:p>
      <w:pPr>
        <w:pStyle w:val="Normal"/>
        <w:spacing w:lineRule="auto" w:line="480"/>
        <w:ind w:firstLine="720"/>
        <w:rPr/>
      </w:pPr>
      <w:r>
        <w:rPr/>
        <w:t>The extent of the reforms which resulted in the privatization of education will soon create in China the greatest consumer constituency in the world (Garner 2005).  As students are treated as consumers in their education selection process, that attitude will carry over to their role in the merging market economy (Molnar 2005, 3-4).  In other words, as Chinese children are being taught that it is more important to buy a good education than to learn, their belief later in life will be that it is best to consume, consume, consume.</w:t>
      </w:r>
    </w:p>
    <w:p>
      <w:pPr>
        <w:pStyle w:val="Normal"/>
        <w:spacing w:lineRule="auto" w:line="480"/>
        <w:ind w:firstLine="720"/>
        <w:rPr/>
      </w:pPr>
      <w:r>
        <w:rPr/>
        <w:t>Several companies have already taken advantage of this growing consumer population.  Starbucks was recently granted permission to open a coffee shop within the walls of the Forbidden City.  McDonalds started business in China with one restaurant in 1992, and in five years had built 35 McDonalds Restaurants in Beijing alone (Davis 2000, 205).  As the Chinese people begin to get a (literal) taste of American culture, their traditional values begin to fade and modern values begin to take their place- with the value of consumption leading the way.</w:t>
      </w:r>
    </w:p>
    <w:p>
      <w:pPr>
        <w:pStyle w:val="Normal"/>
        <w:spacing w:lineRule="auto" w:line="480"/>
        <w:ind w:firstLine="720"/>
        <w:rPr/>
      </w:pPr>
      <w:r>
        <w:rPr/>
        <w:t>China’s economic boom has been the result of a series of reforms which, following a conservative interpretation of neo-liberalism, will place China as the number one GDP as early as 2008.  While those reforms were going on, China also reformed its education system from a state-run system to one which leads to the commodification of education and calls for great degrees of privatization.  The two series of reforms have combined to create in China a growing consumer class.  If this three-step process of economic development, educational reform, and growth of consumption sounds familiar, that is because the same thing happened to the United States.</w:t>
      </w:r>
    </w:p>
    <w:p>
      <w:pPr>
        <w:pStyle w:val="Normal"/>
        <w:spacing w:lineRule="auto" w:line="480"/>
        <w:ind w:firstLine="720"/>
        <w:rPr/>
      </w:pPr>
      <w:r>
        <w:rPr/>
        <w:t>Over the last three-hundred years, United States was able to develop its economy by having access to unlimited natural resources (e.g. stolen from American Indians) and a steady supply of cheap (e.g. African slave as well as foreign and domestic sweatshop) labor.  This expansion of capital lead to the improvement and expansion of public schools, which were supposed to accomplish three things: educate the student as a whole, train that student in how to function in society, and serve as a “force for overcoming the natural, social, and historical inequities that tend inexorably to arise in society” (Gintis and Bowles 1988, 17).  Indeed, many institutions claim in their mission statements that they desire to meet some aspect of these three goals.</w:t>
      </w:r>
    </w:p>
    <w:p>
      <w:pPr>
        <w:pStyle w:val="Normal"/>
        <w:spacing w:lineRule="auto" w:line="480"/>
        <w:ind w:firstLine="720"/>
        <w:rPr/>
      </w:pPr>
      <w:r>
        <w:rPr/>
        <w:t xml:space="preserve">But Gintis and Bowles (1988) argue that “education in advanced capitalism actually </w:t>
      </w:r>
      <w:r>
        <w:rPr>
          <w:i/>
        </w:rPr>
        <w:t>reproduced</w:t>
      </w:r>
      <w:r>
        <w:rPr/>
        <w:t xml:space="preserve"> social inequality, rather than attenuating it, and acted rather more as a force for </w:t>
      </w:r>
      <w:r>
        <w:rPr>
          <w:i/>
        </w:rPr>
        <w:t>repressing</w:t>
      </w:r>
      <w:r>
        <w:rPr/>
        <w:t xml:space="preserve"> personal development than fostering it” (17).  Capitalism reproduces social inequality by influencing schools to produce workers who will be prepared for the jobs available to them.  The best and brightest are encouraged to pursue doctorates while those who do not perform well on coursework are encouraged to participate in vocational training.  Schools sort the work force at an early age and then train them to attain those positions.  Classifying students into a hierarchy is mutually exclusive with the goal of overcoming inequalities.</w:t>
      </w:r>
    </w:p>
    <w:p>
      <w:pPr>
        <w:pStyle w:val="Normal"/>
        <w:spacing w:lineRule="auto" w:line="480"/>
        <w:ind w:firstLine="720"/>
        <w:rPr/>
      </w:pPr>
      <w:r>
        <w:rPr/>
        <w:t>Students are often labeled in their first year or two of primary school as either “good” or “bad”.  This label usually depends more on what educational opportunities were afforded to the children before their entrance into school, with the wealthier children having more access to pre-primary educational resources.  From there the labeling process usually remains consistent, students labeled early as “good” often live up to teacher expectations, and those labeled “bad” are usually provided less attention or even separated from the rest of the class.  The good students usually can afford to go to the best universities, which, regardless of performance at the institution, leads to more high paying jobs, which in turn promulgates the capitalist system of inequality. As Ivan Illich claims, capitalist education “increases the number of those who, before dropping out, have been taught that those who stay longer have the right to more power.  What such schooling does is teach the schooled the superiority of the better schooled” (Illich 1969 as quoted in Gutek 2006, 91).  Students are being trained from an early age to be content with their role in society, and that is not the only capitalist training they receive at school.</w:t>
      </w:r>
    </w:p>
    <w:p>
      <w:pPr>
        <w:pStyle w:val="Normal"/>
        <w:spacing w:lineRule="auto" w:line="480"/>
        <w:ind w:firstLine="720"/>
        <w:rPr/>
      </w:pPr>
      <w:r>
        <w:rPr/>
        <w:t xml:space="preserve">Capitalism has also spread the lesson of consumption to American schools.  After our economy was developed, and capitalism was reproduced in our schools, the next step was to make sure that regardless of what role you play in society, you had better be a good consumer.  Alex Molnar (2005) describes the investment of capitalism in schools as a three part process: “Selling </w:t>
      </w:r>
      <w:r>
        <w:rPr>
          <w:i/>
        </w:rPr>
        <w:t xml:space="preserve">to </w:t>
      </w:r>
      <w:r>
        <w:rPr/>
        <w:t xml:space="preserve">schools (vending), selling </w:t>
      </w:r>
      <w:r>
        <w:rPr>
          <w:i/>
        </w:rPr>
        <w:t xml:space="preserve">in </w:t>
      </w:r>
      <w:r>
        <w:rPr/>
        <w:t xml:space="preserve">schools (advertising and public relations), and selling </w:t>
      </w:r>
      <w:r>
        <w:rPr>
          <w:i/>
        </w:rPr>
        <w:t xml:space="preserve">of </w:t>
      </w:r>
      <w:r>
        <w:rPr/>
        <w:t>schools (privatization)” (7).  Selling to schools has been done since the beginning of public education; after all, someone needs to produce the pens, pencils, textbooks, desks, chalkboards, and lunches that schools almost universally need.</w:t>
      </w:r>
    </w:p>
    <w:p>
      <w:pPr>
        <w:pStyle w:val="Normal"/>
        <w:spacing w:lineRule="auto" w:line="480"/>
        <w:ind w:firstLine="720"/>
        <w:rPr/>
      </w:pPr>
      <w:r>
        <w:rPr/>
        <w:t>A more recent development is the ability of corporations to sell in schools.  Schools, in need of money, open themselves to fundraisers organized by corporations.  Consider the growth of Channel One.  Channel One is an organization which provides audio-visual equipment to districts in exchange for a promise that they can pipe in ten minutes of news and two minutes of commercials to the students every day (Molnar 2005, 91-92).  Most people would call this a win-win situation, but they are not admitting the harmful side effects of such a partnership.  “By means of deception, promise of reward, and implicit coercion,” Randy Hewitt (2005) explains, “corporations come to influence the particular conditions that feed shared habits and therefore, in varying degrees, command impulse, need, want, and desire” (57).  Corporations are using schools, under the guise of fundraising for a financially-troubled district, as a means to establish consumption as the most important expression of participation in democracy.  Sell our products, buy our product, and you are doing good for your school and America.</w:t>
      </w:r>
    </w:p>
    <w:p>
      <w:pPr>
        <w:pStyle w:val="Normal"/>
        <w:spacing w:lineRule="auto" w:line="480"/>
        <w:ind w:firstLine="720"/>
        <w:rPr/>
      </w:pPr>
      <w:r>
        <w:rPr/>
        <w:t>The final step in the capitalization of education is privatization.  This is where corporations actually create and manage their own schools.  Their rationale is that public schools do not produce high enough test scores and are grossly inefficient; if a school was run like a business, it would better serve the children.  This has resulted in several for-profit privatization companies as well as hundreds of charter schools being created in the last two decades.  This step has already been established at the university level in the United States, although few would consider themselves “for-profit”.  Rather, privately owned universities typically charge higher tuition fees in exchange for smaller class sizes, better amenities and buildings, and an overall better education.  The primary and secondary private and charter schools have not had nearly as much success.</w:t>
      </w:r>
    </w:p>
    <w:p>
      <w:pPr>
        <w:pStyle w:val="Normal"/>
        <w:spacing w:lineRule="auto" w:line="480"/>
        <w:ind w:firstLine="720"/>
        <w:rPr/>
      </w:pPr>
      <w:r>
        <w:rPr/>
        <w:t>Part of the problem private and charter schools are facing in the United States is the great degree of resistance being waged against them.  Many are attempting to prevent privatization because it goes against the education of the whole student and is focusing on standardized test performance (Molnar 2005, 106).  Recalling education’s “egalitarian, developmental, and integrative” (Gintis and Bowles 1988, 17) purposes, privatization not only fails to produce the egalitarian function, it openly denies its importance.  This is partially why privatization, while maintaining advocates and interested parties, has not championed a society where capitalism usually wins.</w:t>
      </w:r>
    </w:p>
    <w:p>
      <w:pPr>
        <w:pStyle w:val="Normal"/>
        <w:spacing w:lineRule="auto" w:line="480"/>
        <w:ind w:firstLine="720"/>
        <w:rPr/>
      </w:pPr>
      <w:r>
        <w:rPr/>
        <w:t>While privatization and the selling of schools as businesses seems unlikely to takeover mainstream American education, the selling in schools seems to be stronger than ever.  But even those business relationships with schools have created some very outspoken opponents (Boyles 2005).  Parents are beginning to complain to their school boards to protest the amounts of advertisements going on in schools, and growing numbers of parents are resisting the corporate fundraisers businesses are attempting to conduct using children.</w:t>
      </w:r>
    </w:p>
    <w:p>
      <w:pPr>
        <w:pStyle w:val="Normal"/>
        <w:spacing w:lineRule="auto" w:line="480"/>
        <w:ind w:firstLine="720"/>
        <w:rPr/>
      </w:pPr>
      <w:r>
        <w:rPr/>
        <w:t xml:space="preserve">Some concerned people are even going a step further and combating business’ ability to sell </w:t>
      </w:r>
      <w:r>
        <w:rPr>
          <w:i/>
        </w:rPr>
        <w:t>to</w:t>
      </w:r>
      <w:r>
        <w:rPr/>
        <w:t xml:space="preserve"> schools.  Parents concerned with the low quality of food vendors’ products have established grow-your-own-vegetable projects.  These projects hope to supply their cafeteria with student-grown produce while teaching the students horticulture.  A famous example of this is Alice Waters’ Edible Schoolyard, in which an intercity middle school began growing its own vegetables to be used in school lunches, simultaneously eliminating vending of canned vegetables, teaching nutritional values, and encouraging sustainable agriculture (Vail 2005).</w:t>
      </w:r>
    </w:p>
    <w:p>
      <w:pPr>
        <w:pStyle w:val="Normal"/>
        <w:spacing w:lineRule="auto" w:line="480"/>
        <w:ind w:firstLine="720"/>
        <w:rPr/>
      </w:pPr>
      <w:r>
        <w:rPr/>
        <w:t>While the economy and education of the United States went through the same three-part process that China’s is currently going through, two important distinctions need to be made: in China, the decisions of commodification and privatization of schools were calculated and administrated by the Communist Party as the best means to spur economic development; while in the United States the attempts to privatize schools has seen limited success and met fierce resistance.  The structure of the two governments of China and the United States will result in the education system of China eventually being more capitalistic than that of the United States.</w:t>
      </w:r>
    </w:p>
    <w:p>
      <w:pPr>
        <w:pStyle w:val="Normal"/>
        <w:spacing w:lineRule="auto" w:line="480"/>
        <w:ind w:firstLine="720"/>
        <w:rPr/>
      </w:pPr>
      <w:r>
        <w:rPr/>
        <w:t>China’s reforms have created an invested consumer class.  This class needs the economy to continue growing to survive.  If the economy slows enough to prevent the new middle-class from continuing to achieve personal wealth, the Communist Party will have problems maintaining power.  Therefore, the Communist Party must continue to take steps which will grow the economy.  One of those steps is the further degradation of education into a capitalistic reproduction machine.  The Chinese Communist Party has a history of taking radical steps in order to encourage development</w:t>
      </w:r>
    </w:p>
    <w:p>
      <w:pPr>
        <w:pStyle w:val="Normal"/>
        <w:spacing w:lineRule="auto" w:line="480"/>
        <w:ind w:firstLine="720"/>
        <w:rPr/>
      </w:pPr>
      <w:r>
        <w:rPr/>
        <w:t>In 1958, Chairman Mao initiated the Great Leap Forward.  This reform set to equalize the population by force.  Less focus was placed on quality education, and more attention was focused on increasing attendance (Gutek 2006, 369-370); the result, complicated by widespread famine, was a failure for production and a massive deficiency in experts in math and science.  The second great reform was that of the 1966 Cultural Revolution.  It was then that China attempted to completely eliminate class from society and promote practical skills above academic ones (Pepper 1996 and Gutek 2006) even if it meant murdering those in charge of education and ignoring past academic achievements.  With a history of reforms like that, it is not inconceivable to believe the CCP will continue to promote radical privatization of education, and education will continue to reinforce the values of capitalism.  With education in private hands, any changes to the market will change education.  Education will lose completely its personal development and egalitarian principles and become nothing more than a capitalist tool to promote growth.</w:t>
      </w:r>
    </w:p>
    <w:p>
      <w:pPr>
        <w:pStyle w:val="Normal"/>
        <w:spacing w:lineRule="auto" w:line="480"/>
        <w:ind w:firstLine="720"/>
        <w:rPr/>
      </w:pPr>
      <w:r>
        <w:rPr/>
        <w:t>While education in the United States is obviously being used by corporations to advertise to a captive and easily influenced market, American education will never be totally controlled by capitalism.  The reason for this lies in the people’s ability to voice their opposition to the capitalist takeover of their schools, and the power to vote out those who wish to make their classrooms places for market research.  Therefore, education in the United States will retain hints of its original egalitarian and developmental ideals while integration will likely remain most prevalent.</w:t>
      </w:r>
    </w:p>
    <w:p>
      <w:pPr>
        <w:pStyle w:val="Normal"/>
        <w:spacing w:lineRule="auto" w:line="480"/>
        <w:ind w:firstLine="720"/>
        <w:rPr/>
      </w:pPr>
      <w:r>
        <w:rPr/>
        <w:t>Given the extent of the reforms to the economy and education in both China and the United States, it is easy to predict that their economy will soon pass our own.  Their economy has access to cheap labor and is using their wealth to buy more and more of the Earth’s natural resources (Garner 2005, 4) while the United States is forced to export jobs or rely on forms of immigration to secure cheap labor.  China has achieved a great deal of their development on outdated machinery but is using the vast amount of foreign investment capital to develop modern industries and update machinery (Chen, Wu, Xie et al. 2000).  Chinese universities are also developing more international connections and producing better research results (Rui 2002).  It seems as if everything is going great for China; yet with rapid development comes several critical problems China will need to solve to maintain world’s top economy status.</w:t>
      </w:r>
    </w:p>
    <w:p>
      <w:pPr>
        <w:pStyle w:val="Normal"/>
        <w:spacing w:lineRule="auto" w:line="480"/>
        <w:ind w:firstLine="720"/>
        <w:rPr/>
      </w:pPr>
      <w:r>
        <w:rPr/>
        <w:t>The first problem China is facing is the decline of the educational system.  While the United States has democratic means to combat the lack of egalitarianism and personal development, China’s authoritarian regime seems set to remove the very principles Communism was founded on.  As a result of educating for modernization and capitalization, traditional values and Confucian ideals diminish in importance.  While Confucianism is being used by the Communist government to slow the pace of development and guarantee stability (de Bary and Chaffee 1989, x), Confucian ideals are being left out of the secondary curriculum (Gutek 2006, 380), although remnants of Confucianism has a “conservative impact on education” (383).  This impact is mostly being recognized in traditional gender roles as well as the rigorous examination-intensive admission process to major universities (Xiaoling 2004).</w:t>
      </w:r>
    </w:p>
    <w:p>
      <w:pPr>
        <w:pStyle w:val="Normal"/>
        <w:spacing w:lineRule="auto" w:line="480"/>
        <w:ind w:firstLine="720"/>
        <w:rPr/>
      </w:pPr>
      <w:r>
        <w:rPr/>
        <w:t>It is no secret that one of the greatest problems accompanying the rapid development of China is the destruction of the environment.  As more people in Beijing are able to afford cars more pollution is being released into the air in Beijing (Garner 2005, 48-49).  In addition, China is facing desertification issues, soil erosion, fertilizer and pesticide runoff, a lowering water table, and acid rain (49).  These environmental issues are garnering an increasing amount of international pressure which may result in China having to restructure its development in the near future.</w:t>
      </w:r>
    </w:p>
    <w:p>
      <w:pPr>
        <w:pStyle w:val="Normal"/>
        <w:spacing w:lineRule="auto" w:line="480"/>
        <w:ind w:firstLine="720"/>
        <w:rPr/>
      </w:pPr>
      <w:r>
        <w:rPr/>
        <w:t>The United States is not immune to similar environmental issue caused by similar events.  Our burning of coal also leads to acid rain, although legislation was passed to require more coal-cleansing procedures in the future.  Our fresh water supplies have faced problems with runoff in the past, perhaps most famously manifested in the Cuyahoga Fire in 1970 (Opheim 1993).  Likewise, air quality in several American cities is often listed as “dangerous” by the EPA.  And as Al Gore pointed out in his Inconvenient Truth, the United States is still the number one contributor to global warming (Gore 2006).  But going “green” is becoming an economically sound choice in the United States and environmental awareness seems to be growing.</w:t>
      </w:r>
    </w:p>
    <w:p>
      <w:pPr>
        <w:pStyle w:val="Normal"/>
        <w:spacing w:lineRule="auto" w:line="480"/>
        <w:ind w:firstLine="720"/>
        <w:rPr/>
      </w:pPr>
      <w:r>
        <w:rPr/>
        <w:t xml:space="preserve">Another problem highlighted by the rapid growth of the Chinese economy is the poor labor conditions and the lack of human rights afforded to Chinese citizens.  Charles Krauthammer (1995) uses the pages of </w:t>
      </w:r>
      <w:r>
        <w:rPr>
          <w:i/>
        </w:rPr>
        <w:t xml:space="preserve">Time </w:t>
      </w:r>
      <w:r>
        <w:rPr/>
        <w:t>magazine to criticize the imprisonment of Harry Wu, a human-rights activist, as representative of how far the “aggressively dictatorial regime” will go to squelch threats.  From the same magazine, Michael Weisskopf (2007) lists labor abuses permitted by the Chinese government such as using twelve-year olds in double shifts at low wages; docking workers a full days pay if caught using the restroom too long; and not providing safety equipment when working with paint vapors, dust, and cotton fibers.  Others would argue that democracy is a human right (Universal Declaration of Human Rights, 21:3).  If one were to accept democracy as a human right, China would most definitely be denying human rights to one-fifth of the population of the globe.</w:t>
      </w:r>
    </w:p>
    <w:p>
      <w:pPr>
        <w:pStyle w:val="Normal"/>
        <w:spacing w:lineRule="auto" w:line="480"/>
        <w:ind w:firstLine="720"/>
        <w:rPr/>
      </w:pPr>
      <w:r>
        <w:rPr/>
        <w:t>While the United States was founded on the principle of democracy, the labor conditions China faces today: child labor; long work day; unfair termination practices; and hazardous working conditions, are similar to those experienced in the United States during our industrialization phase.  To combat such conditions, workers organized into unions and use methods such as striking and collective bargaining to secure gradually better working conditions.  To this day, unions represent an important political force for securing worker’s rights in the United States.  On the issue of human rights, based on America’s example, it will take China a long time to recognize the human rights of minority groups.  The United States waited 90 years after formation to free the slaves; 134 years to give women the right to vote; and almost 200 years to pass Civil Rights legislation.</w:t>
      </w:r>
    </w:p>
    <w:p>
      <w:pPr>
        <w:pStyle w:val="Normal"/>
        <w:spacing w:lineRule="auto" w:line="480"/>
        <w:ind w:firstLine="720"/>
        <w:rPr/>
      </w:pPr>
      <w:r>
        <w:rPr/>
        <w:t>The most critical issue China faces as caused by their development, however, is economic stratification.  The recent reforms, both educational and economical, have served to split Chinese society greater than ever before.  As the young urban elite are achieving more economic success, the rural poor “barely have enough to eat” (Kahn 2004).  These disparities have resulted in increasing unrest among China’s divergent social groups.  Police in China recorded nearly 60,000 protests in 2003, and martial law and paramilitary troops are consistently needed to restore order when police lose control (Kahn 2004).</w:t>
      </w:r>
    </w:p>
    <w:p>
      <w:pPr>
        <w:pStyle w:val="Normal"/>
        <w:spacing w:lineRule="auto" w:line="480"/>
        <w:ind w:firstLine="720"/>
        <w:rPr/>
      </w:pPr>
      <w:r>
        <w:rPr/>
        <w:t>Part of the disparity is caused by the privatization of education.  As tuitions rise, education becomes unaffordable to some.  As Luo Yan mentions in his 2007 article on education in China, “Education leading to poverty is not an illusion but a great irony that occurs in China” (19).  Yang Dongping (2006) and others (Kahn 2004; Luo 2007) share that parents in China have gone to great lengths to secure their child’s education, even when tuitions are equal to double the annual income of your average rural worker (58).  And when unable to meet the financial requirements of modern schools, parents have gone so far as to commit suicide (Yang 2006, 58).</w:t>
      </w:r>
    </w:p>
    <w:p>
      <w:pPr>
        <w:pStyle w:val="Normal"/>
        <w:spacing w:lineRule="auto" w:line="480"/>
        <w:ind w:firstLine="720"/>
        <w:rPr/>
      </w:pPr>
      <w:r>
        <w:rPr/>
        <w:t>The rest of the disparity has been a result of the economy reforms.  Reforms have been focused on improving the coastal areas to encourage foreign investment and “cater to the urban middle class… at the expense of the rural poor” (Elegant 2007).  While there is extensive literature available on how China successfully developed the eastern provinces (Sit and Lu 2001), few who praise the development deny the significance of the stratification.  Most China scholars recognize that the hundreds of millions of rural poor are going to want their fair share of development sooner or later, and the East Coast will not be allowed to get rich while the Central Provinces and the sparsely populated West are left shouldering the costs (Kahn 2004).</w:t>
      </w:r>
    </w:p>
    <w:p>
      <w:pPr>
        <w:pStyle w:val="Normal"/>
        <w:spacing w:lineRule="auto" w:line="480"/>
        <w:ind w:firstLine="720"/>
        <w:rPr/>
      </w:pPr>
      <w:r>
        <w:rPr/>
        <w:t>The United States also had to deal with the issue of income stratification.  While the problem has not been entirely solved, it has been partially alleviated by the creation of a welfare state, a free compulsory education system, and the graduated income tax.  While we have yet to produce such results as universal health care, the United States has come a long way towards ensuring that opportunity and a helping hand are there if you need them.</w:t>
      </w:r>
    </w:p>
    <w:p>
      <w:pPr>
        <w:pStyle w:val="Normal"/>
        <w:spacing w:lineRule="auto" w:line="480"/>
        <w:ind w:firstLine="720"/>
        <w:rPr/>
      </w:pPr>
      <w:r>
        <w:rPr/>
        <w:t>China’s economic reforms of the last thirty years have created the world’s most powerful economy.  The education reforms China passed in the wake of the economic reforms have created a means to perpetuate the free-market system.  Together, the reforms have created a new consumer class in China.  Based on consumer spending data collected on this emerging consumer class, the “Chinese consumer is therefore likely to have displaced the US consumer as the engine of growth in the global economy” (Garner 2005, 3).  This revelation is likely to further entrench Chinese education on the path of privatization and capitalization.</w:t>
      </w:r>
    </w:p>
    <w:p>
      <w:pPr>
        <w:pStyle w:val="Normal"/>
        <w:spacing w:lineRule="auto" w:line="480"/>
        <w:ind w:firstLine="720"/>
        <w:rPr/>
      </w:pPr>
      <w:r>
        <w:rPr/>
        <w:t>Meanwhile, the United States will continue to meet democratic resistance to any attempts to privatize public education.  While we remain infected with the consumer related disease of “affluenza” or “a painful, contagious, socially transmitted condition of overload, debt, anxiety, and waste resulting from the dogged pursuit of more” (DeGraaf, Wann, and Naylor 2002 as quoted in Molnar 2005, 3), we Americans still seem to value the egalitarian and personal development aspects of public education enough to prevent complete takeover by businesses.  More likely is our voting property owners would not like to see the values of their homes plummet with the advancement of privatization (Coulson 1999).  Regardless of reason, privatization is going to happen in China and not in the United States.</w:t>
      </w:r>
    </w:p>
    <w:p>
      <w:pPr>
        <w:pStyle w:val="Normal"/>
        <w:spacing w:lineRule="auto" w:line="480"/>
        <w:ind w:firstLine="720"/>
        <w:rPr/>
      </w:pPr>
      <w:r>
        <w:rPr/>
        <w:t>Privatization of education and using education as an industry for profit in China will push their economy ahead of our own.  It may also serve to create in China a more powerful consumer.  Some in the United States will naturally react with fear at the prospect of being number two (Krauthammer 1995), but unless we degrade our education system even further, and find ways to undo progress in the areas of labor rights and the minimum wage, we are unlikely to compete with the economic potential China possesses.  It seems we are going to have to live with the idea that the educational system in the United States is actually more socialist than China.</w:t>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30:00Z</dcterms:created>
  <dc:creator>Melick</dc:creator>
  <dc:description/>
  <cp:keywords/>
  <dc:language>en-US</dc:language>
  <cp:lastModifiedBy>Melick</cp:lastModifiedBy>
  <cp:lastPrinted>2007-12-10T14:55:00Z</cp:lastPrinted>
  <dcterms:modified xsi:type="dcterms:W3CDTF">2008-01-17T18:30:00Z</dcterms:modified>
  <cp:revision>3</cp:revision>
  <dc:subject/>
  <dc:title>USA and Chinese Education:</dc:title>
</cp:coreProperties>
</file>