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szCs w:val="24"/>
        </w:rPr>
      </w:pPr>
      <w:r>
        <w:rPr>
          <w:color w:val="000000"/>
          <w:sz w:val="24"/>
          <w:szCs w:val="24"/>
        </w:rPr>
        <w:t>Jesse Hodierne</w:t>
      </w:r>
    </w:p>
    <w:p>
      <w:pPr>
        <w:pStyle w:val="Normal"/>
        <w:widowControl w:val="false"/>
        <w:rPr>
          <w:color w:val="000000"/>
          <w:sz w:val="24"/>
          <w:szCs w:val="24"/>
        </w:rPr>
      </w:pPr>
      <w:r>
        <w:rPr>
          <w:color w:val="000000"/>
          <w:sz w:val="24"/>
          <w:szCs w:val="24"/>
        </w:rPr>
        <w:t>Monmouth College</w:t>
      </w:r>
    </w:p>
    <w:p>
      <w:pPr>
        <w:pStyle w:val="Normal"/>
        <w:widowControl w:val="false"/>
        <w:rPr>
          <w:color w:val="000000"/>
          <w:sz w:val="24"/>
          <w:szCs w:val="24"/>
        </w:rPr>
      </w:pPr>
      <w:r>
        <w:rPr>
          <w:color w:val="000000"/>
          <w:sz w:val="24"/>
          <w:szCs w:val="24"/>
        </w:rPr>
        <w:t>jhodierne@monm.edu</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Electoral Influences on the Legitimacy of State Courts</w:t>
      </w:r>
    </w:p>
    <w:p>
      <w:pPr>
        <w:pStyle w:val="Normal"/>
        <w:widowControl w:val="false"/>
        <w:jc w:val="center"/>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99"/>
        <w:rPr>
          <w:color w:val="000000"/>
          <w:sz w:val="24"/>
          <w:szCs w:val="24"/>
        </w:rPr>
      </w:pPr>
      <w:r>
        <w:rPr>
          <w:color w:val="000000"/>
          <w:sz w:val="24"/>
          <w:szCs w:val="24"/>
        </w:rPr>
        <w:t xml:space="preserve">To what extent does the election of state judges influence the legitimacy of state courts?  Currently, this question has no definitive answer among scholars; however, virtually all scholars agree that impartiality and political independence exist at the center of judicious requirements.  Since courts are relatively weak institutions, which rely on voluntary compliance to enforce their decisions, they require a great "reservoir of good will," and need to be viewed as politically impartial to receive compliance, respect, and “legitimacy” (Cann; Gibson 2008; Walker 1972).  Recently, however, state judicial elections have become increasingly—and even overtly—political, which some fear diminishes the state courts' vital sense of legitimacy (Gibson 2008).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99"/>
        <w:rPr>
          <w:color w:val="000000"/>
          <w:sz w:val="24"/>
          <w:szCs w:val="24"/>
        </w:rPr>
      </w:pPr>
      <w:r>
        <w:rPr>
          <w:color w:val="000000"/>
          <w:sz w:val="24"/>
          <w:szCs w:val="24"/>
        </w:rPr>
        <w:t>The purpose of this paper, therefore, is to evaluate how greatly state judicial elections influence the legitimacy of state courts.  I argue that although the judicial system has an enchanting defense of judicial symbols protecting its legitimacy, political elections that liken the courts to other political bodies damage the legitimacy of state courts.  In order to indicate that courts are not always wholly impartial, I examine a few decisions that exemplify political impulses, and compare the types of decisions made on salient issues.  By comparing such decision-making patterns (in various state selection methods) a correlative trend emerges indicating a relationship between electoral influence and judicial decisions.  I also examine how the increasingly politicized elections of state judges tend to influence the public’s perception of the courts by comparing such perceptions to the election of state legislators.  By focusing on policy pronouncements, attack advertisements, and campaign contributions, I attempt to determine whether or not the political election of state judges influences the crucial legitimacy of state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99"/>
        <w:rPr>
          <w:color w:val="000000"/>
          <w:sz w:val="24"/>
          <w:szCs w:val="24"/>
        </w:rPr>
      </w:pPr>
      <w:r>
        <w:rPr>
          <w:color w:val="000000"/>
          <w:sz w:val="24"/>
          <w:szCs w:val="24"/>
        </w:rPr>
        <w:t>This paper contributes to a topic in American politics that is increasingly important to study.  Although the topic has been previously addressed, I hope to supplement the conclusive results of previous work by thoroughly examining the topic.  Previous work tends to focus merely on only one state and does not provide much comparison between selection systems.  While former works have been conducted very diligently, more comparison is necessary to draw further inferences.  This paper, therefore, substantially helps define the topic by comparing mutliple factors in multiple settings.  Thus, the conclusions of this research—when coupled with previous works—are confidentally draw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99"/>
        <w:rPr/>
      </w:pPr>
      <w:r>
        <w:rPr>
          <w:color w:val="000000"/>
          <w:sz w:val="24"/>
          <w:szCs w:val="24"/>
        </w:rPr>
        <w:t>Alexander Hamilton, one of the framers of the United States’ Constitution, wrote in the</w:t>
      </w:r>
      <w:r>
        <w:rPr>
          <w:i/>
          <w:iCs/>
          <w:color w:val="000000"/>
          <w:sz w:val="24"/>
          <w:szCs w:val="24"/>
        </w:rPr>
        <w:t xml:space="preserve"> The Federalist</w:t>
      </w:r>
      <w:r>
        <w:rPr>
          <w:color w:val="000000"/>
          <w:sz w:val="24"/>
          <w:szCs w:val="24"/>
        </w:rPr>
        <w:t xml:space="preserve"> Number 78 that “there is no liberty if the power of judging be not separated from the legislative and executive powers” (Hamilton).  Former President Woodrow Wilson similarly stated that government “keeps its promises, or does not keep them, in its courts.  For the individual, therefore, the struggle for constitutional government is a struggle for good laws, indeed, but also for intelligent, independent, and impartial courts” (O'Connor, 9).  Obviously, it is not a new or outrageous concept that courts are meant to be impartial, unbiased, and rational—drawing conclusions from reason and facts rather than from personal or exterior partialities, pressures, or preferences.  In fact, judicial concepts of impartiality exist at the very center of the court system’s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99"/>
        <w:rPr>
          <w:color w:val="000000"/>
          <w:sz w:val="24"/>
          <w:szCs w:val="24"/>
        </w:rPr>
      </w:pPr>
      <w:r>
        <w:rPr>
          <w:color w:val="000000"/>
          <w:sz w:val="24"/>
          <w:szCs w:val="24"/>
        </w:rPr>
        <w:t>Such requirements are necessary mainly because the Judicial Branch is arguably the weakest branch of government.  Courts, as it is often put, have neither the power of “the purse,” nor “the sword” (Gibson et al. 1998, 343).  The courts have no means to enforce their judgements—other than perhaps the minuscule number of federal and state marshals whose purpose is mainly to help transport prisoners.  Additionally, the courts are at the mercy of Congress when it comes to budgets.  While courts may implore Congress for higher wages, for example, judicial funding (as well as jurisdictions and size) is determined solely by Congress as enumerated in the United States Constitution.  The only “real” power the courts maintain in regard to enforcing their rulings—both literally and politically—is due to their perceived legitimacy as a result of their supposed impar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99"/>
        <w:rPr>
          <w:color w:val="000000"/>
          <w:sz w:val="24"/>
          <w:szCs w:val="24"/>
        </w:rPr>
      </w:pPr>
      <w:r>
        <w:rPr>
          <w:color w:val="000000"/>
          <w:sz w:val="24"/>
          <w:szCs w:val="24"/>
        </w:rPr>
        <w:t xml:space="preserve">Courts—lacking true enforcement power—are extremely dependent upon public and political faith.  As Gibson et al. point out, “judges often make decisions contrary to the preferences of political majorities” and therefore “require a deep reservoir of goodwill” (Gibson et al. 1998, 343).    In other words, while institutions or individuals may disagree with a court’s decision, the respect for judiciaries as a whole wields enough power to render judicial rulings valid, which defines court legitimacy.  Such legitimacy—formed from respect, and voluntary compliance—is required in order for the courts to operate as “effective and consequential partners in governance” (Gibson et at. 1998, 343).  </w:t>
        <w:tab/>
      </w:r>
    </w:p>
    <w:p>
      <w:pPr>
        <w:pStyle w:val="Normal"/>
        <w:widowControl w:val="false"/>
        <w:spacing w:before="0" w:after="100"/>
        <w:rPr/>
      </w:pPr>
      <w:r>
        <w:rPr>
          <w:color w:val="000000"/>
          <w:sz w:val="24"/>
          <w:szCs w:val="24"/>
        </w:rPr>
        <w:t>The extent to which the United States’ judicial system maintains necessary levels of respect and legitimacy is questionable, however.  Scholars recognize that court legitimacy in the United States is influenced by numerous issues; everything from controversial decisions to how judges make decisions in the first place—personal interpretation of the facts of the case, other personal preferences, or political policy.  For example, in</w:t>
      </w:r>
      <w:r>
        <w:rPr>
          <w:i/>
          <w:iCs/>
          <w:color w:val="000000"/>
          <w:sz w:val="24"/>
          <w:szCs w:val="24"/>
        </w:rPr>
        <w:t xml:space="preserve"> Bush v. Gore</w:t>
      </w:r>
      <w:r>
        <w:rPr>
          <w:color w:val="000000"/>
          <w:sz w:val="24"/>
          <w:szCs w:val="24"/>
        </w:rPr>
        <w:t xml:space="preserve"> the United States Supreme Court awarded the presidency to George W. Bush by a nearly perfect partisan vote.  Logically, given the large scope of the outcome’s controversy, the case has become a center of debate dealing with the court's legitimacy and its influences.  However, although </w:t>
      </w:r>
      <w:r>
        <w:rPr>
          <w:i/>
          <w:iCs/>
          <w:color w:val="000000"/>
          <w:sz w:val="24"/>
          <w:szCs w:val="24"/>
        </w:rPr>
        <w:t xml:space="preserve">Bush v. Gore </w:t>
      </w:r>
      <w:r>
        <w:rPr>
          <w:color w:val="000000"/>
          <w:sz w:val="24"/>
          <w:szCs w:val="24"/>
        </w:rPr>
        <w:t>was unarguably very controversial, “[the case] did not necessarily diminish the legitimacy of the United States Supreme Court” (Gibson, Caldeira 2007,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color w:val="000000"/>
          <w:sz w:val="24"/>
          <w:szCs w:val="24"/>
        </w:rPr>
        <w:t xml:space="preserve">Gibson and Caldeira argue that respect for the court system is so positive due to the proliferation of judicial symbols—judicial robes, temple-like courthouses, and the phrase “your honor”—that harming the court’s legitimacy is not easy.  In fact, attention, even if negative, may bolster public perception of judicial legitimacy.  Since courts advertise themselves as “impartial” and “nonpolitical,” citizens perceive courts differently than other governmental bodies, and “owing to these differences, the judiciary deserves more respect, deference, and obedience—in short, more legitimacy” (Gibson, Caldeira 2007, 6).  So, regardless of the initial controversy or unpopularity of a court’s decision, courts maintain their influential legitimizing legal symbols.  People tend to accept the court’s decision, dispel suspicions about partisan and ideological influences on legal processes, and allow the courts to “get away with” unpopular decisions.  This is precisely what Gibson and Caldeira argue happened in the formerly mentioned </w:t>
      </w:r>
      <w:r>
        <w:rPr>
          <w:i/>
          <w:iCs/>
          <w:color w:val="000000"/>
          <w:sz w:val="24"/>
          <w:szCs w:val="24"/>
        </w:rPr>
        <w:t>Bush v. Gore</w:t>
      </w:r>
      <w:r>
        <w:rPr>
          <w:color w:val="000000"/>
          <w:sz w:val="24"/>
          <w:szCs w:val="24"/>
        </w:rPr>
        <w:t xml:space="preserve"> (Gibson, Caldeira 2007,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The amount of influence issues or decisions have on judicial legitimacy is hard to exact; however, overt political considerations among court systems, which negatively liken the courts to other political bodies and disintegrate judicial impartiality are much more likely to cause harm.  Nowhere can such harmful political considerations intrude more explicitly into the legitimacy of the judicial process than in the practice of electing state court ju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 xml:space="preserve">Finding the best system to select state judges is a difficult task and sparks vigorous debate among scholars.  The dichotomy seems to be either popular elections, which gives “voters … a great deal of power over the membership of their courts,” or appointments that take power away from voters.  Some believe that judges “as powerful policy makers, should be accountable to the public for their decisions,” and should therefore be popularly elected by voters (Baum 1995, 19).  Others claim that elections can lead to undesireable politicization of the judicial system through candidates vying for positions and interest groups competing for influence.  This system is feared to cause too much judge accountability to both voters and interest group, which harms the impartiality of the courts.  Opponents of judicial elections also claim that the public simply cannot “identify the best-qualified candidates for judgeships” (Baum 1995, 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 xml:space="preserve">However, there is a third choice, which is essentially a combination of these former options.  The third option (used by 17 states) is known as the merit-plan or the Missouri-plan.  The purpose of this system is to allow voters to confirm or reject appointed judges in order to balance judicial quality and voter power.  After being appointed (usually by the governor), judges face a retention election in order to obtain a full-term.  However, this merit and retention system does not provide voters with as much influence as it appears.  For example, in Missiouri, which has used the merit-selection plan longer than any other state (thus the nickname the Missouri Plan), has only had two judges fail to achieve retention elections (Baum 1995, 19-20).  So, choosing a system that does not falter in some aspect is a difficult task.  However, strictly electing judges seems to be the most harmful to the court’s perception of impartiality and legitima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color w:val="000000"/>
          <w:sz w:val="24"/>
          <w:szCs w:val="24"/>
        </w:rPr>
        <w:t xml:space="preserve">Rottman and Schotland project that in the past certain characteristics of state judicial elections made them only “quasi-elections,” and differentiated them from other political elections.  For example, judicial candidates were restricted in what the candidates were allowed to say while campaigning (Rottman and Schotland, p. 1371).  Such restrictions made it less likely that the candidates would become partial or vulnerable to campaign contributions, negative advertising, and policy pronouncements.  However, in the United States Supreme Court case, </w:t>
      </w:r>
      <w:r>
        <w:rPr>
          <w:i/>
          <w:iCs/>
          <w:color w:val="000000"/>
          <w:sz w:val="24"/>
          <w:szCs w:val="24"/>
        </w:rPr>
        <w:t>Republican Party of Minnesota v. White</w:t>
      </w:r>
      <w:r>
        <w:rPr>
          <w:color w:val="000000"/>
          <w:sz w:val="24"/>
          <w:szCs w:val="24"/>
        </w:rPr>
        <w:t xml:space="preserve"> (2002), these restrictions were ended as an impediment of free-speech rights.  The feared consequences of this decision may undermine the “perceptions within the public of the fairness and impartiality of courts. The assumption seems to be that what candidates for judicial offices say during their campaigns can cause fundamental disruptions in how citizens view and evaluate judicial institutions” (Gibson 2008a,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color w:val="000000"/>
          <w:sz w:val="24"/>
          <w:szCs w:val="24"/>
        </w:rPr>
        <w:t xml:space="preserve">Justice Ginsberg, joined by Justices Stevens, Souter, and Breyer, dissenting in </w:t>
      </w:r>
      <w:r>
        <w:rPr>
          <w:i/>
          <w:iCs/>
          <w:color w:val="000000"/>
          <w:sz w:val="24"/>
          <w:szCs w:val="24"/>
        </w:rPr>
        <w:t>White</w:t>
      </w:r>
      <w:r>
        <w:rPr>
          <w:color w:val="000000"/>
          <w:sz w:val="24"/>
          <w:szCs w:val="24"/>
        </w:rPr>
        <w:t>, noted th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440" w:right="1440" w:hanging="0"/>
        <w:rPr/>
      </w:pPr>
      <w:r>
        <w:rPr>
          <w:color w:val="000000"/>
          <w:sz w:val="24"/>
          <w:szCs w:val="24"/>
        </w:rPr>
        <w:t xml:space="preserve">Prohibiting a judicial candidate from pledging or promising certain results if elected directly promotes the State’s interest in preserving public faith in the bench.  When a candidate makes such a promise during a campaign, the public will no doubt perceive that she is doing so in the hope of garnering votes. And the public will in turn likely conclude that when the candidate decides an issue in accord with that promise, she does so at least in part to discharge her undertaking to the voters in the previous election and to prevent voter abandonment in the next. The perception of that unseemly </w:t>
      </w:r>
      <w:r>
        <w:rPr>
          <w:i/>
          <w:iCs/>
          <w:color w:val="000000"/>
          <w:sz w:val="24"/>
          <w:szCs w:val="24"/>
        </w:rPr>
        <w:t>quid pro quo</w:t>
      </w:r>
      <w:r>
        <w:rPr>
          <w:color w:val="000000"/>
          <w:sz w:val="24"/>
          <w:szCs w:val="24"/>
        </w:rPr>
        <w:t>—–judicial candidates’ promises on issues in return for the electorate’s votes at the polls—–inevitably diminishes the public’s faith in the ability of judges to administer the law without regard to personal or political self-interest.  (Gibson 2008a,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The Justices’ fears indicate some extremely dire consequences for the legitimacy of the judicial branch.  The electoral process for state judges has definitely mutated becoming much more similar to other political elections since that case’s decision.  Interest Group involvement has peaked, spending has exploded, and as a result the “motives of judicial candidates are being cast into doubt, public esteem for the judiciary is suffering, judicial candidates are equated with ordinary politicians, and the critical impartiality, independence, and professionalism of the judiciary is being called into question” (Gibson 2008a,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color w:val="000000"/>
          <w:sz w:val="24"/>
          <w:szCs w:val="24"/>
        </w:rPr>
        <w:t xml:space="preserve">Former Supreme Court Justice, Sandra Day O’Connor—who cast the deciding vote to lift judicial campaign speech limits—once stated “[i]f a state has a problem with judicial impartiality, it is largely one the state brought upon itself by continuing the practice of popularly electing judges”  (Choi, Gulati, and Posner, 4).  Moreover, according to Gibson, O’Connor has expressed serious doubts about her deciding vote in </w:t>
      </w:r>
      <w:r>
        <w:rPr>
          <w:i/>
          <w:iCs/>
          <w:color w:val="000000"/>
          <w:sz w:val="24"/>
          <w:szCs w:val="24"/>
        </w:rPr>
        <w:t xml:space="preserve">White, </w:t>
      </w:r>
      <w:r>
        <w:rPr>
          <w:color w:val="000000"/>
          <w:sz w:val="24"/>
          <w:szCs w:val="24"/>
        </w:rPr>
        <w:t>“owing to fears that the ‘campaigning genie’ has come out of the bottle with a vengeance,” and quoting her saying “campaign speech by judges undermines popular perceptions of impartiality, a supposed bedrock of judicial legitimacy” (Gibson 2008a,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In fact, many judicial experts condemn the same risks associated with new judicial elections.  Bobby Segall, the president of the Alabama bar, says that “having special elections where groups take sides and give money makes judges vulnerable to people questioning their objectivity” (Nichols).  Likewise, Tennessee Supreme Court Justice, Gary R. Wade, scorns the open election of judges saying that elections would pressure judges to be “beholden—either to donors or to his or her party—when it comes to issues that may come before them” (Humphrey).  Moreover, Former Wisconsin State Supreme Court Chief Justice, Edward Ryan, believes that “the judiciary represents no man, no majority, no people.  It represents the written law of the land, it holds the balance, and weighs the right between man and man, between the rich and the poor, between the weak and the powerful” (Rottman and Schotland, 1375).  If judicial elections truly open the door for more interest group participation, higher expenditures, and cast doubt about the courts’ impartiality, perhaps judicial elections truly weaken the legitimacy of the judici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4"/>
          <w:szCs w:val="24"/>
        </w:rPr>
      </w:pPr>
      <w:r>
        <w:rPr>
          <w:color w:val="000000"/>
          <w:sz w:val="24"/>
          <w:szCs w:val="24"/>
        </w:rPr>
        <w:t xml:space="preserve">To be completely fair, however, the debate is far from conclusive.   In her speech entitled “The Ballot and the Bench,” Wisconsin Supreme Court Chief Justice, Shirley Abrahamson, claims that judicial elections increase the public’s understanding of judicial function, which helps to legitimize the decisions of judges.  In other words, she believes that the ability for people to go out, participate, and actually vote for state judges actually helps the judges maintain legitimacy since they are elected rather than simply appointed.  Proponents of judicial elections argue that elections make decision-making more representative of popular consensus, and therefore actually increase judicial legitimacy.  At least people have more control over the selection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While it is conceded that state judicial elections have become “nastier” and “costlier,” there is some evidence that suggests they are in some ways also becoming better.  The suggestion is that policy pronouncements made by judicial candidates during electoral campaigns do not jeopardize the legitimacy of the court system.  In fact, such pronouncements may bolster public support and enhance democratic processes.  As Justice Thurgood Marshall expl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left="1440" w:right="1530" w:hanging="0"/>
        <w:rPr>
          <w:color w:val="000000"/>
          <w:sz w:val="24"/>
          <w:szCs w:val="24"/>
        </w:rPr>
      </w:pPr>
      <w:r>
        <w:rPr>
          <w:color w:val="000000"/>
          <w:sz w:val="24"/>
          <w:szCs w:val="24"/>
        </w:rPr>
        <w:t>[T]he greater power to dispense with elections altogether does not include the lesser power to conduct elections under conditions of state-imposed voter ignorance. If the State chooses to tap the energy and the legitimizing power of the democratic process, it must accord the participants in that process . . . the First Amendment rights that attach to their roles.  (Gibson 2008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left="1440" w:right="1530" w:hanging="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 xml:space="preserve">For example, if judges merely employed straight forward deductive reasoning based on the law and facts, every judge would be expected to decide exactly the same.  While that may sound nice, the most deductive “legal training in the world, coupled the most Solomon-like judicial temperament, cannot provide an answer to the question of whether women have the right to an abortion” (Gibson 2008c).  Therefore, such difficult judgements rely on individual ideologies and philosophies, and in theory voters should have the right to know about such attitudes in order to base their vote on policy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Brace and Boyea also suggest judge ideologies pertaining to salient issues are more important to judicial decisions than the influence of elections.  Although some judges may inevitably decide cases according to electoral considerations, such occurrences are far from a truism.  While the death penalty does not attain significance in non-elective states, the impact of death penalty opinion is contingent on judicial elections.  “In states that elect their judges, higher levels of public support for capital punishment are associated with significantly lower probabilities of voting to reverse capital sentences.”  All relationships between the death penalty and state judicial elections “reveal that the effects of these contextual and case characteristics are conditioned by the judicial institution and the ideologies of judges,” not by the elections, themselves (Brace and Boyea, 369).</w:t>
      </w:r>
    </w:p>
    <w:p>
      <w:pPr>
        <w:pStyle w:val="Normal"/>
        <w:widowControl w:val="false"/>
        <w:rPr>
          <w:color w:val="000000"/>
          <w:sz w:val="24"/>
          <w:szCs w:val="24"/>
        </w:rPr>
      </w:pPr>
      <w:r>
        <w:rPr>
          <w:color w:val="000000"/>
          <w:sz w:val="24"/>
          <w:szCs w:val="24"/>
        </w:rPr>
        <w:tab/>
      </w:r>
    </w:p>
    <w:p>
      <w:pPr>
        <w:pStyle w:val="Normal"/>
        <w:widowControl w:val="false"/>
        <w:rPr>
          <w:color w:val="000000"/>
          <w:sz w:val="24"/>
          <w:szCs w:val="24"/>
        </w:rPr>
      </w:pPr>
      <w:r>
        <w:rPr>
          <w:color w:val="000000"/>
          <w:sz w:val="24"/>
          <w:szCs w:val="24"/>
        </w:rPr>
        <w:t xml:space="preserve">Gibson suggests that elections are not wholly separate from the legitimacy of state judiciaries.  Electoral campaign policy pronouncements may not affect the court’s perceived impartiality, and may indeed actually bolster the democratic system for many reasons—direct participation, voter awareness, higher turn-over and accountability.  Gibson demands that the recent developments in the way state judicial campaigns are run do threaten judicial legitimacy.  According to the results of hypothetical vignette conducted in Kentucky, Gibson conjectures that while policy pronouncements have no effect on the public’s perception of judicial legitimacy, attack ads, and campaign contributions have a significant influence over how the public views the legitimacy of the court system (Gibson 2008b, 4-5).  Williams and Ditslear augment this study with their own empirical evidence done in Wisconsin, which suggests that campaign contributions have a significant influence over a judge’s decision-making process when a campaign contributor is brought before his or her bench—regardless of whether that contributor is a lawyer, legal party, or third party (Williams Ditslear 2007).   </w:t>
      </w:r>
    </w:p>
    <w:p>
      <w:pPr>
        <w:pStyle w:val="Normal"/>
        <w:widowControl w:val="false"/>
        <w:rPr>
          <w:color w:val="000000"/>
          <w:sz w:val="24"/>
          <w:szCs w:val="24"/>
        </w:rPr>
      </w:pPr>
      <w:r>
        <w:rPr>
          <w:color w:val="000000"/>
          <w:sz w:val="24"/>
          <w:szCs w:val="24"/>
        </w:rPr>
        <w:tab/>
      </w:r>
    </w:p>
    <w:p>
      <w:pPr>
        <w:pStyle w:val="Normal"/>
        <w:widowControl w:val="false"/>
        <w:rPr>
          <w:color w:val="000000"/>
          <w:sz w:val="24"/>
          <w:szCs w:val="24"/>
        </w:rPr>
      </w:pPr>
      <w:r>
        <w:rPr>
          <w:color w:val="000000"/>
          <w:sz w:val="24"/>
          <w:szCs w:val="24"/>
        </w:rPr>
        <w:t xml:space="preserve">Still, in order to fully comprehend exactly how much weight should be given to the influence of negative state election characteristics, it is very important to understand other hypothesized influences over the public’s perception of judicial legitimacy.  For example, even judges with life-tenure are subject to political pressure, or may have personal stakes in the outcome of a case.  Since federal judges are appointed for life tenure, and most state judges are elected for short terms, many scholars agree that federal judges are less vulnerable to political pressures; therefore, federal judges are believed to perform with higher quality, efficiency, and independence—gaining a stronger sense of impartiality and legitimacy.  An empirical study done to examine this possibility investigates and quantifies the quality of judge opinions, decisions, and independence, and concludes that although federal judges are quantified to be overall “better judges,” that appointing judges contains inherent problems, as well.  The article points out that “in a system that uses judicial appointments, nothing forces the appointing official to select judges on the basis of their legal ability” (Choi 2007, 766).  The second problem with simply appointing judges for life-tenure—and thus giving them nearly full independence—is that judges will then have very little accountability.  </w:t>
      </w:r>
    </w:p>
    <w:p>
      <w:pPr>
        <w:pStyle w:val="Normal"/>
        <w:widowControl w:val="false"/>
        <w:rPr>
          <w:color w:val="000000"/>
          <w:sz w:val="24"/>
          <w:szCs w:val="24"/>
        </w:rPr>
      </w:pPr>
      <w:r>
        <w:rPr>
          <w:color w:val="000000"/>
          <w:sz w:val="24"/>
          <w:szCs w:val="24"/>
        </w:rPr>
        <w:tab/>
      </w:r>
    </w:p>
    <w:p>
      <w:pPr>
        <w:pStyle w:val="Normal"/>
        <w:widowControl w:val="false"/>
        <w:rPr/>
      </w:pPr>
      <w:r>
        <w:rPr>
          <w:color w:val="000000"/>
          <w:sz w:val="24"/>
          <w:szCs w:val="24"/>
        </w:rPr>
        <w:t xml:space="preserve">Additionally, federal judges who face no election are still influenced by the issuance of </w:t>
      </w:r>
      <w:r>
        <w:rPr>
          <w:i/>
          <w:iCs/>
          <w:color w:val="000000"/>
          <w:sz w:val="24"/>
          <w:szCs w:val="24"/>
        </w:rPr>
        <w:t xml:space="preserve">amicus curiae </w:t>
      </w:r>
      <w:r>
        <w:rPr>
          <w:color w:val="000000"/>
          <w:sz w:val="24"/>
          <w:szCs w:val="24"/>
        </w:rPr>
        <w:t>briefs by third party interest groups</w:t>
      </w:r>
      <w:r>
        <w:rPr>
          <w:i/>
          <w:iCs/>
          <w:color w:val="000000"/>
          <w:sz w:val="24"/>
          <w:szCs w:val="24"/>
        </w:rPr>
        <w:t xml:space="preserve">.  </w:t>
      </w:r>
      <w:r>
        <w:rPr>
          <w:color w:val="000000"/>
          <w:sz w:val="24"/>
          <w:szCs w:val="24"/>
        </w:rPr>
        <w:t xml:space="preserve">Even federal judges are not completely above political alignments, either—one must look no further than the decision in the United States Supreme Court case, </w:t>
      </w:r>
      <w:r>
        <w:rPr>
          <w:i/>
          <w:iCs/>
          <w:color w:val="000000"/>
          <w:sz w:val="24"/>
          <w:szCs w:val="24"/>
        </w:rPr>
        <w:t>Bush v. Gore,</w:t>
      </w:r>
      <w:r>
        <w:rPr>
          <w:color w:val="000000"/>
          <w:sz w:val="24"/>
          <w:szCs w:val="24"/>
        </w:rPr>
        <w:t xml:space="preserve"> to infer political influence.  Generally, Drobak examines the notion that any deductive model of explaining judicial decision-making contains errors, or at least leaves out important considerations.  Instead, judges are not only influenced as rational actors who reason logically from “facts, previous decisions, statutes, and constitutions” to reach a decision.  Judges also act according to non-doctrinal factors, which are truly inherent in judicial decision-making.  </w:t>
      </w:r>
    </w:p>
    <w:p>
      <w:pPr>
        <w:pStyle w:val="Normal"/>
        <w:widowControl w:val="false"/>
        <w:rPr>
          <w:color w:val="000000"/>
          <w:sz w:val="24"/>
          <w:szCs w:val="24"/>
        </w:rPr>
      </w:pPr>
      <w:r>
        <w:rPr>
          <w:color w:val="000000"/>
          <w:sz w:val="24"/>
          <w:szCs w:val="24"/>
        </w:rPr>
        <w:tab/>
      </w:r>
    </w:p>
    <w:p>
      <w:pPr>
        <w:pStyle w:val="Normal"/>
        <w:widowControl w:val="false"/>
        <w:rPr>
          <w:color w:val="000000"/>
          <w:sz w:val="24"/>
          <w:szCs w:val="24"/>
        </w:rPr>
      </w:pPr>
      <w:r>
        <w:rPr>
          <w:color w:val="000000"/>
          <w:sz w:val="24"/>
          <w:szCs w:val="24"/>
        </w:rPr>
        <w:t xml:space="preserve">Perhaps the best way to evaluate the effects state elections have on judicial legitimacy, then, is to compare the nature of decisions made in the differing systems employed by states to choose their respective judges, and attempt to compare the rank of court legitimacy among those states.  While some states run elections (partisan and non-partisan), other states appoint judges for a term (some with retention elections), or combine the former two possibilities.  Another consideration comes from the comparison of federal judge decisions to decisions made by state judges—or simply just federal to state judges (Cann, 92).  </w:t>
      </w:r>
    </w:p>
    <w:p>
      <w:pPr>
        <w:pStyle w:val="Normal"/>
        <w:widowControl w:val="false"/>
        <w:rPr>
          <w:color w:val="000000"/>
          <w:sz w:val="24"/>
          <w:szCs w:val="24"/>
        </w:rPr>
      </w:pPr>
      <w:r>
        <w:rPr>
          <w:color w:val="000000"/>
          <w:sz w:val="24"/>
          <w:szCs w:val="24"/>
        </w:rPr>
        <w:tab/>
      </w:r>
    </w:p>
    <w:p>
      <w:pPr>
        <w:pStyle w:val="Normal"/>
        <w:widowControl w:val="false"/>
        <w:rPr>
          <w:color w:val="000000"/>
          <w:sz w:val="24"/>
          <w:szCs w:val="24"/>
        </w:rPr>
      </w:pPr>
      <w:r>
        <w:rPr>
          <w:color w:val="000000"/>
          <w:sz w:val="24"/>
          <w:szCs w:val="24"/>
        </w:rPr>
        <w:t>Because judges are thought to have no stake in the outcome, they are supposedly free to decide legal issues on the merits of the case not on the politics of the litigants; and because such decisions are principled and disinterested, they are legitimate.  However, the new wave of politicized judicial electoral campaigns has many commentators fearing the worst, arguing that the very legitimacy of the legal system may be eroded as people come to see law and courts as little more than “ordinary political institutions worthy of their contempt and disrespect” (Gibson et at. 1998, 350).  Indeed, the original justification for Minnesota’s prohibition on campaign speech was precisely the state’s desire to protect the legitimacy of its judiciary.  “Minnesota contended that legitimacy requires the appearance of impartiality, that the appearance of partiality can undermine the confidence citizens have in their courts (legitimacy), and that legitimacy is crucial to the effective functioning of courts” (Gibson 2008c).  “Alarm bells are being sounded throughout the United States,” announcing the imminent demise of legitimacy in the country’s elected state courts (Gibson 2008c).</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The dedication of this essay, therefore, is to evaluate how greatly state judicial elections influence the legitimacy of state courts.  H</w:t>
      </w:r>
      <w:r>
        <w:rPr>
          <w:color w:val="000000"/>
          <w:sz w:val="24"/>
          <w:szCs w:val="24"/>
          <w:vertAlign w:val="superscript"/>
        </w:rPr>
        <w:t xml:space="preserve">1: </w:t>
      </w:r>
      <w:r>
        <w:rPr>
          <w:color w:val="000000"/>
          <w:sz w:val="24"/>
          <w:szCs w:val="24"/>
        </w:rPr>
        <w:t xml:space="preserve"> The overarching hypothesis of this paper is that electoral concerns effect </w:t>
      </w:r>
      <w:r>
        <w:rPr>
          <w:sz w:val="24"/>
          <w:szCs w:val="24"/>
        </w:rPr>
        <w:t>the perceived impartiality of courts</w:t>
      </w:r>
      <w:r>
        <w:rPr>
          <w:color w:val="000000"/>
          <w:sz w:val="24"/>
          <w:szCs w:val="24"/>
        </w:rPr>
        <w:t>.  More specifically, the</w:t>
      </w:r>
      <w:r>
        <w:rPr>
          <w:sz w:val="24"/>
          <w:szCs w:val="24"/>
        </w:rPr>
        <w:t xml:space="preserve"> purpose of this paper is to investigate the impact of campaign activity such as campaign contributions, attack advertisements, and policy pronouncements on the perceived ability of courts to remain impartial—because impartiality is a key source of judicial legitimacy.</w:t>
      </w:r>
    </w:p>
    <w:p>
      <w:pPr>
        <w:pStyle w:val="Normal"/>
        <w:widowControl w:val="false"/>
        <w:rPr>
          <w:sz w:val="24"/>
          <w:szCs w:val="24"/>
        </w:rPr>
      </w:pPr>
      <w:r>
        <w:rPr>
          <w:sz w:val="24"/>
          <w:szCs w:val="24"/>
        </w:rPr>
      </w:r>
    </w:p>
    <w:p>
      <w:pPr>
        <w:pStyle w:val="Normal"/>
        <w:widowControl w:val="false"/>
        <w:rPr/>
      </w:pPr>
      <w:r>
        <w:rPr>
          <w:sz w:val="24"/>
          <w:szCs w:val="24"/>
        </w:rPr>
        <w:t>To exemplify the politicization (perceived partiality and de-legitimization) of judicial elections, I focus on judicial races in the states of Alabama and Wisconsin.  T</w:t>
      </w:r>
      <w:r>
        <w:rPr>
          <w:color w:val="000000"/>
          <w:sz w:val="24"/>
          <w:szCs w:val="24"/>
        </w:rPr>
        <w:t>hrough in-depth investigation of the nature of specific recent elections and the analysis of surveys with hypothetical scenarios, I determine which characteristics have the most influence over court legitimacy (See Table 2).   These campaign attributes, which are examined through the empirical survey regarding the public’s perception of state judiciary in the two states, are compared to the state legislature for better contextual credibility.  The results are then compared between Alabama and Wisconsin in order to draw more thorough conclusion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Categorization of Electoral System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In order to fully confront the topic it is essential this paper first acknowledges, explains, and investigates the varying systems with which states select their judges.  Since the most recognizable judicial races in a state are likely to concern the judges presiding over the state's highest court, this paper will focus on only the selection of states' highest courts.  For the purpose of this paper, I have summarized the selection systems by placing them in one of four categories.  </w:t>
      </w:r>
    </w:p>
    <w:p>
      <w:pPr>
        <w:pStyle w:val="Normal"/>
        <w:widowControl w:val="false"/>
        <w:rPr>
          <w:color w:val="000000"/>
          <w:sz w:val="24"/>
          <w:szCs w:val="24"/>
        </w:rPr>
      </w:pPr>
      <w:r>
        <w:rPr>
          <w:color w:val="000000"/>
          <w:sz w:val="24"/>
          <w:szCs w:val="24"/>
        </w:rPr>
        <w:t>The first two categories are state systems with popular elections, and the second two categories are states with appointment of some sort.  Type of election (partisan or nonpartisan) further breaks down the first section, and appointment details along with type of retention further break down the second section.  Thus, the four categories are:  partisan election, nonpartisan election, appointment with some type of reappointment, and appointment with retention elections (See Table 1).</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Including the states that have retention elections, 38 (76 percent of) states use elections of some sort to staff the bench of their highest court.  However, since judges do not face opponents in retention elections, such elections do not provide an opportunity to examine the effects of policy pronouncements, attack advertisements, or campaign contributions like initial elections do.  Similarly, this paper will not examine the 12 (24 percent of) states that have only appointment and reappointment (including Massachusetts, Rhode Island, and New Hampshire, which have either quasi-life tenure or life tenure).  Therefore, since the purpose of this paper is to examine the effects of election on judicial legitimacy, the following research focuses on states that have only elections and reelections.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This narrowing of evaluatable states leaves 21 (42 percent of) states that run elections for their judges—7 partisan elections and 14 nonpartisan elections.  Still, Illinois and Pennsylvania hold retention elections after a full-termed partisan election, and will not be examined.  From the now remaining 19 states, judges face reelection approximately every 7.5 years on average, and contain an average of 7 judges (See Table 1).  However, since both the number of high-court judges and term lengths vary among the states with elections, the turnover rate within these states </w:t>
      </w:r>
      <w:r>
        <w:rPr>
          <w:i/>
          <w:iCs/>
          <w:color w:val="000000"/>
          <w:sz w:val="24"/>
          <w:szCs w:val="24"/>
        </w:rPr>
        <w:t>can</w:t>
      </w:r>
      <w:r>
        <w:rPr>
          <w:color w:val="000000"/>
          <w:sz w:val="24"/>
          <w:szCs w:val="24"/>
        </w:rPr>
        <w:t xml:space="preserve"> also vary.  For example, Wisconsin only has seven judges on its Supreme Court who only face reelection every ten years.  Alabama, on the other hand, has nine judges on its Supreme Court who face reelection every six years.  However, the frequency and staggeredness of these elections is what truly influences election environments within states.</w:t>
      </w:r>
    </w:p>
    <w:p>
      <w:pPr>
        <w:pStyle w:val="Normal"/>
        <w:widowControl w:val="false"/>
        <w:rPr>
          <w:color w:val="000000"/>
          <w:sz w:val="24"/>
          <w:szCs w:val="24"/>
        </w:rPr>
      </w:pPr>
      <w:r>
        <w:rPr>
          <w:color w:val="000000"/>
          <w:sz w:val="24"/>
          <w:szCs w:val="24"/>
        </w:rPr>
      </w:r>
    </w:p>
    <w:p>
      <w:pPr>
        <w:pStyle w:val="BodyText2"/>
        <w:rPr/>
      </w:pPr>
      <w:r>
        <w:rPr/>
        <w:t>Wisconsin, for example, has well-staggered elections—almost every year (and at most two years) one of the seven judges’ term ends.  Thus, in Wisconsin the time between judicial elections is never more than two years.  In Alabama, however, the state’s high number of judges and brief term lengths are also coupled with non-staggered election cycles.  Although this creates a span of (at most) four years between elections, I believe, since five judges will face election in the same year (every six years) an environmentally-created electoral frenzy exists in Alabama that is rare among states.  In Alabama, for example, five of the current nine judges on the state’s supreme court will face reelection in 2012 (three are up for election in 2010 and the remaining judge’s term expires 2014).  While this does not necessarily mean that these reelections will be contested (although each incumbent will likely face at least one opponent), it shows the extreme potential for change on the Alabama Supreme Court (Baum 1995, 19).  Each seat on the Alabama high court will have its partisan race; candidates do not run at large.  This frenzied atmosphere could lead to higher politicized judicial elections, and higher public familiarization with those elections.</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Specifically, this competetively-heightened environment likely makes the election of judges in states like Alabama extremely vulnerable to politicization through campaign contributions, attack advertisements, and policy pronouncements—even more than other states with partisan elections.  The sheer opportunity for change is likely to create levels of competitiveness that can potentially increase levels of politicization.  In 2012, a majority on the Alabama Supreme Court will be up for reelection—this opportunity is not likely to go by unnoticed by groups interested in legal decisions within the stat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So, in many ways Alabama represents one of the most electorally vulnerable states, in my opinion.  At the same time, however, Alabama is a relatively average state.  For both of these reasons, Alabama is a unique candidate for the survey of hypothetical scenarios dealing with varying levels of campaign contribution, attack advertisement, and policy pronouncement influence over the legitimacy and perceived impartiality of the courts.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More Reasons Why I Chose Alabama and Wisconsi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I chose to examine Alabama and Wisconsin for a variety of reasons.  First of all, each state respresents a “normal” state demographically (see Table 3).  Therefore, the demographics of both states are comparable with each other, which helps to eliminate any outlying variables that are uncontrollable in this quasi-experimental survey.  Furthermore, while the states are similar and normal demographically, they are quite different electorally.  Since this paper focuses on the discovery of influence judicial campaigns have over public perceptions of court legitimacy, it was essential that I choose two states that both elect their judges.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However, I still was able to sift through the states that run elections and determine that Wisconsin and Alabama (while similar and normal demographically) are on opposite ends of the extremity-measuring electoral spectrum.  Wisconsin, as far as election states are concerned, is a rather moderate state and enforces relatively restrictive limits on campaign characteristics.  Alabama, on the other hand, is a very extreme electoral state (for previously mentioned reasons) and does not enforce campaign limits with any measureability.  [add more specifics about recent races and compare, money, ads, contributions.  Supplement with Bonneau, Cann, Hall at least]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Survey Methods: [to be added to]</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My survey of hypothetical scenarios is largely based off of previous works (see Bonneau 2005; Gibson 2008a; Gibson and Caldeira 1998; and Hall 2001).  Studying the legitimacy of the judicial branch of state governments in isolation hinders true understanding of such studies.  Thus in my survey I provide two main sets of questions:  the first set deals with a judge (and the state’s high court), the second deals with a senator (and the legislature).  This cross-institutional analysis is of great value in deducing correct conclusions about the perceived impartiality and legitimacy of the states’ high court.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The survey consists of hypothetical scenarios that are modeled to effect respondents’ perception of impartiality.  The survey is separated into three main sections (see below) and each section has varying degrees of intended impartiality, or lack thereof.  Thus the scenarios will be divided into six different surveys.  The first survey will contain each judicial scenario that contains the highest level of intended partiality.  The second survey will contain each judicial scenario that contains the intermediate level of intended partiality.  The third survey will contain each judicial scenario that contains the least level of intended partiality.  The remaining three surveys follow exactly the same format but deal with the state legislature, instead.  Each survey will then be sent to Wisconsin and Alabama (see * in Table 2).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Talk about the wording of questions to prevent bias]</w:t>
      </w:r>
    </w:p>
    <w:p>
      <w:pPr>
        <w:pStyle w:val="Normal"/>
        <w:widowControl w:val="false"/>
        <w:rPr>
          <w:color w:val="000000"/>
          <w:sz w:val="24"/>
          <w:szCs w:val="24"/>
        </w:rPr>
      </w:pPr>
      <w:r>
        <w:rPr>
          <w:color w:val="000000"/>
          <w:sz w:val="24"/>
          <w:szCs w:val="24"/>
        </w:rPr>
        <w:t>The respondents will be asked to rank their perceived ability for the senator or judge to remain fair and impartial.  Then, the respondents will first read the respective survey’s scenarios and rank the perceived ability for the senator or judge to remain impartial under the scenario’s conditions.  The respondents will rank their perception after every question on a scale from 1 to 4 (See Table 2, Table 4, and Figure 1).</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Thus, in my experiment-like survey the independent variable is the scenario and person within each scenario.  I manipulate these variables in order to achieve expected outcomes in regard to the dependent variable, which is the perceived partiality and legitimacy of courts and legislatures by the respondents.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C</w:t>
      </w:r>
      <w:r>
        <w:rPr>
          <w:sz w:val="24"/>
          <w:szCs w:val="24"/>
        </w:rPr>
        <w:t>ampaign Contributions:</w:t>
      </w:r>
    </w:p>
    <w:p>
      <w:pPr>
        <w:pStyle w:val="Normal"/>
        <w:widowControl w:val="false"/>
        <w:rPr>
          <w:sz w:val="24"/>
          <w:szCs w:val="24"/>
        </w:rPr>
      </w:pPr>
      <w:r>
        <w:rPr>
          <w:sz w:val="24"/>
          <w:szCs w:val="24"/>
        </w:rPr>
      </w:r>
    </w:p>
    <w:p>
      <w:pPr>
        <w:pStyle w:val="Normal"/>
        <w:rPr/>
      </w:pPr>
      <w:r>
        <w:rPr>
          <w:sz w:val="24"/>
          <w:szCs w:val="24"/>
        </w:rPr>
        <w:t xml:space="preserve">The first manipulation in this paper’s experiment deals with campaign contributions.  As with the following sections, I attempt to vary contributions by the degree to which a conflict of interest is implied.  The variance of conflict of interest ranges from none to extreme.  The first scenario is the most extreme case of conflict of interest since it deals with campaign contributions from people who try cases before Judge Johnson’s court.  The medium case deals with people interested in legal decision who do </w:t>
      </w:r>
      <w:r>
        <w:rPr>
          <w:i/>
          <w:iCs/>
          <w:sz w:val="24"/>
          <w:szCs w:val="24"/>
        </w:rPr>
        <w:t>not</w:t>
      </w:r>
      <w:r>
        <w:rPr>
          <w:sz w:val="24"/>
          <w:szCs w:val="24"/>
        </w:rPr>
        <w:t xml:space="preserve"> try cases before Judge Johnson’s court.  Finally, the case with the least amount of conflict is the third; by rejecting all no conflicts can occur.  H</w:t>
      </w:r>
      <w:r>
        <w:rPr>
          <w:sz w:val="24"/>
          <w:szCs w:val="24"/>
          <w:vertAlign w:val="superscript"/>
        </w:rPr>
        <w:t>2</w:t>
      </w:r>
      <w:r>
        <w:rPr>
          <w:sz w:val="24"/>
          <w:szCs w:val="24"/>
        </w:rPr>
        <w:t>:  I hypothesize that a correlative relationship relationship between the degree of conflict of interest and institutional legitimacy will emerge showing stronger perceived impartiality for the scenario with the least perceived amount of conflict.  I also suspect that the medium and extreme conflict scenarios will be much more similar to one another, and the refusal to accept campaign contributions will most likely have a disproportionate effect on the protection of institutional legitimac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olicy Pronouncements:  </w:t>
      </w:r>
    </w:p>
    <w:p>
      <w:pPr>
        <w:pStyle w:val="Normal"/>
        <w:widowControl w:val="false"/>
        <w:rPr>
          <w:sz w:val="24"/>
          <w:szCs w:val="24"/>
        </w:rPr>
      </w:pPr>
      <w:r>
        <w:rPr>
          <w:sz w:val="24"/>
          <w:szCs w:val="24"/>
        </w:rPr>
      </w:r>
    </w:p>
    <w:p>
      <w:pPr>
        <w:pStyle w:val="Normal"/>
        <w:rPr/>
      </w:pPr>
      <w:r>
        <w:rPr>
          <w:sz w:val="24"/>
          <w:szCs w:val="24"/>
        </w:rPr>
        <w:t>The second set of scenarios, policy pronouncements to may also impugn legitimacy.  The extent to which judges announce specific policy prejudgments is likely to affect the degree of perceived ability to remain impartial.  The policy pronouncement section of this survey supposes variability in the degree in perceived impartiality to the degree with which the candidate for public office states a particular policy position.  The range is defined by defined by the old, pre-</w:t>
      </w:r>
      <w:r>
        <w:rPr>
          <w:i/>
          <w:iCs/>
          <w:sz w:val="24"/>
          <w:szCs w:val="24"/>
        </w:rPr>
        <w:t>White</w:t>
      </w:r>
      <w:r>
        <w:rPr>
          <w:sz w:val="24"/>
          <w:szCs w:val="24"/>
        </w:rPr>
        <w:t>, judicial rules (meaning absolutely no policy statements are allowed) to the current, post-</w:t>
      </w:r>
      <w:r>
        <w:rPr>
          <w:i/>
          <w:iCs/>
          <w:sz w:val="24"/>
          <w:szCs w:val="24"/>
        </w:rPr>
        <w:t>White</w:t>
      </w:r>
      <w:r>
        <w:rPr>
          <w:sz w:val="24"/>
          <w:szCs w:val="24"/>
        </w:rPr>
        <w:t>, rules (meaning only general policy statements are allowed).  The third position is even further beyond pronouncements that are deemed appropriate today (specific policy pledges are made).  H</w:t>
      </w:r>
      <w:r>
        <w:rPr>
          <w:sz w:val="24"/>
          <w:szCs w:val="24"/>
          <w:vertAlign w:val="superscript"/>
        </w:rPr>
        <w:t>3</w:t>
      </w:r>
      <w:r>
        <w:rPr>
          <w:sz w:val="24"/>
          <w:szCs w:val="24"/>
        </w:rPr>
        <w:t>:  I hypothesize that the stronger the policy prejudgment or pronouncement, the less the judge will be thought to be impartial and legitimate.</w:t>
      </w:r>
    </w:p>
    <w:p>
      <w:pPr>
        <w:pStyle w:val="Normal"/>
        <w:widowControl w:val="false"/>
        <w:rPr>
          <w:sz w:val="24"/>
          <w:szCs w:val="24"/>
        </w:rPr>
      </w:pPr>
      <w:r>
        <w:rPr>
          <w:sz w:val="24"/>
          <w:szCs w:val="24"/>
        </w:rPr>
      </w:r>
    </w:p>
    <w:p>
      <w:pPr>
        <w:pStyle w:val="TextBody"/>
        <w:widowControl w:val="false"/>
        <w:rPr/>
      </w:pPr>
      <w:r>
        <w:rPr/>
        <w:t>Attack Advertising:</w:t>
      </w:r>
    </w:p>
    <w:p>
      <w:pPr>
        <w:pStyle w:val="Normal"/>
        <w:widowControl w:val="false"/>
        <w:rPr>
          <w:sz w:val="24"/>
          <w:szCs w:val="24"/>
        </w:rPr>
      </w:pPr>
      <w:r>
        <w:rPr>
          <w:sz w:val="24"/>
          <w:szCs w:val="24"/>
        </w:rPr>
      </w:r>
    </w:p>
    <w:p>
      <w:pPr>
        <w:pStyle w:val="TextBody"/>
        <w:widowControl w:val="false"/>
        <w:rPr/>
      </w:pPr>
      <w:r>
        <w:rPr/>
        <w:t>Finally, the third section of the survey deals with styles of campaigning.  Specifically, the use of so-called attack advertisements is addressed.  These scenarios follow the previous form, and vary from wholesome, harmless campaign statements to vigorous, active attacks on the impartiality and fairness of the opponent.  In between is the scenario that has a slight tinge of attack advertising.  H</w:t>
      </w:r>
      <w:r>
        <w:rPr>
          <w:vertAlign w:val="superscript"/>
        </w:rPr>
        <w:t>4</w:t>
      </w:r>
      <w:r>
        <w:rPr/>
        <w:t>:  I hypothesize that the unattractive attack advertisement will draw less perception of an ability to be impartial compared to the fair advertisement; thus, the attack advertisement will harm the court’s legitimacy.</w:t>
      </w:r>
    </w:p>
    <w:p>
      <w:pPr>
        <w:pStyle w:val="TextBody"/>
        <w:widowControl w:val="false"/>
        <w:rPr>
          <w:color w:val="000000"/>
        </w:rPr>
      </w:pPr>
      <w:r>
        <w:rPr>
          <w:color w:val="000000"/>
        </w:rPr>
      </w:r>
    </w:p>
    <w:p>
      <w:pPr>
        <w:pStyle w:val="TextBody"/>
        <w:widowControl w:val="false"/>
        <w:rPr>
          <w:color w:val="000000"/>
        </w:rPr>
      </w:pPr>
      <w:r>
        <w:rPr>
          <w:color w:val="000000"/>
        </w:rPr>
        <w:t>Insinuation about State Institutions and Electoral Atmosphere:</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Both Wisconsin and Alabama run elections for their respective high courts; however, Wisconsin is much more moderate with nonpartisan elections while Alabama is a political frenzy with partisan elections.  By attempting to quantify the respondents’ faith in the ability of judges to remain impartial (in the face of each previously mentioned hypothetical scenario) I hope to show that Wisconsin has a stronger ability to perceive the courts as impartial—despite the scenario.  I believe that (partly due to the level of actual perceived politicization within Wisconsin, itself) Wisconsin will perceive the court as more impartial in a majority of scenarios compared to the Alabama respondents (also compared to each state’s legislature).  This could indicate Alabama’s politicized elections are actually having a negative impact on the perceived impartiality and legitimacy of its high court—despite the scenario.  H</w:t>
      </w:r>
      <w:r>
        <w:rPr>
          <w:color w:val="000000"/>
          <w:sz w:val="24"/>
          <w:szCs w:val="24"/>
          <w:vertAlign w:val="superscript"/>
        </w:rPr>
        <w:t>5</w:t>
      </w:r>
      <w:r>
        <w:rPr>
          <w:color w:val="000000"/>
          <w:sz w:val="24"/>
          <w:szCs w:val="24"/>
        </w:rPr>
        <w:t>:  By comparing Alabama (a wildly politicized electoral state) to Wisconsin (a more conservative electoral state) I aim to portray that people’s perceptions in each state are influenced not only by the survey of hypothetical scenarios, but also the political atmosphere within their own state.</w:t>
      </w:r>
    </w:p>
    <w:p>
      <w:pPr>
        <w:pStyle w:val="Normal"/>
        <w:widowControl w:val="false"/>
        <w:rPr>
          <w:color w:val="000000"/>
          <w:sz w:val="24"/>
          <w:szCs w:val="24"/>
        </w:rPr>
      </w:pPr>
      <w:r>
        <w:rPr>
          <w:color w:val="000000"/>
          <w:sz w:val="24"/>
          <w:szCs w:val="24"/>
        </w:rPr>
      </w:r>
    </w:p>
    <w:p>
      <w:pPr>
        <w:pStyle w:val="BodyText2"/>
        <w:rPr/>
      </w:pPr>
      <w:r>
        <w:rPr/>
        <w:t>Weaknesses and Considerations:  [section to be added to later]</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I hope that by comparing and contrasting the results of the survey between the judge and senator, I can create more contextual meaning within the state.  I also hope that by pairing both the judge and senator questions from one section of varying level of intended partiality in each survey (only the questions from one level will be in each survey), my results are not falsified by unintentionally augmenting the respondents’ comparison of both political institutions. Furthermore, although I survey two states I am aware that this paper is limited in its applicability.  However, in choosing Alabama and Wisconsin I have attempted to choose two demographically similar states that represent “normal” states.  The main difference between the two states lies in their selection of state judges.  However, not every variable can be accounted for.  Given the limitation on resources, this research will probably be unable to reach the desired number of respondents or have a highly desired response rate.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Hypotheses: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H</w:t>
      </w:r>
      <w:r>
        <w:rPr>
          <w:color w:val="000000"/>
          <w:sz w:val="24"/>
          <w:szCs w:val="24"/>
          <w:vertAlign w:val="superscript"/>
        </w:rPr>
        <w:t>1</w:t>
      </w:r>
      <w:r>
        <w:rPr>
          <w:color w:val="000000"/>
          <w:sz w:val="24"/>
          <w:szCs w:val="24"/>
        </w:rPr>
        <w:t>:</w:t>
      </w:r>
      <w:r>
        <w:rPr>
          <w:color w:val="000000"/>
          <w:sz w:val="24"/>
          <w:szCs w:val="24"/>
          <w:vertAlign w:val="superscript"/>
        </w:rPr>
        <w:t xml:space="preserve"> </w:t>
      </w:r>
      <w:r>
        <w:rPr>
          <w:color w:val="000000"/>
          <w:sz w:val="24"/>
          <w:szCs w:val="24"/>
        </w:rPr>
        <w:t xml:space="preserve"> The overarching hypothesis of this paper is that electoral concerns effect </w:t>
      </w:r>
      <w:r>
        <w:rPr>
          <w:sz w:val="24"/>
          <w:szCs w:val="24"/>
        </w:rPr>
        <w:t>the perceived impartiality of courts</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sz w:val="24"/>
          <w:szCs w:val="24"/>
        </w:rPr>
        <w:t>H</w:t>
      </w:r>
      <w:r>
        <w:rPr>
          <w:sz w:val="24"/>
          <w:szCs w:val="24"/>
          <w:vertAlign w:val="superscript"/>
        </w:rPr>
        <w:t>2</w:t>
      </w:r>
      <w:r>
        <w:rPr>
          <w:sz w:val="24"/>
          <w:szCs w:val="24"/>
        </w:rPr>
        <w:t>:  I hypothesize that a correlative relationship between the degree of conflict of interest and institutional legitimacy will emerge showing stronger perceived impartiality for the scenario with the least perceived amount of conflict.</w:t>
      </w:r>
    </w:p>
    <w:p>
      <w:pPr>
        <w:pStyle w:val="Normal"/>
        <w:widowControl w:val="false"/>
        <w:rPr>
          <w:color w:val="000000"/>
          <w:sz w:val="24"/>
          <w:szCs w:val="24"/>
        </w:rPr>
      </w:pPr>
      <w:r>
        <w:rPr>
          <w:color w:val="000000"/>
          <w:sz w:val="24"/>
          <w:szCs w:val="24"/>
        </w:rPr>
      </w:r>
    </w:p>
    <w:p>
      <w:pPr>
        <w:pStyle w:val="Normal"/>
        <w:widowControl w:val="false"/>
        <w:rPr/>
      </w:pPr>
      <w:r>
        <w:rPr>
          <w:sz w:val="24"/>
          <w:szCs w:val="24"/>
        </w:rPr>
        <w:t>H</w:t>
      </w:r>
      <w:r>
        <w:rPr>
          <w:sz w:val="24"/>
          <w:szCs w:val="24"/>
          <w:vertAlign w:val="superscript"/>
        </w:rPr>
        <w:t>3</w:t>
      </w:r>
      <w:r>
        <w:rPr>
          <w:sz w:val="24"/>
          <w:szCs w:val="24"/>
        </w:rPr>
        <w:t>:  I hypothesize that the stronger the policy prejudgment or pronouncement, the less the judge will be thought to be impartial and legitimate.</w:t>
      </w:r>
    </w:p>
    <w:p>
      <w:pPr>
        <w:pStyle w:val="Normal"/>
        <w:widowControl w:val="false"/>
        <w:rPr>
          <w:sz w:val="24"/>
          <w:szCs w:val="24"/>
        </w:rPr>
      </w:pPr>
      <w:r>
        <w:rPr>
          <w:sz w:val="24"/>
          <w:szCs w:val="24"/>
        </w:rPr>
      </w:r>
    </w:p>
    <w:p>
      <w:pPr>
        <w:pStyle w:val="Normal"/>
        <w:widowControl w:val="false"/>
        <w:rPr>
          <w:sz w:val="24"/>
          <w:szCs w:val="24"/>
        </w:rPr>
      </w:pPr>
      <w:r>
        <w:rPr>
          <w:sz w:val="24"/>
          <w:szCs w:val="24"/>
        </w:rPr>
        <w:t>H</w:t>
      </w:r>
      <w:r>
        <w:rPr>
          <w:sz w:val="24"/>
          <w:szCs w:val="24"/>
          <w:vertAlign w:val="superscript"/>
        </w:rPr>
        <w:t>4</w:t>
      </w:r>
      <w:r>
        <w:rPr>
          <w:sz w:val="24"/>
          <w:szCs w:val="24"/>
        </w:rPr>
        <w:t>:  I hypothesize that the unattractive attack advertisement will draw less perception of an ability to be impartial compared to the fair advertisement; thus, the attack advertisement will harm the court’s legitimacy.</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H</w:t>
      </w:r>
      <w:r>
        <w:rPr>
          <w:color w:val="000000"/>
          <w:sz w:val="24"/>
          <w:szCs w:val="24"/>
          <w:vertAlign w:val="superscript"/>
        </w:rPr>
        <w:t>5</w:t>
      </w:r>
      <w:r>
        <w:rPr>
          <w:color w:val="000000"/>
          <w:sz w:val="24"/>
          <w:szCs w:val="24"/>
        </w:rPr>
        <w:t>:  By comparing Alabama (a wildly politicized electoral state) to Wisconsin (a more conservative electoral state) I aim to portray that people’s perceptions in each state are influenced not only by the survey of hypothetical scenarios, but also the political atmosphere within their own state.</w:t>
      </w:r>
    </w:p>
    <w:p>
      <w:pPr>
        <w:pStyle w:val="Normal"/>
        <w:widowControl w:val="false"/>
        <w:rPr>
          <w:color w:val="000000"/>
          <w:sz w:val="24"/>
          <w:szCs w:val="24"/>
        </w:rPr>
      </w:pPr>
      <w:r>
        <w:rPr>
          <w:color w:val="000000"/>
          <w:sz w:val="24"/>
          <w:szCs w:val="24"/>
        </w:rPr>
      </w:r>
    </w:p>
    <w:p>
      <w:pPr>
        <w:pStyle w:val="BodyText2"/>
        <w:rPr/>
      </w:pPr>
      <w:r>
        <w:rPr/>
        <w:t xml:space="preserve">Results and Final Conclusion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4"/>
          <w:szCs w:val="24"/>
        </w:rPr>
      </w:pPr>
      <w:r>
        <w:rPr>
          <w:color w:val="000000"/>
          <w:sz w:val="24"/>
          <w:szCs w:val="24"/>
        </w:rPr>
        <w:t>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Abrahamson, Shirley S.  “The Ballot and the Bench.”  (October 2001).  </w:t>
      </w:r>
      <w:r>
        <w:rPr>
          <w:i/>
          <w:iCs/>
          <w:color w:val="000000"/>
          <w:sz w:val="24"/>
          <w:szCs w:val="24"/>
        </w:rPr>
        <w:t>New York University Law Review</w:t>
      </w:r>
      <w:r>
        <w:rPr>
          <w:color w:val="000000"/>
          <w:sz w:val="24"/>
          <w:szCs w:val="24"/>
        </w:rPr>
        <w:t>, vol. 76.  No. 4.  pp. 973-1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rPr/>
      </w:pPr>
      <w:r>
        <w:rPr>
          <w:sz w:val="24"/>
          <w:szCs w:val="24"/>
        </w:rPr>
        <w:t xml:space="preserve">Baum, Lawrence.  “Electing Judges.”  </w:t>
      </w:r>
      <w:r>
        <w:rPr>
          <w:i/>
          <w:iCs/>
          <w:sz w:val="24"/>
          <w:szCs w:val="24"/>
        </w:rPr>
        <w:t>Contemplating Courts.</w:t>
      </w:r>
      <w:r>
        <w:rPr>
          <w:sz w:val="24"/>
          <w:szCs w:val="24"/>
        </w:rPr>
        <w:t xml:space="preserve">  Ed. Lee Epstein </w:t>
      </w:r>
    </w:p>
    <w:p>
      <w:pPr>
        <w:pStyle w:val="Normal"/>
        <w:ind w:firstLine="720"/>
        <w:rPr>
          <w:sz w:val="24"/>
          <w:szCs w:val="24"/>
        </w:rPr>
      </w:pPr>
      <w:r>
        <w:rPr>
          <w:sz w:val="24"/>
          <w:szCs w:val="24"/>
        </w:rPr>
        <w:t xml:space="preserve">Washington D.C., 1995:  Congressional Quarterly:  18-4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Bonneau, Chris W.  “The Effects of Campaign Spending in State Supreme Court Elections.”  2007.  </w:t>
      </w:r>
      <w:r>
        <w:rPr>
          <w:i/>
          <w:iCs/>
          <w:color w:val="000000"/>
          <w:sz w:val="24"/>
          <w:szCs w:val="24"/>
        </w:rPr>
        <w:t>Political Research Quarterly</w:t>
      </w:r>
      <w:r>
        <w:rPr>
          <w:color w:val="000000"/>
          <w:sz w:val="24"/>
          <w:szCs w:val="24"/>
        </w:rPr>
        <w:t>.  60 (September):  489-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Cann, Damon M.  “Beyond Accountability and Independence: Judicial Selection and State Court Performance.”  </w:t>
      </w:r>
      <w:r>
        <w:rPr>
          <w:i/>
          <w:iCs/>
          <w:color w:val="000000"/>
          <w:sz w:val="24"/>
          <w:szCs w:val="24"/>
        </w:rPr>
        <w:t>Judicature</w:t>
      </w:r>
      <w:r>
        <w:rPr>
          <w:color w:val="000000"/>
          <w:sz w:val="24"/>
          <w:szCs w:val="24"/>
        </w:rPr>
        <w:t>, vol. 220.  p.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rPr>
          <w:rFonts w:ascii="TimesTen-Roman" w:hAnsi="TimesTen-Roman" w:cs="TimesTen-Roman"/>
          <w:sz w:val="24"/>
          <w:szCs w:val="24"/>
        </w:rPr>
      </w:pPr>
      <w:r>
        <w:rPr>
          <w:rFonts w:cs="TimesTen-Roman" w:ascii="TimesTen-Roman" w:hAnsi="TimesTen-Roman"/>
          <w:sz w:val="24"/>
          <w:szCs w:val="24"/>
        </w:rPr>
        <w:t>Cann, Damon M. 2002. “Campaign Contributions and Judicial Beh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rFonts w:cs="TimesTen-Italic" w:ascii="TimesTen-Italic" w:hAnsi="TimesTen-Italic"/>
          <w:i/>
          <w:iCs/>
          <w:sz w:val="24"/>
          <w:szCs w:val="24"/>
        </w:rPr>
        <w:tab/>
        <w:t xml:space="preserve">The American Review of Politics </w:t>
      </w:r>
      <w:r>
        <w:rPr>
          <w:rFonts w:cs="TimesTen-Roman" w:ascii="TimesTen-Roman" w:hAnsi="TimesTen-Roman"/>
          <w:sz w:val="24"/>
          <w:szCs w:val="24"/>
        </w:rPr>
        <w:t>23 (Fall): 26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t>Choi, Stephen J., Gulati, G. Mitu and Posner, Eric A.</w:t>
      </w:r>
      <w:r>
        <w:rPr>
          <w:i/>
          <w:iCs/>
          <w:color w:val="000000"/>
          <w:sz w:val="24"/>
          <w:szCs w:val="24"/>
        </w:rPr>
        <w:t xml:space="preserve">  </w:t>
      </w:r>
      <w:r>
        <w:rPr>
          <w:color w:val="000000"/>
          <w:sz w:val="24"/>
          <w:szCs w:val="24"/>
        </w:rPr>
        <w:t xml:space="preserve">“Professionals or Politicians: The Uncertain Empirical Case for an Elected Rather Than Appointed Judiciary.”  (August 2007). </w:t>
      </w:r>
      <w:r>
        <w:rPr>
          <w:i/>
          <w:iCs/>
          <w:color w:val="000000"/>
          <w:sz w:val="24"/>
          <w:szCs w:val="24"/>
        </w:rPr>
        <w:t>2nd Annual Conference on Empirical Legal Studies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 xml:space="preserve">Drechsel, Robert E.  “Accountability, Representation and the Communication Behavior of Trial </w:t>
        <w:tab/>
        <w:t xml:space="preserve">Jud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szCs w:val="24"/>
        </w:rPr>
        <w:tab/>
        <w:t>(December 1987)</w:t>
      </w:r>
      <w:r>
        <w:rPr>
          <w:i/>
          <w:iCs/>
          <w:color w:val="000000"/>
          <w:sz w:val="24"/>
          <w:szCs w:val="24"/>
        </w:rPr>
        <w:t xml:space="preserve">  The Western Political Quarterly, </w:t>
      </w:r>
      <w:r>
        <w:rPr>
          <w:color w:val="000000"/>
          <w:sz w:val="24"/>
          <w:szCs w:val="24"/>
        </w:rPr>
        <w:t xml:space="preserve">vol. 40, no. 4, pp. 685-7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Drobak, John N. and Douglas C. North.  “Understanding Judicial Decision-Making: The Importance of Constraints on Non-Rational Deliberations.”  (2008).  </w:t>
      </w:r>
      <w:r>
        <w:rPr>
          <w:i/>
          <w:iCs/>
          <w:color w:val="000000"/>
          <w:sz w:val="24"/>
          <w:szCs w:val="24"/>
        </w:rPr>
        <w:t>Journal of Law &amp; Policy,</w:t>
      </w:r>
      <w:r>
        <w:rPr>
          <w:color w:val="000000"/>
          <w:sz w:val="24"/>
          <w:szCs w:val="24"/>
        </w:rPr>
        <w:t xml:space="preserve"> vol. 26.  pp. 131-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Gibson, James L.  “Challenges to the Impartiality of State Supreme Courts: Legitimacy Theory and New Style Judicial Campaigns.”  (Februrary 2008a).  </w:t>
      </w:r>
      <w:r>
        <w:rPr>
          <w:i/>
          <w:iCs/>
          <w:color w:val="000000"/>
          <w:sz w:val="24"/>
          <w:szCs w:val="24"/>
        </w:rPr>
        <w:t xml:space="preserve">American Political Science Review, </w:t>
      </w:r>
      <w:r>
        <w:rPr>
          <w:color w:val="000000"/>
          <w:sz w:val="24"/>
          <w:szCs w:val="24"/>
        </w:rPr>
        <w:t xml:space="preserve">vol. 102.  No. 1.  pp. 59-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4"/>
          <w:szCs w:val="24"/>
        </w:rPr>
      </w:pPr>
      <w:r>
        <w:rPr>
          <w:color w:val="000000"/>
          <w:sz w:val="24"/>
          <w:szCs w:val="24"/>
        </w:rPr>
        <w:t>— “</w:t>
      </w:r>
      <w:r>
        <w:rPr>
          <w:color w:val="000000"/>
          <w:sz w:val="24"/>
          <w:szCs w:val="24"/>
        </w:rPr>
        <w:t>Campaigning for the Bench: The Corrosive Effects of Campaign Speech?”  (April 2008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color w:val="000000"/>
          <w:sz w:val="24"/>
          <w:szCs w:val="24"/>
        </w:rPr>
        <w:tab/>
        <w:t>Law and Society Review,</w:t>
      </w:r>
      <w:r>
        <w:rPr>
          <w:color w:val="000000"/>
          <w:sz w:val="24"/>
          <w:szCs w:val="24"/>
        </w:rPr>
        <w:t xml:space="preserve"> vol. 23.  pp. 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w:t>
      </w:r>
      <w:r>
        <w:rPr>
          <w:color w:val="000000"/>
          <w:sz w:val="24"/>
          <w:szCs w:val="24"/>
        </w:rPr>
        <w:t xml:space="preserve">Nastier, Noisier, Costlier—And Better. Why Letting Judges Speak Out During Political Campaigns Enhances Democracy and Serves Justice.”  (July 2008c).  </w:t>
      </w:r>
      <w:r>
        <w:rPr>
          <w:i/>
          <w:iCs/>
          <w:color w:val="000000"/>
          <w:sz w:val="24"/>
          <w:szCs w:val="24"/>
        </w:rPr>
        <w:t>Miller-McCune Magazine</w:t>
      </w:r>
      <w:r>
        <w:rPr>
          <w:color w:val="000000"/>
          <w:sz w:val="24"/>
          <w:szCs w:val="24"/>
        </w:rPr>
        <w:t>.  http://www.miller-mccune.com/article/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Gibson, James L., and Gregory A. Caldeira.  “Supreme Court Nominations, Legitimacy Theory, and the American Public: A Dynamic Test of the Theory of Positivity Bias.”  (September 2007) </w:t>
      </w:r>
      <w:r>
        <w:rPr>
          <w:i/>
          <w:iCs/>
          <w:color w:val="000000"/>
          <w:sz w:val="24"/>
          <w:szCs w:val="24"/>
        </w:rPr>
        <w:t>American Political Science Association</w:t>
      </w:r>
      <w:r>
        <w:rPr>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Gibson, James L., Gregory A. Caldeira, and Vannessa A. Baird.  “On the Legitimacy of National High Courts.” (1998).  </w:t>
      </w:r>
      <w:r>
        <w:rPr>
          <w:i/>
          <w:iCs/>
          <w:color w:val="000000"/>
          <w:sz w:val="24"/>
          <w:szCs w:val="24"/>
        </w:rPr>
        <w:t>American Political Science Review</w:t>
      </w:r>
      <w:r>
        <w:rPr>
          <w:color w:val="000000"/>
          <w:sz w:val="24"/>
          <w:szCs w:val="24"/>
        </w:rPr>
        <w:t>, vol. No. 92. pp. 34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Ten-Roman" w:hAnsi="TimesTen-Roman" w:cs="TimesTen-Roman"/>
          <w:sz w:val="24"/>
          <w:szCs w:val="24"/>
        </w:rPr>
      </w:pPr>
      <w:r>
        <w:rPr>
          <w:rFonts w:cs="TimesTen-Roman" w:ascii="TimesTen-Roman" w:hAnsi="TimesTen-Roman"/>
          <w:sz w:val="24"/>
          <w:szCs w:val="24"/>
        </w:rPr>
        <w:t>Hall, Melinda Gann. 2001. “State Supreme Courts in American</w:t>
      </w:r>
    </w:p>
    <w:p>
      <w:pPr>
        <w:pStyle w:val="Normal"/>
        <w:ind w:firstLine="720"/>
        <w:rPr/>
      </w:pPr>
      <w:r>
        <w:rPr>
          <w:rFonts w:cs="TimesTen-Roman" w:ascii="TimesTen-Roman" w:hAnsi="TimesTen-Roman"/>
          <w:sz w:val="24"/>
          <w:szCs w:val="24"/>
        </w:rPr>
        <w:t xml:space="preserve">Democracy: Probing the Myths of Judicial Reform.” </w:t>
      </w:r>
      <w:r>
        <w:rPr>
          <w:rFonts w:cs="TimesTen-Italic" w:ascii="TimesTen-Italic" w:hAnsi="TimesTen-Italic"/>
          <w:i/>
          <w:iCs/>
          <w:sz w:val="24"/>
          <w:szCs w:val="24"/>
        </w:rPr>
        <w:t>Amer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rFonts w:cs="TimesTen-Italic" w:ascii="TimesTen-Italic" w:hAnsi="TimesTen-Italic"/>
          <w:i/>
          <w:iCs/>
          <w:sz w:val="24"/>
          <w:szCs w:val="24"/>
        </w:rPr>
        <w:tab/>
        <w:t xml:space="preserve">Political Science Review </w:t>
      </w:r>
      <w:r>
        <w:rPr>
          <w:rFonts w:cs="TimesTen-Roman" w:ascii="TimesTen-Roman" w:hAnsi="TimesTen-Roman"/>
          <w:sz w:val="24"/>
          <w:szCs w:val="24"/>
        </w:rPr>
        <w:t>95 (June): 31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Hamilton, Alexander.  "The Federalist Papers, Number 78."  </w:t>
      </w:r>
      <w:r>
        <w:rPr>
          <w:i/>
          <w:iCs/>
          <w:color w:val="000000"/>
          <w:sz w:val="24"/>
          <w:szCs w:val="24"/>
        </w:rPr>
        <w:t>Library of Congress</w:t>
      </w:r>
      <w:r>
        <w:rPr>
          <w:color w:val="000000"/>
          <w:sz w:val="24"/>
          <w:szCs w:val="24"/>
        </w:rPr>
        <w:t>.  THOMAS Database.  http://thomas.loc.gov/home/histdox/fed_78.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Humphrey, Tom.  “Voters Likely to Approve Judges</w:t>
      </w:r>
      <w:r>
        <w:rPr>
          <w:i/>
          <w:iCs/>
          <w:color w:val="000000"/>
          <w:sz w:val="24"/>
          <w:szCs w:val="24"/>
        </w:rPr>
        <w:t>.</w:t>
      </w:r>
      <w:r>
        <w:rPr>
          <w:color w:val="000000"/>
          <w:sz w:val="24"/>
          <w:szCs w:val="24"/>
        </w:rPr>
        <w:t>”</w:t>
      </w:r>
      <w:r>
        <w:rPr>
          <w:i/>
          <w:iCs/>
          <w:color w:val="000000"/>
          <w:sz w:val="24"/>
          <w:szCs w:val="24"/>
        </w:rPr>
        <w:t xml:space="preserve">  </w:t>
      </w:r>
      <w:r>
        <w:rPr>
          <w:color w:val="000000"/>
          <w:sz w:val="24"/>
          <w:szCs w:val="24"/>
        </w:rPr>
        <w:t xml:space="preserve">(July 2008).  Knox News Sentinal.  http://www.knoxnews.com/news/2008/jul/30/voters-likely-to-approve-jud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Nichols, Megan.  “Lawyers: Appoint Appeals Judges.” (August 2008).  </w:t>
      </w:r>
      <w:r>
        <w:rPr>
          <w:i/>
          <w:iCs/>
          <w:color w:val="000000"/>
          <w:sz w:val="24"/>
          <w:szCs w:val="24"/>
        </w:rPr>
        <w:t>Mobile Register</w:t>
      </w:r>
      <w:r>
        <w:rPr>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sz w:val="24"/>
          <w:szCs w:val="24"/>
        </w:rPr>
      </w:pPr>
      <w:r>
        <w:rPr>
          <w:color w:val="000000"/>
          <w:sz w:val="24"/>
          <w:szCs w:val="24"/>
        </w:rPr>
        <w:t xml:space="preserve"> </w:t>
      </w:r>
      <w:r>
        <w:rPr>
          <w:color w:val="000000"/>
          <w:sz w:val="24"/>
          <w:szCs w:val="24"/>
        </w:rPr>
        <w:t>http://www.justiceatstake.org/newsViewer.asp?breadcrumb=7&amp;docID=3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szCs w:val="24"/>
        </w:rPr>
        <w:t xml:space="preserve">O'Connor, Sandra Day.  "A Fair, Impartial, and Independent Judiciary."  </w:t>
      </w:r>
      <w:r>
        <w:rPr>
          <w:i/>
          <w:iCs/>
          <w:color w:val="000000"/>
          <w:sz w:val="24"/>
          <w:szCs w:val="24"/>
        </w:rPr>
        <w:t>National Voter</w:t>
      </w:r>
      <w:r>
        <w:rPr>
          <w:color w:val="000000"/>
          <w:sz w:val="24"/>
          <w:szCs w:val="24"/>
        </w:rPr>
        <w:t xml:space="preserve">.  </w:t>
        <w:tab/>
        <w:t>February 2008.  pp.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Rottman, David B. and Roy A. Schotland.  “What Makes Judicial Elections Unique?”  (June 2001).  </w:t>
      </w:r>
      <w:r>
        <w:rPr>
          <w:i/>
          <w:iCs/>
          <w:color w:val="000000"/>
          <w:sz w:val="24"/>
          <w:szCs w:val="24"/>
        </w:rPr>
        <w:t>Loyola of Los Angeles Law Review</w:t>
      </w:r>
      <w:r>
        <w:rPr>
          <w:color w:val="000000"/>
          <w:sz w:val="24"/>
          <w:szCs w:val="24"/>
        </w:rPr>
        <w:t>, vol. 34.  pp. 1368-13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Walker, Thomas G.  “A Note Concerning Partisan Influences on Trial-Judge Decision Making.”  (May 1972)  </w:t>
      </w:r>
      <w:r>
        <w:rPr>
          <w:i/>
          <w:iCs/>
          <w:color w:val="000000"/>
          <w:sz w:val="24"/>
          <w:szCs w:val="24"/>
        </w:rPr>
        <w:t xml:space="preserve">Law and Society Review, </w:t>
      </w:r>
      <w:r>
        <w:rPr>
          <w:color w:val="000000"/>
          <w:sz w:val="24"/>
          <w:szCs w:val="24"/>
        </w:rPr>
        <w:t xml:space="preserve">vol. 6.  No. 4.   pp. 645-6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4"/>
          <w:szCs w:val="24"/>
        </w:rPr>
        <w:t xml:space="preserve">Williams, Margaret S. and Corey A. Ditslear.  “Bidding for Justice.  The Influence of Attorneys’ Contributions on State Supreme Courts.”  (2007).  </w:t>
      </w:r>
      <w:r>
        <w:rPr>
          <w:i/>
          <w:iCs/>
          <w:color w:val="000000"/>
          <w:sz w:val="24"/>
          <w:szCs w:val="24"/>
        </w:rPr>
        <w:t>Justice System Journal</w:t>
      </w:r>
      <w:r>
        <w:rPr>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color w:val="000000"/>
          <w:sz w:val="24"/>
          <w:szCs w:val="24"/>
        </w:rPr>
      </w:pPr>
      <w:r>
        <w:rPr>
          <w:color w:val="000000"/>
          <w:sz w:val="24"/>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color w:val="000000"/>
          <w:sz w:val="24"/>
          <w:szCs w:val="24"/>
        </w:rPr>
      </w:pPr>
      <w:r>
        <w:rPr>
          <w:color w:val="000000"/>
          <w:sz w:val="24"/>
          <w:szCs w:val="24"/>
        </w:rPr>
        <w:t>Appe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tbl>
      <w:tblPr>
        <w:tblW w:w="9730" w:type="dxa"/>
        <w:jc w:val="left"/>
        <w:tblInd w:w="-7" w:type="dxa"/>
        <w:tblLayout w:type="fixed"/>
        <w:tblCellMar>
          <w:top w:w="0" w:type="dxa"/>
          <w:left w:w="100" w:type="dxa"/>
          <w:bottom w:w="0" w:type="dxa"/>
          <w:right w:w="100" w:type="dxa"/>
        </w:tblCellMar>
      </w:tblPr>
      <w:tblGrid>
        <w:gridCol w:w="1710"/>
        <w:gridCol w:w="1710"/>
        <w:gridCol w:w="2880"/>
        <w:gridCol w:w="1800"/>
        <w:gridCol w:w="810"/>
        <w:gridCol w:w="820"/>
      </w:tblGrid>
      <w:tr>
        <w:trPr>
          <w:cantSplit w:val="true"/>
        </w:trPr>
        <w:tc>
          <w:tcPr>
            <w:tcW w:w="9730" w:type="dxa"/>
            <w:gridSpan w:val="6"/>
            <w:tcBorders>
              <w:top w:val="single" w:sz="6" w:space="0" w:color="000000"/>
              <w:left w:val="single" w:sz="6" w:space="0" w:color="000000"/>
              <w:bottom w:val="single" w:sz="6" w:space="0" w:color="000000"/>
              <w:right w:val="single" w:sz="6" w:space="0" w:color="000000"/>
            </w:tcBorders>
          </w:tcPr>
          <w:p>
            <w:pPr>
              <w:pStyle w:val="Heading2"/>
              <w:spacing w:before="100" w:after="56"/>
              <w:rPr/>
            </w:pPr>
            <w:r>
              <w:rPr/>
              <w:t>TABLE 1.  VARIOUS TYPES OF JUDICIAL SELECTION SYSTEMS IN STAT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ing1"/>
              <w:spacing w:before="100" w:after="56"/>
              <w:rPr>
                <w:b w:val="false"/>
                <w:b w:val="false"/>
                <w:bCs w:val="false"/>
                <w:sz w:val="20"/>
                <w:szCs w:val="20"/>
              </w:rPr>
            </w:pPr>
            <w:r>
              <w:rPr>
                <w:b w:val="false"/>
                <w:bCs w:val="false"/>
                <w:sz w:val="20"/>
                <w:szCs w:val="20"/>
              </w:rPr>
              <w:t>Category</w:t>
            </w:r>
          </w:p>
        </w:tc>
        <w:tc>
          <w:tcPr>
            <w:tcW w:w="1710" w:type="dxa"/>
            <w:tcBorders>
              <w:top w:val="single" w:sz="6" w:space="0" w:color="000000"/>
              <w:left w:val="single" w:sz="6" w:space="0" w:color="000000"/>
              <w:bottom w:val="single" w:sz="6" w:space="0" w:color="000000"/>
              <w:right w:val="single" w:sz="6" w:space="0" w:color="000000"/>
            </w:tcBorders>
          </w:tcPr>
          <w:p>
            <w:pPr>
              <w:pStyle w:val="Heading1"/>
              <w:spacing w:before="100" w:after="56"/>
              <w:rPr>
                <w:b w:val="false"/>
                <w:b w:val="false"/>
                <w:bCs w:val="false"/>
                <w:sz w:val="20"/>
                <w:szCs w:val="20"/>
              </w:rPr>
            </w:pPr>
            <w:r>
              <w:rPr>
                <w:b w:val="false"/>
                <w:bCs w:val="false"/>
                <w:sz w:val="20"/>
                <w:szCs w:val="20"/>
              </w:rPr>
              <w:t>St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Selection System </w:t>
            </w:r>
          </w:p>
          <w:p>
            <w:pPr>
              <w:pStyle w:val="Normal"/>
              <w:widowControl w:val="false"/>
              <w:spacing w:before="100" w:after="56"/>
              <w:rPr/>
            </w:pPr>
            <w:r>
              <w:rPr/>
              <w:t>Us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w:t>
            </w:r>
          </w:p>
          <w:p>
            <w:pPr>
              <w:pStyle w:val="Normal"/>
              <w:widowControl w:val="false"/>
              <w:spacing w:before="100" w:after="56"/>
              <w:rPr/>
            </w:pPr>
            <w:r>
              <w:rPr/>
              <w:t xml:space="preserve"> </w:t>
            </w:r>
            <w:r>
              <w:rPr/>
              <w:t>Meth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Term Length (yrs)</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 of Judges</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 </w:t>
            </w:r>
            <w:r>
              <w:rPr/>
              <w:t xml:space="preserve">ELECTIONS </w:t>
            </w:r>
          </w:p>
          <w:p>
            <w:pPr>
              <w:pStyle w:val="Normal"/>
              <w:widowControl w:val="false"/>
              <w:spacing w:before="100" w:after="56"/>
              <w:rPr/>
            </w:pPr>
            <w:r>
              <w:rPr/>
              <w:t>(PARTIS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Alabam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9</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Illinoi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Partisan Ele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0,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Louisian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 </w:t>
            </w:r>
            <w:r>
              <w:rPr/>
              <w:t>North Carolin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Pennsylvani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0,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trHeight w:val="378"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Tex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9</w:t>
            </w:r>
          </w:p>
        </w:tc>
      </w:tr>
      <w:tr>
        <w:trPr>
          <w:trHeight w:val="342"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West Virgini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ELECTIONS </w:t>
            </w:r>
          </w:p>
          <w:p>
            <w:pPr>
              <w:pStyle w:val="Normal"/>
              <w:widowControl w:val="false"/>
              <w:spacing w:before="100" w:after="56"/>
              <w:rPr/>
            </w:pPr>
            <w:r>
              <w:rPr/>
              <w:t>(NON-PARTISAN)</w:t>
            </w:r>
          </w:p>
          <w:p>
            <w:pPr>
              <w:pStyle w:val="Normal"/>
              <w:widowControl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Arkans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eorgi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Idah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Kentuck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ichiga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innesot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ississipp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9</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ontan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evad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rth Dakot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Oreg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Washingt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Wisconsi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b/>
                <w:b/>
                <w:bCs/>
              </w:rPr>
            </w:pPr>
            <w:r>
              <w:rPr>
                <w:b/>
                <w:bCs/>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Ohi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onpartisan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APPOINTMENT </w:t>
            </w:r>
          </w:p>
          <w:p>
            <w:pPr>
              <w:pStyle w:val="Normal"/>
              <w:widowControl w:val="false"/>
              <w:spacing w:before="100" w:after="56"/>
              <w:rPr/>
            </w:pPr>
            <w:r>
              <w:rPr/>
              <w:t>(WITH SOME TYPE OF RE- APPOINTM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Connecticu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Nomination from judicial select commissiom; legislature approv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nom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Delawa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judicial nomination commission; senate confi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appoint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Hawa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 senate confi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ained by the nomination commiss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APPOINTMENT </w:t>
            </w:r>
          </w:p>
          <w:p>
            <w:pPr>
              <w:pStyle w:val="Normal"/>
              <w:widowControl w:val="false"/>
              <w:spacing w:before="100" w:after="56"/>
              <w:rPr/>
            </w:pPr>
            <w:r>
              <w:rPr/>
              <w:t>(WITH SOME TYPE OF RE- APPOINTMENT)</w:t>
            </w:r>
          </w:p>
          <w:p>
            <w:pPr>
              <w:pStyle w:val="Normal"/>
              <w:widowControl w:val="false"/>
              <w:spacing w:before="100" w:after="56"/>
              <w:rPr/>
            </w:pPr>
            <w:r>
              <w:rPr/>
              <w:t>(continu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ain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senate confi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appoint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Massachusett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confirmed by governor’s council on judicia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To age 7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ew Hampshi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Nomination from select commission; governor’s council approv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To age 7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ew Jerse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senate confi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appoint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ew York</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 with senate con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appoint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South Carolin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Election by the State Legislat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 by Legislatu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hode Islan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a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Life</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Vermo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a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Vote of General Assembl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Virgini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Election by the State Legislat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election by Legislatur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trHeight w:val="669"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APPOINTMENT </w:t>
            </w:r>
          </w:p>
          <w:p>
            <w:pPr>
              <w:pStyle w:val="Normal"/>
              <w:widowControl w:val="false"/>
              <w:spacing w:before="100" w:after="56"/>
              <w:rPr/>
            </w:pPr>
            <w:r>
              <w:rPr/>
              <w:t>(WITH RETENTION EL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Alask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n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3,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trHeight w:val="59"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Arizon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2, 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Californi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confirm by judicial appointment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2, 1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Colorad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2,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Florid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 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Indian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2,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Iow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 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Kansa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1, 6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arylan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 senate confi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APPOINTMENT </w:t>
            </w:r>
          </w:p>
          <w:p>
            <w:pPr>
              <w:pStyle w:val="Normal"/>
              <w:widowControl w:val="false"/>
              <w:spacing w:before="100" w:after="56"/>
              <w:rPr/>
            </w:pPr>
            <w:r>
              <w:rPr/>
              <w:t>(WITH RETENTION ELECTIONS)</w:t>
            </w:r>
          </w:p>
          <w:p>
            <w:pPr>
              <w:pStyle w:val="Normal"/>
              <w:widowControl w:val="false"/>
              <w:spacing w:before="100" w:after="56"/>
              <w:rPr/>
            </w:pPr>
            <w:r>
              <w:rPr/>
              <w:t>(continu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Missour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3, 1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ebrask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3, 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7</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New Mexic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ollowed by partisan election competing for full te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 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Oklahom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through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1, 6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9</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South Dakot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 xml:space="preserve">Retention E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3, 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Tennesse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 until next general 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 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Uta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 senate confir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3, 1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Wyom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Gubernatorial Appoint. from nomination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Retention Ele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1, 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5</w:t>
            </w:r>
          </w:p>
        </w:tc>
      </w:tr>
      <w:tr>
        <w:trPr>
          <w:trHeight w:val="457"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56"/>
              <w:rPr/>
            </w:pPr>
            <w:r>
              <w:rPr/>
            </w:r>
          </w:p>
        </w:tc>
      </w:tr>
      <w:tr>
        <w:trPr>
          <w:trHeight w:val="457" w:hRule="atLeast"/>
          <w:cantSplit w:val="true"/>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pPr>
            <w:r>
              <w:rPr/>
              <w:t>*When two numbers are present in the “term length” column the first number is the number of years before a retention election and the second number is subsequent term length.</w:t>
            </w:r>
          </w:p>
          <w:p>
            <w:pPr>
              <w:pStyle w:val="Normal"/>
              <w:widowControl w:val="false"/>
              <w:spacing w:before="100" w:after="56"/>
              <w:rPr/>
            </w:pPr>
            <w:r>
              <w:rPr/>
              <w:t>**Information Corresponds to highest state court (no supreme court).</w:t>
            </w:r>
          </w:p>
          <w:p>
            <w:pPr>
              <w:pStyle w:val="Normal"/>
              <w:widowControl w:val="false"/>
              <w:spacing w:before="100" w:after="56"/>
              <w:rPr/>
            </w:pPr>
            <w:r>
              <w:rPr>
                <w:b/>
                <w:bCs/>
              </w:rPr>
              <w:t>Bold</w:t>
            </w:r>
            <w:r>
              <w:rPr/>
              <w:t xml:space="preserve"> = states examined in survey of hypothetical scenarios.</w:t>
            </w:r>
          </w:p>
          <w:p>
            <w:pPr>
              <w:pStyle w:val="Normal"/>
              <w:widowControl w:val="false"/>
              <w:spacing w:before="100" w:after="56"/>
              <w:rPr/>
            </w:pPr>
            <w:r>
              <w:rPr/>
              <w:t xml:space="preserve">Adapted from: "Selection of Judges." </w:t>
            </w:r>
            <w:r>
              <w:rPr>
                <w:rStyle w:val="Emphasis"/>
              </w:rPr>
              <w:t>Methods of Judicial Selection</w:t>
            </w:r>
            <w:r>
              <w:rPr>
                <w:rStyle w:val="Emphasis"/>
                <w:i w:val="false"/>
                <w:iCs w:val="false"/>
              </w:rPr>
              <w:t xml:space="preserve">.  </w:t>
            </w:r>
            <w:r>
              <w:rPr/>
              <w:t>American Judicature Society. March 2, 2009. http://www.judicialselection.us/judicial_selection/methods/selection_of_judges.cfm?state=</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2250"/>
        <w:gridCol w:w="4320"/>
        <w:gridCol w:w="4680"/>
      </w:tblGrid>
      <w:tr>
        <w:trPr>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Table 2. Survey’s Hypothetical Scenarios (Manipulations and *Versions)</w:t>
            </w:r>
          </w:p>
        </w:tc>
      </w:tr>
      <w:tr>
        <w:trPr>
          <w:trHeight w:val="14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Institution</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State High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State Legislature</w:t>
            </w:r>
          </w:p>
        </w:tc>
      </w:tr>
      <w:tr>
        <w:trPr>
          <w:trHeight w:val="296"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t>Campaign Contribu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rong Confl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ntribution from litig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 receives campaign contributions in the form of money from corporations and public interest groups that regularly try cases before his court, the Alabama Supreme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 recieves campaign contributions in the form of money corporations and public interest groups that regularly receive public contracts and state funding approved by the Alabama Sen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derate Confl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ntribution from interest group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udge Johnson receives campaign contributions in the form of money from corporations and public interest groups that are interested in legal decisions but do </w:t>
            </w:r>
            <w:r>
              <w:rPr>
                <w:i/>
                <w:iCs/>
              </w:rPr>
              <w:t>not</w:t>
            </w:r>
            <w:r>
              <w:rPr/>
              <w:t xml:space="preserve"> try cases before Judge Johnson’s court, the Alabama Supreme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enator Johnson receives campaign contributions in the form of money from corporations and public interest groups that are interested in influencing legislation, but which do </w:t>
            </w:r>
            <w:r>
              <w:rPr>
                <w:i/>
                <w:iCs/>
              </w:rPr>
              <w:t>not</w:t>
            </w:r>
            <w:r>
              <w:rPr/>
              <w:t xml:space="preserve"> receive any public contracts or state funding approved by the Alabama Sen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confl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contrib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 has been offered campaign contributions in the form of money from corporations and public interest groups, but he refuses to accept any money at all, saying he wishes to avoid any threats to his impartiality when deciding cases before the Alabama Supreme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 has been offered campaign contributions in the form of money from corporations and public interest groups, but he refuses to accept any money at all, saying he wishes to avoid any threats to his impartiality when voting on legislations in the Alabama Senate.</w:t>
            </w:r>
          </w:p>
        </w:tc>
      </w:tr>
      <w:tr>
        <w:trPr>
          <w:trHeight w:val="305"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Policy Commit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Commi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policy statements or commi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udge Johnson refuses to talk about isses of public policy during his election campaign saying that a judge should not discuss issues his court may have to decide someday, the Alabama Supreme Cour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 refuses to talk about issues of public policy during his election campaign saying that a legislator should not discuss issues that the Alabama Senate may have to vote on some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eneral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ives policy view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 talks about his view on important legal issues like abortion or the death penalty in Alabama during his election campaig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enator Johnson talks about his view on important legal issues like abortion or the death penalty in Alabama during his election campaig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cific Case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omises to decide certain wa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 talks about his view on important legal issues like abortion or the death penalty in Alabama during his election campaign.  He promises that if elected he will decide these kinds of cases in the way most people in Alabama want them decid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 talks about his view on important legal issues like abortion or the death penalty in Alabama during his election campaign.  He promises that if elected he will vote on these kind of issues in the way most people in Alabama want them decided.</w:t>
            </w:r>
          </w:p>
        </w:tc>
      </w:tr>
      <w:tr>
        <w:trPr>
          <w:trHeight w:val="332"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ttack Advertis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Attack Advert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s campaign ads rarely mention his opponent; instead, the ads focus on providing information on himself.  In the ads he claims that if electd he will make fair and impartial decisions on cases before the Alabama Supreme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s campaign ads rarely mentin his opponent; instead the ads focus on providing information on himself.  In the ads he claims that if elected he will make fair and impartial decisions on legislation before the Alabama Senate.</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derate Attack Advertis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s campaign ads at times mention his opponent is biased in favor of certain groups and would not be able to make fair and impartial decisions if elected to the Alabama Supreme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s campaign ads at times mention his opponent is biased in favor of certain groups and would not be able to make fair and impartial decisions if elected to the Alabama Senate.</w:t>
            </w:r>
          </w:p>
        </w:tc>
      </w:tr>
      <w:tr>
        <w:trPr>
          <w:trHeight w:val="13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ack Advert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dge Johnson’s campaign ads vigorously attack his opponent claiming that his opponent is biased in favor of certain groups and individuals, and therefore would not be able to make fair and impartial decisions if elected to the Alabama Supreme Cou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nator Johnson’s campaign ads vigorously attack his opponent claiming that his opponent is biased in favor of certain groups and individuals, and therefore would not be able to make fair and impartial decisions if elected to the Alabama Senate.</w:t>
            </w:r>
          </w:p>
        </w:tc>
      </w:tr>
      <w:tr>
        <w:trPr>
          <w:trHeight w:val="350"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te that these scenarios are geared toward Alabama.   In the questions for the Wisconsin survey, “Wisconsin” always replaces the word “Alabama.”  Other than that, the two surveys are composed with exactly the same questions.  </w:t>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3780"/>
        <w:gridCol w:w="2880"/>
        <w:gridCol w:w="2970"/>
      </w:tblGrid>
      <w:tr>
        <w:trPr>
          <w:trHeight w:val="323"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t>Table 3.  Quick Comparison of Alabama and Wisconsin</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abam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iscons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opulation (r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627,851 (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601,640 (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oting Pop.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64,405 (2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61,198 (2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and Area (miles</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744.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4,31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op. Density (people per mile</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7.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chelor’s Degree or higher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umber of Judges on High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rm Length on High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lection of Judges for High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lections (Partis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lections (Nonpartisa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ntention Method for High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e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elec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ast High Court Ele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tal Money Rais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77,03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4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umber of Open Sea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umber of Candida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ney Raised per Candid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38,516.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22,000</w:t>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dapted from: "Alabama." and “Wisconsin.” </w:t>
            </w:r>
            <w:r>
              <w:rPr>
                <w:i/>
                <w:iCs/>
              </w:rPr>
              <w:t>State Quick Facts</w:t>
            </w:r>
            <w:r>
              <w:rPr/>
              <w:t xml:space="preserve">.  United States Census Bureau. March 2, 2009. </w:t>
            </w:r>
            <w:hyperlink r:id="rId2">
              <w:r>
                <w:rPr>
                  <w:rStyle w:val="InternetLink"/>
                  <w:color w:val="000000"/>
                  <w:u w:val="none"/>
                </w:rPr>
                <w:t>http://quickfacts.census.gov/qfd/</w:t>
              </w:r>
            </w:hyperlink>
          </w:p>
          <w:p>
            <w:pPr>
              <w:pStyle w:val="Normal"/>
              <w:rPr/>
            </w:pPr>
            <w:r>
              <w:rPr/>
            </w:r>
          </w:p>
          <w:p>
            <w:pPr>
              <w:pStyle w:val="Normal"/>
              <w:rPr/>
            </w:pPr>
            <w:r>
              <w:rPr/>
              <w:t xml:space="preserve">*Adapted from: “National Overview.”  </w:t>
            </w:r>
            <w:r>
              <w:rPr>
                <w:i/>
                <w:iCs/>
              </w:rPr>
              <w:t>High Court Election Totals</w:t>
            </w:r>
            <w:r>
              <w:rPr/>
              <w:t>.  National Institute on Money in State Politics. http://www.followthemoney.org/database/nationalview.p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tbl>
      <w:tblPr>
        <w:tblW w:w="9630" w:type="dxa"/>
        <w:jc w:val="left"/>
        <w:tblInd w:w="-95" w:type="dxa"/>
        <w:tblLayout w:type="fixed"/>
        <w:tblCellMar>
          <w:top w:w="0" w:type="dxa"/>
          <w:left w:w="108" w:type="dxa"/>
          <w:bottom w:w="0" w:type="dxa"/>
          <w:right w:w="108" w:type="dxa"/>
        </w:tblCellMar>
      </w:tblPr>
      <w:tblGrid>
        <w:gridCol w:w="2250"/>
        <w:gridCol w:w="2250"/>
        <w:gridCol w:w="2430"/>
        <w:gridCol w:w="2700"/>
      </w:tblGrid>
      <w:tr>
        <w:trPr>
          <w:trHeight w:val="30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t>Table 4.  Numeric Scale Ranking Perceived Ability to Remain Impart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  Strongly believe he can be fair and impart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  Somewhat believe he can be fair and impart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  Somewhat believe he cannot be fair and imparti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  Strongly believe he cannot be fair and impartia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270" w:type="dxa"/>
        <w:jc w:val="left"/>
        <w:tblInd w:w="-95" w:type="dxa"/>
        <w:tblLayout w:type="fixed"/>
        <w:tblCellMar>
          <w:top w:w="0" w:type="dxa"/>
          <w:left w:w="108" w:type="dxa"/>
          <w:bottom w:w="0" w:type="dxa"/>
          <w:right w:w="108" w:type="dxa"/>
        </w:tblCellMar>
      </w:tblPr>
      <w:tblGrid>
        <w:gridCol w:w="2160"/>
        <w:gridCol w:w="2250"/>
        <w:gridCol w:w="2430"/>
        <w:gridCol w:w="2430"/>
      </w:tblGrid>
      <w:tr>
        <w:trPr>
          <w:trHeight w:val="566"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Figure 1.  Sample Survey (Highest Level of Intended Partiality and Unfairness in Alab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  Strongly believe he can be fair and impart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  Somewhat believe he can be fair and impart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  Somewhat believe he cannot be fair and impart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  Strongly believe he cannot be fair and impartia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104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Ten-Roman" w:hAnsi="TimesTen-Roman" w:cs="TimesTen-Roman"/>
              </w:rPr>
            </w:pPr>
            <w:r>
              <w:rPr>
                <w:rFonts w:cs="TimesTen-Roman" w:ascii="TimesTen-Roman" w:hAnsi="TimesTen-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Ten-Roman" w:ascii="TimesTen-Roman" w:hAnsi="TimesTen-Roman"/>
              </w:rPr>
              <w:t>1.  How strongly do you believe Judge Johnson can remain fair and impartial, given the following scenarios? After reading each scenario, p</w:t>
            </w:r>
            <w:r>
              <w:rPr/>
              <w:t xml:space="preserve">lease mark the box corresponding to the degree with which you believe Judge Johnson can remain fair and impartial.  </w:t>
            </w:r>
            <w:r>
              <w:rPr>
                <w:rFonts w:cs="TimesTen-Roman" w:ascii="TimesTen-Roman" w:hAnsi="TimesTen-Roman"/>
              </w:rPr>
              <w:t>Do you strongly believe he can be fair and impartial, somewhat believe he can be fair and impartial, somewhat believe he cannot be fair and impartial, or strongly belive he cannot be fair and impartial?</w:t>
            </w:r>
          </w:p>
        </w:tc>
      </w:tr>
      <w:tr>
        <w:trPr>
          <w:trHeight w:val="8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Judge Johnson receives campaign contributions in the form of money from corporations and public interest groups that regularly try cases before his court, the Alabama Supreme Court.</w:t>
            </w:r>
          </w:p>
        </w:tc>
      </w:tr>
      <w:tr>
        <w:trPr>
          <w:trHeight w:val="197"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r>
        <w:trPr>
          <w:trHeight w:val="105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  Judge Johnson talks about his view on important legal issues like abortion or the death penalty in Alabama during his election campaign.  He promises that if elected he will decide these kinds of cases in the way most people in Alabama want them decided.</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r>
        <w:trPr>
          <w:trHeight w:val="106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  Judge Johnson’s campaign ads vigorously attack his opponent claiming that his opponent is biased in favor of certain groups and individuals, and therefore would not be able to make fair and impartial decisions if elected to the Alabama Supreme Court.</w:t>
            </w:r>
          </w:p>
        </w:tc>
      </w:tr>
      <w:tr>
        <w:trPr>
          <w:trHeight w:val="251"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288" w:type="dxa"/>
        <w:jc w:val="left"/>
        <w:tblInd w:w="-113" w:type="dxa"/>
        <w:tblLayout w:type="fixed"/>
        <w:tblCellMar>
          <w:top w:w="0" w:type="dxa"/>
          <w:left w:w="108" w:type="dxa"/>
          <w:bottom w:w="0" w:type="dxa"/>
          <w:right w:w="108" w:type="dxa"/>
        </w:tblCellMar>
      </w:tblPr>
      <w:tblGrid>
        <w:gridCol w:w="2358"/>
        <w:gridCol w:w="36"/>
        <w:gridCol w:w="2214"/>
        <w:gridCol w:w="2340"/>
        <w:gridCol w:w="2340"/>
      </w:tblGrid>
      <w:tr>
        <w:trPr>
          <w:trHeight w:val="137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Ten-Roman" w:hAnsi="TimesTen-Roman" w:cs="TimesTen-Roman"/>
              </w:rPr>
            </w:pPr>
            <w:r>
              <w:rPr>
                <w:rFonts w:cs="TimesTen-Roman" w:ascii="TimesTen-Roman" w:hAnsi="TimesTen-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Ten-Roman" w:ascii="TimesTen-Roman" w:hAnsi="TimesTen-Roman"/>
              </w:rPr>
              <w:t>2.  How strongly do you believe Senator Johnson can remain fair and impartial, given the following scenarios? After reading each scenario, p</w:t>
            </w:r>
            <w:r>
              <w:rPr/>
              <w:t xml:space="preserve">lease mark the box corresponding to the degree with which you believe Senator Johnson can remain fair and impartial.  </w:t>
            </w:r>
            <w:r>
              <w:rPr>
                <w:rFonts w:cs="TimesTen-Roman" w:ascii="TimesTen-Roman" w:hAnsi="TimesTen-Roman"/>
              </w:rPr>
              <w:t>Do you strongly believe he can be fair and impartial, somewhat believe he can be fair and impartial, somewhat believe he cannot be fair and impartial, or strongly belive he cannot be fair and impartial?</w:t>
            </w:r>
          </w:p>
        </w:tc>
      </w:tr>
      <w:tr>
        <w:trPr>
          <w:trHeight w:val="80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Senator Johnson recieves campaign contributions in the form of money corporations and public interest groups that regularly receive public contracts and state funding approved by the Alabama Sen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r>
        <w:trPr>
          <w:trHeight w:val="110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  Senator Johnson talks about his view on important legal issues like abortion or the death penalty in Alabama during his election campaign.  He promises that if elected he will vote on these kind of issues in the way most people in Alabama want them decided.</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r>
        <w:trPr>
          <w:trHeight w:val="109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  Senator Johnson’s campaign ads vigorously attack his opponent claiming that his opponent is biased in favor of certain groups and individuals, and therefore would not be able to make fair and impartial decisions if elected to the Alabama Senate.</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Ten-Roman">
    <w:charset w:val="00"/>
    <w:family w:val="roman"/>
    <w:pitch w:val="default"/>
  </w:font>
  <w:font w:name="TimesTe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00" w:after="56"/>
      <w:jc w:val="both"/>
      <w:outlineLvl w:val="0"/>
    </w:pPr>
    <w:rPr>
      <w:b/>
      <w:bCs/>
      <w:sz w:val="24"/>
      <w:szCs w:val="24"/>
    </w:rPr>
  </w:style>
  <w:style w:type="paragraph" w:styleId="Heading2">
    <w:name w:val="Heading 2"/>
    <w:basedOn w:val="Normal"/>
    <w:next w:val="Normal"/>
    <w:qFormat/>
    <w:pPr>
      <w:keepNext w:val="true"/>
      <w:widowControl w:val="false"/>
      <w:numPr>
        <w:ilvl w:val="1"/>
        <w:numId w:val="1"/>
      </w:numPr>
      <w:spacing w:before="100" w:after="56"/>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BodyText2">
    <w:name w:val="Body Text 2"/>
    <w:basedOn w:val="Normal"/>
    <w:qFormat/>
    <w:pPr>
      <w:widowControl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ckfacts.census.gov/q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56:00Z</dcterms:created>
  <dc:creator>Nancy Brown</dc:creator>
  <dc:description/>
  <cp:keywords/>
  <dc:language>en-US</dc:language>
  <cp:lastModifiedBy>gmklass</cp:lastModifiedBy>
  <dcterms:modified xsi:type="dcterms:W3CDTF">2009-03-13T13:57:00Z</dcterms:modified>
  <cp:revision>3</cp:revision>
  <dc:subject/>
  <dc:title/>
</cp:coreProperties>
</file>