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y Elrick</w:t>
      </w:r>
    </w:p>
    <w:p>
      <w:pPr>
        <w:pStyle w:val="Normal"/>
        <w:rPr/>
      </w:pPr>
      <w:r>
        <w:rPr/>
        <w:t>11/07/08</w:t>
      </w:r>
    </w:p>
    <w:p>
      <w:pPr>
        <w:pStyle w:val="Normal"/>
        <w:rPr/>
      </w:pPr>
      <w:r>
        <w:rPr/>
        <w:t>POL 361</w:t>
      </w:r>
    </w:p>
    <w:p>
      <w:pPr>
        <w:pStyle w:val="Normal"/>
        <w:rPr/>
      </w:pPr>
      <w:r>
        <w:rPr/>
      </w:r>
    </w:p>
    <w:p>
      <w:pPr>
        <w:pStyle w:val="Normal"/>
        <w:jc w:val="center"/>
        <w:rPr/>
      </w:pPr>
      <w:r>
        <w:rPr/>
        <w:t>Traditions and The Overman</w:t>
      </w:r>
    </w:p>
    <w:p>
      <w:pPr>
        <w:pStyle w:val="Normal"/>
        <w:rPr/>
      </w:pPr>
      <w:r>
        <w:rPr/>
      </w:r>
    </w:p>
    <w:p>
      <w:pPr>
        <w:pStyle w:val="Normal"/>
        <w:spacing w:lineRule="auto" w:line="480"/>
        <w:ind w:firstLine="720"/>
        <w:rPr/>
      </w:pPr>
      <w:r>
        <w:rPr/>
        <w:t xml:space="preserve">The parables of Zarathustra speak of both human finitude and transcendence.  Yet so does the layers of social context and background that went into the text.  Both are important to understanding how human finitude and the ideals of transcendence are inextricably linked, feeding off each other as Zarathustra talks of the soul feeding off the flesh in morality, and the flesh feeds off the soul in lust.  </w:t>
      </w:r>
    </w:p>
    <w:p>
      <w:pPr>
        <w:pStyle w:val="Normal"/>
        <w:spacing w:lineRule="auto" w:line="480"/>
        <w:ind w:firstLine="720"/>
        <w:rPr/>
      </w:pPr>
      <w:r>
        <w:rPr/>
        <w:t>Yet to define the body and soul better, I will look at how Zarathustra speaks of the importance of paradox in these relationships through the theme of the overman.  These relationships are in the institutions which he tries to separate yet define each in, such as the point of religion and the problems of dogmatism in the Judeo-Christian tradition provided as an undertone of the structure of the text.  And the contradictions imbedded in the overman of Zarathustra’s ideal will show the greatest strength of transcendence is to be found in the foundation of human finitude.</w:t>
      </w:r>
    </w:p>
    <w:p>
      <w:pPr>
        <w:pStyle w:val="Normal"/>
        <w:rPr>
          <w:u w:val="single"/>
        </w:rPr>
      </w:pPr>
      <w:r>
        <w:rPr>
          <w:u w:val="single"/>
        </w:rPr>
        <w:t xml:space="preserve">Transcendence, the Overman, and the Judeo-Christian paradox </w:t>
      </w:r>
    </w:p>
    <w:p>
      <w:pPr>
        <w:pStyle w:val="Normal"/>
        <w:spacing w:lineRule="auto" w:line="480"/>
        <w:ind w:firstLine="720"/>
        <w:rPr/>
      </w:pPr>
      <w:r>
        <w:rPr/>
        <w:t xml:space="preserve">Transcendence was a key element of the development of the overman.  First, looking at the word itself as Kaufmann points out, the first part of the word is translated from </w:t>
      </w:r>
      <w:r>
        <w:rPr>
          <w:i/>
        </w:rPr>
        <w:t>Über</w:t>
      </w:r>
      <w:r>
        <w:rPr/>
        <w:t xml:space="preserve"> both as “over” and “super”(Kaufmann, 3).  This can mean that both this person is a part of humanity as the </w:t>
      </w:r>
      <w:r>
        <w:rPr>
          <w:i/>
        </w:rPr>
        <w:t>mensch</w:t>
      </w:r>
      <w:r>
        <w:rPr/>
        <w:t xml:space="preserve"> or “man”, but also is one who looks over humanity, or is above it.  But one would not be above, looking over society, if society didn’t need to be looked over.  And yes, this “looking over” can be both the objectification of society, as well as a way of passing or surpassing society.  Yet </w:t>
      </w:r>
      <w:r>
        <w:rPr>
          <w:i/>
        </w:rPr>
        <w:t>mensch</w:t>
      </w:r>
      <w:r>
        <w:rPr/>
        <w:t xml:space="preserve"> has a deeper meaning than just a man, it is a human being, it is the symbol of mankind, or </w:t>
      </w:r>
      <w:r>
        <w:rPr>
          <w:i/>
        </w:rPr>
        <w:t xml:space="preserve">menschheit </w:t>
      </w:r>
      <w:r>
        <w:rPr/>
        <w:t>(Traupman, 200)</w:t>
      </w:r>
      <w:r>
        <w:rPr>
          <w:i/>
        </w:rPr>
        <w:t>.</w:t>
      </w:r>
      <w:r>
        <w:rPr/>
        <w:t xml:space="preserve">  And in Yiddish, a kin tongue to German, to be a </w:t>
      </w:r>
      <w:r>
        <w:rPr>
          <w:i/>
        </w:rPr>
        <w:t>mensch</w:t>
      </w:r>
      <w:r>
        <w:rPr/>
        <w:t xml:space="preserve"> or </w:t>
      </w:r>
      <w:r>
        <w:rPr>
          <w:i/>
        </w:rPr>
        <w:t xml:space="preserve">mentsh </w:t>
      </w:r>
      <w:r>
        <w:rPr/>
        <w:t xml:space="preserve">isn’t just a man, or a symbol of man, it is the symbol of man, something to live up to (Wex, 295).  It is virtuous, it is hard working, it is the ideal.  Yet to be surpassing, above, or the symbol of virtue for all others, is to be enlightened, to transcend that which needs to be looked down upon.  </w:t>
      </w:r>
    </w:p>
    <w:p>
      <w:pPr>
        <w:pStyle w:val="Normal"/>
        <w:spacing w:lineRule="auto" w:line="480"/>
        <w:rPr/>
      </w:pPr>
      <w:r>
        <w:rPr/>
        <w:tab/>
        <w:t xml:space="preserve">The first battle of the overman is with that old-time religion.  Zarathustra is challenging dogma and the sleeping sheep, or herd mentality of places like the city of The Motley Cow.  In these places, Zarathustra argues that God is symbolized by ritual, and not by meaning.  As Walter Kaufmann first claims in the introduction, “Zarathustra speaks of the death of God and proclaims the overman” (Kaufmann, 3) is not the act of killing God, but that God was already dead.  The death was a symbolic one, where God died not in reality, but that the meaning behind the idea of God has decayed and been lost.  </w:t>
      </w:r>
    </w:p>
    <w:p>
      <w:pPr>
        <w:pStyle w:val="Normal"/>
        <w:spacing w:lineRule="auto" w:line="480"/>
        <w:rPr/>
      </w:pPr>
      <w:r>
        <w:rPr/>
        <w:tab/>
        <w:t>Instead, from having lived as a hermit to ponder the great questions of life, Zarathustra endows life onto his ideal of the overman on the grave of God.  Like God, the overman is an ideal.  God in this instance is an ideal which we as human and mortals cannot reach.  God also becomes a scapegoat or a separated, abstract explanation for human vices as well as virtues.  He has many human and verbal manifestations through prophets and parables; Jesus was one of them.  The overman is not quite Jesus, or trying to be God, but rather Zarathustra makes the overman his own, such as the idea of man claiming the unnamable woman which a man would wish to keep his own (Nietzsche, 36).  But at the same time, the overman is another one of those God manifestations, which takes the place of the old structure by reprioritizing old standards which have become bastardized and brutalized in dogmatic tradition of the ideal of God, especially through Judeo-Christian tradition.</w:t>
      </w:r>
    </w:p>
    <w:p>
      <w:pPr>
        <w:pStyle w:val="Normal"/>
        <w:spacing w:lineRule="auto" w:line="480"/>
        <w:ind w:firstLine="720"/>
        <w:rPr/>
      </w:pPr>
      <w:r>
        <w:rPr/>
        <w:t xml:space="preserve">Kaufmann’s first point of Zarathustra is a particularly zinging awareness through the existential question of an over-being because of reprioritization:  what if there is no God but the God of our own making?  What if the reality we see of God is only an abstract image of what we have made?  This is what Nietzsche is trying to do through Zarathustra – ask that very question.  The overman doesn’t define this question or an answer, but rather rephrases God and the facet of religious tradition that is meaning making.  Through his new prophet Zarathustra, Nietzsche wishes to counter the corruption of dogma that he sees in religion, the deadening of meaning and the perpetuation of ritual. Yet Zarathustra breaks free of the old dogma cycle by trying to reinvent tradition through these new focused priorities, like the earth instead of sky, the self instead of God.  </w:t>
      </w:r>
    </w:p>
    <w:p>
      <w:pPr>
        <w:pStyle w:val="Normal"/>
        <w:rPr/>
      </w:pPr>
      <w:r>
        <w:rPr>
          <w:u w:val="single"/>
        </w:rPr>
        <w:t>Human Finitude - Death and Meaning</w:t>
      </w:r>
    </w:p>
    <w:p>
      <w:pPr>
        <w:pStyle w:val="Normal"/>
        <w:spacing w:lineRule="auto" w:line="480"/>
        <w:ind w:firstLine="720"/>
        <w:rPr/>
      </w:pPr>
      <w:r>
        <w:rPr/>
        <w:t xml:space="preserve">Redirecting perspective from a transcendent position of heaven to that of the earth is much like the redirection of perspective on the afterlife, and death.  In the segment on “The Preachers of Death” Zarathustra talks of those who denounce life, the now and the body, through a pining for the afterlife.  “May they be lured from this life with the ‘eternal life!’ … There are those with consumption of the soul: hardly are they born when they begin to die.” (Nietzsche, 45)  These people often hasten death’s approach through denial of life by preaching of the inequity of life, which to them will be rectified in the afterlife.  </w:t>
      </w:r>
    </w:p>
    <w:p>
      <w:pPr>
        <w:pStyle w:val="Normal"/>
        <w:spacing w:lineRule="auto" w:line="480"/>
        <w:rPr/>
      </w:pPr>
      <w:r>
        <w:rPr/>
        <w:tab/>
        <w:t xml:space="preserve">Zarathustra denounces waiting for an afterlife in order to live in this life and to better die, which will help us to be prepared for something we don’t yet know of.  The idea of the afterlife denies this life by suggesting an ideal which we do not know, nor can we know on this life.  Zarathustra comes to terms not with that which he doesn’t know, but rather brings focus to that which he does, which is watching those who wait for death and are the walking dead in life but don’t know how to die by not knowing how to live. </w:t>
      </w:r>
    </w:p>
    <w:p>
      <w:pPr>
        <w:pStyle w:val="Normal"/>
        <w:spacing w:lineRule="auto" w:line="480"/>
        <w:ind w:firstLine="684"/>
        <w:rPr/>
      </w:pPr>
      <w:r>
        <w:rPr/>
        <w:t xml:space="preserve">Yet in his distaste and casting off of these souls who wish to be poor in body, Zarathustra makes the distinction between dying in life and the welcoming of death.  These people are poor in life, and do not appreciate death or its meaning.  Zarathustra talks of the importance of looking at death through a living of life rather than the denial of life in the section “On Free Death”:  </w:t>
      </w:r>
    </w:p>
    <w:p>
      <w:pPr>
        <w:pStyle w:val="Normal"/>
        <w:rPr/>
      </w:pPr>
      <w:r>
        <w:rPr/>
      </w:r>
    </w:p>
    <w:p>
      <w:pPr>
        <w:pStyle w:val="Normal"/>
        <w:ind w:left="684" w:firstLine="36"/>
        <w:rPr/>
      </w:pPr>
      <w:r>
        <w:rPr/>
        <w:t>“</w:t>
      </w:r>
      <w:r>
        <w:rPr/>
        <w:t>I show you the death that consummates – a spur and a promise to the survivors.  He that consummates his life dies his death victoriously, surrounded by those who hope and promise.  Thus should one learn to die, and there should be no festival where one dying thus does not hallow the oaths of the living.” (Nietzsche, 71-2)</w:t>
      </w:r>
    </w:p>
    <w:p>
      <w:pPr>
        <w:pStyle w:val="Normal"/>
        <w:rPr/>
      </w:pPr>
      <w:r>
        <w:rPr/>
      </w:r>
    </w:p>
    <w:p>
      <w:pPr>
        <w:pStyle w:val="Normal"/>
        <w:spacing w:lineRule="auto" w:line="480"/>
        <w:ind w:firstLine="684"/>
        <w:rPr/>
      </w:pPr>
      <w:r>
        <w:rPr/>
        <w:t xml:space="preserve">This is part of coming to terms with mortality, with the eventual death and decay of the body.  But we are told to be anxious for what happens next, and ask about an afterlife, primarily because we are told to be anxious by these living dead.  What happens to this idea of the spirit afterwards?  What is the meaning of our lives here on earth?  These are questions we have in the back of our head yet avoid through high-strung day-to-day lives, yet the crowds for Zarathustra despise them as well as despise him for redirecting the foundation of these questions away from the rituals of dogma which they know to take or leave.  </w:t>
      </w:r>
    </w:p>
    <w:p>
      <w:pPr>
        <w:pStyle w:val="Normal"/>
        <w:spacing w:lineRule="auto" w:line="480"/>
        <w:ind w:firstLine="684"/>
        <w:rPr/>
      </w:pPr>
      <w:r>
        <w:rPr/>
        <w:t xml:space="preserve">But the character of Zarathustra goes to the man who fell from that tightrope competition and tells him that his work is done, as well as the religious ideals which he has been taught are figments of his imagination; “’all that of which you speak does not exist:  there is no devil and no hell.  Your soul will be dead even before your body:  fear nothing further.” (Nietzsche, 20)  Would that un-binding release be relieving to the anxious living dead?  </w:t>
      </w:r>
    </w:p>
    <w:p>
      <w:pPr>
        <w:pStyle w:val="Normal"/>
        <w:spacing w:lineRule="auto" w:line="480"/>
        <w:ind w:firstLine="720"/>
        <w:rPr/>
      </w:pPr>
      <w:r>
        <w:rPr/>
        <w:t>But at the same time, to those that are afraid to die because of those who are afraid to live, aren’t we supposed to want to hang on?  There is another group which Zarathustra despises for their complacency, which is a loss of not the soul, but a loss of a real life.  These are the last men, those who live contentedly by not examining their lives, but following ritual.  They hold onto life because they are afraid to die. (Nietzsche, 17)  “’We have invented happiness,’ say the last men, and they blink.’”(Nietzsche, 18)  These are the herd mentality, the complacent, the non-reformist, the quieted soul, the dead souls, and kin to the living dead.</w:t>
      </w:r>
    </w:p>
    <w:p>
      <w:pPr>
        <w:pStyle w:val="Normal"/>
        <w:spacing w:lineRule="auto" w:line="480"/>
        <w:ind w:firstLine="720"/>
        <w:rPr/>
      </w:pPr>
      <w:r>
        <w:rPr/>
        <w:t>But by the ideals of both the living dead and the last men, aren’t we supposed to want words of encouragement to hang on?  Or, aren’t we supposed to glean one last moral lesson which will define our fate in an afterlife?  Or, is it as Zarathustra is arguing, that it is actually a relief by having meaning completely nullified, and that which we owed to society in the sweat of our brow satisfied by the conclusion of our death?</w:t>
      </w:r>
    </w:p>
    <w:p>
      <w:pPr>
        <w:pStyle w:val="Normal"/>
        <w:spacing w:lineRule="auto" w:line="480"/>
        <w:rPr/>
      </w:pPr>
      <w:r>
        <w:rPr/>
        <w:tab/>
        <w:t xml:space="preserve">But Zarathustra goes even farther to confront or understand death by doing various actions to befriend the tightrope walker’s corpse.  He does not shun the remains, but rather carries them on his own back (Nietzsche, 21).  He is given a temporary label simultaneously akin to as well as alienated from grave diggers (Nietzsche, 21).  The crowd sneers at Zarathustra and the corpse, as in general does either the Enlightened or the Western religious society.  These two facets of society explained by Nietzsche’s examples of the last men and the living dead, these facets of Western society do not wish to look upon death.  Or we look at the physical aspect of death with disgust because we see the limitation of our own bodies as they rot.  We want to avoid looking into the face of death to see our own mortality and what that holds in store for us.  Even the term “face of death” is a personification of the finality of coherent human existence and experience as part of society.  The way we give meaning to death through the way we talk of it dresses it up as life – the potency of the meaning behind the word death is paradoxically more a part of life than death.  </w:t>
      </w:r>
    </w:p>
    <w:p>
      <w:pPr>
        <w:pStyle w:val="Normal"/>
        <w:spacing w:lineRule="auto" w:line="480"/>
        <w:ind w:firstLine="720"/>
        <w:rPr/>
      </w:pPr>
      <w:r>
        <w:rPr/>
        <w:t xml:space="preserve">So in our dreams we avoid death and instead focus on our livelihood, possibly because we either are afraid of death yet are complacent like the last men, or that we are unknowing and blind martyrs like the living dead. We hope that there can be something more and most religions focus on the determination that there will be more.  But these hopes and dreams are not without merit, there is much about this life which cannot be explained through empirical data, or there are different ways of knowing about our experience as humans which goes beyond our current understanding.  There is also much we will have in the future, as well as things we have now in our understanding which will be lost to future generations.  </w:t>
      </w:r>
    </w:p>
    <w:p>
      <w:pPr>
        <w:pStyle w:val="Normal"/>
        <w:rPr>
          <w:u w:val="single"/>
        </w:rPr>
      </w:pPr>
      <w:r>
        <w:rPr>
          <w:u w:val="single"/>
        </w:rPr>
        <w:t>In the Moment</w:t>
      </w:r>
    </w:p>
    <w:p>
      <w:pPr>
        <w:pStyle w:val="Normal"/>
        <w:spacing w:lineRule="auto" w:line="480"/>
        <w:ind w:firstLine="720"/>
        <w:rPr/>
      </w:pPr>
      <w:r>
        <w:rPr/>
        <w:t xml:space="preserve">This is where the idea of “The Moment” (Nietzsche, 158) comes in – this ever circling bit of time and place that continually comes back to one and all.  Ultimately the bits of human knowledge work as a mobius strip, continually going back on one another without completely coming from the same direction or going the same direction.   This description of not only Zarathustra’s inevitable approaching of the gateway, but rather all of us.  Yet this gateway is the symbol of awareness of the gateway’s approach, or ours to it.  </w:t>
      </w:r>
    </w:p>
    <w:p>
      <w:pPr>
        <w:pStyle w:val="Normal"/>
        <w:rPr/>
      </w:pPr>
      <w:r>
        <w:rPr/>
      </w:r>
    </w:p>
    <w:p>
      <w:pPr>
        <w:pStyle w:val="Normal"/>
        <w:ind w:left="627" w:hanging="0"/>
        <w:rPr/>
      </w:pPr>
      <w:r>
        <w:rPr/>
        <w:t>“</w:t>
      </w:r>
      <w:r>
        <w:rPr/>
        <w:t xml:space="preserve">Must not whatever can happen have happened, have been done, have passed by before?  And if everything has been there before – what do you think, dwarf, of this moment?  Must not this gateway too have been there before?  And are not all things knotted together so firmly that this moment draws after it </w:t>
      </w:r>
      <w:r>
        <w:rPr>
          <w:i/>
        </w:rPr>
        <w:t>all</w:t>
      </w:r>
      <w:r>
        <w:rPr/>
        <w:t xml:space="preserve"> that is to come?  Therefore – itself too?  For whatever </w:t>
      </w:r>
      <w:r>
        <w:rPr>
          <w:i/>
        </w:rPr>
        <w:t>can</w:t>
      </w:r>
      <w:r>
        <w:rPr/>
        <w:t xml:space="preserve"> walk – in this long lane out </w:t>
      </w:r>
      <w:r>
        <w:rPr>
          <w:i/>
        </w:rPr>
        <w:t>there</w:t>
      </w:r>
      <w:r>
        <w:rPr/>
        <w:t xml:space="preserve"> too, it </w:t>
      </w:r>
      <w:r>
        <w:rPr>
          <w:i/>
        </w:rPr>
        <w:t>must</w:t>
      </w:r>
      <w:r>
        <w:rPr/>
        <w:t xml:space="preserve"> walk once more.” (158)</w:t>
      </w:r>
    </w:p>
    <w:p>
      <w:pPr>
        <w:pStyle w:val="Normal"/>
        <w:rPr/>
      </w:pPr>
      <w:r>
        <w:rPr/>
      </w:r>
    </w:p>
    <w:p>
      <w:pPr>
        <w:pStyle w:val="Normal"/>
        <w:spacing w:lineRule="auto" w:line="480"/>
        <w:ind w:firstLine="720"/>
        <w:rPr/>
      </w:pPr>
      <w:r>
        <w:rPr/>
        <w:t xml:space="preserve">This “moment” is part of the limitation of human finitude.  This “moment” describes a point of origin, or a point of departure, or a mid-point.  It is an ambiguous illusion to collusion of thought in the illumination of awareness.  Yet this moment can be of anything, it takes on the shape of importance that which we give it; it can be the moment of death.  It is a moment of definition, one that people come back to, either themselves or masses over time.  </w:t>
      </w:r>
    </w:p>
    <w:p>
      <w:pPr>
        <w:pStyle w:val="Normal"/>
        <w:spacing w:lineRule="auto" w:line="480"/>
        <w:ind w:firstLine="720"/>
        <w:rPr/>
      </w:pPr>
      <w:r>
        <w:rPr/>
        <w:t>Zarathustra describes in it a bit of a yo-yo effect, projecting or pulling back, progressing or conserving.  This is not unlike the journey which Zarathustra comes to define the overman, something which is inherent in us all, that we might be able to pertain, but that we are constantly leaving from based on our unawareness of the meaning of it.  And by denying the principals of the overman, this is also the lack of perspective that we give to death by our adherence to rituals.  This non-awareness yet constant return is part of the interwoven complexity of our thoughts, how we live them and how we give importance to them.  This gateway exists for all of us, but we do not we see it because of our fears, our rituals or our sense of meaning.</w:t>
      </w:r>
    </w:p>
    <w:p>
      <w:pPr>
        <w:pStyle w:val="Normal"/>
        <w:spacing w:lineRule="auto" w:line="480"/>
        <w:ind w:firstLine="720"/>
        <w:rPr/>
      </w:pPr>
      <w:r>
        <w:rPr/>
        <w:t xml:space="preserve">Yet then there’s a hope and a complexity to our natures from this which comes forth apart from this, and possibly even because of this in transcending into the overman in order to see this moment.  Zarathustra tries to see that which comprises the overman, a transcendent good in human nature which would be closer to the core of self understanding outside of the herd-like mentality of the last men.  </w:t>
      </w:r>
    </w:p>
    <w:p>
      <w:pPr>
        <w:pStyle w:val="Normal"/>
        <w:rPr>
          <w:u w:val="single"/>
        </w:rPr>
      </w:pPr>
      <w:r>
        <w:rPr>
          <w:u w:val="single"/>
        </w:rPr>
        <w:t xml:space="preserve">In Lust and Love, the </w:t>
      </w:r>
      <w:r>
        <w:rPr>
          <w:i/>
          <w:u w:val="single"/>
        </w:rPr>
        <w:t>Mensch</w:t>
      </w:r>
      <w:r>
        <w:rPr>
          <w:u w:val="single"/>
        </w:rPr>
        <w:t xml:space="preserve"> and the bitch</w:t>
      </w:r>
    </w:p>
    <w:p>
      <w:pPr>
        <w:pStyle w:val="Normal"/>
        <w:spacing w:lineRule="auto" w:line="480"/>
        <w:ind w:firstLine="720"/>
        <w:rPr/>
      </w:pPr>
      <w:r>
        <w:rPr/>
        <w:t>Defining this transcendent good means to look at how Zarathustra tries to separate the loves and lusts of the body, rather than the moral transcendence of the soul.  Instead of the soul, it is the self, that which is embodied, that can create the overman.  The overman comes from the self and from earth, from blood and sinew.  “Behind your thoughts and feelings, my brother, there stands a mighty ruler, an unknown sage – whose name is self.  In your body he dwells; he is your body.” (Nietzsche, 34)</w:t>
      </w:r>
    </w:p>
    <w:p>
      <w:pPr>
        <w:pStyle w:val="Normal"/>
        <w:spacing w:lineRule="auto" w:line="480"/>
        <w:ind w:firstLine="720"/>
        <w:rPr/>
      </w:pPr>
      <w:r>
        <w:rPr/>
        <w:t xml:space="preserve">But in this fond call of brother, as well as looking at the body in the self, here is where it is important to look at the separation of love and lust begins – not with the body of the sexes, but the with abstract ideals and re-described virtues of men.  Love is the positive form of giving of oneself to others as a conscious act, but that lust is something which controls the mind and devours the soul, or the soul can even be a complex proprietor of lust, over the mind.  However, these are withheld as universal to all humans.  But are they really?  They are for either humankind or Man; the description of women into this is either absent, or they are the object of the control of the mind through lust.  </w:t>
      </w:r>
    </w:p>
    <w:p>
      <w:pPr>
        <w:pStyle w:val="Normal"/>
        <w:spacing w:lineRule="auto" w:line="480"/>
        <w:ind w:firstLine="720"/>
        <w:rPr/>
      </w:pPr>
      <w:r>
        <w:rPr/>
        <w:t xml:space="preserve">The traditional symbolism of the sexes is important in understanding the ways love and lust in this script of the overman works.  In the idea of love, this is not the romantic male-female bond, but the idea of a fraternal or companionable love.  This is the way to love your neighbor, this is the way to love a stranger.  This is the love of Man, the love of the </w:t>
      </w:r>
      <w:r>
        <w:rPr>
          <w:i/>
        </w:rPr>
        <w:t>mensch</w:t>
      </w:r>
      <w:r>
        <w:rPr/>
        <w:t>.  This is how the overman comes into being, as well as how he will feel compelled towards others.  The idea of romantic love is a complex variation of a part of this love mingled with lust.  But lust creates the burden of jealousy, which comes from the objectification of this love, or the loved, which is well depicted in the description of the unnamed woman (Nietzsche, 36).  This capture of attention, or the single-minded Eros, is antithetical to the point of companionable love which has the element of freedom.  There is both the freedom to love without abandon by the lover, as well as the freedom for the loved to either receive the love or not, as well as respond in kind or not.  This unconditional love is the end in itself, not the object of the love.</w:t>
      </w:r>
    </w:p>
    <w:p>
      <w:pPr>
        <w:pStyle w:val="Normal"/>
        <w:spacing w:lineRule="auto" w:line="480"/>
        <w:rPr/>
      </w:pPr>
      <w:r>
        <w:rPr/>
        <w:tab/>
        <w:t>This unconditional love is transcendent, but at the same time, there is the limitation of love by the romantic ideal.  The limitation is both in the solipsist perspective focused on this love without abandon, but also the denial of objectification from the romantic love.  But the limitation is also the fact that this fraternal, unconditional love needs to be defined in some way by that which it is not in order to function.</w:t>
      </w:r>
    </w:p>
    <w:p>
      <w:pPr>
        <w:pStyle w:val="Normal"/>
        <w:spacing w:lineRule="auto" w:line="480"/>
        <w:rPr/>
      </w:pPr>
      <w:r>
        <w:rPr/>
        <w:tab/>
        <w:t>Another virtue Zarathustra struggles with this problem is over chastity.  He dislikes cities because too many are in heat (Nietzsche, 54), but at the same time he dislikes those who use chastity as an intensification of this heat rather than defusing it.  This is both the denial of life, but at the same time the control of life by denying lust.  But at the same time, Zarathustra promotes chastity by touting the virtue of fraternal love and the dismissal of woman and the bitch.  He himself is purveying the message of the chaste!  But does this necessarily discredit the message by an odd sense of hypocrisy, or rather illuminate it?</w:t>
      </w:r>
    </w:p>
    <w:p>
      <w:pPr>
        <w:pStyle w:val="Normal"/>
        <w:spacing w:lineRule="auto" w:line="480"/>
        <w:rPr/>
      </w:pPr>
      <w:r>
        <w:rPr/>
        <w:tab/>
        <w:t xml:space="preserve">This is where Zarathustra is human and not the overman, or at least he cannot be wholly the overman.  No one can by the way in which Zarathustra wishes.  His own hypocrisy suggests of other mere humans who do not stand up to his tests of the transcendent overman.  But neither will the last man triumph, primarily because of this paradox of hypocrisy in meaning making.  </w:t>
      </w:r>
    </w:p>
    <w:p>
      <w:pPr>
        <w:pStyle w:val="Normal"/>
        <w:spacing w:lineRule="auto" w:line="480"/>
        <w:ind w:firstLine="720"/>
        <w:rPr/>
      </w:pPr>
      <w:r>
        <w:rPr/>
        <w:t xml:space="preserve">What if one of the greatest limitations of human finitude is that we are only creatures trapped by our own meaning making?  This is why and how we are trapped by ritual, in dogma, in God we trust?  Or that we see women as bitches, as muses, as old women de-sexed?  </w:t>
      </w:r>
    </w:p>
    <w:p>
      <w:pPr>
        <w:pStyle w:val="Normal"/>
        <w:spacing w:lineRule="auto" w:line="480"/>
        <w:rPr/>
      </w:pPr>
      <w:r>
        <w:rPr/>
        <w:t>What if once we get out of that, we are not defined by the world around us, but rather by ourselves and the others like us in this world?  Our “place”, our habits, our behaviors, our laughter and menace, our seriousness, our politeness, our kindness, are all nothing but rituals of meaning making which alienate us from real understanding once they are mastered and become part of the reality we are unaware of?  This is the struggle in the overman paradox.</w:t>
      </w:r>
    </w:p>
    <w:p>
      <w:pPr>
        <w:pStyle w:val="Normal"/>
        <w:rPr>
          <w:u w:val="single"/>
        </w:rPr>
      </w:pPr>
      <w:r>
        <w:rPr>
          <w:u w:val="single"/>
        </w:rPr>
        <w:t>Paradoxes and Paths</w:t>
      </w:r>
    </w:p>
    <w:p>
      <w:pPr>
        <w:pStyle w:val="Normal"/>
        <w:spacing w:lineRule="auto" w:line="480"/>
        <w:ind w:firstLine="720"/>
        <w:rPr/>
      </w:pPr>
      <w:r>
        <w:rPr/>
        <w:t xml:space="preserve">This blatant over-use of the word paradox in order to strain meaning from multiple hypocrisies is wearing.  But at the same time an attempt at illuminating the point of the overman, and how the overman makes Zarathustra as much as Zarathustra makes the overman through meaning.  Hypocrisy is the foundation of the truths we have already created, and Zarathustra both consciously and unconsciously proves this by attempting their separation.  But he’s making the separation based on a return to that which was separated!  Instead of transcending to heaven, we are going back to the earth, yet we are still transcendently thinking over all others because they do not know what they really are.  </w:t>
      </w:r>
    </w:p>
    <w:p>
      <w:pPr>
        <w:pStyle w:val="Normal"/>
        <w:spacing w:lineRule="auto" w:line="480"/>
        <w:ind w:firstLine="720"/>
        <w:rPr/>
      </w:pPr>
      <w:r>
        <w:rPr/>
        <w:t xml:space="preserve">Yet in so telling others what they are or are not, he is retelling not only the beauties of the Enlightened, Western tradition, but also reinvesting in its stereotypes.  One blatant example is how the overman is deeply ingrained in the virtue that comes from a patriarchal society, or the idea that man is the symbol of transcendent virtue.  This is still a transcendence which does not know how to speak of the flesh which he preaches understanding to, but of abstract ideals.  Yet through various theories of feminism, the separation of the transcendent ideal from the flesh is a separation of men from women, from the ideal that man can bring in an ideal over the non-voiced woman.  Even though Nietzsche had his problems with dealing with females, his views were entrenched in a heavily patriarchal society.  The importance of the idea of the overman in transcendence is from a paradoxical or meta-relation of the separation of body and spirit through different kinds of relation to a person or man to others, including women in particular.  But these others include masses, individuals, young men, mothers, old women, and more ideals.  The overman is also a complex idea of mental transcendence over the common and the menacing properties of the masses.  </w:t>
      </w:r>
    </w:p>
    <w:p>
      <w:pPr>
        <w:pStyle w:val="Normal"/>
        <w:spacing w:lineRule="auto" w:line="480"/>
        <w:ind w:firstLine="720"/>
        <w:rPr/>
      </w:pPr>
      <w:r>
        <w:rPr/>
        <w:t xml:space="preserve">But this is part of how the quest of Zarathustra goes as well – he loves the people, but he despises them.  He teaches them in order to make them like him and his ideas.  But like the Zarathustra “ape” (Nietzsche, 175), they are mere puppets to the interpretations of the phantasms of social identities which possess us.  This does not mean that Zarathustra gives up, he still preaches the idea of the overman – but it is an idea which he is the diving rod of, not he himself.  It is a distraction for what people do see, and Zarathustra is at some level, the overman himself.  He sees it in others that do not show despicable tendencies, these are the people that either follow him in a herd, or talk to him as part of that herd.  But at times Zarathustra doesn’t mind moments of the herd.  These are the people that are present in his moment of whim.  </w:t>
      </w:r>
    </w:p>
    <w:p>
      <w:pPr>
        <w:pStyle w:val="Normal"/>
        <w:spacing w:lineRule="auto" w:line="480"/>
        <w:ind w:firstLine="720"/>
        <w:rPr/>
      </w:pPr>
      <w:r>
        <w:rPr/>
        <w:t xml:space="preserve">The meaning which makes the overman or Zarathustra is not made by one point alone, but many points, as well as the contradiction of these points, the overlapping of these points, and in a sense the continual return to the metaphor of “The Moment.”  The restructuring of morals from the Enlightened Western tradition by the Enlightened Western tradition to try and focus on a different perspective which seemingly betrays this same tradition is actually an homage to it.  </w:t>
      </w:r>
    </w:p>
    <w:p>
      <w:pPr>
        <w:pStyle w:val="Normal"/>
        <w:spacing w:lineRule="auto" w:line="480"/>
        <w:rPr/>
      </w:pPr>
      <w:r>
        <w:rPr/>
        <w:t>This is another place where Nietzsche’s contradictions are telling of contradictions we see in the attempted separation of body and spirit, and a sign of human finitude, but the transcendence of that separation is what gives us so many possibilities that finitude seems to have no real boundaries.</w:t>
      </w:r>
    </w:p>
    <w:p>
      <w:pPr>
        <w:pStyle w:val="Normal"/>
        <w:rPr>
          <w:u w:val="single"/>
        </w:rPr>
      </w:pPr>
      <w:r>
        <w:rPr>
          <w:u w:val="single"/>
        </w:rPr>
        <w:t>Conclusion</w:t>
      </w:r>
    </w:p>
    <w:p>
      <w:pPr>
        <w:pStyle w:val="Normal"/>
        <w:spacing w:lineRule="auto" w:line="480"/>
        <w:ind w:firstLine="720"/>
        <w:rPr/>
      </w:pPr>
      <w:r>
        <w:rPr/>
        <w:t xml:space="preserve">Nietzsche’s describes the fullness of experience by his extremes of love and despising in Zarathustra, and Zarathustra through his ideal of the overman, or rather Nietzsche’s idea of the overman, which Zarathustra gives voice to.  The character Zarathustra provided a rich, complex ideological platform for Nietzsche to express his interpretations of societal functions from prophetic parable.  These parables say as much about Nietzsche’s view of society as the Enlightened, Western, patriarchal society which gave him his views.  The overman is of the earth rather than the abstract ruler from the heavens, or sky as a contradiction to the ritual to abstract God.  But the overman is constantly within a struggle over the last man.  But because the overman loves his fellow man, comes the </w:t>
      </w:r>
      <w:r>
        <w:rPr>
          <w:i/>
        </w:rPr>
        <w:t xml:space="preserve">mensch’s </w:t>
      </w:r>
      <w:r>
        <w:rPr/>
        <w:t xml:space="preserve">value in the separation of the sexes, but not solely because of it.  And in this love of the fellow man is the amazing venue of fraternal or companionable love, a type of transcendence that breaks barriers, while at the same time contained by its kind of love.  This is the beauty, strength and complexity of a rather harsh sounding, terrible foundation of separation which the overman needs in order to parallel the tradition which it is born from, but not to become it.  </w:t>
      </w:r>
    </w:p>
    <w:p>
      <w:pPr>
        <w:pStyle w:val="Normal"/>
        <w:rPr/>
      </w:pPr>
      <w:r>
        <w:rPr/>
        <w:t>Works Cited</w:t>
      </w:r>
    </w:p>
    <w:p>
      <w:pPr>
        <w:pStyle w:val="Normal"/>
        <w:rPr/>
      </w:pPr>
      <w:r>
        <w:rPr/>
      </w:r>
    </w:p>
    <w:p>
      <w:pPr>
        <w:pStyle w:val="Normal"/>
        <w:rPr/>
      </w:pPr>
      <w:r>
        <w:rPr/>
        <w:t xml:space="preserve">Nietzsche, Friedrich.  1978.  </w:t>
      </w:r>
      <w:r>
        <w:rPr>
          <w:i/>
        </w:rPr>
        <w:t>Thus Spoke Zarathustra:  A Book for None and All</w:t>
      </w:r>
      <w:r>
        <w:rPr/>
        <w:t>.  Walter Kaufmann, trans.  New York:  Penguin Books.</w:t>
      </w:r>
    </w:p>
    <w:p>
      <w:pPr>
        <w:pStyle w:val="Normal"/>
        <w:rPr/>
      </w:pPr>
      <w:r>
        <w:rPr/>
      </w:r>
    </w:p>
    <w:p>
      <w:pPr>
        <w:pStyle w:val="Normal"/>
        <w:rPr/>
      </w:pPr>
      <w:r>
        <w:rPr/>
        <w:t xml:space="preserve">Traupman, John C.  1981.  </w:t>
      </w:r>
      <w:r>
        <w:rPr>
          <w:i/>
        </w:rPr>
        <w:t>The Bantam New College German &amp; English Dictionary</w:t>
      </w:r>
      <w:r>
        <w:rPr/>
        <w:t>.  New York:  Bantam Books.</w:t>
      </w:r>
    </w:p>
    <w:p>
      <w:pPr>
        <w:pStyle w:val="Normal"/>
        <w:rPr/>
      </w:pPr>
      <w:r>
        <w:rPr/>
      </w:r>
    </w:p>
    <w:p>
      <w:pPr>
        <w:pStyle w:val="Normal"/>
        <w:rPr/>
      </w:pPr>
      <w:r>
        <w:rPr/>
        <w:t xml:space="preserve">Wex, Michael.  2005.  </w:t>
      </w:r>
      <w:r>
        <w:rPr>
          <w:i/>
        </w:rPr>
        <w:t>Born to Kvetch, Yiddish Language and Culture in All Its Moods</w:t>
      </w:r>
      <w:r>
        <w:rPr/>
        <w:t>.  New York:  Harper Perenni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3:00Z</dcterms:created>
  <dc:creator>Kathy Elrick</dc:creator>
  <dc:description/>
  <cp:keywords/>
  <dc:language>en-US</dc:language>
  <cp:lastModifiedBy>gmklass</cp:lastModifiedBy>
  <dcterms:modified xsi:type="dcterms:W3CDTF">2009-03-16T13:03:00Z</dcterms:modified>
  <cp:revision>2</cp:revision>
  <dc:subject/>
  <dc:title>Finding the boundaries of human finitude – a scary as well as taboo making point in a person’s mentality – soul searching, but</dc:title>
</cp:coreProperties>
</file>