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ow does dependency affect a developing state’s democracy?</w:t>
      </w:r>
    </w:p>
    <w:p>
      <w:pPr>
        <w:pStyle w:val="Normal"/>
        <w:jc w:val="center"/>
        <w:rPr>
          <w:b/>
          <w:b/>
        </w:rPr>
      </w:pPr>
      <w:r>
        <w:rPr>
          <w:b/>
        </w:rPr>
      </w:r>
    </w:p>
    <w:p>
      <w:pPr>
        <w:pStyle w:val="Normal"/>
        <w:jc w:val="center"/>
        <w:rPr>
          <w:b/>
          <w:b/>
        </w:rPr>
      </w:pPr>
      <w:r>
        <w:rPr>
          <w:b/>
        </w:rPr>
        <w:t>By:  Meredith Dahms</w:t>
      </w:r>
    </w:p>
    <w:p>
      <w:pPr>
        <w:pStyle w:val="Normal"/>
        <w:jc w:val="center"/>
        <w:rPr>
          <w:b/>
          <w:b/>
        </w:rPr>
      </w:pPr>
      <w:r>
        <w:rPr>
          <w:b/>
        </w:rPr>
        <w:t>University of Illinois-Urbana Champaign</w:t>
      </w:r>
    </w:p>
    <w:p>
      <w:pPr>
        <w:pStyle w:val="Normal"/>
        <w:rPr>
          <w:b/>
          <w:b/>
        </w:rPr>
      </w:pPr>
      <w:r>
        <w:rPr>
          <w:b/>
        </w:rPr>
      </w:r>
    </w:p>
    <w:p>
      <w:pPr>
        <w:pStyle w:val="Normal"/>
        <w:spacing w:lineRule="auto" w:line="480"/>
        <w:rPr/>
      </w:pPr>
      <w:r>
        <w:rPr>
          <w:b/>
        </w:rPr>
        <w:tab/>
      </w:r>
      <w:r>
        <w:rPr/>
        <w:t>Azerbaijan is a state that is in the process of developing a stable democracy but Russian dependence is hindering the progress.  Three main issues will be described that link Azerbaijan and Russia, and a case will be made why each is limiting the progress and is not facilitating a situation for future advancement within the state.  Historical, economic and geographic ties are three areas that are causing problems and are difficult issues for Azerbaijan to resolve.  In addition to showing the deterring qualities of these matters, a case will be made to show how the Russian presence is a necessity within Azerbaijan.  This issue is important to understand and research because democracy affects everyone around the world and promoting stable democracies is the greatest challenge of our time.</w:t>
      </w:r>
    </w:p>
    <w:p>
      <w:pPr>
        <w:pStyle w:val="Normal"/>
        <w:spacing w:lineRule="auto" w:line="480"/>
        <w:rPr/>
      </w:pPr>
      <w:r>
        <w:rPr/>
        <w:tab/>
        <w:t>It is important to identify the demographics of the region to fully understand the conflict between Azerbaijan and Russia.  The capital city of Azerbaijan is Baku.  Azerbaijan is a Former Soviet Republic (FSR) and is in the mountainous Transcaucasus Region, which also contains Armenia and Georgia.  Azerbaijan is located between Iran and Russia and bordered by the Caspian Sea.  It is a predominately Muslim nation and speaks mostly the national language, Azeri.  Azerbaijan has a Republic government, meaning people do not directly elect officials; they elect the representatives who then vote on the president and other high ranking officials.</w:t>
      </w:r>
      <w:r>
        <w:rPr>
          <w:rStyle w:val="FootnoteCharacters"/>
          <w:rStyle w:val="FootnoteAnchor"/>
        </w:rPr>
        <w:footnoteReference w:id="2"/>
      </w:r>
      <w:r>
        <w:rPr/>
        <w:t xml:space="preserve">  Their main economic revenue comes from the oil production, especially from the newest development; the pipeline from the Caspian Sea.</w:t>
      </w:r>
    </w:p>
    <w:p>
      <w:pPr>
        <w:pStyle w:val="Normal"/>
        <w:spacing w:lineRule="auto" w:line="480"/>
        <w:rPr/>
      </w:pPr>
      <w:r>
        <w:rPr/>
        <w:tab/>
        <w:t>First, the historical ties between Azerbaijan and Russia are imperative in understanding their relationship and how the affiliation is affecting Azerbaijan’s current democracy.  In 1918, Azerbaijan claimed its independence from the Russian Empire for a brief period lasting two years.  In 1920, the Soviets invaded Azerbaijan because of their large supply of oil, forcing Azerbaijan to sign a treaty that brought together military, economic and trade capacities with the Soviet Union and surrendered their independence.  By 1921, the previously described Transcaucasus region was formed and completely controlled by the Soviet Union.</w:t>
      </w:r>
      <w:bookmarkStart w:id="0" w:name="_Ref134516168"/>
      <w:r>
        <w:rPr>
          <w:rStyle w:val="FootnoteCharacters"/>
          <w:rStyle w:val="FootnoteAnchor"/>
        </w:rPr>
        <w:footnoteReference w:id="3"/>
      </w:r>
      <w:bookmarkEnd w:id="0"/>
      <w:r>
        <w:rPr/>
        <w:t xml:space="preserve">  Even though Azerbaijan had their own territory, the influence of the Soviets was tremendous and detrimental to the economy and social structure.  Azerbaijan had existed as a predominately agricultural state and the influence of the Soviet Union, with its tight grip on Baku and the economy, spurred peasant uproars and rebellions.</w:t>
      </w:r>
      <w:r>
        <w:rPr>
          <w:rStyle w:val="FootnoteCharacters"/>
          <w:rStyle w:val="FootnoteAnchor"/>
        </w:rPr>
        <w:footnoteReference w:id="4"/>
      </w:r>
    </w:p>
    <w:p>
      <w:pPr>
        <w:pStyle w:val="Normal"/>
        <w:spacing w:lineRule="auto" w:line="480"/>
        <w:rPr/>
      </w:pPr>
      <w:r>
        <w:rPr/>
        <w:tab/>
        <w:t>The troubled history continues with the formation of the Nagorno-Karabakh region within Azerbaijan’s borders.  The region was formed in 1924 by the Soviet Union and was comprised of a predominately Armenian population.  This is a source of conflict in Azerbaijan because of its growing population and the unwillingness of the Armenians to conform to Azeri society and showing hostility towards the expanding Azeri culture into their self proclaimed region.  To spur even more hostilities, the Soviet Union sided with Armenia, fueling the conflicts between Azerbaijan and the Soviet Union even more.</w:t>
      </w:r>
      <w:r>
        <w:rPr>
          <w:rStyle w:val="FootnoteCharacters"/>
          <w:rStyle w:val="FootnoteAnchor"/>
        </w:rPr>
        <w:footnoteReference w:id="5"/>
      </w:r>
      <w:r>
        <w:rPr/>
        <w:t xml:space="preserve"> The Nagorno-Karabakh region conflict is still afflicting the state today and is a hindrance of the growth and progression of democracy in Azerbaijan.</w:t>
      </w:r>
    </w:p>
    <w:p>
      <w:pPr>
        <w:pStyle w:val="Normal"/>
        <w:spacing w:lineRule="auto" w:line="480"/>
        <w:rPr/>
      </w:pPr>
      <w:r>
        <w:rPr/>
        <w:tab/>
        <w:t>Soviet rule continued for decades and hostilities remained present because of their dominating occupancy in the region.  In 1991, Azerbaijan was able to gain full independence from Russia and form its own multiparty government system.  This was a major event in Azeri history because independence should mean that occupancy and Communist influence will end.  Azerbaijan was advancing in their actions towards independence and was one of the first Former Soviet Republics to have economic independence by making their own currency and opening up to foreign investments.  Azerbaijan was at the forefront because of their immense reserves of oil and their ability to export to other nations.  The future of the state seemed optimistic and progressing at a rapid rate, but Russian influence still held enormous leverage in the state.</w:t>
      </w:r>
    </w:p>
    <w:p>
      <w:pPr>
        <w:pStyle w:val="Normal"/>
        <w:spacing w:lineRule="auto" w:line="480"/>
        <w:rPr/>
      </w:pPr>
      <w:r>
        <w:rPr/>
        <w:tab/>
        <w:t>The main link between Russia and Azerbaijan was the president that came to power in 1993, Heydar Aliyev.  Aliyev has extensive Soviet connections and was instrumental in causing hardships and conflict in Azerbaijan’s history.  By the age of 18, Aliyev was working for the Soviet secret police (KGB) and by 22 he was a member of the Communist party in the Soviet Union.  He headed the KGB division in Azerbaijan and was the leader of the Azeri Communist party for 18 years.  His presence here was an influence on the industry and economic control that the Soviet Union had over the Azeri economy.  He continued to be involved in Soviet politics and advanced to the deputy prime minister of the Soviet Republic until he was forced to leave during a governmental reform.  A few years later, Aliyev gained control of Azerbaijan when he rose to power as the president by promising an end to the conflict in the Nagorno-Karabakh region.  Aliyev was also known to have control over the Central Election Commission, the organization that conducts the elections in many of the Caucasus region countries.  In addition to influencing this organization, he was notorious for eliminating opponents in the 1998 presidential election.  Out of the candidates that applied to be put on the ballot, only a few were ever reviewed.</w:t>
      </w:r>
      <w:r>
        <w:rPr>
          <w:rStyle w:val="FootnoteCharacters"/>
          <w:rStyle w:val="FootnoteAnchor"/>
        </w:rPr>
        <w:footnoteReference w:id="6"/>
      </w:r>
      <w:r>
        <w:rPr/>
        <w:t xml:space="preserve">  The former Soviet governmental leader continued the corruption by promoting and campaigning for his son’s election.  Heydar Aliyev’s son, Ilham won the election and became president in 2003, only to continue the authoritarian regime that was formerly in place.  </w:t>
      </w:r>
    </w:p>
    <w:p>
      <w:pPr>
        <w:pStyle w:val="Normal"/>
        <w:spacing w:lineRule="auto" w:line="480"/>
        <w:rPr/>
      </w:pPr>
      <w:r>
        <w:rPr/>
        <w:tab/>
        <w:t>The current political regime in place is hindering the advancement of democracy in Azerbaijan.  The interference stems from the communist ideology that is present within the political leaders and the corruption that is halting opposition parties from gaining control.  Azerbaijan is a hopeful state in regards to political leaders but overcoming authoritarian power is a difficult feat to attain.</w:t>
      </w:r>
    </w:p>
    <w:p>
      <w:pPr>
        <w:pStyle w:val="Normal"/>
        <w:spacing w:lineRule="auto" w:line="480"/>
        <w:rPr/>
      </w:pPr>
      <w:r>
        <w:rPr/>
        <w:tab/>
        <w:t>Next, economic ties are seen as a detriment to the developing democracy in Azerbaijan.  First, it is important to understand the economy of the state and the elements that make up the sector.  Azerbaijan is a state rich in oil, petroleum being its number one export and source of the many foreign direct investments the country receives.  Since Azerbaijan’s independence, the GDP has grown over 10 percent; this is mainly attributed to the interest of foreign investors in the new pipeline starting in the Caspian Sea.  The foreign direct investment, as of 2004, was 4.4 billion dollars and will continue to grow with the opening of the pipeline.  In addition, the wages within the state have risen over 20 percent, yet over 40 percent of the population lives in poverty.</w:t>
      </w:r>
      <w:r>
        <w:rPr>
          <w:rStyle w:val="FootnoteCharacters"/>
          <w:rStyle w:val="FootnoteAnchor"/>
        </w:rPr>
        <w:footnoteReference w:id="7"/>
      </w:r>
      <w:r>
        <w:rPr/>
        <w:t xml:space="preserve">  Much of Azerbaijan’s economy is centered on their petroleum and without the foreign investments; their economy would not survive.</w:t>
      </w:r>
    </w:p>
    <w:p>
      <w:pPr>
        <w:pStyle w:val="Normal"/>
        <w:spacing w:lineRule="auto" w:line="480"/>
        <w:rPr/>
      </w:pPr>
      <w:r>
        <w:rPr/>
        <w:tab/>
        <w:t>How does the oil and foreign direct investments hinder the growth of democracy and make them dependent on another state?  Russia is again directly linked to Azerbaijan in the oil and natural gas industry.  First, Azerbaijan receives a large portion of their natural gas from Russia and is dependent on the resource to operate the state.  An agreement has been signed to link Azerbaijan and Russia until 2008, and in addition, a Russian energy group formed a contract with AzerEngery group to export energy into Azerbaijan.  Foreign investments have risen in Azerbaijan from 130 million dollars in 2000 to 3.6 billion dollars in 2004, with much of the emphasis on oil and oil companies in the region.</w:t>
      </w:r>
      <w:r>
        <w:rPr>
          <w:rStyle w:val="FootnoteCharacters"/>
          <w:rStyle w:val="FootnoteAnchor"/>
        </w:rPr>
        <w:footnoteReference w:id="8"/>
      </w:r>
      <w:r>
        <w:rPr/>
        <w:t xml:space="preserve">  As the data shows, foreign investments make up a majority of the state’s economy and would be devastated without the foreign investments.  </w:t>
      </w:r>
    </w:p>
    <w:p>
      <w:pPr>
        <w:pStyle w:val="Normal"/>
        <w:spacing w:lineRule="auto" w:line="480"/>
        <w:rPr/>
      </w:pPr>
      <w:r>
        <w:rPr/>
        <w:tab/>
        <w:t>Russia is among the top recipients of exports from Azerbaijan, therefore having a hand in the economy and being able to influence the market.  Russia remains the superpower in the region because of its size in terms of land and population and economic presence in the Caucasus region.  In addition to exporting large amounts of goods to Russia, a pipeline still exists that runs north through Russia.  The pipeline issue causes great strife in Azerbaijan and takes a toll on the people in the state because of the cost and the dependence it creates on foreign companies.</w:t>
      </w:r>
    </w:p>
    <w:p>
      <w:pPr>
        <w:pStyle w:val="Normal"/>
        <w:spacing w:lineRule="auto" w:line="480"/>
        <w:rPr/>
      </w:pPr>
      <w:r>
        <w:rPr/>
        <w:tab/>
        <w:t xml:space="preserve">The Baku-T'blisi-Ceyhan (BTC) pipeline is the newest edition to the Caucasus region and is the source of even more revenue and investment for the area.  The pipeline runs from Baku to the Mediterranean Sea and is at an estimated cost of 4 billion dollars.  This project was influenced by western companies like BP, a large energy conglomerate, and needed a strategic placement of the pipeline.  By this, the pipeline had to steer clear from eventual conflicts that would arise from where the pipeline was built.  The BTC was built so that it did not conflict with Russia or Iran and pleased the western companies that had their hands in the development of the pipeline.  This was a difficult task because it would have been less complex and costly had the pipeline been built through either of the two regions but it may pay off in the long run.  The money spent on building the pipeline and avoiding Russia could have been spent within the state and developing societal programs.  Azerbaijan is still a long way off from have a stable civil society and a strong working class.  </w:t>
      </w:r>
    </w:p>
    <w:p>
      <w:pPr>
        <w:pStyle w:val="Normal"/>
        <w:spacing w:lineRule="auto" w:line="480"/>
        <w:rPr/>
      </w:pPr>
      <w:r>
        <w:rPr/>
        <w:tab/>
        <w:t>The downside to the rich oil resources in Azerbaijan is the direct affect it has on the citizens.  Today, a majority of the population lives below the poverty line and lives on less than 2 dollars per day.  Azerbaijan statistics say that the unemployment rate is around 5 percent but this indication is of registered unemployed workers.  Another indication is that the number of unemployed workers has risen from 3,969 in 1991 to 55,495 in 2004.</w:t>
      </w:r>
      <w:r>
        <w:rPr>
          <w:rStyle w:val="FootnoteCharacters"/>
          <w:rStyle w:val="FootnoteAnchor"/>
        </w:rPr>
        <w:footnoteReference w:id="9"/>
      </w:r>
      <w:r>
        <w:rPr/>
        <w:t xml:space="preserve">  The real number of unemployed Azeris far surpasses 5 percent and is attributed to the lack of industry in areas other than oil.  The middle class is shrinking and the rich are getting richer as the investments in oil keep rising.  The education system is rapidly dwindling as school age children forgo their education to earn an income and contribute to the family.  Before Azerbaijan was an independent state, only 10 percent of the population did not receive higher education and now over 30 percent of children do not attend school at all.</w:t>
      </w:r>
      <w:r>
        <w:rPr>
          <w:rStyle w:val="FootnoteCharacters"/>
          <w:rStyle w:val="FootnoteAnchor"/>
        </w:rPr>
        <w:footnoteReference w:id="10"/>
      </w:r>
      <w:r>
        <w:rPr/>
        <w:t xml:space="preserve">  Even though Azerbaijan is gaining revenue and the economy is growing, the people are not receiving the benefits of the advancing market.  The wealth is distributed among the elite who are lucky enough to have their hand in the oil market or are tied to the government of Azerbaijan.  These statistics are serious indicators of the lack of democracy and strong civil society in the state and the authoritarian control that is still present within Azeri government.</w:t>
      </w:r>
    </w:p>
    <w:p>
      <w:pPr>
        <w:pStyle w:val="Normal"/>
        <w:spacing w:lineRule="auto" w:line="480"/>
        <w:rPr/>
      </w:pPr>
      <w:r>
        <w:rPr/>
        <w:tab/>
        <w:t>Russia is still a large influence in the progression of society and democracy when considering the people’s rights.  Because Russia is one of the highest importers of Azeri oil, their investments play a large role in their economy.  In addition, the leaders of Azerbaijan, as described before, have ideologies that stem from Russian policies and governance.  Russia is no longer a legal colonial presence but its influences on the economy and society are just as strong.</w:t>
      </w:r>
    </w:p>
    <w:p>
      <w:pPr>
        <w:pStyle w:val="Normal"/>
        <w:spacing w:lineRule="auto" w:line="480"/>
        <w:rPr/>
      </w:pPr>
      <w:r>
        <w:rPr/>
        <w:tab/>
        <w:t>Although Russia and Azerbaijan are strongly linked economically, Azerbaijan is moving forward to separate itself from Russia.  By avoiding Russia when building the pipeline, a clear message is sent that ties need to be completely severed, but will there ever be a clear independence of Azerbaijan from Russia?  One additional factor is hindering the development of democracy in Azerbaijan:  geographic location.  Because Azerbaijan is located directly south of Russia and is a border state, it is hard to separate them completely.  Cultural and social ties to Russia still exist within Azerbaijan, in regards to language and ideologies and the drastic socioeconomic divisions are pressuring people to leave the area.  Azeris are even fleeing to Russia to be free from the incessant poverty and the current political regime.  The geographic connection makes it easier for citizens to leave the area and go to Russia for relief from the struggles that have not been progressing or indicating a bright future.</w:t>
      </w:r>
    </w:p>
    <w:p>
      <w:pPr>
        <w:pStyle w:val="Normal"/>
        <w:spacing w:lineRule="auto" w:line="480"/>
        <w:rPr/>
      </w:pPr>
      <w:r>
        <w:rPr/>
        <w:tab/>
        <w:t>A clear case has been made to show the connection between Azerbaijan and Russia, and how the dependence is hindering the growth of a stable democracy, but would Azerbaijan be able to survive as a state without Russian influence?  The amount of investments by Russia into Azerbaijan surpasses most, if not all, nations in the world.  As stated before, Azerbaijan thrives on the investments by other nations.  Also, Russia provides Azerbaijan with the resources it needs to run the country.  The relationships between Azeri and Russian companies make the dependence of Azerbaijan on Russia everlasting.  Today, there is no formal colonial presence of Russia in Azerbaijan but the cultural, historical and economic influences still exist.</w:t>
      </w:r>
    </w:p>
    <w:p>
      <w:pPr>
        <w:pStyle w:val="Normal"/>
        <w:spacing w:lineRule="auto" w:line="480"/>
        <w:rPr/>
      </w:pPr>
      <w:r>
        <w:rPr/>
        <w:tab/>
        <w:t>In order for Azerbaijan to reach full independence and develop a strong democracy, changes need to be made within the government and market.  First, corruption within the current political regime is putting a hold on advancement in democracy.  Second, the foreign investments are causing dependence on other nations and allowing them to dictate the market, abandoning Azeri control.  Azerbaijan needs to keep ownership of their resources and put some of the revenue into advancing other industries within the state.  In addition, they need to develop societal programs such as education and welfare programs to aid their population.  If Azerbaijan does not take control of the problems within the state, they will not be able to have a developed democracy and release themselves from previous and future foreign dependence.</w:t>
      </w:r>
    </w:p>
    <w:p>
      <w:pPr>
        <w:pStyle w:val="Normal"/>
        <w:spacing w:lineRule="auto" w:line="480"/>
        <w:rPr/>
      </w:pPr>
      <w:r>
        <w:rPr/>
        <w:tab/>
        <w:t>Azeri dependency on Russia has hindered the development of democracy because of historical, economic and geographic ties.  The dependency has been described as both a blessing and a curse, and Russia is seen as a slight necessary evil in Azerbaijan.  Although Azerbaijan is severing some of the ties with Russia, they are forming new links and dependency with other nations which can also be an impediment in their future societal development.  Azerbaijan is a nation rich with natural resources, but poverty has struck the state in the form of deficient social programs and authoritarian ideology.  The future of Azerbaijan lies in the hands of the people’s volition for governmental reform and development of a strong internal market.</w:t>
      </w:r>
    </w:p>
    <w:p>
      <w:pPr>
        <w:pStyle w:val="Normal"/>
        <w:spacing w:lineRule="auto" w:line="480"/>
        <w:rPr/>
      </w:pPr>
      <w:r>
        <w:rPr/>
      </w:r>
    </w:p>
    <w:p>
      <w:pPr>
        <w:pStyle w:val="Normal"/>
        <w:spacing w:lineRule="auto" w:line="480"/>
        <w:ind w:left="720" w:hanging="720"/>
        <w:jc w:val="center"/>
        <w:rPr/>
      </w:pPr>
      <w:r>
        <w:rPr/>
        <w:t xml:space="preserve">Works Cited </w:t>
      </w:r>
    </w:p>
    <w:p>
      <w:pPr>
        <w:pStyle w:val="Normal"/>
        <w:spacing w:lineRule="auto" w:line="480"/>
        <w:ind w:left="720" w:hanging="720"/>
        <w:rPr/>
      </w:pPr>
      <w:r>
        <w:rPr/>
        <w:t xml:space="preserve">Alec, Rasizade. "Azerbaijan Descending Into the Third World After a Decade of Independence." </w:t>
      </w:r>
      <w:r>
        <w:rPr>
          <w:u w:val="single"/>
        </w:rPr>
        <w:t>Comparative Studies of South Asia, Africa and the Middle East</w:t>
      </w:r>
      <w:r>
        <w:rPr/>
        <w:t xml:space="preserve"> 22 (2002):  127-139. 21 Apr. 2006 &lt;http://muse.jhu.edu/journals/comparative_studies_of_south_asia_africa_and_the_middle_east/v022/22.1rasizade.html&gt;.  </w:t>
      </w:r>
    </w:p>
    <w:p>
      <w:pPr>
        <w:pStyle w:val="Normal"/>
        <w:spacing w:lineRule="auto" w:line="480"/>
        <w:ind w:left="720" w:hanging="720"/>
        <w:rPr/>
      </w:pPr>
      <w:r>
        <w:rPr/>
        <w:t xml:space="preserve">"Azerbaijan." </w:t>
      </w:r>
      <w:r>
        <w:rPr>
          <w:u w:val="single"/>
        </w:rPr>
        <w:t>CIA World Factbook</w:t>
      </w:r>
      <w:r>
        <w:rPr/>
        <w:t xml:space="preserve">. 8 Feb. 2007. Central Intelligence Agency. 20 Apr. 2006 &lt;https://www.cia.gov/cia/publications/factbook/geos/aj.html&gt;.  </w:t>
      </w:r>
    </w:p>
    <w:p>
      <w:pPr>
        <w:pStyle w:val="Normal"/>
        <w:spacing w:lineRule="auto" w:line="480"/>
        <w:ind w:left="720" w:hanging="720"/>
        <w:rPr/>
      </w:pPr>
      <w:r>
        <w:rPr/>
        <w:t xml:space="preserve">"Azerbaijan Country Brief." </w:t>
      </w:r>
      <w:r>
        <w:rPr>
          <w:u w:val="single"/>
        </w:rPr>
        <w:t>The World Bank</w:t>
      </w:r>
      <w:r>
        <w:rPr/>
        <w:t xml:space="preserve">. 2006. The World Bank. 20 Apr. 2006 &lt;http://www.worldbank.org&gt;.  </w:t>
      </w:r>
    </w:p>
    <w:p>
      <w:pPr>
        <w:pStyle w:val="Normal"/>
        <w:spacing w:lineRule="auto" w:line="480"/>
        <w:ind w:left="720" w:hanging="720"/>
        <w:rPr/>
      </w:pPr>
      <w:r>
        <w:rPr/>
        <w:t xml:space="preserve">"Azerbaijan." </w:t>
      </w:r>
      <w:r>
        <w:rPr>
          <w:u w:val="single"/>
        </w:rPr>
        <w:t>Energy Information Administration</w:t>
      </w:r>
      <w:r>
        <w:rPr/>
        <w:t xml:space="preserve">. Aug. 2006. U.S. Government. 21 Apr. 2006 &lt;http://www.eia.doe.gov/emeu/cabs/Azerbaijan/Background.html&gt;.  </w:t>
      </w:r>
    </w:p>
    <w:p>
      <w:pPr>
        <w:pStyle w:val="Normal"/>
        <w:spacing w:lineRule="auto" w:line="480"/>
        <w:ind w:left="720" w:hanging="720"/>
        <w:rPr/>
      </w:pPr>
      <w:r>
        <w:rPr/>
        <w:t xml:space="preserve">"Azerbaijan in Figures 2006." </w:t>
      </w:r>
      <w:r>
        <w:rPr>
          <w:u w:val="single"/>
        </w:rPr>
        <w:t>The State Statistical Committee of Azerbaijan</w:t>
      </w:r>
      <w:r>
        <w:rPr/>
        <w:t xml:space="preserve">. Azerbaijan Republic. 21 Apr. 2006 &lt;http://azstat.org&gt;.  </w:t>
      </w:r>
    </w:p>
    <w:p>
      <w:pPr>
        <w:pStyle w:val="Normal"/>
        <w:spacing w:lineRule="auto" w:line="480"/>
        <w:ind w:left="720" w:hanging="720"/>
        <w:rPr/>
      </w:pPr>
      <w:r>
        <w:rPr/>
        <w:t xml:space="preserve">Cornell, Svante. "Democratization Falters in Azerbaijan." </w:t>
      </w:r>
      <w:r>
        <w:rPr>
          <w:u w:val="single"/>
        </w:rPr>
        <w:t>Journal of Democracy</w:t>
      </w:r>
      <w:r>
        <w:rPr/>
        <w:t xml:space="preserve"> 12 (2001):  118-131. 21 Apr. 2006 &lt;http://muse.jhu.edu/journals/journal_of_democracy/v012/12.2cornell.html&gt;.  </w:t>
      </w:r>
    </w:p>
    <w:p>
      <w:pPr>
        <w:pStyle w:val="Normal"/>
        <w:spacing w:lineRule="auto" w:line="480"/>
        <w:ind w:left="720" w:hanging="720"/>
        <w:rPr/>
      </w:pPr>
      <w:r>
        <w:rPr/>
        <w:t xml:space="preserve">Mark, David. "Eurasia Letter:  Russia and the New Transcaucasus." </w:t>
      </w:r>
      <w:r>
        <w:rPr>
          <w:u w:val="single"/>
        </w:rPr>
        <w:t>Foreign Policy</w:t>
      </w:r>
      <w:r>
        <w:rPr/>
        <w:t xml:space="preserve"> 105 (1996):  141-159. 21 Apr. 2006 &lt;http://links.jstor.org/sici?sici=0015-7228%28199624%2F199724%290%3A105%3C141%3AELRATN%3E2.0.CO%3B2-9&gt;.  </w:t>
      </w:r>
    </w:p>
    <w:p>
      <w:pPr>
        <w:pStyle w:val="Normal"/>
        <w:spacing w:lineRule="auto" w:line="480"/>
        <w:ind w:left="720" w:hanging="720"/>
        <w:rPr/>
      </w:pPr>
      <w:r>
        <w:rPr/>
        <w:t xml:space="preserve">Nichol, James. "Azerbaijan: a Country Study." </w:t>
      </w:r>
      <w:r>
        <w:rPr>
          <w:u w:val="single"/>
        </w:rPr>
        <w:t>Library of Congress Country Studies</w:t>
      </w:r>
      <w:r>
        <w:rPr/>
        <w:t xml:space="preserve">. Mar. 1994. Library of Congress. 20 Apr. 2006 &lt;http://lcweb2.loc.gov/frd/cs/aztoc.html&gt;.  </w:t>
      </w:r>
    </w:p>
    <w:p>
      <w:pPr>
        <w:pStyle w:val="Normal"/>
        <w:spacing w:lineRule="auto" w:line="480"/>
        <w:ind w:left="720" w:hanging="720"/>
        <w:rPr/>
      </w:pPr>
      <w:r>
        <w:rPr/>
        <w:t xml:space="preserve"> </w:t>
      </w:r>
    </w:p>
    <w:p>
      <w:pPr>
        <w:pStyle w:val="Normal"/>
        <w:spacing w:lineRule="auto" w:line="480"/>
        <w:rPr/>
      </w:pPr>
      <w:r>
        <w:rPr/>
      </w:r>
    </w:p>
    <w:p>
      <w:pPr>
        <w:pStyle w:val="Normal"/>
        <w:spacing w:lineRule="auto" w:line="480"/>
        <w:rPr/>
      </w:pPr>
      <w:r>
        <w:rPr/>
        <w:t xml:space="preserve"> </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A World Factbook</w:t>
      </w:r>
    </w:p>
  </w:footnote>
  <w:footnote w:id="3">
    <w:p>
      <w:pPr>
        <w:pStyle w:val="Footnote"/>
        <w:rPr/>
      </w:pPr>
      <w:r>
        <w:rPr>
          <w:rStyle w:val="FootnoteCharacters"/>
        </w:rPr>
        <w:footnoteRef/>
      </w:r>
      <w:r>
        <w:rPr/>
        <w:t xml:space="preserve"> </w:t>
      </w:r>
      <w:r>
        <w:rPr/>
        <w:t>Library of Congress Country Study</w:t>
      </w:r>
    </w:p>
  </w:footnote>
  <w:footnote w:id="4">
    <w:p>
      <w:pPr>
        <w:pStyle w:val="Footnote"/>
        <w:rPr/>
      </w:pPr>
      <w:r>
        <w:rPr>
          <w:rStyle w:val="FootnoteCharacters"/>
        </w:rPr>
        <w:footnoteRef/>
      </w:r>
      <w:r>
        <w:rPr/>
        <w:t xml:space="preserve"> </w:t>
      </w:r>
      <w:r>
        <w:rPr/>
        <w:t>Elements of Azerbaijan Foreign Policy</w:t>
      </w:r>
    </w:p>
  </w:footnote>
  <w:footnote w:id="5">
    <w:p>
      <w:pPr>
        <w:pStyle w:val="Footnote"/>
        <w:rPr/>
      </w:pPr>
      <w:r>
        <w:rPr>
          <w:rStyle w:val="FootnoteCharacters"/>
        </w:rPr>
        <w:footnoteRef/>
      </w:r>
      <w:r>
        <w:rPr/>
        <w:t xml:space="preserve"> </w:t>
      </w:r>
      <w:r>
        <w:rPr/>
        <w:t>Library of Congress Country Study</w:t>
      </w:r>
    </w:p>
  </w:footnote>
  <w:footnote w:id="6">
    <w:p>
      <w:pPr>
        <w:pStyle w:val="Footnote"/>
        <w:rPr/>
      </w:pPr>
      <w:r>
        <w:rPr>
          <w:rStyle w:val="FootnoteCharacters"/>
        </w:rPr>
        <w:footnoteRef/>
      </w:r>
      <w:r>
        <w:rPr/>
        <w:t xml:space="preserve"> </w:t>
      </w:r>
      <w:r>
        <w:rPr/>
        <w:t>Journal of Democracy</w:t>
      </w:r>
    </w:p>
  </w:footnote>
  <w:footnote w:id="7">
    <w:p>
      <w:pPr>
        <w:pStyle w:val="Footnote"/>
        <w:rPr/>
      </w:pPr>
      <w:r>
        <w:rPr>
          <w:rStyle w:val="FootnoteCharacters"/>
        </w:rPr>
        <w:footnoteRef/>
      </w:r>
      <w:r>
        <w:rPr/>
        <w:t xml:space="preserve"> </w:t>
      </w:r>
      <w:r>
        <w:rPr/>
        <w:t>EIA Country Analysis Briefs</w:t>
      </w:r>
    </w:p>
  </w:footnote>
  <w:footnote w:id="8">
    <w:p>
      <w:pPr>
        <w:pStyle w:val="Footnote"/>
        <w:rPr/>
      </w:pPr>
      <w:r>
        <w:rPr>
          <w:rStyle w:val="FootnoteCharacters"/>
        </w:rPr>
        <w:footnoteRef/>
      </w:r>
      <w:r>
        <w:rPr/>
        <w:t xml:space="preserve"> </w:t>
      </w:r>
      <w:r>
        <w:rPr/>
        <w:t>World Bank</w:t>
      </w:r>
    </w:p>
  </w:footnote>
  <w:footnote w:id="9">
    <w:p>
      <w:pPr>
        <w:pStyle w:val="Footnote"/>
        <w:rPr/>
      </w:pPr>
      <w:r>
        <w:rPr>
          <w:rStyle w:val="FootnoteCharacters"/>
        </w:rPr>
        <w:footnoteRef/>
      </w:r>
      <w:r>
        <w:rPr/>
        <w:t xml:space="preserve"> </w:t>
      </w:r>
      <w:r>
        <w:rPr/>
        <w:t>State Statistical Committee of Azerbaijan</w:t>
      </w:r>
    </w:p>
  </w:footnote>
  <w:footnote w:id="10">
    <w:p>
      <w:pPr>
        <w:pStyle w:val="Footnote"/>
        <w:rPr/>
      </w:pPr>
      <w:r>
        <w:rPr>
          <w:rStyle w:val="FootnoteCharacters"/>
        </w:rPr>
        <w:footnoteRef/>
      </w:r>
      <w:r>
        <w:rPr/>
        <w:t xml:space="preserve"> </w:t>
      </w:r>
      <w:r>
        <w:rPr/>
        <w:t>Comparative Studies of South Asia, Africa and the Middle Ea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0:00Z</dcterms:created>
  <dc:creator>Meredith Dahms</dc:creator>
  <dc:description/>
  <cp:keywords/>
  <dc:language>en-US</dc:language>
  <cp:lastModifiedBy>gmklass</cp:lastModifiedBy>
  <dcterms:modified xsi:type="dcterms:W3CDTF">2007-03-05T21:20:00Z</dcterms:modified>
  <cp:revision>2</cp:revision>
  <dc:subject/>
  <dc:title>Meredith Dahms</dc:title>
</cp:coreProperties>
</file>