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One Big Family on the Highest Hill:  A Comparative Political/Economic Glance at the Dual Aspects of Africa</w:t>
      </w:r>
    </w:p>
    <w:p>
      <w:pPr>
        <w:pStyle w:val="Normal"/>
        <w:jc w:val="center"/>
        <w:rPr/>
      </w:pPr>
      <w:r>
        <w:rPr/>
      </w:r>
    </w:p>
    <w:p>
      <w:pPr>
        <w:pStyle w:val="Normal"/>
        <w:jc w:val="center"/>
        <w:rPr>
          <w:i/>
          <w:i/>
        </w:rPr>
      </w:pPr>
      <w:r>
        <w:rPr>
          <w:i/>
        </w:rPr>
        <w:t>A Proposed Plan for Democracy in Egypt and South Africa via Economic Development in the Agricultural and Health Sector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  The seemingly distinct political histories of Egypt and South Africa share a common characteristic of possessing undemocratic governments.  The increasingly authoritarian administrations in the two countries make democracy intangible, considering the dire financial difficulties of the populace, made worse by the stringent economic restrictions placed by Egypt’s Hosni Mubarak and South Africa’s Thabo Mbeki.  However, both these dilemmas can be solved via Walt W. Rostow’s modernization theory, in which an intensification of economic advancement leads to an increasingly civic-minded public and, in turn, a responsive government.  Economic development, therefore, is the proposed route towards a more democratic environment:  agricultural reform in Egypt and AIDS programs in Africa will propel each country towards a higher standard of living, embracing more open, inclusive governments.  After exploring past and present policies of each area, strategies will be proposed in the fashion of Rostow’s model.  If such a prototype of modernization is followed in Egypt and South Africa, economic improvement will touch the lives of the citizens and, subsequently, a more reactive government will resul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nya Basu</w:t>
      </w:r>
    </w:p>
    <w:p>
      <w:pPr>
        <w:pStyle w:val="Normal"/>
        <w:jc w:val="center"/>
        <w:rPr/>
      </w:pPr>
      <w:r>
        <w:rPr/>
        <w:t>University of Illinois at Chicago</w:t>
      </w:r>
    </w:p>
    <w:p>
      <w:pPr>
        <w:pStyle w:val="Normal"/>
        <w:jc w:val="center"/>
        <w:rPr/>
      </w:pPr>
      <w:r>
        <w:rPr/>
        <w:t xml:space="preserve">Email:  </w:t>
      </w:r>
      <w:hyperlink r:id="rId2">
        <w:r>
          <w:rPr>
            <w:rStyle w:val="InternetLink"/>
          </w:rPr>
          <w:t>tanya.basu@yahoo.com</w:t>
        </w:r>
      </w:hyperlink>
    </w:p>
    <w:p>
      <w:pPr>
        <w:pStyle w:val="Normal"/>
        <w:jc w:val="center"/>
        <w:rPr/>
      </w:pPr>
      <w:r>
        <w:rPr/>
        <w:t>“</w:t>
      </w:r>
      <w:r>
        <w:rPr/>
        <w:t>There can only be hope for a society which acts as one big family, not as many separate ones.” – Anwar Sadat</w:t>
      </w:r>
    </w:p>
    <w:p>
      <w:pPr>
        <w:pStyle w:val="Normal"/>
        <w:jc w:val="center"/>
        <w:rPr>
          <w:i/>
          <w:i/>
        </w:rPr>
      </w:pPr>
      <w:r>
        <w:rPr>
          <w:i/>
        </w:rPr>
        <w:t>“</w:t>
      </w:r>
      <w:r>
        <w:rPr>
          <w:i/>
        </w:rPr>
        <w:t>After climbing a great hill, one only finds that there are many more hills to climb.” – Nelson Mandela</w:t>
      </w:r>
    </w:p>
    <w:p>
      <w:pPr>
        <w:pStyle w:val="Normal"/>
        <w:jc w:val="center"/>
        <w:rPr>
          <w:i/>
          <w:i/>
        </w:rPr>
      </w:pPr>
      <w:r>
        <w:rPr>
          <w:i/>
        </w:rPr>
      </w:r>
    </w:p>
    <w:p>
      <w:pPr>
        <w:pStyle w:val="Normal"/>
        <w:spacing w:lineRule="auto" w:line="480"/>
        <w:ind w:firstLine="720"/>
        <w:rPr/>
      </w:pPr>
      <w:r>
        <w:rPr/>
        <w:t>Two great leaders of Africa thus eloquently portray the problems their respective countries face in attempting to claw out of a shared history of colonialism and oppressive administrations to form democratic governments.  Yet, politically devastating history has formed seemingly insurmountable barriers towards the realization of democracy:  Egypt has undergone three military dictators in a span of fifty years, while the infant republic of South Africa has suffered progressively repressive domination under the African National Congress (ANC) and Thabo Mbeki.  In many instances, the stranglehold of political control on the lives of the populace make democracy seem like an elusive dream, made even more out of grasp when one considers the financial hardships faced by the average citizen.  Democracy is a distant thought when the economy provides limited, restricted opportunities for growth, instead supplying merely for survival.</w:t>
      </w:r>
    </w:p>
    <w:p>
      <w:pPr>
        <w:pStyle w:val="Normal"/>
        <w:spacing w:lineRule="auto" w:line="480"/>
        <w:ind w:firstLine="720"/>
        <w:rPr/>
      </w:pPr>
      <w:r>
        <w:rPr/>
        <w:t xml:space="preserve">However, Walt W. Rostow’s modernization theory offers a means to “kill two birds with one stone.”  It provides for a gradual process of economic advancement leading eventually to a more civically involved public and a more responsive government.  According to Rostow, transformations of antiquated agricultural societies, clusters of towns into mechanized agricultural systems, and industrialization create a more educated, exposed electorate.  All this can occur, according to modernization revisionism (a modification of Rostow’s theory), in an ethnically neutral manner, preserving indigenous culture (the value-neutral scientific framework), allowing adaptation, and encouraging innovation (Schraeder 24-30).  Furthermore, development leads to investments in health, increasing labor productivity and prolonging working life (Todaro and Smith 399, 405), creating an environment in which better standards of living allow people to demand for and enjoy economic development, which in turn leads to a freer society. </w:t>
      </w:r>
    </w:p>
    <w:p>
      <w:pPr>
        <w:pStyle w:val="Normal"/>
        <w:spacing w:lineRule="auto" w:line="480"/>
        <w:ind w:firstLine="720"/>
        <w:rPr/>
      </w:pPr>
      <w:r>
        <w:rPr/>
        <w:t>In utilizing economic development as a route towards democracy, Egypt and South African patterns of and hindrances to economic development (agricultural cooperatives and AIDS programs, respectively) will be compared.  After exploring past and present policy in these areas, policy will be proposed in the manner of modernization theory.  Hence, shifts in Egyptian and South African economic policies can lead to stable, reactive governments, uplifting the life of the typical person.</w:t>
      </w:r>
    </w:p>
    <w:p>
      <w:pPr>
        <w:pStyle w:val="Normal"/>
        <w:spacing w:lineRule="auto" w:line="480"/>
        <w:ind w:firstLine="720"/>
        <w:rPr/>
      </w:pPr>
      <w:r>
        <w:rPr/>
        <w:t>Prior to delving into the means by which modernization theory can aid in the process of economic development, a brief study of contemporary Egyptian and South African history is necessary in order to comprehend the reasons why the current situations in these states are undemocratic.</w:t>
      </w:r>
    </w:p>
    <w:p>
      <w:pPr>
        <w:pStyle w:val="Normal"/>
        <w:spacing w:lineRule="auto" w:line="480"/>
        <w:ind w:firstLine="720"/>
        <w:rPr/>
      </w:pPr>
      <w:r>
        <w:rPr/>
        <w:t>The roots of the Egyptian revolution of 1952 from the monarchy of King Farouk and his Wafdist administration to the socialist (read:  authoritarian) regime of Gamal Abdel Nasser’s Free Officer Movement can be traced back to the building of and political complications arising from the Suez Canal, which the British occupied with French financial backing.  The puppet Wafdist administration manipulated by the British irked the Free Officers, a group of revolutionaries from the Royal Military Academy.  Rioting by Muslim fanatics and a series of leadership changes in the monarchy resulted in disgust at the chaos of the situation.  Aided by the CIA, Nasser led the Free Officers in a bloodless coup on July 23</w:t>
      </w:r>
      <w:r>
        <w:rPr>
          <w:vertAlign w:val="superscript"/>
        </w:rPr>
        <w:t>rd</w:t>
      </w:r>
      <w:r>
        <w:rPr/>
        <w:t xml:space="preserve">, 1952 that led to King Farouk’s abandonment of the throne in favor of the popular war hero Major General Muhammad Naguib and the Revolutionary Command Council (which outlawed all political parties).  A succession of internal conflicts and resignations later, Nasser assumed supreme leadership of Egypt (Friedman 256-7).  For the next several years, Nasser attempted to enact his vision for Egypt via a concoction of populist socialism (or decreasing class divisions in an effort to elevate the </w:t>
      </w:r>
      <w:r>
        <w:rPr>
          <w:i/>
        </w:rPr>
        <w:t>fellahin</w:t>
      </w:r>
      <w:r>
        <w:rPr/>
        <w:t>, or peasants) and pan-Arabism.  The philosophy’s overarching theme was to “advocate state control over the national economy” (Schraeder 170) through three central tenets:  freedom, socialism, and unity (Friedman 257).  Nasserism emerged as the dominant force of Egyptian socioeconomic-political culture, promoting xenophobia, anti-Semitism, nonalignment, and fervent Arab nationalism.  These sentiments fueled diplomatic isolation from the Western world (especially the United States), ignited war with Israel, and stimulated Nasser’s incomplete dream of a united Arab-Islamic conglomerate (258, 260-1).</w:t>
      </w:r>
    </w:p>
    <w:p>
      <w:pPr>
        <w:pStyle w:val="Normal"/>
        <w:spacing w:lineRule="auto" w:line="480"/>
        <w:ind w:firstLine="720"/>
        <w:rPr/>
      </w:pPr>
      <w:r>
        <w:rPr/>
        <w:t xml:space="preserve">From Nasser’s death amidst an environment of anger, hatred, and war emerged a leader of compelling political ability who reversed much of the aggression associated with Egypt.  Anwar Sadat was a loyal member of the Free Officers Movement, though his ascent to state leadership after Nasser’s demise found him so at odds with Nasser’s policies that he pipe-smoking leader was moved to call his legacy “crassly stupid” (266).  He blamed Egypt’s bankruptcy on the stiff socialism permeating the state, which served to drive private investors away.  Sadat also found Egypt’s global isolation to be a product of Egypt’s vain attempts to please the Soviet Union, cutting Egyptian relations with the U.S., the Arab world, and Iran.  Consequently, Sadat moved to swiftly and diplomatically make amends with the world Nasser had brawled with (266).  To reverse these socioeconomic setbacks, Sadat enforced </w:t>
      </w:r>
      <w:r>
        <w:rPr>
          <w:i/>
        </w:rPr>
        <w:t>infitah</w:t>
      </w:r>
      <w:r>
        <w:rPr/>
        <w:t>, or the “opening to the West and the economic liberalization, which brought about further unintended shifts in the social order and additional, and different, social mobility” (Yadlin 161).  During his tenure as Egyptian President, Sadat’s primary goal was to regain lands lost to Israel and to restore Egyptian national pride, which he achieved with the help of Secretary of State Henry Kissinger on September 1</w:t>
      </w:r>
      <w:r>
        <w:rPr>
          <w:vertAlign w:val="superscript"/>
        </w:rPr>
        <w:t>st</w:t>
      </w:r>
      <w:r>
        <w:rPr/>
        <w:t>, 1975:  in return for total disengagement, the Suez Canal reopened and the Sinai Peninsula was returned.  However, Sadat is most remembered and beloved outside the Middle East for being the first Arab leader to set foot (and thereby recognize) Israel in 1977.  With the help of President Jimmy Carter, Sadat and Israeli Prime Minister Menachim Begin signed the Camp David Accords on March 26</w:t>
      </w:r>
      <w:r>
        <w:rPr>
          <w:vertAlign w:val="superscript"/>
        </w:rPr>
        <w:t>th</w:t>
      </w:r>
      <w:r>
        <w:rPr/>
        <w:t>, 1979, in which Israel pledged to leave Egyptian soil in return for Egyptian recognition of the Jewish state and passage through the Mediterranean, Suez, and Straits of Tiran.  Such a landmark peace agreement was ill-received by an increasingly fundamentalist Arab world, distrustful of Sadat’s pro-Western, Israeli advances, leading to Sadat’s assassination on October 6</w:t>
      </w:r>
      <w:r>
        <w:rPr>
          <w:vertAlign w:val="superscript"/>
        </w:rPr>
        <w:t>th</w:t>
      </w:r>
      <w:r>
        <w:rPr/>
        <w:t>, 1981 (Friedman 268-69).</w:t>
      </w:r>
    </w:p>
    <w:p>
      <w:pPr>
        <w:pStyle w:val="Normal"/>
        <w:spacing w:lineRule="auto" w:line="480"/>
        <w:ind w:firstLine="720"/>
        <w:rPr/>
      </w:pPr>
      <w:r>
        <w:rPr/>
        <w:t xml:space="preserve">From the ashes of Sadat’s quest for peace rose a relatively unknown Commander of the Air Force, Hosni Mubarak, who continues to rule Egypt to this day.  Mubarak initially suppressed further instances of fundamentalism while also assuring Islamic leaders of the religion’s revered pedestal in Egyptian society.  Shutting down </w:t>
      </w:r>
      <w:r>
        <w:rPr>
          <w:i/>
          <w:iCs/>
        </w:rPr>
        <w:t>infitah</w:t>
      </w:r>
      <w:r>
        <w:rPr/>
        <w:t>, Mubarak sought to revamp the Egyptian economy.  The beginnings of his rule was marked with economic hardship, as “the breadbasket of the Middle East was now forced to import as much as 60 percent of its food requirements” (270), with blatant economic inequality and a poor standard of living.  Reform was slow to start, but has steadily come since, with the advent of a national transit system, major agricultural reform (to be discussed later), and Egypt’s first “elections.”  Mubarak has learned a lesson from his opinionated predecessors and successfully walked the tightrope between maintaining cool American relations while reinforcing Egypt’s position in the Arab world.  Yet today’s Egypt is more nationalist than ever before, and the Camp David Accords are a mere relic of the past.  Authoritarianism and intense international scrutiny of Egyptian human/political rights have pervaded Egyptian politics amidst internal turmoil regarding the slow pace and limited reach of reform (270-271).  Yet, “Mubarak has demonstrated extraordinary staying power” (271), and the future remains to be seen in the unpredictable theatre of Egyptian politics.</w:t>
      </w:r>
    </w:p>
    <w:p>
      <w:pPr>
        <w:pStyle w:val="Normal"/>
        <w:spacing w:lineRule="auto" w:line="480"/>
        <w:ind w:firstLine="720"/>
        <w:rPr/>
      </w:pPr>
      <w:r>
        <w:rPr/>
        <w:t>Geographically, ethnically, and culturally, Egypt is considered the bastion of Arab/Islamic culture, despite its boundaries within Northern Africa.  On the other end of the continent lies a country more traditionally associated with the African subcontinent:  a country plagued with struggles fighting racial segregation, poverty, economic inequality, and a worrisome, increasing trend in HIV/AIDS.  South Africa, which was heralded in the 1990s as a beacon of hope for the emerging Africa and sadly failed to live up to its promise, is the other country that will form the basis of the upcoming analysis.</w:t>
      </w:r>
    </w:p>
    <w:p>
      <w:pPr>
        <w:pStyle w:val="Normal"/>
        <w:spacing w:lineRule="auto" w:line="480"/>
        <w:ind w:firstLine="720"/>
        <w:rPr/>
      </w:pPr>
      <w:r>
        <w:rPr/>
        <w:t>Intuitively, South Africa evokes images of apartheid, and a glimpse into how South Africa adopted and integrated segregation into its political culture is essential to understanding the contemporary South African state.  The late nineteenth century saw a rapid economic industrialization of the country due largely to its valuable reserves of diamonds and gold (Deegan 6-7).  Labor clashes between the Dutch colonizers (hereafter referred to as the Afrikaans) and the indigenous population led to a variety of laws decreeing whites as racially superior and more civilized than blacks (11-12).  Dr. H. F. Verwoerd and the National Party did not specifically develop apartheid until after World War II, at which time it became a national policy (25).  Apartheid divided citizens into four categories:  white, coloured, Asiatic (Indian), and Native (Bantu or African) (23).  By then, the African National Congress (ANC), a revolutionary group of blacks dedicated to destroying minority rule, had been established.  It joined hands with other minority groups to launch Programme of Action, “which called for strikes, boycotts and defiance” (27) and to write the ANC’s Freedom Charter in 1956 (29).  After Verwoerd’s assassination in 1966 and his successors (John Vorster) ousting thanks to a scandal, Prime Minister P. W. Botha, who grew to define apartheid at its peak and decline, came to power (50).  Botha’s primary goal was to utilize apartheid to enhance economic development.  He attempted to attain this aim through various methods:  beginning social integration on a minuscule scale, improving the tattered conditions of townships, relaxing black migration to cities, and establishing a complicated tricameral parliament (50-2).  As rioting, internal turmoil, and protests by civil groups ensued, the South African police were granted additional powers to repress the uprising, resulting in police aggression (63).  International abomination and sanctions heightened the intensity of the situation, as the global community protested the 27-year prison sentence of Nelson Mandela and apartheid’s continued existence.  In December of 1991, the Convention for a Democratic South Africa was held to reach a compromise (78), whose failure and questionable practices led to the more productive Multi-Party Negotiating Process (81).  The fourth wave of independence in Africa ended when, with an interim Constitution in place, elections were held on April 27</w:t>
      </w:r>
      <w:r>
        <w:rPr>
          <w:vertAlign w:val="superscript"/>
        </w:rPr>
        <w:t>th</w:t>
      </w:r>
      <w:r>
        <w:rPr/>
        <w:t xml:space="preserve">, 1994 with the aid of a mass education campaign designed to introduce the previously non-existent components of democracy (93, 97-101).  </w:t>
      </w:r>
    </w:p>
    <w:p>
      <w:pPr>
        <w:pStyle w:val="Normal"/>
        <w:spacing w:lineRule="auto" w:line="480"/>
        <w:ind w:firstLine="720"/>
        <w:rPr/>
      </w:pPr>
      <w:r>
        <w:rPr/>
        <w:t>Nelson Mandela, the iconic national hero championing equality and freedom for all, appeared from the dark clouds of apartheid as the wildly popular first President of South Africa.  As Peter Schraeder reflects, “Nelson Mandela’s emergence in 1994 as the first democratically elected leader of South Africa signaled the end of the decolonization process and the complete transition to the contemporary independence era” (120).   Mandela’s five years in office were defined by laying the foundations of the modern South African state in developing a new Constitution and 534 fresh mandates (Deegan 199).  Mandela, with his politics of understanding, forgiveness, and optimism, quelled any fears of a national uprising (202), though he did struggle with the economy, a mountainous task his successor faces (204-205).  Contributing heavily to the economic struggle was what many critics saw as no true dent in educational reform (206) and a skyrocketing crime rate, which studies indicate are strongly related to the rampant unemployment and severe economic inequality South Africa faces (210).  Despite becoming a symbol of international human rights, Mandela was unable to tackle many of the domestic issues that cursed his newfound nation.</w:t>
      </w:r>
    </w:p>
    <w:p>
      <w:pPr>
        <w:pStyle w:val="Normal"/>
        <w:spacing w:lineRule="auto" w:line="480"/>
        <w:ind w:firstLine="720"/>
        <w:rPr/>
      </w:pPr>
      <w:r>
        <w:rPr/>
        <w:t>On June 16</w:t>
      </w:r>
      <w:r>
        <w:rPr>
          <w:vertAlign w:val="superscript"/>
        </w:rPr>
        <w:t>th</w:t>
      </w:r>
      <w:r>
        <w:rPr/>
        <w:t>, 1999, South Africa greeted what many believed to be the machine behind Mandela.  Thabo Mbeki, no less a political activist than his predecessor, took office, promising to “build together a winning nation” by and for the people (215).  In the years since, Mbeki has headed an “African renaissance” marked by stability, honest and independent courts, and an economy growing faster under post-apartheid leadership than under white government (Herbst 93).  Yet Mbeki’s leadership has threatened what precious progress Mandela made.  The ANC now rules the South African Parliament and is immensely suspicious of other parties:  this from a man who was an integral part of an organization fighting for a multiparty democracy just a decade before.  The economy’s growth is not enough to lift the population out of poverty, as former Marxists (including Mbeki) have turned their noses at privatization and foreign investment, emphasizing the domestic market.  Worse of all, South Africa is home to the second-largest population of AIDS sufferers.  Yet educational programs have been dismal, and Mbeki has refused to acknowledge that AIDS is a disease and requires treatment.  Mbeki’s concentration on the international/regional front rather than the ills facing the people of his country and his increasing stranglehold on power have worried experts, who had hoped South Africa would move forward with the advent of democracy (93-4).</w:t>
      </w:r>
    </w:p>
    <w:p>
      <w:pPr>
        <w:pStyle w:val="Normal"/>
        <w:spacing w:lineRule="auto" w:line="480"/>
        <w:ind w:firstLine="720"/>
        <w:rPr/>
      </w:pPr>
      <w:r>
        <w:rPr/>
        <w:t xml:space="preserve">With a grasp of the critical junctures that have defined Egypt and South Africa in the modern era, one can comprehend why Egypt and South Africa are at a political crossroads.  To identify and justify political classifications, the guidelines of democracy in Kesselman, Krieger, and Joseph’s </w:t>
      </w:r>
      <w:r>
        <w:rPr>
          <w:u w:val="single"/>
        </w:rPr>
        <w:t>Introduction to Comparative Politics</w:t>
      </w:r>
      <w:r>
        <w:rPr/>
        <w:t xml:space="preserve"> were used.  In particular, Egypt’s relative dictatorship, lack of “free and fair elections”, limitation on opposition, lack of transparency in the system, severe restriction on civil liberties, and a judiciary that bases its decisions on the Mubarak administration (admittedly, as of late, it is becoming a bit more independent) classify the north African country as authoritarian in nature.  South Africa is a bit more democratic in this regard, though it suffers from traces of authoritarianism, especially under Mbeki:  open elections and civil and political liberties are provided at the cost of an ANC dominated/controlled administration, deficient of an independent judicial branch, and near lack of transparency nor accountability (Herbst 96).  South Africa is thus characterized as a transitional democracy.</w:t>
      </w:r>
    </w:p>
    <w:p>
      <w:pPr>
        <w:pStyle w:val="Normal"/>
        <w:spacing w:lineRule="auto" w:line="480"/>
        <w:ind w:firstLine="720"/>
        <w:rPr/>
      </w:pPr>
      <w:r>
        <w:rPr/>
        <w:t>With this knowledge of political systems, a thorough review of economic policies within each country is now necessary.  The focus will be on agricultural reform in Egypt and on AIDS policy in South Africa.  By getting an idea of how certain administrations have handled a policy, a roadmap for economic development can be better assembled.</w:t>
      </w:r>
    </w:p>
    <w:p>
      <w:pPr>
        <w:pStyle w:val="Normal"/>
        <w:spacing w:lineRule="auto" w:line="480"/>
        <w:ind w:firstLine="720"/>
        <w:rPr/>
      </w:pPr>
      <w:r>
        <w:rPr/>
        <w:t>Usually, Egypt is coupled with barren, vast expanses of sandy valleys.  So it may come as a surprise to discover that “Agriculture is a key sector in the national economy of Egypt.  It accounts for about 20 per cent of both GDP and total exports and about 34 per cent of the total labour force.  Agriculture contributes to the overall food needs of the country and provides the two main food and textile domestic industries with agricultural raw materials” (Nassar 219).  If the agricultural sector can be harnessed and made profitable, a dramatic swing in the fortunes of the Egyptian economy will occur.  For that reason, all three modern Egyptian presidents have focused on agricultural reform.</w:t>
      </w:r>
    </w:p>
    <w:p>
      <w:pPr>
        <w:pStyle w:val="Normal"/>
        <w:spacing w:lineRule="auto" w:line="480"/>
        <w:ind w:firstLine="720"/>
        <w:rPr/>
      </w:pPr>
      <w:r>
        <w:rPr/>
        <w:t xml:space="preserve">Nasser’s reign began with a heavy emphasis on land reform.  “Rent was reduced to seven times the land tax, and a limit was imposed on the amount of land that an individual could own” (Bush 11), while Nasser rallied for redistribution of land by demanding membership in an agrarian reform cooperative (Mayfield 90).  However, continued stagnancy thanks to a centralized staff of agricultural planners moved Nasser towards a program of “directed capitalism between 1957 and 1961 (Bush 90-92).  Yet even this agenda failed in attracting profits, so much so that the state had nationalized many cooperatives (13).  The previous flexibility of the state in allowing a family to have a small plot of land dedicated towards subsistence was abolished into a system emphasizing a single crop.  The Egyptian government was made the sole buyer of crops from the </w:t>
      </w:r>
      <w:r>
        <w:rPr>
          <w:i/>
          <w:iCs/>
        </w:rPr>
        <w:t>fellahin</w:t>
      </w:r>
      <w:r>
        <w:rPr/>
        <w:t>, which they then sold in domestic or foreign markets for a profit that was not returned to farmers, thereby reducing incentive to produce efficiently (Mayfield 91).  This contradicted Nasser’s proclamations of socialism being a means to equitably provide for society (Bush 13-4), for it pushed smaller farmers towards poverty while large landowners, who were exempt from the “cooperative crop system,” were able to create lucrative cash crops, which meant that the feudal system of land ownership was sill in power:  an impediment to agricultural productivity and reform (Mayfield 91-93).</w:t>
      </w:r>
    </w:p>
    <w:p>
      <w:pPr>
        <w:pStyle w:val="Normal"/>
        <w:spacing w:lineRule="auto" w:line="480"/>
        <w:ind w:firstLine="720"/>
        <w:rPr/>
      </w:pPr>
      <w:r>
        <w:rPr/>
        <w:t xml:space="preserve">Sadat attempted to reverse this trend through his program of </w:t>
      </w:r>
      <w:r>
        <w:rPr>
          <w:i/>
          <w:iCs/>
        </w:rPr>
        <w:t>infitah</w:t>
      </w:r>
      <w:r>
        <w:rPr/>
        <w:t>, in which he sought to reach out to all landowners.  Land redistribution as reduced, cooperatives were shattered, and rents thawed down from their previously frozen rates (Bush 17).  Still, decentralization led to a protection of the domestic industry through tariffs, quotas, and import substitution, so much so that rent seeking occurred along with clientalism (88), further inhibiting agrarian growth by enhancing corruption and favoring a select group of industrialists.  Additionally, the agricultural sector suffered setbacks due to Sadat’s focus on foreign affairs and settling the Israeli conflict.  This ignorance of domestic ills emboldened farmers in 1977 to riot against Sadat’s proposal to reduce food subsidies to get IMF support (Bush 24), especially in light of the fact that “the pattern of land tenure remained basically the same throughout the regimes of Nasser and Sadat.  The larger landowners clearly dominated in many villages” (Mayfield 96).  American aid in revitalizing the agricultural sector, seen by USAID as “crucial to support Egypt’s moderating role in the Middle East” was poorly directed, as uninformed policymakers attempted to politically determine where to put funds, often favoring rapid industrialization over agricultural productivity (Bush 22-3).</w:t>
      </w:r>
    </w:p>
    <w:p>
      <w:pPr>
        <w:pStyle w:val="Normal"/>
        <w:spacing w:lineRule="auto" w:line="480"/>
        <w:ind w:firstLine="720"/>
        <w:rPr/>
      </w:pPr>
      <w:r>
        <w:rPr/>
        <w:t xml:space="preserve">Mubarak stepped into the Presidency with ideas of a “de-Sadatization” of the Egyptian economy, as he abruptly ended </w:t>
      </w:r>
      <w:r>
        <w:rPr>
          <w:i/>
          <w:iCs/>
        </w:rPr>
        <w:t>infitah</w:t>
      </w:r>
      <w:r>
        <w:rPr/>
        <w:t>.  To achieve stability, he launched the Economic Reform and Structural Adjustment Programme (ERSAP) between 1986 and 1998 along with Yusuf Wali, deputy prime minister and Minister of Agriculture and Land Reclamation, long a strong proponent of “market liberalization and privatization in agriculture” (Bush 33).  Part of this plan was an extended partnership with USAID to end “price and marketing controls, the state ownership of major agricultural industries, and an overvalued exchange rate” through the Agricultural Production and Credit Project (34).  Deregulation followed:  private capital and private land ownership plus a responsible legal system were accentuated, with USAID promoting an American style “model of large-scale, capital intensive agriculture” (Politics of Agrarian Reform).  This policy, however, did little to help the common farmer.  Also, Mubarak combined USAID recommendations with his vision of the future of the Egyptian economy by encouraging capitalism within the state, yet clientalism continues to reign strong.  Inefficient leadership led to a drastic decline in agricultural contribution to GDP (from 30% in 1960 to 16% in 1997, and falling further still today) and a severe food crisis that has led to the formerly self-sufficient state to rely on imports, especially of wheat.  U.S. intervention by promoting imports of American wheat has led to near-destruction of traditional staples, such as corn and sorghum, ruining many farmers.  Rising incomes in urban areas have further allowed this trend, resulting in the current situation where imports of food of $10 million per day (primarily for wheat) are occurring.  This has had negative impacts on the Egyptian economy:  a balance-of-payments deficit in agricultural trade in the billions, mounting foreign debt, and most notably, previously unseen income inequality between the rich of the urbanized North and the poor of the rural, agricultural South (Bush 24-28).  Many experts see this disturbing overreliance-bordering-on-dependency of Egyptian agriculture as bureaucratic in nature:  “the assumption that agricultural efficiency in Egypt would increase automatically by empowering wealthy landowners was not based upon any concrete evidence.  Furthermore, scarce attention was paid to the need for greater representation of small farmers to ensure a counterbalance to powerful landed interests, in addition to the importance of rural institutional building and governance” (Politics of Agrarian Reform).  By trying to liberalize the market haphazardly, Mubarak has instead led the country to an economic crisis.</w:t>
      </w:r>
    </w:p>
    <w:p>
      <w:pPr>
        <w:pStyle w:val="Normal"/>
        <w:spacing w:lineRule="auto" w:line="480"/>
        <w:ind w:firstLine="720"/>
        <w:rPr/>
      </w:pPr>
      <w:r>
        <w:rPr/>
        <w:t>Agronomics, it is easy to observe, is a key facet of the Egyptian economy.  Ignoring or mismanaging the agricultural sector can lead to severe economic problems.  Productivity is sacrificed, especially in large plots of land, where investments in physical capital are deemed a waste due to the vastness of the property, leading to sharecropping.  However, according to the Marshallian Inefficiency, the output of sharecropping is much less than the output of land that is rented.  It is therefore necessary for Egypt to move towards a rental system that allows maximized productivity and profitability of land, which will not only ease poverty but also move the country gradually from a production of subsistence to one that emphasizes exports, allowing additional cash flow and promoting further investment in the social and agricultural sector (Todaro and Smith 430-435, 449-451).  Because many Egyptian farmers are suffering from poverty due to an inability to get out of debt, it is impossible for a higher standard of living to occur.  For politics, poverty (especially in the face of unequal income distribution such as that found in Egypt) encourages fundamentalism, leading to severe restrictions in the social sphere and lighting the fire towards a more closed society.  Additionally, stark trade imbalances such as the ones displayed by Egypt are at risk for a currency crisis and a corresponding decrease in the relative price of primary goods, making profitability an even more distant goal for the average Egyptian farmer and further inducing income inequality (589-593).  As the Egyptian economy slips into international debt and towards reliance on imports instead of correcting its domestic farming sector, increased political turmoil may occur.</w:t>
      </w:r>
    </w:p>
    <w:p>
      <w:pPr>
        <w:pStyle w:val="Normal"/>
        <w:spacing w:lineRule="auto" w:line="480"/>
        <w:ind w:firstLine="720"/>
        <w:rPr/>
      </w:pPr>
      <w:r>
        <w:rPr/>
        <w:t>Similarly, South Africa faces an economic crisis of its own of magnitude due to a sector that is often ignored in economics despite its growing population.  The AIDS crisis threatens to undermine the South African economy, as the state holds the title of having the second largest population of HIV/AIDS affected people.  Population declines may occur “despite the country’s much better position to afford and deliver antiretroviral drugs” and, according to economists Jolene Skordis and Nicoli Nattrass, every additional HIV-positive child is more costly to the government than reduction of the AIDS epidemic through education and medicine (Todaro and Smith 410-11).  Why such treatments have been slow in reaching the population and how AIDS plays into the economics necessitates a discussion of how South Africa’s first couple presidents have dealt with AIDS.</w:t>
      </w:r>
    </w:p>
    <w:p>
      <w:pPr>
        <w:pStyle w:val="Normal"/>
        <w:spacing w:lineRule="auto" w:line="480"/>
        <w:ind w:firstLine="720"/>
        <w:rPr/>
      </w:pPr>
      <w:r>
        <w:rPr/>
        <w:t>By the time Nelson Mandela took office in 1994, AIDS had silently grown to become the most impending health crisis to shake the newborn country.  However, with a focus on creating a stable South African state and spearheading democratic efforts, Mandela did not have enough information nor perceive AIDS as an imminent threat to health and economy.  The Mandela administration instead passed the responsibility of dealing with AIDS to the successive government, that of President Thabo Mbeki.</w:t>
      </w:r>
    </w:p>
    <w:p>
      <w:pPr>
        <w:pStyle w:val="Normal"/>
        <w:spacing w:lineRule="auto" w:line="480"/>
        <w:ind w:firstLine="720"/>
        <w:rPr/>
      </w:pPr>
      <w:r>
        <w:rPr/>
        <w:t>Needless to say, Mbeki has left an indelible mark through his (mis)handling of the AIDS epidemic.  As Herbst writes of a letter Mbeki wrote to international leaders, “Mbeki argued for an indigenous response to the illness:  ‘I am convinced that our urgent task is to respond to the specific threat that faces us as Africans.  We will not eschew this obligation in favor of the comfort of the recitation of a catechism that may very well be a correct response to the specific manifestation of AIDS in the West” (104).  Mbeki has thus turned a question of how to handle a disease into one that is inherently racially charged, which further slows down the education and treatment of his people.  His adamant refusal to acknowledge first the presence and later the calamity of AIDS has led to international uproar and worry.  In 2000, Mbeki went so far as to suggest that the HIV virus did not instigate AIDS, but rather AIDS as a term that served to amalgamate diseases that were caused by hygiene and malnutrition; Mbeki added that anti-HIV drugs were “toxic” and were possible triggers of AIDS.  Furthermore, his re-election as President of South Africa has done little to convince this “AIDS denialist” of the existence and paramount health/economic danger posed by the disease.  Mbeki failed to mention the illness in his inaugural address.  His government consistently underscores the population of South Africans fighting AIDS:  in 2004, the ANC projected that 3.8 million people were combating the illness, when in actuality, UNAIDS had estimated victims to be nearer to 5.3 million (Todaro and Smith 410-11).  South African Minister of Health, Dr. Mantombazana Tshabalala-Msimang, recommends a potion of “olive oil, lemon, beets, and garlic [as] a legitimate treatment for the disease” (Herbst 104).  Another official of the administration, Jacob Zuma, former Deputy Prime Minister who was promptly fired due to his alleged involvement with corruption and is seen as a potential candidate for President in 2009, has faced trial for allegedly raping an HIV-positive friend without a condom; afterwards, he took a shower to decrease his chances of contracting HIV/AIDS (Goering).  Zuma has also advocated virginity testing to respond to AIDS, even though statistics show women commonly contract HIV from their husbands (Todaro and Smith 411, Nobel, van Donk).  This logic and action, coming from the previous head of the National AIDS Council and Moral Regeneration Movement, raise eyebrows as to how the dominant ANC will handle an epidemic that threatens to murder a massive proportion of South Africa’s adult population (Herbst 105) and whether the administration’s continued hiccups will seriously wound the economy.</w:t>
      </w:r>
    </w:p>
    <w:p>
      <w:pPr>
        <w:pStyle w:val="Normal"/>
        <w:spacing w:lineRule="auto" w:line="480"/>
        <w:ind w:firstLine="720"/>
        <w:rPr/>
      </w:pPr>
      <w:r>
        <w:rPr/>
        <w:t xml:space="preserve">Unfortunately, AIDS has not been treated and education has not been deemed pertinent in slowing the rapid spread of AIDS.  The grassroots level has been ignored in favor of bureaucracy and big business, not unlike Egypt’s inability to deal with the </w:t>
      </w:r>
      <w:r>
        <w:rPr>
          <w:i/>
          <w:iCs/>
        </w:rPr>
        <w:t>fellahin</w:t>
      </w:r>
      <w:r>
        <w:rPr/>
        <w:t xml:space="preserve">.  Reports and studies indicate that an average 22% of pregnant women are HIV-positive, increasing their chances of having a child infected with the virus; Kwa-Zulu-Natal tells that 39.1% of women are so affected (Lester et al 271, Noble).  The United Nations Development Programme has reduced life expectancy from 64 to 54 years of age.  What is driving these dismal socioeconomic factors is lack of access to retroviral drugs (Lester et al 272, Nattrass).  An effective means of combating AIDS would be to create a strong prevention program:  an option South Africa is reluctant to consider, even in light of the fact that “the cost per HIV infection averted is still four times higher in the prevention plus treatment scenario than in the prevention-only scenario” (Nattrass 39-42).  </w:t>
      </w:r>
    </w:p>
    <w:p>
      <w:pPr>
        <w:pStyle w:val="Normal"/>
        <w:spacing w:lineRule="auto" w:line="480"/>
        <w:ind w:firstLine="720"/>
        <w:rPr/>
      </w:pPr>
      <w:r>
        <w:rPr/>
        <w:t>But how, one might ask, is AIDS prevention an economic matter?  Health is a necessary prerequisite for economic development.  Healthier children attend school more often and learn more efficiently, contributing to their future economic potential.  Childhood death increases the cost of education per additional child, creating an incentive for the pursuance of health.  Longer lives means longer working potential which is equal to more income generated for both the individual and the country.  The magnitude of the effects of health and education on the economy increases many times more if a female is taking part in these activities.  Furthermore, there is ample evidence that poverty and AIDS are directly related to one another.  As Todaro and Smith note, “…basic health is also an effective means of to achieve goals of poverty reduction.  Although both parents may be employed…, if parents are too weak, unhealthy, and unskilled to be productive enough to support their family, the children have to work.  But if the children work, they cannot get the education they need, so when they grow up, they will have to send their own children to work” (405).  Poverty encourages AIDS by encouraging the destitute towards risky behavior in order to survive, affecting the infants they give birth to.  This leads to a rise in single parent households, child-headed households, and orphans, supporting the vicious cycle of poverty and hurting productivity, as the labor force takes the brunt of the disease’s effects, further allowing inequality in health/social services (van Donk 3-7).  As the world’s most unequal society in terms of distribution of income, scoring a dismal Gini Coefficient of 0.6 (Herbst 97, 99-100), the South African society can gain a great deal economically, socially, and politically if health in terms of AIDS prevention were highlighted as a key objective.</w:t>
      </w:r>
    </w:p>
    <w:p>
      <w:pPr>
        <w:pStyle w:val="Normal"/>
        <w:spacing w:lineRule="auto" w:line="480"/>
        <w:ind w:firstLine="720"/>
        <w:rPr/>
      </w:pPr>
      <w:r>
        <w:rPr/>
        <w:t>As outlined above, Egypt and South Africa face hardship and serious economic crises should action and policy reform not be taken.  It is apparent that the current administrations have not concentrated enough on these sectors and have allowed them to take a life of their own, thereby producing situations inhospitable to democracy.  Yet, if reform is undertaken seriously and with honest effort to better society, both African countries may find themselves developing in the economic sector, whose social reverberations may encourage democracy.  In following Rostow’s modernization theory, a few policy recommendations are now provided.</w:t>
      </w:r>
    </w:p>
    <w:p>
      <w:pPr>
        <w:pStyle w:val="Normal"/>
        <w:spacing w:lineRule="auto" w:line="480"/>
        <w:ind w:firstLine="720"/>
        <w:rPr/>
      </w:pPr>
      <w:r>
        <w:rPr/>
        <w:t xml:space="preserve">Egypt faces a towering task at hand in repairing its agricultural sector.  Of primary concern, according to Egyptian agronomics expert Ray Bush, is “what type of agricultural modernisation the country should pursue…It is clear from the characterisations of agricultural ‘decline’ and ‘crisis’ (two often-repeated terms in describing Egypt’s agriculture) that what is at stake is nothing short of brining the countryside into the modern era” (Bush 151).  The </w:t>
      </w:r>
      <w:r>
        <w:rPr>
          <w:i/>
          <w:iCs/>
        </w:rPr>
        <w:t>fellahin</w:t>
      </w:r>
      <w:r>
        <w:rPr/>
        <w:t xml:space="preserve"> must have representatives to whom they can bring their concerns of high cost inputs, ineffective infrastructure, unemployment, and most importantly, lack of educational opportunities for children (152).  No form of representative body exists for the peasants, whose only hope for understanding are the immensely powerful landowners, who usually do not care for the socioeconomic conditions of the </w:t>
      </w:r>
      <w:r>
        <w:rPr>
          <w:i/>
          <w:iCs/>
        </w:rPr>
        <w:t>fellahin</w:t>
      </w:r>
      <w:r>
        <w:rPr/>
        <w:t>.  Rent seeking must be reduced drastically, for it gives an air of illegitimacy of the Egyptian government as well as further hurts the fragile agricultural sector (153).</w:t>
      </w:r>
    </w:p>
    <w:p>
      <w:pPr>
        <w:pStyle w:val="Normal"/>
        <w:spacing w:lineRule="auto" w:line="480"/>
        <w:ind w:firstLine="720"/>
        <w:rPr/>
      </w:pPr>
      <w:r>
        <w:rPr/>
        <w:t>To improve the standards for success, Egyptian agrarian reform must pull out of its overreliance on imports instead of maximizing the land and resources it possesses towards self-sustenance.  To do so, the Egyptian state must first gradually yet steadily remove itself from the economy, particularly in the cotton industry, whose privatization has the potential to bring economic rewards to the state (Srinivasan 6-7).  If privatization is encouraged, then a gradual scaling back of government intervention in food programs will allow the state to begin the process of producing its own wheat and other products as opposed to expensively importing them in.  A gradual reduction in dependence upon imports as the primary source of food will boost the domestic economy, whose profits will allow domestic investments, making Egypt a more attractive location for investment and further bolstering the economy.  Trade imbalances will decrease, and the Egyptian government can slowly pay off its debt, allowing for further domestic investments and using the surplus it gains towards socioeconomic improvement.</w:t>
      </w:r>
    </w:p>
    <w:p>
      <w:pPr>
        <w:pStyle w:val="Normal"/>
        <w:spacing w:lineRule="auto" w:line="480"/>
        <w:ind w:firstLine="720"/>
        <w:rPr/>
      </w:pPr>
      <w:r>
        <w:rPr/>
        <w:t>Most notably, policymakers must lose what Bush characterizes as “urban bias,” or directing investment to urban markets rather than to the rural south, where greater advantages can be accrued in the form of reducing poverty and effectively, yet simply, augmenting economic growth (153).  Even native Egyptians are not investing in their homeland, reducing economic growth (Srinivasan 4).  Fiscal policy that encourages and gives incentives for domestic investment can be extremely rewarding.  If proper investments were made in capital for the rural sector in addition to providing backup social security in the case of drought, the Egyptian government will not only create a strong foundation for legitimacy but also avoid fundamentalism, which currently threatens Egypt’s countryside (Bush 154).</w:t>
      </w:r>
    </w:p>
    <w:p>
      <w:pPr>
        <w:pStyle w:val="Normal"/>
        <w:spacing w:lineRule="auto" w:line="480"/>
        <w:ind w:firstLine="720"/>
        <w:rPr/>
      </w:pPr>
      <w:r>
        <w:rPr/>
        <w:t>South Africa faces serious consequences if it continues to refuse the existence and gravity of HIV/AIDS in the nation.  Without an acceptance and knowledge of how the disease is contracted and progresses, the South African population will suffer greatly, inhibiting economic development and political growth.  If the leadership cannot acknowledge the sober reality of the tragic situation, the populace will suffer the burden of the disease’s many socioeconomic effects:  “Mbeki has not attempted to generate the kind of massive mobilization of society that is necessary to fight a disease that will eventually kill a significant portion of South Africa’s population” (Herbst 105).</w:t>
      </w:r>
    </w:p>
    <w:p>
      <w:pPr>
        <w:pStyle w:val="Normal"/>
        <w:spacing w:lineRule="auto" w:line="480"/>
        <w:ind w:firstLine="720"/>
        <w:rPr/>
      </w:pPr>
      <w:r>
        <w:rPr/>
        <w:t>When the Mbeki administration (as well as South African leadership as a whole) comes to terms with the prevalence of AIDS in their infant country and grasps its effects, the next step that should be taken is to model the Ugandan AIDS prevention approach.  Uganda has fought against the disease by placing AIDS orphans with family whenever possible to avoid child-headed households.  Most impressively, the Ugandan government (one that is fervently Catholic) has put forward “one of the most active and comprehensive AIDS prevention programs in Africa” by promoting condoms and safe sexual habits via public educational campaigns (Todaro and Smith 409).  Uganda is a great example of how the government can help reduce AIDS cases.</w:t>
      </w:r>
    </w:p>
    <w:p>
      <w:pPr>
        <w:pStyle w:val="Normal"/>
        <w:spacing w:lineRule="auto" w:line="480"/>
        <w:ind w:firstLine="720"/>
        <w:rPr/>
      </w:pPr>
      <w:r>
        <w:rPr/>
        <w:t>But to effectively deal with the massive predicament, South Africa must go beyond traditional, tried-and-true approaches and be innovative in its policymaking.  Additionally, women of childbearing age (who suffer the most from AIDS in Africa) should be given greater ease and ability in owning land.  This will probably require hurdling over cultural norms, but the short-term resistance is worth the long-run benefits in creating an “[incentive] for both sexes that anthropologists claim lead to the pattern of rapid sexual partner changes.  This behavior is conducive to the spread of HIV while reinforcing low and declining agricultural productivity” (Todaro and Smith 409).  A tightrope must be walked, though, for “it is important not to let resources for HIV programs overshadow other worthwhile development projects.  At the same time, the potential problem is severe enough hat development project planners need to keep the problem at the forefront of national attention” (411).  Also, many people have avoided antiretroviral treatment in order to qualify for the disability grant, which is the “only welfare grant available in South Africa for adults of working age” and gives a monthly pension to the unemployed (Nattrass 47).  Therefore, disability grants must absorb AIDS prevention to bolster economic productivity as well as provide an incentive to people to take medicines.  Economic programs must also be studied and carefully implemented to increase employment opportunities and decrease poverty, thereby enhancing the middle class and making society more equal.  Educating today’s generation of children to become significant players tomorrow in the business and scientific world will enhance the economy.  As per capita income rises, a rising of standard of living will occur, “[lessening] vulnerability and the negative effects of HIV/AIDS” (van Donk 8).</w:t>
      </w:r>
    </w:p>
    <w:p>
      <w:pPr>
        <w:pStyle w:val="Normal"/>
        <w:spacing w:lineRule="auto" w:line="480"/>
        <w:ind w:firstLine="720"/>
        <w:rPr/>
      </w:pPr>
      <w:r>
        <w:rPr/>
        <w:t>It is heartening to know that both Egypt and South Africa have begun to implement these policies.  Egypt has begun to drastically reduce its debt from 50% in 1994, when the first round of reforms took place, to 31% in 2004 (Srinivasan 16):  an admirable feat in the span of such a short time.  Additionally, the Agriculture Ministry has announced that price restrictions will be lifted and all domestic products will be purchased at prevailing world prices (15).  South Africa released a thorough timetable in 2000 for reducing HIV infections by focusing on youth education, addressing the need for aiding AIDS orphans, and providing “youth friendly health services” designed to increase awareness of the disease and openly discuss responsible sexual behavior (Government of South Africa 25-27).  Even if it seemed to be more of a publicity stunt, the document provided proof that the government admitted to an AIDS crisis and recognized the situation’s future effects.  Recently, in commemoration of World AIDS Day on December 1</w:t>
      </w:r>
      <w:r>
        <w:rPr>
          <w:vertAlign w:val="superscript"/>
        </w:rPr>
        <w:t>st</w:t>
      </w:r>
      <w:r>
        <w:rPr/>
        <w:t>, 2006, Deputy President Phumzile Mlambo-Ngcuka announced a five-year plan with the objective of reducing AIDS infections in half, marking him as one of the first of the current administration to speak out against and provide a strategy to combat AIDS (Associated Press).  Nevertheless, more must be done to uplift the common Egyptian or South African from the mires of poverty towards further economic independence.</w:t>
      </w:r>
    </w:p>
    <w:p>
      <w:pPr>
        <w:pStyle w:val="Normal"/>
        <w:spacing w:lineRule="auto" w:line="480"/>
        <w:ind w:firstLine="720"/>
        <w:rPr/>
      </w:pPr>
      <w:r>
        <w:rPr/>
        <w:t xml:space="preserve">In 1962, Doreen Warriner wrote in </w:t>
      </w:r>
      <w:r>
        <w:rPr>
          <w:u w:val="single"/>
        </w:rPr>
        <w:t>Land Reform and Development in the Middle East</w:t>
      </w:r>
      <w:r>
        <w:rPr/>
        <w:t xml:space="preserve"> (1962), that “‘Know-how’ is not one of the things that its [Egypt’s] agriculture lacks, nor was ignorance of agricultural techniques a cause of peasant poverty.  On the contrary, the fellahin are excellent farmers, skilled and hardworking.  In these respects Egypt was not an under-developed country; it was not the land which was neglected, but its cultivators” (Bush vi).  The Egyptian </w:t>
      </w:r>
      <w:r>
        <w:rPr>
          <w:i/>
          <w:iCs/>
        </w:rPr>
        <w:t>fellahin</w:t>
      </w:r>
      <w:r>
        <w:rPr/>
        <w:t xml:space="preserve"> must become an integral focus of the government if it intends to promote economic growth and provide effectively for its citizens.  Reversing decades of mismanagement through harnessing agriculture will boost the Egyptian economy and encourage its independence from imports, putting it on the path towards a more responsive government truly concerned with its citizens.  It is hard not to be optimistic about the South African economy as well, whose “potential to improve matters domestically and throughout Africa remains enormous” (Herbst 105).  AIDS prevention programs can reduce poverty and income inequality, two precursors to the downfall of a democracy into one that is more authoritarian.  Improving health economics will advance productivity.  Most importantly, a generation of children affected by AIDS can utilize their education to provide a solid foundation for a genuine African Renaissance.  If the recommendations outlined above are sincerely followed, economic growth will occur in both countries and Rostow’s modernization theory will progressively take place, allowing democracy to take root and a freer, more open society to blossom and flour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S CITED</w:t>
      </w:r>
    </w:p>
    <w:p>
      <w:pPr>
        <w:pStyle w:val="Normal"/>
        <w:jc w:val="center"/>
        <w:rPr/>
      </w:pPr>
      <w:r>
        <w:rPr/>
      </w:r>
    </w:p>
    <w:p>
      <w:pPr>
        <w:pStyle w:val="Normal"/>
        <w:ind w:left="720" w:hanging="720"/>
        <w:rPr/>
      </w:pPr>
      <w:r>
        <w:rPr/>
        <w:t xml:space="preserve">Associated Press.  “South Africa Aims to Halve Number of New AIDS Infections Within 5 Years.”  </w:t>
      </w:r>
      <w:r>
        <w:rPr>
          <w:u w:val="single"/>
        </w:rPr>
        <w:t>International Herald Tribune</w:t>
      </w:r>
      <w:r>
        <w:rPr/>
        <w:t xml:space="preserve"> 1 December 2006.  4 December 2006 &lt;http://www.iht.com/bin/print.php?id+3742925&gt;.</w:t>
      </w:r>
    </w:p>
    <w:p>
      <w:pPr>
        <w:pStyle w:val="Normal"/>
        <w:ind w:left="720" w:hanging="720"/>
        <w:rPr/>
      </w:pPr>
      <w:r>
        <w:rPr/>
        <w:t xml:space="preserve">Bush, Ray.  </w:t>
      </w:r>
      <w:r>
        <w:rPr>
          <w:u w:val="single"/>
        </w:rPr>
        <w:t>Economic Crisis and the Politics of Reform in Egypt</w:t>
      </w:r>
      <w:r>
        <w:rPr/>
        <w:t>.  Boulder, Colorado:  Westview Press, 1999.</w:t>
      </w:r>
    </w:p>
    <w:p>
      <w:pPr>
        <w:pStyle w:val="Normal"/>
        <w:ind w:left="720" w:hanging="720"/>
        <w:rPr/>
      </w:pPr>
      <w:r>
        <w:rPr/>
        <w:t xml:space="preserve">Deegan, Heather.  </w:t>
      </w:r>
      <w:r>
        <w:rPr>
          <w:u w:val="single"/>
        </w:rPr>
        <w:t>The Politics of the New South Africa:  Apartheid and After</w:t>
      </w:r>
      <w:r>
        <w:rPr/>
        <w:t>.  Harlow, England:  Pearson Education Limited, 2001.</w:t>
      </w:r>
    </w:p>
    <w:p>
      <w:pPr>
        <w:pStyle w:val="Normal"/>
        <w:ind w:left="720" w:hanging="720"/>
        <w:rPr/>
      </w:pPr>
      <w:r>
        <w:rPr/>
        <w:t xml:space="preserve">Friedman, Saul S.  </w:t>
      </w:r>
      <w:r>
        <w:rPr>
          <w:u w:val="single"/>
        </w:rPr>
        <w:t>A History of the Middle East</w:t>
      </w:r>
      <w:r>
        <w:rPr/>
        <w:t>.  Jefferson, North Carolina:  McFarland &amp; Company, Inc., Publishers, 2006.</w:t>
      </w:r>
    </w:p>
    <w:p>
      <w:pPr>
        <w:pStyle w:val="Normal"/>
        <w:ind w:left="720" w:hanging="720"/>
        <w:rPr/>
      </w:pPr>
      <w:r>
        <w:rPr/>
        <w:t xml:space="preserve">Goering, Laurie.  “Corruption Case Ends for South Africa Politician.”  </w:t>
      </w:r>
      <w:r>
        <w:rPr>
          <w:u w:val="single"/>
        </w:rPr>
        <w:t>Chicago Tribune</w:t>
      </w:r>
      <w:r>
        <w:rPr/>
        <w:t xml:space="preserve"> 21 September 2006:  A21.</w:t>
      </w:r>
    </w:p>
    <w:p>
      <w:pPr>
        <w:pStyle w:val="Normal"/>
        <w:ind w:left="720" w:hanging="720"/>
        <w:rPr/>
      </w:pPr>
      <w:r>
        <w:rPr/>
        <w:t>Government of South Africa.  “HIV/AIDS/STD Strategic Plan for South Africa:  2000-2005.”  Government of South Africa, Ministry of Health.  4 December 2006 &lt;www.info.gov.za/otherdocs/2000/aidsplan2000.pdf&gt;.</w:t>
      </w:r>
    </w:p>
    <w:p>
      <w:pPr>
        <w:pStyle w:val="Normal"/>
        <w:ind w:left="720" w:hanging="720"/>
        <w:rPr/>
      </w:pPr>
      <w:r>
        <w:rPr/>
        <w:t xml:space="preserve">Herbst, Jeffrey.  “Mbeki’s South Africa.”  </w:t>
      </w:r>
      <w:r>
        <w:rPr>
          <w:u w:val="single"/>
        </w:rPr>
        <w:t>Foreign Affairs</w:t>
      </w:r>
      <w:r>
        <w:rPr/>
        <w:t xml:space="preserve"> 85 (2005):  93-105.</w:t>
      </w:r>
    </w:p>
    <w:p>
      <w:pPr>
        <w:pStyle w:val="Normal"/>
        <w:ind w:left="720" w:hanging="720"/>
        <w:rPr/>
      </w:pPr>
      <w:r>
        <w:rPr/>
        <w:t xml:space="preserve">Kesselman, Mark, Joel Krieger, and William A. Joseph.  </w:t>
      </w:r>
      <w:r>
        <w:rPr>
          <w:u w:val="single"/>
        </w:rPr>
        <w:t>Introduction to Comparative Politics</w:t>
      </w:r>
      <w:r>
        <w:rPr/>
        <w:t>.  Boston:  Houghton Mifflin Company, 2007.</w:t>
      </w:r>
    </w:p>
    <w:p>
      <w:pPr>
        <w:pStyle w:val="Normal"/>
        <w:ind w:left="720" w:hanging="720"/>
        <w:rPr/>
      </w:pPr>
      <w:r>
        <w:rPr/>
        <w:t xml:space="preserve">Lester, Alan, Etienne Nel, and Tony Binns.  </w:t>
      </w:r>
      <w:r>
        <w:rPr>
          <w:u w:val="single"/>
        </w:rPr>
        <w:t>South Africa:  Past, Present and Future:  Gold at the End of the Rainbow?</w:t>
      </w:r>
      <w:r>
        <w:rPr/>
        <w:t>.  Harlow, England:  Pearson Education Limited, 2000.</w:t>
      </w:r>
    </w:p>
    <w:p>
      <w:pPr>
        <w:pStyle w:val="Normal"/>
        <w:ind w:left="720" w:hanging="720"/>
        <w:rPr/>
      </w:pPr>
      <w:r>
        <w:rPr/>
        <w:t xml:space="preserve">Mayfield, James B.  “Agricultural Cooperatives:  Continuity and Change in Rural Egypt.”  </w:t>
      </w:r>
      <w:r>
        <w:rPr>
          <w:u w:val="single"/>
        </w:rPr>
        <w:t>Egypt from Monarchy to Republic:  A Reassessment of Revolution and Change</w:t>
      </w:r>
      <w:r>
        <w:rPr/>
        <w:t>.  Boulder, Colorado:  Westview Press, 1995.  81-102.</w:t>
      </w:r>
    </w:p>
    <w:p>
      <w:pPr>
        <w:pStyle w:val="Normal"/>
        <w:ind w:left="720" w:hanging="720"/>
        <w:rPr/>
      </w:pPr>
      <w:r>
        <w:rPr/>
        <w:t xml:space="preserve">Nassar, Saad.  “Agricultural Development in Egypt:  Challenges, Achievements and Future Prospects.”  </w:t>
      </w:r>
      <w:r>
        <w:rPr>
          <w:u w:val="single"/>
        </w:rPr>
        <w:t>Doing Business with Egypt</w:t>
      </w:r>
      <w:r>
        <w:rPr/>
        <w:t>.  London:  Helmy, Hamza &amp; Partners (Baker &amp; McKenzie), 2001.  219-225.</w:t>
      </w:r>
    </w:p>
    <w:p>
      <w:pPr>
        <w:pStyle w:val="Normal"/>
        <w:ind w:left="720" w:hanging="720"/>
        <w:rPr/>
      </w:pPr>
      <w:r>
        <w:rPr/>
        <w:t xml:space="preserve">Nattrass, Nicoli.  “Rolling Out Antriretroviral treatment in South Africa:  Economic and Ethical Challenges.”  </w:t>
      </w:r>
      <w:r>
        <w:rPr>
          <w:u w:val="single"/>
        </w:rPr>
        <w:t>Ethics &amp; Aids in Africa:  The Challenge to Our Thinking</w:t>
      </w:r>
      <w:r>
        <w:rPr/>
        <w:t>.  Walnut Creek, California:  Left Coast Press, Inc., 2005.  39-52.</w:t>
      </w:r>
    </w:p>
    <w:p>
      <w:pPr>
        <w:pStyle w:val="Normal"/>
        <w:ind w:left="720" w:hanging="720"/>
        <w:rPr/>
      </w:pPr>
      <w:r>
        <w:rPr/>
        <w:t>Noble, Rob.  “South Africa:  HIV &amp; AIDS Statistics.”  AVERT.org (2006).  4 December 2006 &lt;http://www.avert.org&gt;.</w:t>
      </w:r>
    </w:p>
    <w:p>
      <w:pPr>
        <w:pStyle w:val="Normal"/>
        <w:ind w:left="720" w:hanging="720"/>
        <w:rPr/>
      </w:pPr>
      <w:r>
        <w:rPr/>
        <w:t>“</w:t>
      </w:r>
      <w:r>
        <w:rPr/>
        <w:t xml:space="preserve">The Politics of Agrarian Reform in Contemporary Egypt.”  </w:t>
      </w:r>
      <w:r>
        <w:rPr>
          <w:u w:val="single"/>
        </w:rPr>
        <w:t>Digitale Dissertationen FU Berlin</w:t>
      </w:r>
      <w:r>
        <w:rPr/>
        <w:t xml:space="preserve"> 1.1-1.6 (2006).  29 November 2006 &lt;www.diss.fu-berlin.de/2006/601/Chapter1.pdf&gt;.</w:t>
      </w:r>
    </w:p>
    <w:p>
      <w:pPr>
        <w:pStyle w:val="Normal"/>
        <w:ind w:left="720" w:hanging="720"/>
        <w:rPr/>
      </w:pPr>
      <w:r>
        <w:rPr/>
        <w:t xml:space="preserve">Schraeder, Peter J.  </w:t>
      </w:r>
      <w:r>
        <w:rPr>
          <w:u w:val="single"/>
        </w:rPr>
        <w:t>African Politics and Society:  A Mosaic in Transformation</w:t>
      </w:r>
      <w:r>
        <w:rPr/>
        <w:t>.  Boston:  Bedford/St. Martin’s, 2000.</w:t>
      </w:r>
    </w:p>
    <w:p>
      <w:pPr>
        <w:pStyle w:val="Normal"/>
        <w:ind w:left="720" w:hanging="720"/>
        <w:rPr/>
      </w:pPr>
      <w:r>
        <w:rPr/>
        <w:t>Srinivasan, T. N.  “Challenges of Economic Reform in Egypt.”  Stanford Center for International Development, Stanford University (2005).  29 November 2006 &lt;</w:t>
      </w:r>
      <w:r>
        <w:rPr>
          <w:rStyle w:val="A"/>
        </w:rPr>
        <w:t>scid.stanford.edu/pdf/SCID253.pdf</w:t>
      </w:r>
      <w:r>
        <w:rPr/>
        <w:t>&gt;.</w:t>
      </w:r>
    </w:p>
    <w:p>
      <w:pPr>
        <w:pStyle w:val="Normal"/>
        <w:ind w:left="720" w:hanging="720"/>
        <w:rPr/>
      </w:pPr>
      <w:r>
        <w:rPr/>
        <w:t xml:space="preserve">Todaro, Michael P. and Stephen C. Smith.  </w:t>
      </w:r>
      <w:r>
        <w:rPr>
          <w:u w:val="single"/>
        </w:rPr>
        <w:t>Economic Development</w:t>
      </w:r>
      <w:r>
        <w:rPr/>
        <w:t>.  Boston:  Pearson Addison-Wesley, 2006.</w:t>
      </w:r>
    </w:p>
    <w:p>
      <w:pPr>
        <w:pStyle w:val="Normal"/>
        <w:ind w:left="720" w:hanging="720"/>
        <w:rPr/>
      </w:pPr>
      <w:r>
        <w:rPr/>
        <w:t>Van Donk, Mirjam.  “HIV/AIDS and Urban Poverty in South Africa.”  South African Cities Network (2002).  4 December 2006 &lt;www.isandla.org/za/papers/AIDS%20and%20urban%20poverty%20in%20South%20Africa.pdf&gt;.</w:t>
      </w:r>
    </w:p>
    <w:p>
      <w:pPr>
        <w:pStyle w:val="Normal"/>
        <w:jc w:val="center"/>
        <w:rPr/>
      </w:pPr>
      <w:r>
        <w:rPr/>
        <w:t xml:space="preserve">Yadlin, Rivka.  “The Seeming Duality:  Patterns of Interpersonal Relations in a Changing Environment.”  </w:t>
      </w:r>
      <w:r>
        <w:rPr>
          <w:u w:val="single"/>
        </w:rPr>
        <w:t>Egypt from Monarchy to Republic:  A Reassessment of Revolution and Change</w:t>
      </w:r>
      <w:r>
        <w:rPr/>
        <w:t>.  Boulder, Colorado:  Westview Press, 1995.  151-1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bas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29:00Z</dcterms:created>
  <dc:creator>Valued Gateway Client</dc:creator>
  <dc:description/>
  <cp:keywords/>
  <dc:language>en-US</dc:language>
  <cp:lastModifiedBy>gmklass</cp:lastModifiedBy>
  <dcterms:modified xsi:type="dcterms:W3CDTF">2007-03-12T01:29:00Z</dcterms:modified>
  <cp:revision>2</cp:revision>
  <dc:subject/>
  <dc:title>One Big Family on the Highest Hill:  A Comparative Political/Economic Glance at the Dual Aspects of Africa</dc:title>
</cp:coreProperties>
</file>