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rPr>
                <w:rFonts w:ascii="Cambria" w:hAnsi="Cambria" w:cs="Cambria"/>
                <w:caps/>
                <w:sz w:val="24"/>
                <w:szCs w:val="24"/>
              </w:rPr>
            </w:pPr>
            <w:r>
              <w:rPr>
                <w:rFonts w:cs="Cambria" w:ascii="Cambria" w:hAnsi="Cambria"/>
                <w:caps/>
                <w:sz w:val="24"/>
                <w:szCs w:val="24"/>
              </w:rPr>
              <w:t xml:space="preserve">ILLINOIS STATE UNIVERSITY </w:t>
            </w:r>
          </w:p>
        </w:tc>
      </w:tr>
      <w:tr>
        <w:trPr>
          <w:trHeight w:val="1440" w:hRule="atLeast"/>
        </w:trPr>
        <w:tc>
          <w:tcPr>
            <w:tcW w:w="9360" w:type="dxa"/>
            <w:tcBorders>
              <w:bottom w:val="single" w:sz="4" w:space="0" w:color="4F81BD"/>
            </w:tcBorders>
            <w:vAlign w:val="center"/>
          </w:tcPr>
          <w:p>
            <w:pPr>
              <w:pStyle w:val="NoSpacing"/>
              <w:jc w:val="center"/>
              <w:rPr>
                <w:rFonts w:ascii="Cambria" w:hAnsi="Cambria" w:cs="Cambria"/>
                <w:sz w:val="24"/>
                <w:szCs w:val="24"/>
              </w:rPr>
            </w:pPr>
            <w:r>
              <w:rPr>
                <w:rFonts w:cs="Cambria" w:ascii="Cambria" w:hAnsi="Cambria"/>
                <w:sz w:val="24"/>
                <w:szCs w:val="24"/>
              </w:rPr>
              <w:t xml:space="preserve">States, Globalization, and the Movement of People </w:t>
            </w:r>
          </w:p>
        </w:tc>
      </w:tr>
      <w:tr>
        <w:trPr>
          <w:trHeight w:val="720" w:hRule="atLeast"/>
        </w:trPr>
        <w:tc>
          <w:tcPr>
            <w:tcW w:w="9360" w:type="dxa"/>
            <w:tcBorders>
              <w:top w:val="single" w:sz="4" w:space="0" w:color="4F81BD"/>
            </w:tcBorders>
            <w:vAlign w:val="center"/>
          </w:tcPr>
          <w:p>
            <w:pPr>
              <w:pStyle w:val="NoSpacing"/>
              <w:jc w:val="center"/>
              <w:rPr>
                <w:rFonts w:ascii="Cambria" w:hAnsi="Cambria" w:cs="Cambria"/>
                <w:sz w:val="24"/>
                <w:szCs w:val="24"/>
              </w:rPr>
            </w:pPr>
            <w:r>
              <w:rPr>
                <w:rFonts w:cs="Cambria" w:ascii="Cambria" w:hAnsi="Cambria"/>
                <w:sz w:val="24"/>
                <w:szCs w:val="24"/>
              </w:rPr>
              <w:t>Case Study of Japan and Canada</w:t>
            </w:r>
          </w:p>
        </w:tc>
      </w:tr>
      <w:tr>
        <w:trPr>
          <w:trHeight w:val="360" w:hRule="atLeast"/>
        </w:trPr>
        <w:tc>
          <w:tcPr>
            <w:tcW w:w="9360" w:type="dxa"/>
            <w:tcBorders/>
            <w:vAlign w:val="center"/>
          </w:tcPr>
          <w:p>
            <w:pPr>
              <w:pStyle w:val="NoSpacing"/>
              <w:snapToGrid w:val="false"/>
              <w:jc w:val="center"/>
              <w:rPr>
                <w:rFonts w:ascii="Cambria" w:hAnsi="Cambria" w:cs="Cambria"/>
                <w:sz w:val="24"/>
                <w:szCs w:val="24"/>
              </w:rPr>
            </w:pPr>
            <w:r>
              <w:rPr>
                <w:rFonts w:cs="Cambria" w:ascii="Cambria" w:hAnsi="Cambria"/>
                <w:sz w:val="24"/>
                <w:szCs w:val="24"/>
              </w:rPr>
            </w:r>
          </w:p>
        </w:tc>
      </w:tr>
      <w:tr>
        <w:trPr>
          <w:trHeight w:val="360" w:hRule="atLeast"/>
        </w:trPr>
        <w:tc>
          <w:tcPr>
            <w:tcW w:w="9360" w:type="dxa"/>
            <w:tcBorders/>
            <w:vAlign w:val="center"/>
          </w:tcPr>
          <w:p>
            <w:pPr>
              <w:pStyle w:val="NoSpacing"/>
              <w:jc w:val="center"/>
              <w:rPr>
                <w:b/>
                <w:b/>
                <w:bCs/>
              </w:rPr>
            </w:pPr>
            <w:r>
              <w:rPr>
                <w:b/>
                <w:bCs/>
              </w:rPr>
              <w:t>Jessica Bastian</w:t>
            </w:r>
          </w:p>
          <w:p>
            <w:pPr>
              <w:pStyle w:val="NoSpacing"/>
              <w:jc w:val="center"/>
              <w:rPr>
                <w:b/>
                <w:b/>
                <w:bCs/>
              </w:rPr>
            </w:pPr>
            <w:hyperlink r:id="rId2">
              <w:r>
                <w:rPr>
                  <w:rStyle w:val="InternetLink"/>
                  <w:b/>
                  <w:bCs/>
                </w:rPr>
                <w:t>jlbasti@ilstu.edu</w:t>
              </w:r>
            </w:hyperlink>
            <w:r>
              <w:rPr>
                <w:b/>
                <w:bCs/>
              </w:rPr>
              <w:t xml:space="preserve"> </w:t>
            </w:r>
          </w:p>
        </w:tc>
      </w:tr>
      <w:tr>
        <w:trPr>
          <w:trHeight w:val="360" w:hRule="atLeast"/>
        </w:trPr>
        <w:tc>
          <w:tcPr>
            <w:tcW w:w="9360" w:type="dxa"/>
            <w:tcBorders/>
            <w:vAlign w:val="center"/>
          </w:tcPr>
          <w:p>
            <w:pPr>
              <w:pStyle w:val="NoSpacing"/>
              <w:jc w:val="center"/>
              <w:rPr>
                <w:b/>
                <w:b/>
                <w:bCs/>
              </w:rPr>
            </w:pPr>
            <w:r>
              <w:rPr>
                <w:b/>
                <w:bCs/>
              </w:rPr>
              <w:t>2/8/2009</w:t>
            </w:r>
          </w:p>
          <w:p>
            <w:pPr>
              <w:pStyle w:val="NoSpacing"/>
              <w:jc w:val="center"/>
              <w:rPr>
                <w:b/>
                <w:b/>
                <w:bCs/>
              </w:rPr>
            </w:pPr>
            <w:r>
              <w:rPr>
                <w:b/>
                <w:bCs/>
              </w:rPr>
            </w:r>
          </w:p>
          <w:p>
            <w:pPr>
              <w:pStyle w:val="NoSpacing"/>
              <w:jc w:val="center"/>
              <w:rPr>
                <w:b/>
                <w:b/>
                <w:bCs/>
              </w:rPr>
            </w:pPr>
            <w:r>
              <w:rPr>
                <w:b/>
                <w:bCs/>
              </w:rPr>
              <w:t xml:space="preserve">Draft version, please do not cite.   </w:t>
            </w:r>
          </w:p>
        </w:tc>
      </w:tr>
    </w:tbl>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spacing w:lineRule="auto" w:line="240"/>
        <w:rPr/>
      </w:pPr>
      <w:r>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International migration presents states with a variety of challenges most which require, as well as, would be alleviated by international governance. The first section of this paper will explore the traditional theoretical approaches to migration politics.  A discussion of international migration and the nation-state will follow. In the third section, the relationship between globalization and the nation-state is examined.  Finally, this paper suggests human security as an alternative framework to the current state centered system as a way to understand and address the challenges presented by international migration. A handful of states have incorporated human security into their foreign policy agendas.  Two case studies of Canada and Japan will attempt to understand how the adaption of the human security framework within state foreign policy will affect national immigration policy?     </w:t>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ates, Globalization, and the Movement of Peopl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y Jessica Bas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lobally the right to move was recognized within the Universal Declaration of Human Rights, Article 13 that states, “Everyone has the right to freedom of movement and residence within the borders of each state” and “Everyone has the right to leave any country, including his own, and to return to his country” (International Migration Report 2002).  Movement is one way individuals secure, for themselves, freedom from misery. International migration is emerging as a global phenomena fueled by globalizing forces, and continues to produce positive and negative consequences for both the source and host countries. This paper will discuss international migration as a growing phenomenon resulting from the presence of globaliz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Migration presents states with a variety of challenges most which require, as well as, would be alleviated by international governance. The first section of this paper will explore the traditional theoretical approaches to migration politics.  A discussion of international migration and the nation-state will follow. In the third section, the relationship between globalization and the nation-state is examined.  Finally, this paper suggests human security as an alternative framework to the current state centered system as a way to understand and address the challenges presented by international migration.  The human security framework may provide the structure needed in order to address the causes and consequences of migration as well as provide for the security of the individual.  Human security, its definition, conceptualization, and implications for the state, are hotly debated issues which we will discuss below.  And to date, a handful of states have incorporated human security into their foreign policy agendas.  Two case studies of Canada and Japan will attempt to understand how the adaption of the human security framework within state foreign policy will affect national immigration polic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nternational migration refers to the movement of populations across national borders.  It is the act of people exiting (emigrating) their country of origin and entering (immigrating), into another subsequently establishing long-term residence (Messina and Lahav 9, 2008).    People in all countries for different reasons and to different degrees are motivated by factors that cause movement (Messina and Lahav 9, 2008).  This process results in streams of migrants flowing into states at which point they interact with governments and host societies.  From 1990-2000 the number of migrants worldwide increased by 21 million persons, or 14 percent (International Migration Report 2002).  Migrant flows produce patterns; the International Migration Report 2002 reported a net growth of migrants in more developed regions.  The number of migrants in North American grew by 13 million and the number of migrants in Europe increased by 8 million, or 48 percent and 16 percent, respectively (International Migration Report 2002).  These numbers illustrate that people are in fact migrating at increasing levels and to more developed regions of the world, what these numbers do not illustrate is why.  </w:t>
      </w:r>
    </w:p>
    <w:p>
      <w:pPr>
        <w:pStyle w:val="Normal"/>
        <w:spacing w:lineRule="auto" w:line="240"/>
        <w:rPr/>
      </w:pPr>
      <w:r>
        <w:rPr>
          <w:rFonts w:cs="Times New Roman" w:ascii="Times New Roman" w:hAnsi="Times New Roman"/>
          <w:sz w:val="24"/>
          <w:szCs w:val="24"/>
        </w:rPr>
        <w:tab/>
        <w:t xml:space="preserve">What causes people to move?  There are several migration theories and approaches to understanding movement (see following section) however, before we address the question as to why people move it is important to first identify who is moving.  There are four broad types of movement, labor migration, family reunification, humanitarian or forced migration, and illegal migration (Deutsche Bank Research 21, 2003).  Labor migration includes migrant workers and seasonal migrants.  Family reunification occurs when people voluntarily migrate from their country of origin to be reunited with family members who have immigrated to another.  Humanitarian migration includes refugees and asylum seekers.  Illegal migration occurs when people enter a country without proper documentation or authority and maintain residence (Messina and Lahav 10, 2008).  Once identified the four types of movement may help to explain why people mo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auses of movement are as diverse as the types of movement suggest.  Each type is fed by a specific set of causal factors as, one can imagine, each individual is presented with unique sets of circumstances and resources.  But, while distinct theories present distinct causal range, one broad characteristic may be applied.  The incentive to move can broadly be categorized by a “flight from misery” (International Migration Report 2002).  In some cases that may mean fleeing famine, natural disasters or war.  In others it could be the search for wages, education, opportunity, or family ties.  Perhaps, one could argue that these people are seeking individual security.  Regardless, their “flight from misery” creates a global political situation that cannot be ignor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he Study of Migration: A Theoretical Approach </w:t>
      </w:r>
    </w:p>
    <w:p>
      <w:pPr>
        <w:pStyle w:val="Normal"/>
        <w:spacing w:lineRule="auto" w:line="240"/>
        <w:rPr/>
      </w:pPr>
      <w:r>
        <w:rPr>
          <w:rFonts w:cs="Times New Roman" w:ascii="Times New Roman" w:hAnsi="Times New Roman"/>
          <w:sz w:val="24"/>
          <w:szCs w:val="24"/>
        </w:rPr>
        <w:t xml:space="preserve">Not surprisingly, one universal theory of migration does not exist.  Economic, sociological, and political disciplines offer different theories to explain the causes and patterns of international migration.  It is important to have a firm understanding in the theoretical conceptions all three theories posit.  The purpose of this section is to introduce each major the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Economic theories of migration are the oldest, most developed, and perhaps most familiar study of international migration.  Economic theories often present international migration as a mechanism to redistribute labor (Messina and Lahav 2008, 31).  Migrants are then typically defined as workers.  Economic policy is usually employed to explain labor migration.  Individuals or groups rationally decide to move, in order to obtain higher wages or to secure employment.   They migrate to countries where the potential for betterment through higher wages, secure employment, education, skills, or credit are available.  Under these assumptions governments control the flow of migration by controlling wage differentials and relative poverty within both the sending and receiving countries (ibid).  Government policies sensitive to economic theories of migration are usually concerned with the impact of migration on the economy. </w:t>
      </w:r>
    </w:p>
    <w:p>
      <w:pPr>
        <w:pStyle w:val="Normal"/>
        <w:spacing w:lineRule="auto" w:line="24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conomic theories of migration include micro and macro, neoclassical, new economics, dual labor markets, and historical-structural approaches.  These sub theories differ in unit and level of analysis; neoclassical theories are primarily concerned with individual decision making and the exchange of human capital; the new economic theory argues that people move as groups, family or households, not as individuals; dual labor theory and world systems theory approach migration from a macro level and are concerned with the global forces that shape migration patterns. While these theories provide important insight as to why people migrate, they are often criticized as being too narrow.  Further, an economic approach to migration severely limits the role of governments to the economic market</w:t>
      </w:r>
    </w:p>
    <w:p>
      <w:pPr>
        <w:pStyle w:val="Normal"/>
        <w:spacing w:lineRule="auto" w:line="240"/>
        <w:rPr/>
      </w:pPr>
      <w:r>
        <w:rPr>
          <w:rFonts w:cs="Times New Roman" w:ascii="Times New Roman" w:hAnsi="Times New Roman"/>
          <w:sz w:val="24"/>
          <w:szCs w:val="24"/>
        </w:rPr>
        <w:tab/>
        <w:t xml:space="preserve">As Messina and Lahav explain, while economic factors are important, and possibly the determining condition in a migrant’s decision to move across borders, they do not account for migratory movements that are triggered by people fleeing life threatening situations (Messina and Lahav 2008, 31).  Furthermore, they fail to address political, social, or economic tensions that may arise in destination countries.  Sociological paradigms have developed to fill this gap by privileging quality of life factors such as the role of family, travel, and psychological costs resulting in the development of push-pull and network theories (Messina and Lahav 2008, 31).         In this model wage differentials or employment rates do not solely define the relation between source and host countries or peop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Developed in the 1960s sociologists developed the notion of “chain migration” defined by Messina and Lahav as, “sets of social relations that influence and predict which people move” (Messina and Lahav 32, 2008).  Network theorists, such as Massey further contribute to the study of migration.  They suggest that migration trends are influenced over time by previous patterns.  That is, migration patterns of one time can significantly alter future decisions to migrate and subsequent patterns of migration. Unique to sociological theories of migration is the introduction of time into the discourse. Over the course of time, as networks are institutionalized the degrees of risk associated with migration is diminished reasons for migrating become increasingly independent of previous motivations, such as wage (Massey 1993, 442).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isk previously associated with migration is lessened as networks of immigrants become established in host countries.  Massey defines migrant networks as, “sets of interpersonal ties that connect migrants, former immigrants, and nonmigrants in origin and destination areas through ties of kinship, friendship, and shared community origins” (Massey et al. 1993, 440).  These networks increase the likelihood of movement because they lower the risks previously associated with migration and increase the potential benefits to movement.  Network theorist argue that once the number of migrants in any host country reaches a critical threshold, the expansion of networks will reduce the costs and risks associated with migration, resulting in an increase in movement. Governments are expected to have great difficulty controlling the flow of migrants once networks have been established, because the process of network formation occurs independently and largely outside of government control, regardless of policy.  However, in some cases, like the United States, family reunification is a means for legal immigration which strengthens the formation of migrant networks within its borders.  These policies often send an ambiguous message.    </w:t>
      </w:r>
    </w:p>
    <w:p>
      <w:pPr>
        <w:pStyle w:val="Normal"/>
        <w:spacing w:lineRule="auto" w:line="240"/>
        <w:ind w:firstLine="720"/>
        <w:rPr/>
      </w:pPr>
      <w:r>
        <w:rPr>
          <w:rFonts w:cs="Times New Roman" w:ascii="Times New Roman" w:hAnsi="Times New Roman"/>
          <w:sz w:val="24"/>
          <w:szCs w:val="24"/>
        </w:rPr>
        <w:t xml:space="preserve">Since the 1980s, political scientists have increasingly taken up the nation-state as the primary unit of analysis.  Aristide Zolberg and Myron Weiner “brought back the state” to explain why people do not migrate despite immigrant networks and wage incentives (Messina and Lahav et al. 2008, 32).  This approach broadens the scope of analysis by incorporating the study of state policy in relation to migration and vice versa.  Zolberg introduces political considerations into the decision making process of migrants, challenging the previous notions of economic and family incentives.  Migrants are treated as political actors and as a result create challenges and tensions within the receiving countries (Zolberg 1981, 9) States as sovereign entities are forced to regulate flows of migrants in accordance with collective national interest.  Zolberg argues a state’s right to control the entrance and exit of peoples within borders is fundamental to principles of state sovereignty (Zolberg 1981, 8).  Furthermore, Zolberg defines migration as a deviant occurrence within the prevailing state system, one that creates tension between individuals and societies: “The deviant character of international migration is thus seen to be related to a fundamental tension between the interests of individuals and the interest of societies” (Zolberb 1981, 8).  Policy makers are forced to navigate between the interests of individuals’ verses the interest of society.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iener writes specifically about the challenges mass immigration present to the state.  Immigration policy controls the rules for entrances and exists.  When forming immigration policy states are often motivated by factors that exceed economic wealth.  As Wiener explains, “a productive minority may be expelled in order to improve the status of a politically dominate ethnic group.  Or a government may fear the political consequences of unwanted immigration even as it recognizes that the migrants might contribute to the national wealth” (Weiner 97, 1985).  Governments will adjust policy to protect their perceived national interest.  Furthermore, Weiner calls upon governments to anticipate tensions between migrant and citizen groups (ibid).    This approach while focusing on the state assumes that the individual will always be at odds with society in terms of immigration policy formation, suggesting that national interest is incompatible with a more inclusive notion of statehood.  The next section will explore the effect of migration on the nation sta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Migration and the Nation-State                      </w:t>
      </w:r>
    </w:p>
    <w:p>
      <w:pPr>
        <w:pStyle w:val="Normal"/>
        <w:spacing w:lineRule="auto" w:line="240"/>
        <w:ind w:firstLine="720"/>
        <w:rPr/>
      </w:pPr>
      <w:r>
        <w:rPr>
          <w:rFonts w:cs="Times New Roman" w:ascii="Times New Roman" w:hAnsi="Times New Roman"/>
          <w:sz w:val="24"/>
          <w:szCs w:val="24"/>
        </w:rPr>
        <w:t xml:space="preserve">The nation state plays a significant role in migration politics.  As Messina and Lahav articulate, “In this view migration is seen as a change of jurisdiction in a contemporary world organized along mutually exclusive and legally sovereign states, each containing some approximation of a society, or a nation of social boundaries” (Messina and Lahav 32, 2008).        States are obligated to their own citizenry.  Immigration policy serves as a way for states to control their borders against unwanted immigrants while at the same time granting admission for desirables, bolstering foreign policy initiatives through refugee admittance, national security through border control, and economic policies through foreigner worker programs.  For liberal states this has meant adopting multicultural policies as Massey et al. describes, “Most of the world’s developed countries have become diverse, multi-ethnic societies […]” (Massey 34, 1993) while at the same time controlling the flow of immigrants to maintain national unity.    </w:t>
      </w:r>
    </w:p>
    <w:p>
      <w:pPr>
        <w:pStyle w:val="Normal"/>
        <w:spacing w:lineRule="auto" w:line="240"/>
        <w:ind w:firstLine="720"/>
        <w:rPr/>
      </w:pPr>
      <w:r>
        <w:rPr>
          <w:rFonts w:cs="Times New Roman" w:ascii="Times New Roman" w:hAnsi="Times New Roman"/>
          <w:sz w:val="24"/>
          <w:szCs w:val="24"/>
        </w:rPr>
        <w:t xml:space="preserve">The effect immigration flow has on states remains central to the current migration discourse, as well as, the way in which immigration policy influences relations between states.   These complex relationships between states v. citizens – states v. states ultimately thrust notions of state sovereignty at the center of migration politics, especially in the increasing global world.  Increasing patterns of global migration are disrupting patterns of governance established between states and citizens and between states, “The recent boom in immigration has […] taken citizens, officials, and demographers by surprise, and when it comes to international migration, popular thinking remains mired in nineteenth-century concepts, models, and assumptions” (Massey 34, 1993).  Clearly there is a need to rethink the current approach to migration politics.       </w:t>
      </w:r>
    </w:p>
    <w:p>
      <w:pPr>
        <w:pStyle w:val="Normal"/>
        <w:spacing w:lineRule="auto" w:line="240"/>
        <w:ind w:firstLine="720"/>
        <w:rPr/>
      </w:pPr>
      <w:r>
        <w:rPr>
          <w:rFonts w:cs="Times New Roman" w:ascii="Times New Roman" w:hAnsi="Times New Roman"/>
          <w:sz w:val="24"/>
          <w:szCs w:val="24"/>
        </w:rPr>
        <w:t xml:space="preserve">The state is not the only political actor, operating at the international level.  Article 13 in the Universal Declaration of Human Rights cited above marked the official recognition of the right to movement within the international community. Currently, 175 million people reside outside their country of origin, which is double the amount a decade ago (International Migration Report 2002).   The United Nations in a show of commitment pushed international migration to the forefront of their agenda.  The 1994 International Conference on Population and Development noted that orderly migration can impact both source and host countries positively. Potentially migration can serve as an avenue for the transfer of skills and can contribute to cultural enrichment.  However, migration can also contribute to the loss of human resource and can cause political, economic, or social tension within destination countries (International Migration Report 2002).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lobalization contributes to the increasing patterns of migration, challenging states capacity to effectively manage the benefits and challenges of admitting or limiting entry to individuals.  The need for international governance is imperative to ensure that both sending and receiving countries reap the maximum benefits of migration while minimizing the risks of movement for the individual.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Globalization and Nation State Transform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 is the nation state transformed by globalization? Globalization generally is defined as, “the process of worldwide economic integration made possible by communication and information technologies that conduce almost instantaneous flows of finance, and goods and services, around the globe” (King and Kendall, 3).  Because states are dependent on the economic prosperity generated by this global structure, they are forced to make decisions based on the global market, which is often out of their control and may at times be at odds with their electorate.  Pressing challenges have been imposed on the state due to the forces of globalization, the nature of these challenges are forcing states to participate in global governance.  Consequently, modern principles of statehood are being transformed.   State transformation is an elusive phenomenon.  Distinct in hindsight, diagnosing state transformation is a complex process that involves multiple dimensions of analysis.  A critical examination of the realist framework will identify primary forces behind state transformation, as well as, the implications for state sovereignty in a global wor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In the last few decades modern nation states have increasingly face challenges to state sovereignty.   These challenges are largely the result of globalization.  Axtmann describes this process as the “internationalization of the state” (Axtmann 2004, 268).   Drawing from recent studies, Axtmann identifies three “master” processes of internationalization; (1) states are faced with increasingly tense political problems from abroad; (2) the increased density of human interaction across borders; (3) the need for international decision-making (Axtmann 2004, 269).   Nation states are no longer able to isolate themselves from foreign political problems.    In light of transnational terrorism, states recognize politically unstable state or regions as threats to national security.   Heightening this awareness is the transnational movement of migrants, goods, and ideas.  Global movement requires states to manage both the challenges and benefits transnational movement creates within territorial borders and abroad.  Finally, states are forced to “internationalize” their decision-making in recognition of global problems and state limitations.  As Axtmann points out, not only is the process of state decision-making being transformed but the policy areas addressed as well (Axtmann 2004, 269). Examples of emerging international policy areas include the environment and global health.    </w:t>
      </w:r>
    </w:p>
    <w:p>
      <w:pPr>
        <w:pStyle w:val="Normal"/>
        <w:spacing w:lineRule="auto" w:line="240"/>
        <w:rPr/>
      </w:pPr>
      <w:r>
        <w:rPr>
          <w:rFonts w:cs="Times New Roman" w:ascii="Times New Roman" w:hAnsi="Times New Roman"/>
          <w:sz w:val="24"/>
          <w:szCs w:val="24"/>
        </w:rPr>
        <w:tab/>
        <w:t xml:space="preserve">The need for “internationalization” of the state can not be refuted.  Transnational terrorism is perhaps the most salient global problem facing states.  And states in search of national security have entered into the international arena in cooperation with other states as the most effective means in which to produce peace, the creation of the United Nations is one example. Internationalization of the state in response to globally pressures may provide states with the mechanism for better management and control.  However, most realists are concerned over the effect of international governance on state sovereignty.   Axtmann identifies two trends emerging, as a result of state “internationalization”.   The first, is the “denationalization of the state” which is describes as the partial reassignment of state powers, “’upward’ to supraregional and international bodies, ‘downward’ to regional, urban, and local levels, and also ‘outword,’ as a result of transborder cooperation  (Axtmann 2004, 269).   Is this a negative exchange?  The second trend may provide some perspective, Axtmann identifies the “destatization of the political process,” defined as the “reorientation from government to governance” (ibid.).  This type of reorientation creates political space for non-traditional actors.  Partial reassignment of power ‘upward, outward and downward,’ opens up civil society as an arena for  individuals, NGOs, regional actors, private and public interest groups to contribute in the governance of global issues, transforming the current political environment in response to the increasingly transformed wor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transformation of the modern state, towards this post-modern conception challenges state sovereignty, in that states are asked to cooperate within the international system foregoing certain powers in recognition of a higher authority.  For Axtmann this creates, “an extreme tension between the effectiveness of political problem-solving at the “international level,” on the one hand, and democratic legitimacy which remains embedded in “domestic” political institutional arrangements, on the other” (Axtmann 2004, 270).   States are forced to weigh efficiency against democratic legitimacy. International law may disrupt current political practice, undermining domestic state legitimacy which results in the weakening of democracy. Inflated, realists fear submission to international law will result in the replacement of democracy with international governance. They fear commitments to human rights and global management will trump national sovereignty and citizenship.  However there is a middle course.  It is possible for states to maintain legitimacy in light globalization and the postmodern er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While democracy may seem problematic in the postmodern era, it is not impossible for states to maintain legitimacy and democracy.  As states participate in the global governance they become mediating points of power between the international community and domestic concerns.  This situates states in vital positions of power and allows them to facilitate collective learning, which will contribute to the legitimacy of the state as a democratic institution (Axtmann 2004, 271).  States acting as mediating points reinforce the principles of democratic legitimacy as they engage in consensus building and deliberation.  States can also fill a regulatory role within the global markets maintaining authority and a national interest.  Lastly, states can maintain legitimacy by dealing with the social disruptions and dislocations that occur as a result of globalization (ibid). In this role state can protect citizen’s rights and enforce power through order.  Success of the middle position will be determined by the willingness and capacity of states to embrace global governance, advocate for change, and maintain legitimacy. Solution management and the willingness of states to adapt to the new global environment will cause state transformation but not the demise of the state.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The causes of state transformation above attempted to explain state transformation from the realist perspective.  A realist approach was employed, in order to understand, not only, challenges to state sovereignty presented by globalization, but also the challenges that the realist or statist perspective posit towards governance in a globalized world.  States reluctant to transform into a postmodern statehood will be unable to efficiently manage both the benefits and the challenges presented by globalization.  For realists this means redefining notions of state sovereignty and legitimacy in an increasingly global world.   As discussed above Axtmann offers one potential avenue for states to balance international demands and state sovereignty.     </w:t>
      </w:r>
    </w:p>
    <w:p>
      <w:pPr>
        <w:pStyle w:val="Normal"/>
        <w:spacing w:lineRule="auto" w:line="240"/>
        <w:ind w:firstLine="720"/>
        <w:rPr/>
      </w:pPr>
      <w:r>
        <w:rPr>
          <w:rFonts w:cs="Times New Roman" w:ascii="Times New Roman" w:hAnsi="Times New Roman"/>
          <w:sz w:val="24"/>
          <w:szCs w:val="24"/>
        </w:rPr>
        <w:t xml:space="preserve">To fully understand the transforming effects of globalization it is important to incorporate all three prominent approaches in political science: realist, liberal, and critical theory.   Liberal theory recognizes the complex dimensions of state interaction.  They welcome increased cooperation between states and the international community in the emerging postmodern transformation.  Critical theory is primarily concerned with the relationship between states and markets.  In this perspective, global markets provide the main thrust behind globalization and the subsequent internationalization of the state.  A combination of these approaches is needed in order to fully understand the causes of state transformatio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As Sorenson (2004), argues the force behind state transformation is the conflation of all three of these theories.  After the Second World War, self-interested states recognized the need for global cooperation to promote international security and to prevent future world war.  Once states established this international cooperation, civil society and private actors entered into the global sphere which ultimately led to globalization.  State transformation occurs due to a reciprocal sphere of influence, the state does impact societies and markets but societies and markets in turn influence the state (Sorenson 2004, 171).  For Sorenson, “it is a two-way street and it is exactly this interaction between states on the one hand and societies/markets on the other which-in the broadest terms- explain the transformation from modern to postmodern statehood” (Sorenson 2004, 171).   The combination of these forces is indicative of the complex global challenges facing states.  Economic, sociological, and political solutions are needed in order for states to effectively manage global issues.  Globalization has thrust states into the international arena and there is no turning back.  The next section will discuss a possible global framework, human security.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uman Security an Alternative Framework? </w:t>
      </w:r>
    </w:p>
    <w:p>
      <w:pPr>
        <w:pStyle w:val="Normal"/>
        <w:spacing w:lineRule="auto" w:line="240"/>
        <w:rPr/>
      </w:pPr>
      <w:r>
        <w:rPr>
          <w:rFonts w:cs="Times New Roman" w:ascii="Times New Roman" w:hAnsi="Times New Roman"/>
          <w:sz w:val="24"/>
          <w:szCs w:val="24"/>
        </w:rPr>
        <w:t xml:space="preserve">This section explores the definition of human security, its challenges to conceptualization, human security as an applicable framework for analysis, and the state’s role in the human security debate.  This discussion will draw predominantly from arguments by Roland Paris and his article, “Human Security: Paradigm Shift or Hot Air,” Dan Henk’s “Human Security: Relevance and Implications,” and Pauline Ewan’s “Deepening the Human Security Debate: Beyond the Politics of Conceptual Clarification.”  Human security, broadly defined, has implications for academics, policymakers, and the United States.  This section will explore the concept of human security and its policy implications.  </w:t>
      </w:r>
    </w:p>
    <w:p>
      <w:pPr>
        <w:pStyle w:val="Normal"/>
        <w:spacing w:lineRule="auto" w:line="240"/>
        <w:rPr/>
      </w:pPr>
      <w:r>
        <w:rPr>
          <w:rFonts w:cs="Times New Roman" w:ascii="Times New Roman" w:hAnsi="Times New Roman"/>
          <w:sz w:val="24"/>
          <w:szCs w:val="24"/>
        </w:rPr>
        <w:tab/>
        <w:t xml:space="preserve">Human security received global attention in 1994 due to the publication of the UNDP’s </w:t>
      </w:r>
      <w:r>
        <w:rPr>
          <w:rFonts w:cs="Times New Roman" w:ascii="Times New Roman" w:hAnsi="Times New Roman"/>
          <w:i/>
          <w:sz w:val="24"/>
          <w:szCs w:val="24"/>
        </w:rPr>
        <w:t>Human Development Report</w:t>
      </w:r>
      <w:r>
        <w:rPr>
          <w:rFonts w:cs="Times New Roman" w:ascii="Times New Roman" w:hAnsi="Times New Roman"/>
          <w:sz w:val="24"/>
          <w:szCs w:val="24"/>
        </w:rPr>
        <w:t xml:space="preserve">.  The UNDP report identified the need for a widened definition of security in an increasing global world.  Security until this time was, and still is, state centered providing protection from external threats on national interest (Paris 2001, 89).  The end of the Cold War and subsequent rise of intra-state violence had led the international community to rethink this statist approach.  Who should protect people from government perpetrated violence?  Especially, when that violence may cause a potential threat to regional or international security?  The concept of human security is developed from the universal understanding of the need to address questions of this nature (Jolly and Ray 2006, 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Human security attempts to provide a framework to prevent and correct human injustices perpetuated by governments or that occur as a consequence of state failure.  The basic definition advanced by the 1994 UNDP report defines human security as comprised of seven parts: economic security, food security, health security, environment security, personal security, community security and political security (Paris 2001, 90).  These seven components broadly address and assign a certain quality of life that should be afforded to all people.  Within this framework the goal of human equality, if not explicitly stated, is present in the underlying rhetoric of the discours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Caroline Thomas describes human security as, “a condition of existence in which basic material needs are met, and in which human dignity, including meaningful participation in the life of the community, can be realized” (Thomas 2001, 162).  For Thomas, human security is two dimensional.  A quantitative and qualitative distinction is present within the definition of human security.  The quantitative aspect refers to material inequality and the qualitative is more broadly defined as the “achievement of human dignity” (ibid).  The dual nature of the definition of human security is further explored later in this essay.  Can these dimensions of human security be separated?  What are the practical implications of separating the two dimensions?  Is one dimension more important than the oth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oland Paris takes issue with the definition of human security and its analytical implication by challenging its conceptual understanding.   How can policymakers and academics operationalize the notion of human security?  He is implicit in his criticism of human security as a concept that lacks meaningful definition.  He also recognizes an interest in keeping the definition expansive and vague in order to garner international support.  Unlike the other articles, he identifies a coalition of interested “middle states,” development agencies, and NGOs that seek to bolster support around this expansive concept (Paris 2001, 88).  Academics attempt to address this criticism through the narrowing of human secur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King and Murray offer a narrow definition of human security that revolves around “essential” elements meaning elements that are, “important enough for human being to fight over or to put their lives and property at risk” (Paris 2001, 94).  This is an interesting concept, Paris speculates over the evidence, or lack thereof, that relate human security indicators to the risk of violent conflict (Paris 2001, 95).  This may be an illustration, or an attempt to separate, Thomas’ dimensional definition of human security.  King and Murray suggest that only quantitative human security is worth protecting.  Quantitative being material belongs people are willing to fight over.  What is forgot then is the “achievement of human dignity” that might be seen in the achievement of “freedom from fe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s Ewan points out, “Fashioning a conception of human security that excludes disparities in access to fundamental resources, such as adequate supplies of food and clean water, and access to medical care, merely bolsters the status quo” (Ewan 2007, 185).  Ewan suggests that separating the concept of human security on supposed quantitative and qualitative dimensions that are determined by value judgments of what is material inequality and what provides the “achievement of human dignity” is retroactive and does not address the problem of human insecurity.  Which begs the question, people will fight over food and clean water but will people fight over access to healthcare?  Furthermore, what value system will be used to assign preference or value to components of human security?  What is more important ‘freedom from fear’ or ‘freedom from w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Paris proposes that the concept of human security be used as a label for broad research in the field of security.  He believes this approach will keep with the spirit of the term (Paris 2001, 97).  This will allow academics to broaden and deepen security as a concept, as opposed to, building or transforming human security into, “serviceable analytical tool” (Paris 2001, 97).  Human security as academic label seems, in some way, to fit into the original framework of the term.  Jolly and Ray’s framework allows for the examination of individual countries in order to identify specific threats to human development (Jolly and Ray 2006, 5).  Paris’s matrix of security studies will allow for that type of analysis.  His matrix allows for potential causality and threats to be addressed as it separated security, and the work being done on security, into four broad terms (Paris 2001, 98).  However, it does not address the growing acceptance of the rhetoric in state foreign policy such as Canada and Japan.  The implications of this acceptance will be discussed later in this paper.  Finally, Paris’s framework does not address how human security may influence state polic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Dan Henk’s article “Human Security: Relevance and Implications” defines human security in language designed to appeal to a realist or statist position.  This article introduces the language of “threat” into the discussion of human development.  Threats to human security are, “conditions of life that produce fear and want” (Henk 2005, 96).  Henk adopts the King and Murray definition of human security which limits the scope of human security to what people are willing to fight over.  As well as, readily adopts a threshold of deprivation.  Central to the debate on human security becomes how fear and want produce insecurity (Henk 2005, 96).  This approach assumes human security can be measured.  This approach suggests that human security in other states should not be addressed by until the lack of human security is perceived as a direct international, regional, or national thre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Human security, according to Henk should be recognized by states because of its potential to address the security threats posed by failed or failing states.  Henk proposes a long-term approach involving multiple actors: public-sector redistributive capacity, private-sector employment opportunities, thriving civil societies capable of providing infrastructure, law enforcement, justice, contract law, and the protection of basic human right (Henk 2005, 102).  He suggests conflict resolution and sustainable economic development as policy initiatives.  This analysis is striking similar to rhetoric used by Rotberg in “The New Nature of Nation-State Failure” to prevent state failure he suggests a “tough love” approach that establishes long term financial assistance and support in weak states.  Both Rotberg and Henk stress the need for long-term policy presence and cooperation with multiple actors in states of interest to the national security agenda.  These articles attempt to situate emerging concepts of international governance into the realist perspective.  This interpretation does not adequately capture the concept of human security.  What is missing is the fundamental element of human security, individuals.  Furthermore, this paper is interested in how state policy toward immigration is influenced by a state’s position on human security which may or may not be threat related.  </w:t>
      </w:r>
    </w:p>
    <w:p>
      <w:pPr>
        <w:pStyle w:val="Normal"/>
        <w:spacing w:lineRule="auto" w:line="240"/>
        <w:rPr/>
      </w:pPr>
      <w:r>
        <w:rPr>
          <w:rFonts w:cs="Times New Roman" w:ascii="Times New Roman" w:hAnsi="Times New Roman"/>
          <w:sz w:val="24"/>
          <w:szCs w:val="24"/>
        </w:rPr>
        <w:tab/>
        <w:t xml:space="preserve">The tone of the Henk article, suggests that the human security rhetoric should be tolerated because it may provide the framework for dealing with global security threats to national security.   This signifies the value of human security as a way to deal with global challenges, but also the tacit recognition of statist perspective to use this framework in pursuit of national interest.  Jolly and Ray touch on this issue, suggesting that a system of “checks and balances” be built into the analysis of human security, in order to, avoid distortion (Jolly and Ray 2006, 11).  This assumes human security as a concept can essentially trump the use of military force.  Jolly and Rays’ “checks and balance system” assume the international community has significant sway and power over sovereign states, which in the case of the United States’ ‘war on terror’ is proven to not be the case.  International condemnation did not stop the U.S. from entering into war with Iraq. This struggle between states and the international community is perhaps the biggest obstacle in achieving human secur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Human security remains an intensely debated concept.  Its implications for academics, policymakers, and states perhaps provided the greatest challenge to its development.   And yet, some states are adopting the rhetoric of human security into their foreign policy initiative.  Notable, the states of Japan and Canada have incorporated elements of human security into their foreign policy agenda.   The final section of this paper will explore the implications of human security on Japan and Canada’s immigration policies. We look at immigration policy because the transnational movement of people is emerging as a global challenge to states.  The goal of this comparative case study is to gain a better understanding of how states are incorporating global governance into domestic policy.  Is human security the framework best suited to achieve global governance in regards to immigration?  Through the pursuit of human security can progress be achieved?  In this pursuit will the ‘state system’ be fundamentally transforme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mparative Case Study: Japan and Cana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reedom from Fear: Canadian Immigration Policy </w:t>
      </w:r>
    </w:p>
    <w:p>
      <w:pPr>
        <w:pStyle w:val="Normal"/>
        <w:spacing w:lineRule="auto" w:line="240"/>
        <w:rPr/>
      </w:pPr>
      <w:r>
        <w:rPr>
          <w:rFonts w:cs="Times New Roman" w:ascii="Times New Roman" w:hAnsi="Times New Roman"/>
          <w:sz w:val="24"/>
          <w:szCs w:val="24"/>
        </w:rPr>
        <w:t xml:space="preserve">Indicative to most liberal states Canadian immigration policy has a long history of change.  Open and closed at times, Canadian immigration policy represents a form of immigration management that has seemingly achieved the balance between admission and control.   In the last few decades, Canada has been able to maintain a commitment to liberal democratic traditions in regards to open immigration policies, while not experiencing an increase in illegal migration (Griego 1994, 131).  While, unwanted migration is not the most pressing immigration issue facing the Canadian government, the administration of policies has proven to be difficult.  Canada’s zero-point system and land adjudication processes have resulted in a significant backlog of refugee and asylum cases.  This section will provide a short historical analysis of Canadian immigration policy, emphasizing the role of the International Law in policy formation; then a discussion on Canada’s adoption of the human security framework followed by speculation over the implications of human security on Canada’s commitment to refugees.  </w:t>
      </w:r>
    </w:p>
    <w:p>
      <w:pPr>
        <w:pStyle w:val="Normal"/>
        <w:spacing w:lineRule="auto" w:line="240"/>
        <w:rPr/>
      </w:pPr>
      <w:r>
        <w:rPr>
          <w:rFonts w:cs="Times New Roman" w:ascii="Times New Roman" w:hAnsi="Times New Roman"/>
          <w:sz w:val="24"/>
          <w:szCs w:val="24"/>
        </w:rPr>
        <w:tab/>
        <w:t xml:space="preserve">The first notable increase of immigrations into Canada occurred at the turn of the century, Mostly English-speaking migrants from the United Kingdom, the United States, and Europe to Canada between 1895-1913 (Griego 1994, 122).  Following the Second World War, Canada received peoples from Poland, Ukraine, Italy, Germany, and the Netherlands while denying access to certain racially distinct populations, this exclusion was largely targeted at the Chinese (ibid).  It was not until 1952, that Canada formally enacted an official immigration policy (Facts and Figures, Citizenship and Immigration Canada).  The first immigration policy was nationalist in nature, aimed at keeping out “undesirable” populations.  Exclusion was usually determined by race.  These exclusionary policies were reformed in 1962, and in its place a new system of regulation was employed.   Under this reform, Canada adopted it first legalization program and established guidelines for admittance which included skilled workers, family reunification, and humanitarian concerns (Griego 1994, 123).  Five years later, Canada would develop a point system which based admittance on three broad categories, independent applicants, sponsored dependents, and nominated relatives in addition to the creation of Immigrant Appeal Board.  The Immigration Appeal Board established an appeals process for immigrants applying for admission.  This period created the framework for future immigration policies in Canada.  </w:t>
      </w:r>
    </w:p>
    <w:p>
      <w:pPr>
        <w:pStyle w:val="Normal"/>
        <w:spacing w:lineRule="auto" w:line="240"/>
        <w:rPr/>
      </w:pPr>
      <w:r>
        <w:rPr>
          <w:rFonts w:cs="Times New Roman" w:ascii="Times New Roman" w:hAnsi="Times New Roman"/>
          <w:sz w:val="24"/>
          <w:szCs w:val="24"/>
        </w:rPr>
        <w:tab/>
        <w:t xml:space="preserve">    Canada acceded to the 1951 Geneva Convention Relating to the Status of Refugees in 1969, as a result Canada moved away from discriminatory admission policies and recognized an international obligation to provide refuge (Griego 1994, 123).   This change in discriminatory practice and the recognition of international responsibility to refuges is indicative of the incorporation of international law into state policy practice, the importance of which should not be overlooked.  The incorporation and subsequent change in policy occurred largely without the presence of the public, as Griego states, “early changes in immigration policy were not made in a manner to encourage public debate, nor were they the products of obvious public pressure.  Canadian policy making has tended to be developed in a rather closed fashion through state initiative and relatively insulated from public scrutiny or pressure” (Griego 1994, 123).   Lack of public pressure is significant because it alleviates or explains the absence of tensions created by international governance and state policy.  This is also an example of how international policy succeeded in providing for the rights of the stateless or migrant.   </w:t>
      </w:r>
    </w:p>
    <w:p>
      <w:pPr>
        <w:pStyle w:val="Normal"/>
        <w:spacing w:lineRule="auto" w:line="240"/>
        <w:rPr/>
      </w:pPr>
      <w:r>
        <w:rPr>
          <w:rFonts w:cs="Times New Roman" w:ascii="Times New Roman" w:hAnsi="Times New Roman"/>
          <w:sz w:val="24"/>
          <w:szCs w:val="24"/>
        </w:rPr>
        <w:tab/>
        <w:t xml:space="preserve">In the 1970s and 80s reforms were made to the point system.  Skill based criteria was incorporated into the admittance process, which assigned priorities for migrants applying in all three categories.  The 1980s brought streams of refugees and asylum seekers to the Canadian border, people who were able to take advantage of the land adjudication process, established during the decades of reforms.  This adjudicative model provided an advantage to refugees upon land arrival.  Migrants, upon arrival, are guaranteed temporary admittance until their case can be decided, claimants then have two opportunities to appeal (Griego 1994, 127).  Long delays and hefty backlogs create grey areas in admittance.   As a result the Refugee Reform Act was created and modified in 1992.  The Act created the Immigration Refugee Board, which separated the admittance of refugees from other types of immigrants.  It established a screening process and an appeals process.  Canada’s lenient land based admittance process has contributed to some loss of control.  The backlog presents challenges to effective management, but has not caused mass problem of undocumented population like the United States.   Canada, compared to most liberal states, admits among the world’s highest number of refugees.  Among liberal states Canada is ranked third, after the United States and the United Kingdom in top destination countries for refugees (UN Population Division 2005).  What makes the Canadian refugee system notable is its dedication to international law and its recognition of international oblig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Canada has adopted refugee policies that require the cooperation among states, sharing the international responsibility of migrants to “safe third countries”.   The C-86 reform bill established a return of claimants’ policy that delivers migrants, who traveled through a “safe third country” back to that middle country (Griego 1994, 136).  While this allows Canada to turn away refugees and does not illustrate a policy of true inclusion it does indicate a commitment to internationalizing the problem of migration.  It also addresses the problem of “asylum shopping” defined by Griego as,  “ the tendency of individuals to file a claim for asylum in more than one country at a time” (Griego 1994, 138).  Canada has sought and received cooperation from other states regarding this policy, notable a agreement was made between the United States and Canada regarding a return of migrants.  This is significant because more than one-third of people claiming refugee status in Canada arrive through the United States (Griego 1994, 138).  This global commitment to international cooperation is evident in the history of Canadian policy formation in regard to immigr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Canada’s recent commitment and adoption of the UNDP’s human security language into foreign policy initiatives may indicate the direction immigration policy in Canada will take.  King and Murray discuss Canada’s definition of human security, “’safety for people from both violent and non-violent threats,’ a more conservative and narrower focus than the UNDP version” (King and Murray 2001, 590).   Canada’s Department of Foreign Affairs and International Trade affirms that human security does not replace national security but that the two are mutually support.  This definition limits the application to individuals seeking “freedom from fear” as is the case with refugees and peoples seeking asylum.  While the implications of human security on refugees admission has not yet sparked significant changes in Canadian immigration policy the commitment has been establish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Freedom from Want: Japanese Immigration Policy</w:t>
      </w:r>
    </w:p>
    <w:p>
      <w:pPr>
        <w:pStyle w:val="Normal"/>
        <w:spacing w:lineRule="auto" w:line="240"/>
        <w:rPr/>
      </w:pPr>
      <w:r>
        <w:rPr>
          <w:rFonts w:cs="Times New Roman" w:ascii="Times New Roman" w:hAnsi="Times New Roman"/>
          <w:sz w:val="24"/>
          <w:szCs w:val="24"/>
        </w:rPr>
        <w:t xml:space="preserve">Japan has historically been recognized as a country of zero immigration.  In the spirit of homogenous nationhood Japan has largely been adverse to receiving labor migrants, as well as, humanitarian migrants.  </w:t>
      </w:r>
      <w:r>
        <w:rPr>
          <w:rFonts w:cs="Times New Roman" w:ascii="Times New Roman" w:hAnsi="Times New Roman"/>
          <w:b/>
          <w:sz w:val="24"/>
          <w:szCs w:val="24"/>
        </w:rPr>
        <w:t xml:space="preserve"> </w:t>
      </w:r>
      <w:r>
        <w:rPr>
          <w:rFonts w:cs="Times New Roman" w:ascii="Times New Roman" w:hAnsi="Times New Roman"/>
          <w:sz w:val="24"/>
          <w:szCs w:val="24"/>
        </w:rPr>
        <w:t xml:space="preserve">Deepening labor shortages and shifting societal changes within the nation have created a need for labor migrants.  Japan is not isolated from global pressures and the increase in migrants its produces.  However, Japanese immigration policy is fragmented and inconsistent.  The policy direction remains unclear.  </w:t>
      </w:r>
    </w:p>
    <w:p>
      <w:pPr>
        <w:pStyle w:val="Normal"/>
        <w:spacing w:lineRule="auto" w:line="240"/>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During the 1990s, for the first time in Japanese history a sizeable voluntary foreign workforce existed within the metropolitan areas in the country (Cornelius 1994, 381).  As a result of the expansive immigration population visa overstayers now make up the bulk of Japanese’s illegal immigrant population. Source countries for visa overstayers include: Thailand, the Philippines, Malaysia, South Korea, mainland China, Iran, and Bangladesh (Cornelius 1994, 383).  The foreign work force is primarily employed in construction and manufacturing industries, while, the domestic and service industry employs largely native member of society (ibid).  This suggests that social distinctions between foreign and native workers separate immigration populations from larger society, signifying a national resistance against the investment in large foreign populations within Japan.   </w:t>
      </w:r>
    </w:p>
    <w:p>
      <w:pPr>
        <w:pStyle w:val="Normal"/>
        <w:spacing w:lineRule="auto" w:line="240"/>
        <w:ind w:firstLine="720"/>
        <w:rPr/>
      </w:pPr>
      <w:r>
        <w:rPr>
          <w:rFonts w:cs="Times New Roman" w:ascii="Times New Roman" w:hAnsi="Times New Roman"/>
          <w:sz w:val="24"/>
          <w:szCs w:val="24"/>
        </w:rPr>
        <w:t xml:space="preserve">Immigration policy in Japan is based loosely on the United State immigration policy. The policy formation process is describes as, “a tug-of-war involving competitive segments of the bureaucracy having different interests and constituencies, with the Prime Minister’s Office exerting little or no leadership” (Cornelius 1994, 386).   In stark contrast to the Canadian system, the populous in Japan has much more control over immigration policy.   This influence on immigration policy formation has resulted largely in restrictive policies designed as a last resort.  Cornelius identifies three tenets of Japanese immigration policy, “admitting foreign workers, on whatever basis, should be the last resort, no unskilled workers, and all foreigners should be admitted on a temporary basis only” (Cornelius 1994, 387).   Interestingly, among the alternatives cited to importing unskilled immigrants is inducing more manufacturing firms to move their labor divisions overseas as opposed to the recruitment of foreign workers (ibid).  Cornelius, however, argues that Japanese corporations and the government are seriously disregarding these principles in practice, largely through the emergence of “side-door” channels.  Whether these channels will be formalized or further criminalized depends on the direction Japanese immigration policy moves.  We look towards Japan’s involvement in the human security debate to perhaps give an indicatio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Japan adopted a much broader concept of human security into their foreign policy.  As King and Murray describe, “Japanese officials have also articulated a foreign policy with human security playing a central role” (King and Murray 2001, 590).  Their definition includes threats to, “human survival, daily life and dignity- for example environmental degradation, violations of human rights, transnational organized crime, illicit drugs, refugees, poverty, anti-personal landmines and other infectious diseases such as AIDs-and strengthens efforts to confront these threats” (ibid).  In order for Japan to “strengthen efforts to confront” threats to human security their immigration policy needs to be reformed.  Cornelius succinctly states, “Japan simply has not accepted applications for refugee or asylum status, and there are no plans to do so” (Cornelius 1994, 393).  Since 1994 global challenges have intensified the need for a human security approach, a need that Japan has recognized and articulated.  According to their human security language, refugees are protected under the human security network and Japan has committed to contribute to the alleviation of that cause.  It seems realistic to conclude that major changes in Japan’s immigration policy are needed in order to fulfill their international commitmen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rPr/>
      </w:pPr>
      <w:r>
        <w:rPr>
          <w:rFonts w:cs="Times New Roman" w:ascii="Times New Roman" w:hAnsi="Times New Roman"/>
          <w:sz w:val="24"/>
          <w:szCs w:val="24"/>
        </w:rPr>
        <w:t xml:space="preserve">In conclusion, nation states sovereignty is being increasing challenged due to variety of forces, this paper highlighted two: globalization and supranational governance.   A third challenge to the nation state is addressed in this paper and that is international migration.  International migration is seen as an increasing problem because its increase has been fueled by globalization and its management suggests a need for state cooperation and global governance.  As states deal with the challenge of migration, they will have to manage between the positive and negative aspects of migration of both the sending and receiving countries.   As well as, manage the tension created by the incorporation of international governance in decision making and the demands of their national population.  Human security may provide a framework to deal with international migration.  As states operationalize human security or as academics build of the theoretical assumptions posited by human security the challenge of international migration should enter into the debate.  It is an area that addresses both “freedom from fear” and “freedom from wa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BIBLOGRAPH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xtmann, Roland. 2004.  “The State of the State: The Model of the Modern State and its </w:t>
        <w:tab/>
        <w:t xml:space="preserve">Contemporary Transformation.” </w:t>
      </w:r>
      <w:r>
        <w:rPr>
          <w:rFonts w:cs="Times New Roman" w:ascii="Times New Roman" w:hAnsi="Times New Roman"/>
          <w:i/>
          <w:sz w:val="24"/>
          <w:szCs w:val="24"/>
        </w:rPr>
        <w:t>International Political Science Review</w:t>
      </w:r>
      <w:r>
        <w:rPr>
          <w:rFonts w:cs="Times New Roman" w:ascii="Times New Roman" w:hAnsi="Times New Roman"/>
          <w:sz w:val="24"/>
          <w:szCs w:val="24"/>
        </w:rPr>
        <w:t xml:space="preserve">. Vol 25, No. 3.  </w:t>
      </w:r>
    </w:p>
    <w:p>
      <w:pPr>
        <w:pStyle w:val="Normal"/>
        <w:spacing w:lineRule="auto" w:line="240"/>
        <w:rPr/>
      </w:pPr>
      <w:r>
        <w:rPr>
          <w:rFonts w:cs="Times New Roman" w:ascii="Times New Roman" w:hAnsi="Times New Roman"/>
          <w:sz w:val="24"/>
          <w:szCs w:val="24"/>
        </w:rPr>
        <w:t xml:space="preserve">Cornelius, Wayne A., Philip L. Martin, James F. Hollifield. 1994.  </w:t>
      </w:r>
      <w:r>
        <w:rPr>
          <w:rFonts w:cs="Times New Roman" w:ascii="Times New Roman" w:hAnsi="Times New Roman"/>
          <w:i/>
          <w:sz w:val="24"/>
          <w:szCs w:val="24"/>
        </w:rPr>
        <w:t xml:space="preserve">Controlling Immigration: A </w:t>
        <w:tab/>
        <w:t>Global</w:t>
        <w:tab/>
        <w:t xml:space="preserve"> Perspective</w:t>
      </w:r>
      <w:r>
        <w:rPr>
          <w:rFonts w:cs="Times New Roman" w:ascii="Times New Roman" w:hAnsi="Times New Roman"/>
          <w:sz w:val="24"/>
          <w:szCs w:val="24"/>
        </w:rPr>
        <w:t>. Stanford: Stanford University Press.</w:t>
      </w:r>
    </w:p>
    <w:p>
      <w:pPr>
        <w:pStyle w:val="Normal"/>
        <w:spacing w:lineRule="auto" w:line="240"/>
        <w:rPr/>
      </w:pPr>
      <w:r>
        <w:rPr>
          <w:rFonts w:cs="Times New Roman" w:ascii="Times New Roman" w:hAnsi="Times New Roman"/>
          <w:sz w:val="24"/>
          <w:szCs w:val="24"/>
        </w:rPr>
        <w:t xml:space="preserve">Ewan, Pauline. 2007. “Deepening the Human Security Debate: Beyond the Politics of </w:t>
        <w:tab/>
        <w:t xml:space="preserve">Conceptual Clarification.” </w:t>
      </w:r>
      <w:r>
        <w:rPr>
          <w:rFonts w:cs="Times New Roman" w:ascii="Times New Roman" w:hAnsi="Times New Roman"/>
          <w:i/>
          <w:sz w:val="24"/>
          <w:szCs w:val="24"/>
        </w:rPr>
        <w:t>Politics</w:t>
      </w:r>
      <w:r>
        <w:rPr>
          <w:rFonts w:cs="Times New Roman" w:ascii="Times New Roman" w:hAnsi="Times New Roman"/>
          <w:sz w:val="24"/>
          <w:szCs w:val="24"/>
        </w:rPr>
        <w:t xml:space="preserve">, Vol. 27, no. 3, p. 182-189. </w:t>
      </w:r>
    </w:p>
    <w:p>
      <w:pPr>
        <w:pStyle w:val="Normal"/>
        <w:spacing w:lineRule="auto" w:line="240"/>
        <w:rPr/>
      </w:pPr>
      <w:r>
        <w:rPr>
          <w:rFonts w:cs="Times New Roman" w:ascii="Times New Roman" w:hAnsi="Times New Roman"/>
          <w:sz w:val="24"/>
          <w:szCs w:val="24"/>
        </w:rPr>
        <w:t xml:space="preserve">Henk, Dan. 2005. </w:t>
      </w:r>
      <w:r>
        <w:rPr>
          <w:rFonts w:cs="Times New Roman" w:ascii="Times New Roman" w:hAnsi="Times New Roman"/>
          <w:i/>
          <w:sz w:val="24"/>
          <w:szCs w:val="24"/>
        </w:rPr>
        <w:t>“</w:t>
      </w:r>
      <w:r>
        <w:rPr>
          <w:rFonts w:cs="Times New Roman" w:ascii="Times New Roman" w:hAnsi="Times New Roman"/>
          <w:sz w:val="24"/>
          <w:szCs w:val="24"/>
        </w:rPr>
        <w:t>Human Security: Relevance and Implications</w:t>
      </w:r>
      <w:r>
        <w:rPr>
          <w:rFonts w:cs="Times New Roman" w:ascii="Times New Roman" w:hAnsi="Times New Roman"/>
          <w:i/>
          <w:sz w:val="24"/>
          <w:szCs w:val="24"/>
        </w:rPr>
        <w:t>.”Parameters,</w:t>
      </w:r>
      <w:r>
        <w:rPr>
          <w:rFonts w:cs="Times New Roman" w:ascii="Times New Roman" w:hAnsi="Times New Roman"/>
          <w:sz w:val="24"/>
          <w:szCs w:val="24"/>
        </w:rPr>
        <w:t xml:space="preserve"> p. 91-106.</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International Migration Report 2002. in Messina, Anthony M, Gallya Lahav. 2006. </w:t>
      </w:r>
      <w:r>
        <w:rPr>
          <w:rFonts w:cs="Times New Roman" w:ascii="Times New Roman" w:hAnsi="Times New Roman"/>
          <w:i/>
          <w:sz w:val="24"/>
          <w:szCs w:val="24"/>
        </w:rPr>
        <w:t xml:space="preserve">The </w:t>
        <w:tab/>
        <w:t xml:space="preserve">Migration Reader: Exploring Politics and </w:t>
        <w:tab/>
        <w:t xml:space="preserve">Policies. </w:t>
      </w:r>
      <w:r>
        <w:rPr>
          <w:rFonts w:cs="Times New Roman" w:ascii="Times New Roman" w:hAnsi="Times New Roman"/>
          <w:sz w:val="24"/>
          <w:szCs w:val="24"/>
        </w:rPr>
        <w:t>London: Lynne Rienner Publishers.</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lly, Richard and Ray, Deepayan Basu. “Human Security Framework and National Human </w:t>
        <w:tab/>
        <w:t xml:space="preserve">Development Reports: A Review of Experiences and Current Debate.” </w:t>
      </w:r>
      <w:r>
        <w:rPr>
          <w:rFonts w:cs="Times New Roman" w:ascii="Times New Roman" w:hAnsi="Times New Roman"/>
          <w:i/>
          <w:sz w:val="24"/>
          <w:szCs w:val="24"/>
        </w:rPr>
        <w:t xml:space="preserve">Concepts and </w:t>
        <w:tab/>
        <w:t>Criticism.</w:t>
      </w:r>
      <w:r>
        <w:rPr>
          <w:rFonts w:cs="Times New Roman" w:ascii="Times New Roman" w:hAnsi="Times New Roman"/>
          <w:sz w:val="24"/>
          <w:szCs w:val="24"/>
        </w:rPr>
        <w:t xml:space="preserve"> P. 1-1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ppke, Christian. 1999. </w:t>
      </w:r>
      <w:r>
        <w:rPr>
          <w:rFonts w:cs="Times New Roman" w:ascii="Times New Roman" w:hAnsi="Times New Roman"/>
          <w:i/>
          <w:sz w:val="24"/>
          <w:szCs w:val="24"/>
        </w:rPr>
        <w:t xml:space="preserve">Immigration and the Nation-State. </w:t>
      </w:r>
      <w:r>
        <w:rPr>
          <w:rFonts w:cs="Times New Roman" w:ascii="Times New Roman" w:hAnsi="Times New Roman"/>
          <w:sz w:val="24"/>
          <w:szCs w:val="24"/>
        </w:rPr>
        <w:t xml:space="preserve">Oxford: University Pres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amrava, Mehran. 2008. </w:t>
      </w:r>
      <w:r>
        <w:rPr>
          <w:rFonts w:cs="Times New Roman" w:ascii="Times New Roman" w:hAnsi="Times New Roman"/>
          <w:i/>
          <w:sz w:val="24"/>
          <w:szCs w:val="24"/>
        </w:rPr>
        <w:t>Understanding Comparative Politics.</w:t>
      </w:r>
      <w:r>
        <w:rPr>
          <w:rFonts w:cs="Times New Roman" w:ascii="Times New Roman" w:hAnsi="Times New Roman"/>
          <w:sz w:val="24"/>
          <w:szCs w:val="24"/>
        </w:rPr>
        <w:t xml:space="preserve"> London, New York: Routled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ing, Roger and Gavin Kendall. </w:t>
      </w:r>
      <w:r>
        <w:rPr>
          <w:rFonts w:cs="Times New Roman" w:ascii="Times New Roman" w:hAnsi="Times New Roman"/>
          <w:i/>
          <w:sz w:val="24"/>
          <w:szCs w:val="24"/>
        </w:rPr>
        <w:t>The State, Democracy and Globalization</w:t>
      </w:r>
      <w:r>
        <w:rPr>
          <w:rFonts w:cs="Times New Roman" w:ascii="Times New Roman" w:hAnsi="Times New Roman"/>
          <w:sz w:val="24"/>
          <w:szCs w:val="24"/>
        </w:rPr>
        <w:t>, Chapters 1-2.</w:t>
      </w:r>
    </w:p>
    <w:p>
      <w:pPr>
        <w:pStyle w:val="Normal"/>
        <w:spacing w:lineRule="auto" w:line="240"/>
        <w:rPr/>
      </w:pPr>
      <w:r>
        <w:rPr>
          <w:rFonts w:cs="Times New Roman" w:ascii="Times New Roman" w:hAnsi="Times New Roman"/>
          <w:sz w:val="24"/>
          <w:szCs w:val="24"/>
        </w:rPr>
        <w:t xml:space="preserve">Massey, Douglas, Joaquin Arango, Graeme Hugo, Ali Kouaouci, Adela Pellegrino, and J. </w:t>
        <w:tab/>
        <w:t xml:space="preserve">Edward Taylor.  1993. “Theories of International Migration: A Review and Appraisal,” </w:t>
        <w:tab/>
      </w:r>
      <w:r>
        <w:rPr>
          <w:rFonts w:cs="Times New Roman" w:ascii="Times New Roman" w:hAnsi="Times New Roman"/>
          <w:i/>
          <w:sz w:val="24"/>
          <w:szCs w:val="24"/>
        </w:rPr>
        <w:t>Population and Development Review</w:t>
      </w:r>
      <w:r>
        <w:rPr>
          <w:rFonts w:cs="Times New Roman" w:ascii="Times New Roman" w:hAnsi="Times New Roman"/>
          <w:sz w:val="24"/>
          <w:szCs w:val="24"/>
        </w:rPr>
        <w:t>. 19(3) 431-466.</w:t>
      </w:r>
    </w:p>
    <w:p>
      <w:pPr>
        <w:pStyle w:val="Normal"/>
        <w:spacing w:lineRule="auto" w:line="240"/>
        <w:rPr/>
      </w:pPr>
      <w:r>
        <w:rPr>
          <w:rFonts w:cs="Times New Roman" w:ascii="Times New Roman" w:hAnsi="Times New Roman"/>
          <w:sz w:val="24"/>
          <w:szCs w:val="24"/>
        </w:rPr>
        <w:t xml:space="preserve">Messina, Anthony M, Gallya Lahav. 2006. </w:t>
      </w:r>
      <w:r>
        <w:rPr>
          <w:rFonts w:cs="Times New Roman" w:ascii="Times New Roman" w:hAnsi="Times New Roman"/>
          <w:i/>
          <w:sz w:val="24"/>
          <w:szCs w:val="24"/>
        </w:rPr>
        <w:t xml:space="preserve">The Migration Reader: Exploring Politics and </w:t>
        <w:tab/>
        <w:t xml:space="preserve">Policies. </w:t>
      </w:r>
      <w:r>
        <w:rPr>
          <w:rFonts w:cs="Times New Roman" w:ascii="Times New Roman" w:hAnsi="Times New Roman"/>
          <w:sz w:val="24"/>
          <w:szCs w:val="24"/>
        </w:rPr>
        <w:t>London: Lynne Rienner Publishers.</w:t>
      </w:r>
    </w:p>
    <w:p>
      <w:pPr>
        <w:pStyle w:val="Normal"/>
        <w:spacing w:lineRule="auto" w:line="240"/>
        <w:rPr/>
      </w:pPr>
      <w:r>
        <w:rPr>
          <w:rFonts w:cs="Times New Roman" w:ascii="Times New Roman" w:hAnsi="Times New Roman"/>
          <w:sz w:val="24"/>
          <w:szCs w:val="24"/>
        </w:rPr>
        <w:t xml:space="preserve">Paris, Roland. 2001. “Human Security: Paradigm Shift or Hot Air?” International Security, Vol. </w:t>
        <w:tab/>
        <w:t>26, no. 2, p. 87-102.</w:t>
      </w:r>
      <w:r>
        <w:rPr>
          <w:rFonts w:cs="Times New Roman" w:ascii="Times New Roman" w:hAnsi="Times New Roman"/>
          <w:i/>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otberg, Robert. 2002. “The New Nature of Nation State Failure,” </w:t>
      </w:r>
      <w:r>
        <w:rPr>
          <w:rFonts w:cs="Times New Roman" w:ascii="Times New Roman" w:hAnsi="Times New Roman"/>
          <w:i/>
          <w:sz w:val="24"/>
          <w:szCs w:val="24"/>
        </w:rPr>
        <w:t>Washington Quarterly</w:t>
      </w:r>
      <w:r>
        <w:rPr>
          <w:rFonts w:cs="Times New Roman" w:ascii="Times New Roman" w:hAnsi="Times New Roman"/>
          <w:sz w:val="24"/>
          <w:szCs w:val="24"/>
        </w:rPr>
        <w:t xml:space="preserve">. Vol </w:t>
        <w:tab/>
        <w:t xml:space="preserve">25, no. 3, p. 85-96. </w:t>
      </w:r>
    </w:p>
    <w:p>
      <w:pPr>
        <w:pStyle w:val="Normal"/>
        <w:spacing w:lineRule="auto" w:line="240"/>
        <w:rPr/>
      </w:pPr>
      <w:r>
        <w:rPr>
          <w:rFonts w:cs="Times New Roman" w:ascii="Times New Roman" w:hAnsi="Times New Roman"/>
          <w:sz w:val="24"/>
          <w:szCs w:val="24"/>
        </w:rPr>
        <w:t xml:space="preserve">Spencer, Sarah. 2003. </w:t>
      </w:r>
      <w:r>
        <w:rPr>
          <w:rFonts w:cs="Times New Roman" w:ascii="Times New Roman" w:hAnsi="Times New Roman"/>
          <w:i/>
          <w:sz w:val="24"/>
          <w:szCs w:val="24"/>
        </w:rPr>
        <w:t>The Politics of Migration: Managing Opportunity, Conflict and Change.</w:t>
      </w:r>
      <w:r>
        <w:rPr>
          <w:rFonts w:cs="Times New Roman" w:ascii="Times New Roman" w:hAnsi="Times New Roman"/>
          <w:sz w:val="24"/>
          <w:szCs w:val="24"/>
        </w:rPr>
        <w:t xml:space="preserve"> </w:t>
        <w:tab/>
        <w:t>Oxford: Backwell Publish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omas, Caroline. 2001. “Global governance, development, and human security.” </w:t>
      </w:r>
      <w:r>
        <w:rPr>
          <w:rFonts w:cs="Times New Roman" w:ascii="Times New Roman" w:hAnsi="Times New Roman"/>
          <w:i/>
          <w:sz w:val="24"/>
          <w:szCs w:val="24"/>
        </w:rPr>
        <w:t xml:space="preserve">Third World </w:t>
        <w:tab/>
        <w:t xml:space="preserve">Quarterly, </w:t>
      </w:r>
      <w:r>
        <w:rPr>
          <w:rFonts w:cs="Times New Roman" w:ascii="Times New Roman" w:hAnsi="Times New Roman"/>
          <w:sz w:val="24"/>
          <w:szCs w:val="24"/>
        </w:rPr>
        <w:t>Vol. 22, no. 2, p. 159-17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rban Institute. 2004. “Undocumented Immigrants: Facts and Figures.” </w:t>
        <w:tab/>
        <w:t xml:space="preserve">http://www.urban.org/publications/1000587.html.  (September 1, 2008).U.S. Census </w:t>
        <w:tab/>
        <w:t xml:space="preserve">Bureau. 2007. “ 2007 Population Estimates.” </w:t>
        <w:tab/>
        <w:t>http://factfinder.census.gov/servlet/DTTable?_bm=y&amp;-</w:t>
        <w:tab/>
        <w:t>geo_id=01000US&amp;-</w:t>
        <w:tab/>
        <w:t xml:space="preserve">ds_name=PEP_2007_EST&amp;-mt_name=PEP_2007_EST_G2007_T001. </w:t>
        <w:tab/>
        <w:t xml:space="preserve">(September 1, </w:t>
        <w:tab/>
        <w:t xml:space="preserve">2008. </w:t>
      </w:r>
    </w:p>
    <w:p>
      <w:pPr>
        <w:pStyle w:val="Normal"/>
        <w:spacing w:lineRule="auto" w:line="240"/>
        <w:rPr/>
      </w:pPr>
      <w:r>
        <w:rPr>
          <w:rFonts w:cs="Times New Roman" w:ascii="Times New Roman" w:hAnsi="Times New Roman"/>
          <w:sz w:val="24"/>
          <w:szCs w:val="24"/>
        </w:rPr>
        <w:t xml:space="preserve">Weiner, Myron. 1985. “On International Migration and International Relations.” </w:t>
      </w:r>
      <w:r>
        <w:rPr>
          <w:rFonts w:cs="Times New Roman" w:ascii="Times New Roman" w:hAnsi="Times New Roman"/>
          <w:i/>
          <w:sz w:val="24"/>
          <w:szCs w:val="24"/>
        </w:rPr>
        <w:t xml:space="preserve">Population and </w:t>
        <w:tab/>
        <w:t xml:space="preserve">Development Review. </w:t>
      </w:r>
      <w:r>
        <w:rPr>
          <w:rFonts w:cs="Times New Roman" w:ascii="Times New Roman" w:hAnsi="Times New Roman"/>
          <w:sz w:val="24"/>
          <w:szCs w:val="24"/>
        </w:rPr>
        <w:t>11(3): 441-45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olberg, Aristide. “International Migration in Political Perspective,” in Mary M. Kritz, Charles </w:t>
        <w:tab/>
        <w:t xml:space="preserve">B. Kelly, and Silvano M. Tomasi, eds., </w:t>
      </w:r>
      <w:r>
        <w:rPr>
          <w:rFonts w:cs="Times New Roman" w:ascii="Times New Roman" w:hAnsi="Times New Roman"/>
          <w:i/>
          <w:sz w:val="24"/>
          <w:szCs w:val="24"/>
        </w:rPr>
        <w:t xml:space="preserve">Global Trends in Migration:Theory and Research </w:t>
        <w:tab/>
        <w:t>on International Movements</w:t>
      </w:r>
      <w:r>
        <w:rPr>
          <w:rFonts w:cs="Times New Roman" w:ascii="Times New Roman" w:hAnsi="Times New Roman"/>
          <w:sz w:val="24"/>
          <w:szCs w:val="24"/>
        </w:rPr>
        <w:t xml:space="preserve">.  New York: Center for Migration Stud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asti@ilst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0:34:00Z</dcterms:created>
  <dc:creator>Jessica Bastian</dc:creator>
  <dc:description/>
  <cp:keywords/>
  <dc:language>en-US</dc:language>
  <cp:lastModifiedBy>gmklass</cp:lastModifiedBy>
  <cp:lastPrinted>2008-12-05T12:37:00Z</cp:lastPrinted>
  <dcterms:modified xsi:type="dcterms:W3CDTF">2009-03-16T20:34:00Z</dcterms:modified>
  <cp:revision>2</cp:revision>
  <dc:subject>Case Study of Japan and Canada</dc:subject>
  <dc:title>States, Globalization, and Migration</dc:title>
</cp:coreProperties>
</file>