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Dividing the Land, Dividing the People: The Impact of the Wall.</w:t>
      </w:r>
    </w:p>
    <w:p>
      <w:pPr>
        <w:pStyle w:val="Normal"/>
        <w:spacing w:lineRule="auto" w:line="480"/>
        <w:jc w:val="center"/>
        <w:rPr/>
      </w:pPr>
      <w:r>
        <w:rPr/>
        <w:t xml:space="preserve">Tanya R. Austin, </w:t>
        <w:br/>
        <w:t xml:space="preserve">Illinois State University </w:t>
      </w:r>
      <w:r>
        <w:br w:type="page"/>
      </w:r>
    </w:p>
    <w:p>
      <w:pPr>
        <w:pStyle w:val="Normal"/>
        <w:spacing w:lineRule="auto" w:line="480"/>
        <w:jc w:val="center"/>
        <w:rPr/>
      </w:pPr>
      <w:r>
        <w:rPr/>
        <w:t>Imagine yourself walking with a couple of friends from one town to a neighboring town to buy groceries, but as you are walking along the dirt road, you see some young boys throwing rocks over a barbed wire fence. On the other side is an occupation army post from where soldiers harass the locals. In that same moment you hear a pop and a whizzing noise. The soldiers fired an American made M-16 at the harmless kids. The boys attempted to disperse, but 2 are killed in their attempt to escape. You feel angry and horrified, wondering what would drive a human being to murder an innocent child, but as you talk to the locals, you get the same apathetic response: that’s life. Unfortunately, the story described above is almost a daily occurrence in the Occupied Territories of Palestine. According to IfAmericansknew.org, 122 Israeli children have been killed by Palestinians and 8695 Palestinian children have been killed by Israelis since the beginning of the second intifada on September 29, 2000 (Ifamericansknew.org). The problem has only intensified since the construction of the apartheid wall or security fence.  The purpose of the wall is to attempt to downsize the number of Palestinian attacks on Israel but in reality, it has done the opposite. To further understand the apartheid wall/security fence, we will first uncover the problem, then explore the history to find the root causes of the wall, before finally offering some long term solutions to the horror that is the wall.</w:t>
      </w:r>
    </w:p>
    <w:p>
      <w:pPr>
        <w:pStyle w:val="Normal"/>
        <w:spacing w:lineRule="auto" w:line="480"/>
        <w:ind w:firstLine="720"/>
        <w:rPr/>
      </w:pPr>
      <w:r>
        <w:rPr/>
        <w:t xml:space="preserve">What is the apartheid wall/security fence? In order to fully analyze the problems that the wall poses, we must first uncover some basic facts. According to the Stop the Wall Organization, the project was started in November of 2000 when the Israeli PM Ehud Barak gave orders to build a barrier wall. The actual construction of the wall including land confiscation and the uprooting of trees didn’t come until June 23, 2002. The construction started after Israeli attacks and seizures of all major Palestinian West Bank cities. The organization’s website goes on to say that in April 2003, the Israeli government announced the completion of the first 27 miles of the wall. A couple of months later, the government allotted an additional $171 million towards the construction of the wall.  “On October 2nd, 2003, Israel issued military orders declaring all lands west of the Wall’s "first phase" as a "seam zone", forcing a permit system that institutionalizes the de facto annexation of these lands.” (Stop the Wall) </w:t>
      </w:r>
    </w:p>
    <w:p>
      <w:pPr>
        <w:pStyle w:val="Normal"/>
        <w:spacing w:lineRule="auto" w:line="480"/>
        <w:ind w:firstLine="720"/>
        <w:rPr/>
      </w:pPr>
      <w:r>
        <w:rPr/>
        <w:t xml:space="preserve">What does the wall imply for the Palestinians; that the destruction of land is imminent, and that borders on the 1949 Armistice lines (the Green Line) are improbable. The first phase of construction has deprived the Palestinians of their natural resources and cause greater conflict in the country. According to the PLO Negotiations Affairs Department, about 95,000 Palestinians living in eleven towns will live west of the wall while their land will be east of the wall. For “security reasons” these Palestinians are forced to wait in long lines at security check points to only be allowed fifteen minutes on their farms, if at all. The check points to these lands are only open if Israeli soldiers feel like driving to the check point and opening the area. Additionally, approximately 20,000 Palestinians, living in 29 towns, will live east of the wall, while their land will be west of the wall, but unlike the aforementioned cases, these Palestinians will have no access to the land and thus it will automatically become part of Israel. The wall will separate 34 underground water wells from their owners and from the thousands of people who rely on these them for drinking and agriculture. More than 35,000 meters of irrigation networks and water pipelines have been destroyed, in an area desperate for water.  While more than 83,000 olive trees have already been uprooted, causing serious damage to more than 10,000 durums of land. Many of the destroyed olive trees were more than 2000 years old, while others were transplanted to settlements for Jewish occupants (Wall on the Green Line.)  According to If Americans Only Knew Organization, the first phase alone will cost the Israeli government $200 million, which calculates to about $1.6 million per kilometer. As the StoptheWall.org website states, In December 2003, Israel declared that in 2004 520km of the planned 728km would be completed with the entire "project" finished in 2005, which it has not. The path of the wall has changes numerous times and no longer follows the Green Line, thus making peace less likely. Though the Israeli government claims that this twenty-five foot high cement barricade will only be a temporary fix to the border conflicts between Israel and Palestine, their pricey investment in its construction would suggest otherwise.  </w:t>
      </w:r>
    </w:p>
    <w:p>
      <w:pPr>
        <w:pStyle w:val="Normal"/>
        <w:spacing w:lineRule="auto" w:line="480"/>
        <w:ind w:firstLine="720"/>
        <w:rPr/>
      </w:pPr>
      <w:r>
        <w:rPr/>
        <w:t>Now that we have discovered the basic facts about the wall, let us further analyze why the wall is a problem. First and foremost, it is illegal. The construction of the wall not only constitutes a grave violation of human rights and international law, it also includes collective punishment of a civilian population, seizing of private property by an occupying power, demolition of homes and private property, and the violation of such rights as the right to work and the freedom of movement. According to the Alternative Information Center, a case was brought before the International Court of Justice which ruled on July 9</w:t>
      </w:r>
      <w:r>
        <w:rPr>
          <w:vertAlign w:val="superscript"/>
        </w:rPr>
        <w:t>th</w:t>
      </w:r>
      <w:r>
        <w:rPr/>
        <w:t xml:space="preserve"> of 2004 that the wall is a violation of international law as well as human rights and ordered the halt of the wall immediately (AIC). Unfortunately, the international community and the United States did not place enough pressure on Israel, and therefore, Israel continues to work on the apartheid wall/security fence three years later. In addition, since the International Court of Justice does not have jurisdiction over state governments, its rulings are a mere recommendation; a recommendation that most states do not take seriously. Non-governmental organizations, Israelis and Palestinians alike, have camped out in the Occupied Territories in protest of The Wall, but to no avail. Weekly demonstrations have occurred in the West Bank. Some weeks there have been more despite the global concentration on the Gaza pullout. On the 8</w:t>
      </w:r>
      <w:r>
        <w:rPr>
          <w:vertAlign w:val="superscript"/>
        </w:rPr>
        <w:t>th</w:t>
      </w:r>
      <w:r>
        <w:rPr/>
        <w:t xml:space="preserve"> of July 2005, a large demonstration took place in Balin, just outside of Ramallah, where Israelis dressed as Palestinians and attacked the Israeli soldiers with stones, thus having the peaceful demonstration interrupted with tear gas and rubber bullets.  Even peaceful means of protest erupted in violence which begets more violence. </w:t>
      </w:r>
    </w:p>
    <w:p>
      <w:pPr>
        <w:pStyle w:val="Normal"/>
        <w:spacing w:lineRule="auto" w:line="480"/>
        <w:ind w:firstLine="720"/>
        <w:rPr/>
      </w:pPr>
      <w:r>
        <w:rPr/>
        <w:t xml:space="preserve">Second, the wall is immoral and it is just the latest phase of the occupation of Palestine with devastating effects. Although Israel gains territories through illegal expansion, it also achieves it through bloody means. The Israeli Army has demolished countless homes, turning the towns into ghettos or completely destroying them. The people are forced to leave their homes and become refugees yet again, and often rely on the almost non-existent humanitarian aid from the United Nations and other organizations.  The United Nations runs schools and garbage clean-up for the Camps and is supposed to distribute food as well.  The wall was built just outside of the Jenin Refugee Camp, but in the process took land from the Camp which has suffered greatly during this intifada. The wall not only destroys towns forcing people to become refugees, but also takes the little bit of land given to those refugees. Palestinians go from having century old homes and fertile farm lands to white tents provided by United Nations, while watching Jewish settlers and the wall envelope their rightful property. Being detached from their lands and trapped inside of the wall has also caused a greater disparity in income and unemployment. According to the CIA World Factbook, the average per capita income of an Israeli is $26,200 per year while the per capita income of a Palestinian is only $1,500 per year. </w:t>
      </w:r>
    </w:p>
    <w:p>
      <w:pPr>
        <w:pStyle w:val="Normal"/>
        <w:spacing w:lineRule="auto" w:line="480"/>
        <w:ind w:firstLine="720"/>
        <w:rPr/>
      </w:pPr>
      <w:r>
        <w:rPr/>
        <w:t xml:space="preserve">Finally, we must further examine the Israeli claim to justify their actions: security. According to the Center for Strategic Studies and International Studies, the Israeli Army has 3,950 main battle tanks and the Palestinians have zero. The Palestinians have no military aircrafts while the Israelis have 438 of them. In an average week, approximately 17 Palestinians and 5 Israelis are killed in the ongoing conflict. Furthermore, according to the Middle East Policy Council, over 4,400 people have died in the past four years of the conflict: 942 Israelis and 3,469 Palestinians. The argument that Palestinians are killing more Israelis in suicide bombings than Israel does in its operations is inaccurate. The Israeli government claims that the Palestinians are a threat to Israelis and the wall will protect them, but who is protecting the Palestinians from the Israeli gunships and Caterpillar bull dowsers? The Arab countries in support of Palestine have lost every war fought against Israel. As the Israeli Ministry of Foreign Affairs states, Israel has the strongest military in the region and the fourth strongest in the world. And it is Israel that needs security protection from the Palestinians? </w:t>
      </w:r>
    </w:p>
    <w:p>
      <w:pPr>
        <w:pStyle w:val="Normal"/>
        <w:spacing w:lineRule="auto" w:line="480"/>
        <w:ind w:firstLine="720"/>
        <w:rPr/>
      </w:pPr>
      <w:r>
        <w:rPr/>
        <w:t xml:space="preserve">One can not fully comprehend the problem of the apartheid wall/security fence and the devastating effects on the Palestinians without examining the root causes. In the United States, our primary educational system places an emphasis on the longevity and complexity of the current Israeli/Palestinian situation in order to explain and justify the United States’ stance. Although the conflict is certainly complicated, it has not existed for centuries. On the contrary, the Palestinian people and the Jewish people have been living on the disputed territories for centuries before any religiously or politically charged conflict ever took place. To further examine the root causes of the conflict we will first examine the historical background of the wall, second, observe Israel’s attempts to expand territories, third, critique the United States’ role, then, explore the water rights situation before finally looking at the final solution. </w:t>
      </w:r>
    </w:p>
    <w:p>
      <w:pPr>
        <w:pStyle w:val="Normal"/>
        <w:spacing w:lineRule="auto" w:line="480"/>
        <w:ind w:firstLine="720"/>
        <w:rPr/>
      </w:pPr>
      <w:r>
        <w:rPr/>
        <w:t xml:space="preserve">According to the Jewish Public Library’s website, the main purpose behind the wall is to establish security from the attacks of the Palestinians. Due to the occupation and the selling of arms by the Israeli mafia to the Palestinian combatants, attacks have increased during the 2nd Intifada thus prompting the Israeli government to produce a solution to prevent it. As an unnamed defense ministry official told the Yediot Aharonot newspaper in an interview, “We are using a law to seize land for security reasons, and the law is very clear. When the security problem does not exist any more the land is returned to the owner.” Unfortunately, entrenching the wall creates more ghettos and makes the situation more desperate for the people living in them. The wall does not achieve security; rather it promotes instability and violence. Because of the unequal distribution of land and the horrid living conditions, many Palestinians feel that violence is their only viable option for the betterment of their lives and the lives of their families. </w:t>
      </w:r>
    </w:p>
    <w:p>
      <w:pPr>
        <w:pStyle w:val="Normal"/>
        <w:spacing w:lineRule="auto" w:line="480"/>
        <w:ind w:firstLine="720"/>
        <w:rPr/>
      </w:pPr>
      <w:r>
        <w:rPr/>
        <w:t xml:space="preserve">Second, one can not analyze the root causes without examining Israel’s expansion of territory. As each battle is fought with Israel, the state manages to gain valuable land. In 1948, Israel gained valuable land through the UN Partition plan and the subsequent war, which ended in 1949. In 1967, Israel conquered and occupied the West Bank, Gaza Strip, and the Golan Heights; land that it still occupies today. They also managed to seize the Sinai Peninsula from Egypt but the land has been returned to Egypt in 1979, after a US brokered peace agreement. Today, thanks to the wall, Israel has gained at least ten percent of the land of the West Bank, equivalent to the size of Rhode Island. According to the Alternative Information Center, the original path of the wall was supposed to follow the Green Line, except for around Jerusalem, but now in many places the wall is many kilometers from the Green Line. Although the land size may seem insignificant, the land on the “other side of the wall” is often fertile land that includes important water supplies. In addition, the wall itself is taking up space that could be put towards more productive means in a country that is greatly overpopulated. Furthermore, Israel shares a boundary with the Occupied Territories spreading for about 350 kilometers, yet the wall (when completed) will extend to more than 1,000 kilometers. It will include loops engraved deeply into the Palestinian territory, enclosing many of the cities and create even more problems. In Bethlehem, the wall encompasses Rachel’s tomb and the surrounding territory. Eight Palestinian families live inside of the wall and are only allowed to leave once a week to Bethlehem for food after passing through an Israeli Military post (Cost of Conflict.) Once inside Bethlehem they are trapped inside of another Wall, which surrounds the city. Palestinian Christians are not allowed to visit Rachel’s tomb, but Israel has declared it a Jewish site, although it is in Bethlehem, a Palestinian Territory. As The Economist argues, most of the land has been “relinquished for military needs” by the army (October 8, 2003.) These orders are only valid through 2005 but will be undoubtedly renewed. The Palestinian landowners could challenge the land seizures by appealing to Israel’s legal advisors in the West Bank and Israel’s High Court of Justice, but most due so without avail. Dozens have done so since the work has begun but all of the petitions have been rejected. </w:t>
      </w:r>
    </w:p>
    <w:p>
      <w:pPr>
        <w:pStyle w:val="Normal"/>
        <w:spacing w:lineRule="auto" w:line="480"/>
        <w:ind w:firstLine="720"/>
        <w:rPr/>
      </w:pPr>
      <w:r>
        <w:rPr/>
        <w:t xml:space="preserve">The third root cause of the conflict between Israel and Palestine can be contributed to the scarcity of water in the region and Israel’s attempt to secure water rights. One of the most strategic pieces of territory in the Middle East is located in the Jordan River basin. Since the region is filled with deserts and arid conditions, the Jordan River provides great advantage to the country that controls the water supplies. Israel has attempted several times to control the river by diversion to their territories in attempts to </w:t>
        <w:br/>
        <w:t>hinder regional and state development of others. The 2000 Camp David Accords, which Yasser Arafat is criticized for rejecting, would have made the Jordan River Valley a rented land by Israel for the next fifty years, in which time the Palestinians would have no access to the water or the fertile farm lands. In addition, the Israeli government has greatly restricted the ability of the West Bank and the Gaza Strip to get the necessary water supplies. The path of the wall has also separated many cities from their best water supplies. In the Northwest city of Qalqiliya, the wall has cut off over twenty fresh water wells from their rightful owners. The wells are currently being used by settlers to farm Palestinian land. Villages are also being charged more for water than the Israeli settlers. The water supplies are in the Palestinian village, but Israel controls the sewer system. Palestinians are charged 0.20 NIS (New Israeli Shekel) per cubic liter while the settlers are charged 0.03 NIS per cubic liter. While this may not seem like a lot, it is when most Palestinians are farmers.</w:t>
      </w:r>
    </w:p>
    <w:p>
      <w:pPr>
        <w:pStyle w:val="Normal"/>
        <w:spacing w:lineRule="auto" w:line="480"/>
        <w:ind w:firstLine="720"/>
        <w:rPr/>
      </w:pPr>
      <w:r>
        <w:rPr/>
        <w:t>What is the United States’ involvement in this situation? Though the government would have its citizens think otherwise, the United States is actually contributing to the oppression in the Palestinian community rather than alleviating it. President Bush even acknowledged the problems of the wall on July 25, 2003 when stating, “I think the wall is a problem...it is very difficult to develop confidence between the Palestinians and Israel with a wall snaking through the West Bank” (Economist.) Although Bush claims that The Wall presents a hindrance to the Palestinian/Israeli struggle, the United States’ actions actually support The Wall. The official Washington stance is as follows: “The US policy categorically prohibits the use of aid in the Palestinian Occupied Territories as it does not want to foster the appearance of endorsing Israel’s annexation of the territories without negotiations” (CIA.) Despite this policy, questions are frequently raised on where the aid is going. It is a commonly known fact that Israel is the largest recipient of the US foreign aid, totaling about $1.2 billion dollars annually. Most of the aid comes through military aid and logistical support prompting most critics to partially blame the United States for the atrocities within this torn land. A segment of The Wall in Bethlehem states “US Money, Israeli Apartheid.” The aid is used by the Israeli government in the Occupied Territories to build more Jewish settlements and prolong any viable discussions of peace. In addition, Center for Strategic and International Studies reports that since the funds are used for more settlement buildup in the occupied territories, it violates numerous military agreements. According to the Economist, the 1952 Mutual Defense Assistance Agreement and other subsequent agreements between Israel and the United States limits the use of American military equipment for defense only. Israel claims in needs Apache Helicopters with missiles to defend against the stone throwing Palestinians (October, 9, 2003.) Third, agreements between the United States and Israel prohibit any further selling of arms to other nations. Israel has openly sold weapons and their technology to countries such as China and Iran, nations that have been US enemies in the recent past. Finally, it is not a hidden secret that the United States’ aid is going to the subsidizing of the Israeli army. Although it is certainly beneficial for those serving in the army to be compensated for their actions, the United States needs to watch those actions more closely and be partially responsible for them. Many people believe that if the money from the United States was not poured in annually, the Israeli forces would not have the logistical and the financial means necessary to carry out the actions. Most Palestinians believe that the US is also in support of their distruction, but they are able to distinguish between the US government and its citizens, something many in the US are unable to do when it comes to the Palestinians.</w:t>
      </w:r>
    </w:p>
    <w:p>
      <w:pPr>
        <w:pStyle w:val="Normal"/>
        <w:spacing w:lineRule="auto" w:line="480"/>
        <w:ind w:firstLine="720"/>
        <w:rPr/>
      </w:pPr>
      <w:r>
        <w:rPr/>
        <w:t xml:space="preserve">Now that the problem and the causes have been examined, we must look at the feasible solutions to ensure a quick end to the human suffering within these countries. The solutions lie on three levels: international, state and individual. As the international community, we must take a tougher stand on Sharon’s policy and ensure that the International Court of Justice ruling is adhered to immediately. As an international community, we must do more than acknowledge the injustice; we must do everything in our power to end it. Due to the strong alliance of Israel and the United States (and whatever other small state needs US help), change is difficult in the United Nations and in world summits, but it is not impossible. On the state level, a solution lies in the financial and logistical support of NGOs. In addition, especially in the United States, the perception of the Palestinian people and the situation abroad needs to change. In this country, many people are outraged at even the most minuet civil rights violations. Yet the biggest human rights violations are going unnoticed. While people in the United States bicker about the provisions of the Patriot Acts or even the political correctness of terms and definitions, the Palestinians must adhere to strict curfews, witness countless scores of brutal violence, and receive limited electricity and water supplies for days or even months at a time. When comparing the suffering that the two respective groups face, the American suffering seems insignificant. What do the people there think? A One Voice survey reveals that 76% of Israelis and Palestinians agree on a two state solution to the conflict and at least 80% of Palestinians support a cease fire and immediate return to negotiations. A Palestinian state will not only ensure peace in the region, but it will also provide the United States some much needed support from other Arab nations. Even with the ever-growing support and the size of the European Union, the international community realizes that the United States plays a pivotal role in the road to success. As the self proclaimed superpower preaches the importance of democracy and freedom in Iraq, it must do the same in Israel. The eventual peace will not only improve the image of the United States around the world, it will also dramatically reduce one of the bigger causes of terrorism and violence. As the former White House Counterterrorism Chief Richard Clarke states, “If we could achieve a Middle East peace much of the popular support for Al Qaeda and much of the hatred for America would evaporate overnight” (Against All Enemies, 224.)  In addition to the peace and improved image, capitalism could be extended to the Arab world as new markets would be unlocked, something that the US has strived for, for the past decades. A two state solution will solve the problem, not prolong it with the buildup of more violence and discontent. This is where the individual comes in. Unfortunately, most people in the United States are unaware of the situation especially due to the bias pro-Israeli view of the media. However, ignorance is not a justification for non-action. It is our job to find out the facts of the situation and educate others to force change. The more publicity that is brought to this devastating situation, the sooner it will be over. Although a deep analysis of the problem and the talk of potential solutions are slightly helpful, nothing can really be done without the actions of the world leaders. In my opinion, the Palestinian people and the Israeli leadership have previously demonstrated a willingness to work together on some sort of a peace plan. As shown by the Oslo Accords and the Sharm al-Shek negotiations, both sides were able to put aside their respective claims to the land for the idea of peace. Twelve years later, the conflict still remains, and the problems are only escalating. As Ariel Sharon points out in a recent interview, “I don’t mind if after the job is done you put me in front of a Nuremberg Trial and then jail me for life. Hang me if you want, as a war criminal. What you don’t understand is that the dirty work of Zionism is not finished yet, far from it.” Unfortunately as revealed by the quotation, the apartheid wall/security fence is not the last thing that the Israeli Prime Minister plans to work on. Quite frankly, it’s disturbing that he is making inferences to Nuremberg Trials in which Nazi officers were guilty of genocide. If we do not stop the conflicts now, worse atrocities could happen. </w:t>
      </w:r>
    </w:p>
    <w:p>
      <w:pPr>
        <w:pStyle w:val="Normal"/>
        <w:spacing w:lineRule="auto" w:line="480"/>
        <w:ind w:firstLine="720"/>
        <w:rPr/>
      </w:pPr>
      <w:r>
        <w:rPr/>
        <w:t xml:space="preserve">Think back to the little boys whose rocks returned as bullets. All it takes is one word from the United States; one word that will freeze the foreign aid to Israel making it almost impossible for Israel to exist in an Arab world; one word that will ensure that human rights are as protected in the Occupied Territories as they are protected in the United States. One word: Enough. </w:t>
        <w:br/>
        <w:br/>
        <w:br/>
        <w:br/>
        <w:br/>
        <w:br/>
        <w:br/>
        <w:br/>
        <w:br/>
        <w:br/>
        <w:br/>
        <w:br/>
      </w:r>
      <w:r>
        <w:br w:type="page"/>
      </w:r>
    </w:p>
    <w:p>
      <w:pPr>
        <w:pStyle w:val="Normal"/>
        <w:spacing w:lineRule="auto" w:line="480"/>
        <w:ind w:firstLine="720"/>
        <w:jc w:val="center"/>
        <w:rPr/>
      </w:pPr>
      <w:r>
        <w:rPr/>
        <w:t>Works Cited</w:t>
      </w:r>
    </w:p>
    <w:p>
      <w:pPr>
        <w:pStyle w:val="Normal"/>
        <w:spacing w:lineRule="auto" w:line="480"/>
        <w:ind w:firstLine="720"/>
        <w:jc w:val="center"/>
        <w:rPr/>
      </w:pPr>
      <w:r>
        <w:rPr/>
      </w:r>
    </w:p>
    <w:p>
      <w:pPr>
        <w:pStyle w:val="Normal"/>
        <w:spacing w:lineRule="auto" w:line="480"/>
        <w:rPr/>
      </w:pPr>
      <w:r>
        <w:rPr/>
        <w:t>"A Safety Measure or a Land Grab." The Economist. October 9, 2003.</w:t>
      </w:r>
    </w:p>
    <w:p>
      <w:pPr>
        <w:pStyle w:val="Normal"/>
        <w:spacing w:lineRule="auto" w:line="480"/>
        <w:ind w:left="720" w:hanging="0"/>
        <w:rPr/>
      </w:pPr>
      <w:r>
        <w:rPr/>
        <w:t>www.economist.com/research/backgrounders/printerfriendly.cfm?Story_ID=2119356.</w:t>
        <w:br/>
      </w:r>
    </w:p>
    <w:p>
      <w:pPr>
        <w:pStyle w:val="Normal"/>
        <w:spacing w:lineRule="auto" w:line="480"/>
        <w:rPr/>
      </w:pPr>
      <w:r>
        <w:rPr/>
        <w:t xml:space="preserve">Alternative Information Center, The. </w:t>
      </w:r>
      <w:r>
        <w:rPr>
          <w:u w:val="single"/>
        </w:rPr>
        <w:t>A Wall on the Green Line?</w:t>
      </w:r>
      <w:r>
        <w:rPr/>
        <w:t xml:space="preserve">  Latin Patriarchate</w:t>
      </w:r>
    </w:p>
    <w:p>
      <w:pPr>
        <w:pStyle w:val="Normal"/>
        <w:spacing w:lineRule="auto" w:line="480"/>
        <w:ind w:firstLine="720"/>
        <w:rPr/>
      </w:pPr>
      <w:r>
        <w:rPr/>
        <w:t>Printing Press, Jerusalem. 2004.</w:t>
      </w:r>
    </w:p>
    <w:p>
      <w:pPr>
        <w:pStyle w:val="Normal"/>
        <w:spacing w:lineRule="auto" w:line="480"/>
        <w:rPr/>
      </w:pPr>
      <w:r>
        <w:rPr/>
      </w:r>
    </w:p>
    <w:p>
      <w:pPr>
        <w:pStyle w:val="Normal"/>
        <w:spacing w:lineRule="auto" w:line="480"/>
        <w:rPr/>
      </w:pPr>
      <w:r>
        <w:rPr/>
        <w:t>American Task Force on Palestine. "Home Site." CSR. July 1, 2005.</w:t>
      </w:r>
    </w:p>
    <w:p>
      <w:pPr>
        <w:pStyle w:val="Normal"/>
        <w:spacing w:lineRule="auto" w:line="480"/>
        <w:ind w:firstLine="720"/>
        <w:rPr/>
      </w:pPr>
      <w:r>
        <w:rPr/>
        <w:t>http://www.americantaskforce.org/index.htm</w:t>
        <w:br/>
      </w:r>
    </w:p>
    <w:p>
      <w:pPr>
        <w:pStyle w:val="Normal"/>
        <w:spacing w:lineRule="auto" w:line="480"/>
        <w:rPr/>
      </w:pPr>
      <w:r>
        <w:rPr/>
        <w:t>BBC News. "Israel Rejects UN vote on barrier." 7/21/2004. BBC News. July 2, 2005.</w:t>
      </w:r>
    </w:p>
    <w:p>
      <w:pPr>
        <w:pStyle w:val="Normal"/>
        <w:spacing w:lineRule="auto" w:line="480"/>
        <w:ind w:firstLine="720"/>
        <w:rPr/>
      </w:pPr>
      <w:r>
        <w:rPr/>
        <w:t>www.bbc.co.uk/go/pr/fr/-/1/hi/world/middle_east/312487.stml.</w:t>
        <w:br/>
      </w:r>
    </w:p>
    <w:p>
      <w:pPr>
        <w:pStyle w:val="Normal"/>
        <w:spacing w:lineRule="auto" w:line="480"/>
        <w:rPr/>
      </w:pPr>
      <w:r>
        <w:rPr/>
        <w:t>BBC News World Edition. "In Depth." BBC News. Israelis and the Palestinians.</w:t>
      </w:r>
    </w:p>
    <w:p>
      <w:pPr>
        <w:pStyle w:val="Normal"/>
        <w:spacing w:lineRule="auto" w:line="480"/>
        <w:ind w:left="720" w:hanging="0"/>
        <w:rPr/>
      </w:pPr>
      <w:r>
        <w:rPr/>
        <w:t>BBC News. July 2, 2005. http://news.bbc.co.uk/1/hi/in_depth/middle_east/2001/israel_and_the_palestinina</w:t>
        <w:br/>
        <w:t>s/default.stm&gt;.</w:t>
        <w:br/>
      </w:r>
    </w:p>
    <w:p>
      <w:pPr>
        <w:pStyle w:val="Normal"/>
        <w:spacing w:lineRule="auto" w:line="480"/>
        <w:rPr/>
      </w:pPr>
      <w:r>
        <w:rPr/>
        <w:t xml:space="preserve">Center for Strategic and International Studies. "Middle East Program Publications." CSIS. </w:t>
      </w:r>
    </w:p>
    <w:p>
      <w:pPr>
        <w:pStyle w:val="Normal"/>
        <w:spacing w:lineRule="auto" w:line="480"/>
        <w:ind w:firstLine="720"/>
        <w:rPr/>
      </w:pPr>
      <w:r>
        <w:rPr/>
        <w:t>2001-2005. CSIS. July 1, 2005. http://www.csis.org/mideast/articlespubsprs.cfm.</w:t>
        <w:br/>
      </w:r>
    </w:p>
    <w:p>
      <w:pPr>
        <w:pStyle w:val="Normal"/>
        <w:spacing w:lineRule="auto" w:line="480"/>
        <w:rPr/>
      </w:pPr>
      <w:r>
        <w:rPr/>
        <w:t xml:space="preserve">Central Intelligence Agency. "Israel." CIA Factbook. July 1, 2005. July 3, 2005. </w:t>
      </w:r>
    </w:p>
    <w:p>
      <w:pPr>
        <w:pStyle w:val="Normal"/>
        <w:spacing w:lineRule="auto" w:line="480"/>
        <w:ind w:firstLine="720"/>
        <w:rPr/>
      </w:pPr>
      <w:r>
        <w:rPr/>
        <w:t>http://www.cia.gov/cia/publications/factbook/geos/is.html.</w:t>
        <w:br/>
      </w:r>
    </w:p>
    <w:p>
      <w:pPr>
        <w:pStyle w:val="Normal"/>
        <w:spacing w:lineRule="auto" w:line="480"/>
        <w:rPr/>
      </w:pPr>
      <w:r>
        <w:rPr/>
        <w:t xml:space="preserve">Clarke, Richard A.  </w:t>
      </w:r>
      <w:r>
        <w:rPr>
          <w:u w:val="single"/>
        </w:rPr>
        <w:t>Against All Enemies:  Inside America’s War on Terror</w:t>
      </w:r>
      <w:r>
        <w:rPr/>
        <w:t xml:space="preserve">.  Free Press: </w:t>
      </w:r>
    </w:p>
    <w:p>
      <w:pPr>
        <w:pStyle w:val="Normal"/>
        <w:spacing w:lineRule="auto" w:line="480"/>
        <w:ind w:firstLine="720"/>
        <w:rPr/>
      </w:pPr>
      <w:r>
        <w:rPr/>
        <w:t>New York, NY.  2004.</w:t>
      </w:r>
    </w:p>
    <w:p>
      <w:pPr>
        <w:pStyle w:val="Normal"/>
        <w:spacing w:lineRule="auto" w:line="480"/>
        <w:rPr/>
      </w:pPr>
      <w:r>
        <w:rPr/>
      </w:r>
    </w:p>
    <w:p>
      <w:pPr>
        <w:pStyle w:val="Normal"/>
        <w:spacing w:lineRule="auto" w:line="480"/>
        <w:rPr/>
      </w:pPr>
      <w:r>
        <w:rPr/>
        <w:t xml:space="preserve">"Developing Israel's Apartheid." May 18, 2005. Stop the Wall. July 1, 2005. </w:t>
      </w:r>
    </w:p>
    <w:p>
      <w:pPr>
        <w:pStyle w:val="Normal"/>
        <w:spacing w:lineRule="auto" w:line="480"/>
        <w:ind w:firstLine="720"/>
        <w:rPr/>
      </w:pPr>
      <w:r>
        <w:rPr/>
        <w:t>stopthewall.org/analysisandfeatures/921.shtml.</w:t>
        <w:br/>
      </w:r>
    </w:p>
    <w:p>
      <w:pPr>
        <w:pStyle w:val="Normal"/>
        <w:spacing w:lineRule="auto" w:line="480"/>
        <w:rPr/>
      </w:pPr>
      <w:r>
        <w:rPr/>
        <w:t xml:space="preserve">"Israel's Apartheid wall/security fence." Jewish Virtual Library. 2005. AICE. July 1, 2005. </w:t>
      </w:r>
    </w:p>
    <w:p>
      <w:pPr>
        <w:pStyle w:val="Normal"/>
        <w:spacing w:lineRule="auto" w:line="480"/>
        <w:ind w:firstLine="720"/>
        <w:rPr/>
      </w:pPr>
      <w:r>
        <w:rPr/>
        <w:t>www.jewishvirtuallibrary.org/jsource/peace/fence.html.</w:t>
        <w:br/>
      </w:r>
    </w:p>
    <w:p>
      <w:pPr>
        <w:pStyle w:val="Normal"/>
        <w:spacing w:lineRule="auto" w:line="480"/>
        <w:rPr/>
      </w:pPr>
      <w:r>
        <w:rPr/>
        <w:t xml:space="preserve">"Israel Ministry of Foreign Affairs." Israel Ministry of Foreign Affairs. July 1, 2005. July </w:t>
      </w:r>
    </w:p>
    <w:p>
      <w:pPr>
        <w:pStyle w:val="Normal"/>
        <w:spacing w:lineRule="auto" w:line="480"/>
        <w:ind w:firstLine="720"/>
        <w:rPr/>
      </w:pPr>
      <w:r>
        <w:rPr/>
        <w:t>14, 2005. http://www.mfa.gov.il/mfa/.</w:t>
        <w:br/>
      </w:r>
    </w:p>
    <w:p>
      <w:pPr>
        <w:pStyle w:val="Normal"/>
        <w:spacing w:lineRule="auto" w:line="480"/>
        <w:rPr/>
      </w:pPr>
      <w:r>
        <w:rPr/>
        <w:t xml:space="preserve">"Laws of Israel." 2004. July 2, 2005. </w:t>
      </w:r>
    </w:p>
    <w:p>
      <w:pPr>
        <w:pStyle w:val="Normal"/>
        <w:spacing w:lineRule="auto" w:line="480"/>
        <w:ind w:left="720" w:hanging="0"/>
        <w:rPr/>
      </w:pPr>
      <w:r>
        <w:rPr/>
        <w:t>http://www.geocities.com/savepalestinenow/lawcivilrights/crlawisrael/lawsofisra</w:t>
        <w:br/>
        <w:t>el.htm.</w:t>
        <w:br/>
      </w:r>
    </w:p>
    <w:p>
      <w:pPr>
        <w:pStyle w:val="Normal"/>
        <w:spacing w:lineRule="auto" w:line="480"/>
        <w:rPr/>
      </w:pPr>
      <w:r>
        <w:rPr/>
        <w:t xml:space="preserve">Middle East Policy Council. "What's new." MEPC. July 1, 2005. </w:t>
      </w:r>
    </w:p>
    <w:p>
      <w:pPr>
        <w:pStyle w:val="Normal"/>
        <w:spacing w:lineRule="auto" w:line="480"/>
        <w:ind w:firstLine="720"/>
        <w:rPr/>
      </w:pPr>
      <w:r>
        <w:rPr/>
        <w:t>http://www.mepc.org/public_asp/main/main.asp.</w:t>
        <w:br/>
      </w:r>
    </w:p>
    <w:p>
      <w:pPr>
        <w:pStyle w:val="Normal"/>
        <w:spacing w:lineRule="auto" w:line="480"/>
        <w:rPr/>
      </w:pPr>
      <w:r>
        <w:rPr/>
        <w:t xml:space="preserve">Office for the Coordination of Humanitarian Affairs (OCHA).  “Cost of Conflict: The </w:t>
      </w:r>
    </w:p>
    <w:p>
      <w:pPr>
        <w:pStyle w:val="Normal"/>
        <w:spacing w:lineRule="auto" w:line="480"/>
        <w:ind w:firstLine="720"/>
        <w:rPr/>
      </w:pPr>
      <w:r>
        <w:rPr/>
        <w:t>Changing Face of Bethlehem, December 2004.”  UN: Jerusalem.  2004.</w:t>
      </w:r>
    </w:p>
    <w:p>
      <w:pPr>
        <w:pStyle w:val="Normal"/>
        <w:spacing w:lineRule="auto" w:line="480"/>
        <w:rPr/>
      </w:pPr>
      <w:r>
        <w:rPr/>
      </w:r>
    </w:p>
    <w:p>
      <w:pPr>
        <w:pStyle w:val="Normal"/>
        <w:spacing w:lineRule="auto" w:line="480"/>
        <w:rPr/>
      </w:pPr>
      <w:r>
        <w:rPr/>
        <w:t xml:space="preserve">Palestinian Environmental NGOs Network. "The Apartheid Wall." Stop the Wall. 2004. </w:t>
      </w:r>
    </w:p>
    <w:p>
      <w:pPr>
        <w:pStyle w:val="Normal"/>
        <w:spacing w:lineRule="auto" w:line="480"/>
        <w:ind w:firstLine="720"/>
        <w:rPr/>
      </w:pPr>
      <w:r>
        <w:rPr/>
        <w:t>July 10, 2005. &lt;http://www.stopthewall.org/downloads/pdf/FS-General-mr.pdf.</w:t>
        <w:br/>
      </w:r>
    </w:p>
    <w:p>
      <w:pPr>
        <w:pStyle w:val="Normal"/>
        <w:spacing w:lineRule="auto" w:line="480"/>
        <w:rPr/>
      </w:pPr>
      <w:r>
        <w:rPr/>
        <w:t>PLO Negotiations Affairs Department. “A Land Without a People.” 2005. July 2, 2005.</w:t>
      </w:r>
    </w:p>
    <w:p>
      <w:pPr>
        <w:pStyle w:val="Normal"/>
        <w:spacing w:lineRule="auto" w:line="480"/>
        <w:ind w:firstLine="720"/>
        <w:rPr/>
      </w:pPr>
      <w:r>
        <w:rPr/>
        <w:t>http://www.un.org/news/mideast/econ-report-final.pdf.</w:t>
        <w:br/>
      </w:r>
    </w:p>
    <w:p>
      <w:pPr>
        <w:pStyle w:val="Normal"/>
        <w:spacing w:lineRule="auto" w:line="480"/>
        <w:rPr/>
      </w:pPr>
      <w:r>
        <w:rPr/>
        <w:t xml:space="preserve">West Bank WALL, The: Humanitarian Status Report, UN Office for the Coordination of </w:t>
      </w:r>
    </w:p>
    <w:p>
      <w:pPr>
        <w:pStyle w:val="Normal"/>
        <w:spacing w:lineRule="auto" w:line="480"/>
        <w:ind w:firstLine="720"/>
        <w:rPr/>
      </w:pPr>
      <w:r>
        <w:rPr/>
        <w:t>Humanitarian Assistance (OCHA), July 200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34:00Z</dcterms:created>
  <dc:creator>Fast</dc:creator>
  <dc:description/>
  <cp:keywords/>
  <dc:language>en-US</dc:language>
  <cp:lastModifiedBy>gmklass</cp:lastModifiedBy>
  <dcterms:modified xsi:type="dcterms:W3CDTF">2007-03-19T17:34:00Z</dcterms:modified>
  <cp:revision>2</cp:revision>
  <dc:subject/>
  <dc:title>0545439203</dc:title>
</cp:coreProperties>
</file>