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upreme Court Influence in Latin Ameri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phanie Zwern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a University Purdue University Indianapo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werner@indiana.edu</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December 11, 200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stract: This paper explores the influence of the Supreme Court or similar bodies in Latin American countries. Current sociopolitical problems of the region are discussed with an emphasis on how the Supreme Court can combat these troubles. Variables regarding the Supreme Court are explored in relation to how different characteristics can influence the ability of the Supreme Court to improve rule of law. Brazil, Chile, and Venezuela are used as case studies.</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staggering economic inequality between the countries of the world is why billions of people on this earth live in poverty without adequate nutrition, housing, and health care. Helping these impoverished billions is the relentless goal of scholars and humanitarians alike. Some nations of peoples are somehow able to organize and provide a solid economic infrastructure to grow new enterprises that produce jobs and create immense growth, with a concrete rule of law to solve the problems that arise. Some nations, however, have difficulties fitting all the pieces together to become developed, competitive, and growing. This difference is the result of an innumerable amount of variables, but understanding these variables can lead to more successful countries that can provide education, protection, and responsible political representation to their citizens.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western world spent much of the last half century imposing democracy and liberal market policies on most Latin American countries, for example through International Monetary Fund (IMF) mandated loans. However, in the past decade, economic growth has been increasing only slightly, and the region is still plagued with problems regarding liberty, governance, and rule of law. Focus is now turning to another potential crippling weak point of Latin American states.  According to recent publications, the construction of strong, stable institutions remains one of the most formidable tasks confronted by the developing countries of Latin America, and this issue could be the key to accelerating economic and social progress (Roberts and Wibbels, 575). Latin American social problems are multiple and complex; dilemmas such as violence, poverty, unemployment, and weak rule of law. The political psychology of the area is now focusing on addressing these needs and building effective institutions (Ardila, 339). Pilar Domingo, author of “The Politics of the Supreme Court in Mexico”, confesses, “Recent scholarly research has engaged increasingly in political-institutional analysis, but an understudied area remains that of the justice system” (705).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judicial branch is one of the most significant backbone institutions of any conventional government. Almost all judicial systems have one or just a few highest courts, most commonly called the Supreme Court. In favorable conditions, the Supreme Court can hold enormous prestige, power, and influence. If the Supreme Court is an intelligently constructed and managed institution, it can bring justice to the people, enforce business ethnics and transparency, and strengthen the rule of law throughout the country.  </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Research Question and Methodolog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My research is a comparative analysis of the influence of several Supreme Courts in Latin America. First I will discuss further in depth the problems of Latin America that a stronger Supreme Court could combat. I will also discuss the influence of the United States Supreme Court on these foreign judiciaries. I will then analyze the different variables that can influence the Supreme Court as an institution. The countries I will then study are Brazil, Chile, and Venezuela. Following will be in depth analysis and conclusions. As a note, I had to reference the constitution and government agency websites of several countries to obtain reliable information on their judiciaries, but feel this is the best source for such informa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Discussion:</w:t>
      </w:r>
    </w:p>
    <w:p>
      <w:pPr>
        <w:pStyle w:val="Normal"/>
        <w:spacing w:lineRule="auto" w:line="240" w:before="0" w:after="240"/>
        <w:jc w:val="both"/>
        <w:rPr/>
      </w:pPr>
      <w:r>
        <w:rPr>
          <w:rFonts w:cs="Times New Roman" w:ascii="Times New Roman" w:hAnsi="Times New Roman"/>
          <w:sz w:val="24"/>
          <w:szCs w:val="24"/>
        </w:rPr>
        <w:tab/>
        <w:t xml:space="preserve">One of the most important emerging challenges for improving the quality of democracy and liberty in Latin America is establishing better accountability in all three branches of government.  Lack of accountability - corruption, lack of oversight, impunity for state actors, improper use of public resources, et cetera – continues to be a major problem in Latin America, and this leads to governmental instability and potential democratic breakdown (Mainwaring, 4). Institutions such as the Supreme Court can increase the accountability and responsibility of the executive, congress, and other governmental agencies. Therefore, integrity and influence of the Supreme Court is an essential aspect of successful constitutional rule (Domingo, 705). Powerful mechanisms of accountability can impede governments from implementing disastrous policies by giving key minorities, e.g. the Supreme Court, veto power over changes (Mainwaring, 5). Beatriz Magaloni in </w:t>
      </w:r>
      <w:r>
        <w:rPr>
          <w:rFonts w:cs="Times New Roman" w:ascii="Times New Roman" w:hAnsi="Times New Roman"/>
          <w:sz w:val="24"/>
          <w:szCs w:val="24"/>
          <w:u w:val="single"/>
        </w:rPr>
        <w:t>Democratic Accountability in Latin America</w:t>
      </w:r>
      <w:r>
        <w:rPr>
          <w:rFonts w:cs="Times New Roman" w:ascii="Times New Roman" w:hAnsi="Times New Roman"/>
          <w:sz w:val="24"/>
          <w:szCs w:val="24"/>
        </w:rPr>
        <w:t xml:space="preserve"> explains, “More veto players in the policy-making arena work at minimize the risks of excessive concentration of power in the president’s hands or unrestrained majority rule by the legislature” (302). The Supreme Court can play a significant role in resolving conflicts over constitutional boundaries and regime changes (Murphy and Tanenhaus, 359). This quality is especially necessary in Latin America, where self-coups and democratic breakdowns are still present.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 Supreme Court can hold an extremely crucial position in developing nations. In “Public Opinion and the United States Supreme Court: Mapping of Some Prerequisites for Court Legitimation of Regime Changes”, Walter Murphy of Princeton University and Joseph Tanenhaus of University of Iowa study the significance of the Supreme Court as an institution in the development of democracies.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governmental officials can meet public demands only if certain changes are made in the rules under which politics is traditionally conducted. Furthermore, the boundaries separating constitutionally permissible and impermissible behavior are typically vague. Thus, important and controversial government policies are likely to engender disputes not only about their merits but also about whether the government, or a particular set of officials, can legitimately undertake a given course of action… Judicial institutions have played a role in settling these boundary despites.” (358)</w:t>
      </w:r>
    </w:p>
    <w:p>
      <w:pPr>
        <w:pStyle w:val="Normal"/>
        <w:spacing w:lineRule="auto" w:line="240" w:before="0" w:after="240"/>
        <w:ind w:firstLine="720"/>
        <w:jc w:val="both"/>
        <w:rPr/>
      </w:pPr>
      <w:r>
        <w:rPr>
          <w:rFonts w:cs="Times New Roman" w:ascii="Times New Roman" w:hAnsi="Times New Roman"/>
          <w:sz w:val="24"/>
          <w:szCs w:val="24"/>
        </w:rPr>
        <w:t>The United State Supreme Court has a long history of influencing policies regarding the most significant issues of the time period. As early as the 1950s, the Court was seen as innovative and dramatic from rulings on school segregation, school prayers, and criminal defendants’ rights (Murphy and Tanenhaus, 361). Most recently, the Court ruled on a Florida recount case that determined George Bush as the victor in the tied presidential election of 2000 (</w:t>
      </w:r>
      <w:r>
        <w:rPr>
          <w:rFonts w:cs="Times New Roman" w:ascii="Times New Roman" w:hAnsi="Times New Roman"/>
          <w:i/>
          <w:sz w:val="24"/>
          <w:szCs w:val="24"/>
        </w:rPr>
        <w:t>Bush v. Go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00). Throughout the years, the Court has impacted the United States in mainly positive ways; however, for example </w:t>
      </w:r>
      <w:r>
        <w:rPr>
          <w:rFonts w:cs="Times New Roman" w:ascii="Times New Roman" w:hAnsi="Times New Roman"/>
          <w:i/>
          <w:sz w:val="24"/>
          <w:szCs w:val="24"/>
        </w:rPr>
        <w:t xml:space="preserve">Dred Scott v. Sanford </w:t>
      </w:r>
      <w:r>
        <w:rPr>
          <w:rFonts w:cs="Times New Roman" w:ascii="Times New Roman" w:hAnsi="Times New Roman"/>
          <w:sz w:val="24"/>
          <w:szCs w:val="24"/>
        </w:rPr>
        <w:t xml:space="preserve">(1857), Abraham Lincoln, and the Civil War, some tremendous errors have been made. Regardless, the United States has had a major role in the formation of Latin American political institutions, including their constitutional courts (Needler, 43). The Americas share a common heritage of being former European colonies, making their similarity of political structure stronger than that with western Europe (44). However, this model must be adapted to the frequency of dictatorship, rebellions, and other emergencies in the region (Needler, 43). The United States Supreme Court has served as an imperfect but fine example for Latin American courts. </w:t>
      </w:r>
    </w:p>
    <w:p>
      <w:pPr>
        <w:pStyle w:val="Normal"/>
        <w:spacing w:lineRule="auto" w:line="240" w:before="0" w:after="240"/>
        <w:jc w:val="both"/>
        <w:rPr/>
      </w:pPr>
      <w:r>
        <w:rPr>
          <w:rFonts w:cs="Times New Roman" w:ascii="Times New Roman" w:hAnsi="Times New Roman"/>
          <w:sz w:val="24"/>
          <w:szCs w:val="24"/>
          <w:u w:val="single"/>
        </w:rPr>
        <w:t>Variables:</w:t>
      </w:r>
      <w:r>
        <w:rPr>
          <w:rFonts w:cs="Times New Roman" w:ascii="Times New Roman" w:hAnsi="Times New Roman"/>
          <w:sz w:val="24"/>
          <w:szCs w:val="24"/>
        </w:rPr>
        <w:tab/>
        <w:t xml:space="preserve">  </w:t>
      </w:r>
    </w:p>
    <w:p>
      <w:pPr>
        <w:pStyle w:val="Normal"/>
        <w:spacing w:lineRule="auto" w:line="240" w:before="0" w:after="240"/>
        <w:ind w:firstLine="720"/>
        <w:jc w:val="both"/>
        <w:rPr/>
      </w:pPr>
      <w:r>
        <w:rPr>
          <w:rFonts w:cs="Times New Roman" w:ascii="Times New Roman" w:hAnsi="Times New Roman"/>
          <w:sz w:val="24"/>
          <w:szCs w:val="24"/>
        </w:rPr>
        <w:t>A good institution can be recognized by possessing legitimacy and influence. A Supreme Court can substantially improve rule of law within a country only if it is recognized as the proper authority to interpret and apply the fundamental principles of law within society (Murphy and Tanenhaus, 359).</w:t>
      </w:r>
      <w:r>
        <w:rPr>
          <w:rFonts w:cs="Times New Roman"/>
          <w:sz w:val="23"/>
          <w:szCs w:val="23"/>
        </w:rPr>
        <w:t xml:space="preserve"> </w:t>
      </w:r>
      <w:r>
        <w:rPr>
          <w:rFonts w:cs="Times New Roman" w:ascii="Times New Roman" w:hAnsi="Times New Roman"/>
          <w:sz w:val="24"/>
          <w:szCs w:val="24"/>
        </w:rPr>
        <w:t xml:space="preserve">The amount of influence a Supreme Court has can be measured by analyzing several different characteristics of its composition, including technical aspects such as appointment process of justices and their term lengths, the extent of their jurisdiction and judicial review, and socially granted legitimacy as measured by legal culture and public opinion.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procedure for appointing justices can show a very important quality of the Court, its independence from political duress. A Court with a reputation for being politicized will lose legitimacy in the eyes of the people and other political institutions. If the appointment process is dominated by legislators, independence will be low and the Court will have little separate standing power as different legislative majorities come and go. For example, in the Dominican Republic, Congress fully decides the composition of the Court (Moreno, Crisp, and Shugart, 102). Most nations, the United States included, use a mixed appointment process that involves two branches of government. Several countries employ this method by allowing nominations from a special council, the judiciary itself, or in the case of the United States, the executive, followed by confirmation by a form of congress (102). A separation of power within the process lessens the amount of direct political influence on the Court. The greatest independence results from appointment procedures like Ecuador’s, where the Supreme Court has the power of filling its own vacancies (Moreno et al, 103). Moreno, Crisp, and Shugart argue in “The Accountability Deficit in Latin America” that “these judicial-dominant procedures establish a self-perpetuating court that is likely to be quite independent of politicians” (103). The different appointment process options produce different levels of Supreme Court independence, which is fundamental to its legitimacy and influence.</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nother way to study the influence of a Supreme Court is the term length for the justices and how many justices sit on the bench. As discussed before, executives, legislators, or the justices themselves appoint new members of the Court; either way, Supreme Court justices are one of the most significant non-elected officials in democratic systems (Moreno, Crisp, and Shugart, 102). The longer the term the justices serve, the more political isolation and independence they can enjoy, allowing greater longstanding legitimacy and prestige. Justice terms in South America range widely from only five years in Paraguay and El Salvador to lifetime tenure in countries such as Argentina and Peru. Other Latin countries have chosen a middle ground – Mexican justices have a term of fifteen years and Bolivians justices have ten years. (Moreno et al, 119-120). Moreno, Crisp, and Shugart explain: “Longer fixed terms increase the opportunities for independence by an official of a non-elected agency by enhancing the attractiveness of the post as a career option and by making more remote the prospect of punishment by elected officials” (104). The United States Supreme Court grants lifetime tenure, but volatility and political instability make alterative options viable for some of the struggling democracies in Latin America. The size of the Supreme Court – how many justices sit on the bench – can also affect its influence, but in less direct and clear ways. The United States has a small body with only nine justices; some Latin countries have upwards of thirty justices serving on the Supreme Court at one time. The number of justices and more importantly the length of term they serve are influential in understanding the power of a Supreme Court. </w:t>
      </w:r>
    </w:p>
    <w:p>
      <w:pPr>
        <w:pStyle w:val="Normal"/>
        <w:spacing w:lineRule="auto" w:line="240" w:before="0" w:after="240"/>
        <w:ind w:firstLine="720"/>
        <w:jc w:val="both"/>
        <w:rPr/>
      </w:pPr>
      <w:r>
        <w:rPr>
          <w:rFonts w:cs="Times New Roman" w:ascii="Times New Roman" w:hAnsi="Times New Roman"/>
          <w:sz w:val="24"/>
          <w:szCs w:val="24"/>
        </w:rPr>
        <w:t xml:space="preserve">The most fundamental institutional power of the United States Supreme Court is judicial review. Judicial review is the power to overturn acts of the legislature or executive if they violate the constitution. A Court can intervene in government policy most directly and clearly through the use of judicial review (Baum, 163). This ability varies widely among the Supreme Courts of the United States and Latin America. In the United States, judicial review allows the Supreme Court to bindingly void laws, acts of the executive, and lower court decisions. In fact, judicial review is diffused to include all courts, but almost all judicial review decisions are made by the Supreme Court. There are several limits to this power used in the United States. In order to exercise judicial review and overturn a law, it must be </w:t>
      </w:r>
      <w:r>
        <w:rPr>
          <w:rFonts w:cs="Times New Roman" w:ascii="Times New Roman" w:hAnsi="Times New Roman"/>
          <w:i/>
          <w:sz w:val="24"/>
          <w:szCs w:val="24"/>
        </w:rPr>
        <w:t xml:space="preserve">a posteriori </w:t>
      </w:r>
      <w:r>
        <w:rPr>
          <w:rFonts w:cs="Times New Roman" w:ascii="Times New Roman" w:hAnsi="Times New Roman"/>
          <w:sz w:val="24"/>
          <w:szCs w:val="24"/>
        </w:rPr>
        <w:t>(after the law is enacted and exists),</w:t>
      </w:r>
      <w:r>
        <w:rPr>
          <w:rFonts w:cs="Times New Roman" w:ascii="Times New Roman" w:hAnsi="Times New Roman"/>
          <w:i/>
          <w:sz w:val="24"/>
          <w:szCs w:val="24"/>
        </w:rPr>
        <w:t xml:space="preserve"> </w:t>
      </w:r>
      <w:r>
        <w:rPr>
          <w:rFonts w:cs="Times New Roman" w:ascii="Times New Roman" w:hAnsi="Times New Roman"/>
          <w:sz w:val="24"/>
          <w:szCs w:val="24"/>
        </w:rPr>
        <w:t xml:space="preserve">a concrete case or controversy, and be brought through a lawsuit from someone with standing (who has been personally harmed by the law). Scholars debate about the particularities of judicial review, but it has become a backbone of American legal culture. Donald Kommers, author of “Judicial Review: Its Influence Abroad”, states, “The doctrine of judicial review, having been nourished in a legal culture and socio-political environment favorable to its growth, is America’s most distinctive contribution to constitutional government” (52). While the American system has worked well, recent studies show that judicial review “works best in advanced, middle-class societies firmly committed to the idea of limited government” (Kommers, 52). Latin America has been greatly influenced by the judicial review policies of the United States. </w:t>
      </w:r>
    </w:p>
    <w:p>
      <w:pPr>
        <w:pStyle w:val="Normal"/>
        <w:spacing w:lineRule="auto" w:line="240" w:before="0" w:after="240"/>
        <w:ind w:firstLine="720"/>
        <w:jc w:val="both"/>
        <w:rPr/>
      </w:pPr>
      <w:r>
        <w:rPr>
          <w:rFonts w:cs="Times New Roman" w:ascii="Times New Roman" w:hAnsi="Times New Roman"/>
          <w:sz w:val="24"/>
          <w:szCs w:val="24"/>
        </w:rPr>
        <w:t xml:space="preserve">Some developing countries have followed the European model of centralized judicial review and established a special court with the sole purpose of reviewing the constitutionality of legislation and executive actions. Scholars have discovered that in almost all cases, constitutional tribunals are much less independent and influential than the countries’ Supreme Court (Moreno, Crisp, and Shugart, 106). Arend Lijphart, author of </w:t>
      </w:r>
      <w:r>
        <w:rPr>
          <w:rFonts w:cs="Times New Roman" w:ascii="Times New Roman" w:hAnsi="Times New Roman"/>
          <w:sz w:val="24"/>
          <w:szCs w:val="24"/>
          <w:u w:val="single"/>
        </w:rPr>
        <w:t>Patterns of Democracy</w:t>
      </w:r>
      <w:r>
        <w:rPr>
          <w:rFonts w:cs="Times New Roman" w:ascii="Times New Roman" w:hAnsi="Times New Roman"/>
          <w:sz w:val="24"/>
          <w:szCs w:val="24"/>
        </w:rPr>
        <w:t xml:space="preserve"> makes an important note: “The impact of judicial review depends only partly on its formal existence and much more vitally on the vigor and frequency of its use by the courts, especially supreme and constitutional courts” (225). He categorizes the United States, along with Germany and India, as countries with strong judicial review; all Latin American countries studied have either weak or no judicial review (Lijphart, 226). Strong judicial review is usually accompanied with high constitutional rigidity – constitutions that are institutionally difficult to amend or dissolve. Lijphart explains his point: “Both rigidity and judicial review are antimajoritarian devices and that completely flexible constitutions and the absence of judicial review permit unrestricted majority rule. They are also logically linked in that judicial review can work effectively only if it is backed up by constitutionally rigidity and vice versa” (Lijphart, 228). The issue of judicial review will be vital in studying the influence of a Supreme Court.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responsibility of a Supreme Court is to protect and serve justice to the people, so the best way to judge society’s perception of the influence and aptitude of the Court is though public opinion. A Supreme Court must have the respect of the people in order to be influential. Latin Americans are an active, politically aware population. Ruben Ardila of the National University of Colombia, Bogota, wrote that “politics is the favorite ‘sport’ of Latin Americans. More than soccer or cycling, politics is the pastime more frequently practiced and the way of utilizing the hours that remain after work or study, and it is one that is taken very seriously” (Ardila, 339). This makes the Latin American population a credible source for measuring conceptual variables. The Latin American Public Opinion Project (LAPOP) of Vanderbilt University is an effort to measure democratic values and behaviors in Latin America using national probability samples of voting-age adults. LAPOP surveys analyze citizen views on system support, political tolerance, corruption, and democracy and cover fourteen Latin American countries (“LAPOP”). This organization can be a source for data regarding public opinion used to interpret the influence and public perception of the Supreme Court. </w:t>
      </w:r>
    </w:p>
    <w:p>
      <w:pPr>
        <w:pStyle w:val="Normal"/>
        <w:spacing w:lineRule="auto" w:line="240" w:before="0" w:after="240"/>
        <w:ind w:firstLine="720"/>
        <w:jc w:val="both"/>
        <w:rPr/>
      </w:pPr>
      <w:r>
        <w:rPr>
          <w:rFonts w:cs="Times New Roman" w:ascii="Times New Roman" w:hAnsi="Times New Roman"/>
          <w:sz w:val="24"/>
          <w:szCs w:val="24"/>
        </w:rPr>
        <w:t xml:space="preserve">Some Latin American countries have implemented judge training and education policies to institutionally improve the reputation of the Court. Judge training programs can improve judicial institutions by creating intelligent, level-minded justices (Perdomo, 108). There are two main theories of career preparation for judgeship present in Latin America. The American tradition is to select experienced, competent attorneys and transform them to judges; the European model involves judicial career preparations - young graduates study specifically to become justices (109). Both models involve difficulties that if improved upon could strengthen the judicial institution. Most Latin American countries attempt to recruit a mixture of the two in an effort to gain diversity on their court. As workload for the Courts increases, countries such as Colombia have started using an elite group of legal secretaries to help with several different functions of the Court (Perdomo, 110). Throughout </w:t>
      </w:r>
      <w:r>
        <w:rPr>
          <w:rFonts w:cs="Times New Roman" w:ascii="Times New Roman" w:hAnsi="Times New Roman"/>
          <w:sz w:val="24"/>
          <w:szCs w:val="24"/>
          <w:u w:val="single"/>
        </w:rPr>
        <w:t>Sorcerers’ Apprentices</w:t>
      </w:r>
      <w:r>
        <w:rPr>
          <w:rFonts w:cs="Times New Roman" w:ascii="Times New Roman" w:hAnsi="Times New Roman"/>
          <w:sz w:val="24"/>
          <w:szCs w:val="24"/>
        </w:rPr>
        <w:t xml:space="preserve">, authors Artemus Ward and David Weiden study the influence and role of the law clerks of the United States Supreme Court. They find that United States law clerks play a crucial role in granting certiorari and writing opinions (Ward and Weiden, 237). Careful attention must be paid to the training and qualifications of justices and their clerks in order to increase legitimacy. </w:t>
      </w:r>
    </w:p>
    <w:p>
      <w:pPr>
        <w:pStyle w:val="Normal"/>
        <w:spacing w:lineRule="auto" w:line="240" w:before="0" w:after="24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visibility and enforcement of the Court’s decisions shows the amount of influence it can exert in the struggle for power in government. Major decisions cannot have a direct legitimating impact if they are not visible in the media and generally accepted by the people (Walter and Tanenhaus, 359). This concept is more difficult to interpret unless a Court’s decision is clearly ignored, which would show an extreme lack of influence. An example of this is the United States’ </w:t>
      </w:r>
      <w:r>
        <w:rPr>
          <w:rFonts w:cs="Times New Roman" w:ascii="Times New Roman" w:hAnsi="Times New Roman"/>
          <w:i/>
          <w:sz w:val="24"/>
          <w:szCs w:val="24"/>
        </w:rPr>
        <w:t xml:space="preserve">Dred Scott v. Sanford </w:t>
      </w:r>
      <w:r>
        <w:rPr>
          <w:rFonts w:cs="Times New Roman" w:ascii="Times New Roman" w:hAnsi="Times New Roman"/>
          <w:sz w:val="24"/>
          <w:szCs w:val="24"/>
        </w:rPr>
        <w:t xml:space="preserve">(1857) decision, which was a main catalyst for the events that led to the Civil War of 1861. The United States Supreme Court has also been criticized for its extremely low yearly docket count of around eighty cases and for choosing to ignore – refuse certiorari – to highly controversial cases with clear public support on both sides (Baum, 86). The effect of these policies on the Court’s reputation is speculated but unknown; the United States Supreme Court enjoys top legitimacy, and this may be the result of its timid approach to difficult workloads. The number of cases decided each year and the Court’s eagerness to make controversial decisions is another avenue to measure its influence. Studying recent major decisions of particular Courts will also expose insight into the Court’s agenda and focu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Cas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I will now study the influence of the Supreme Court in the countries of Brazil, Chile, and Venezuela. </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Brazi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Federal Republic of Brazil is an interesting and unique Latin American country. It is the largest in the region by land mass - fifth in the world - and has a young, urban population. In 2005, 83% of the estimated population of 188 million people lived in urban areas and almost two-thirds of them are under thirty-five years old (“2007 Report of Justice”). The country is improving socially and economically, but still struggles with poverty and stagnation. Almost a third of the population was living below the poverty line in 2005, but between 2003 and 2005, Brazil increased its gross domestic product (GDP) by 32% (“2007 Report of Justice”). With improved institutions and resource distribution, beautiful exotic Brazil could become a major global powe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Since its independence from Portugal in 1822, Brazil has almost continuously been a democratic state with an elected president. Brazil’s current constitution was adopted in 1988 and split the federal judiciary into two high courts, the Superior Court of Justice (Superior Tribunal de Justica – STJ) and the Federal Supreme Court (STF) from the previous system of one high court, the Federal Court of Recursos (“Superior Tribunal de Justica”). The Federal Supreme Court is the exclusive court of Brazil with judicial review. Article 102 of the Constitution of Brazil grants this power: (0) The Federal Supreme Court is responsible for safeguarding the Constitution (I) and adjudicate, originally: a) direct and declaratory actions of unconstitutionality of a federal or state law or normative act; (2) final decisions shall have force against all, as well as a binding effect. The eleven STF justices are appointed by the president and approved by the Federal Senate. Brazil clearly grants substantial power of judicial review to this special separate court, but it routinely comes under scrutiny for being too politicized. Severe political party fragmentation and unregulated campaign finance policies have cultivated corruption in the Brazilian political arena (Samuels, 28). The STF hears solely judicial reviews cases, and may have easily become a legislative puppet due to the high level of influence the legislator has on the STF.</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Superior Court of Justice was formed in 1989 as the court of final appeals with no judicial review and has since entered more than 2.1 million judgments in its eighteen year history (“Superior Tribunal de Justica”). Article 104 of the constitution of Brazil states that the STJ is made of thirty-three justices, most of whom are nominated by the president and approved by the senate. The Court itself provides a list of possible nominees for the president to choose from to fill one-third of the seats. Although the court has some power in filling vacancies, the large number of justices diffuses the influence of each one and the Court as a whole because of the potential for groupthink and corruption. Jose Nalini, author of “Judicial Reform in Brazil” advocates reform of the entire judiciary. “The Brazilian judiciary today is suffering a crisis that has been in the making for several decades. The justice system, immune to modernization, and burdened by cumbersome, bureaucratic procedures, is the subject of open criticism from the legal community, which calls for a faster, simpler, and more efficient administration of justice” (Nalini, 172).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n analysis of recent decisions shows that the Court is attempting to strengthen its legitimacy and influence. In an effort to increase legitimacy, the STJ very recently announced an ethical decision prohibiting nepotism, making it illegal in any branch of government to hire relatives who have not passed a public service entry exam. (“Global Legal Monitor”). The Court made a very controversial ruling in May of 2008, approving the use of embryonic stem cells to conduct research for finding new cures for disease. Despite intense criticism from many ethnic groups and the Catholic Church, the government of Brazil is proud of the decision and clarifies that only “human embryos that have been kept frozen for at least three years, are considered unsuitable for human reproduction, and were going to be discarded” will be used for research (“Global Legal Monitor”). Although the Brazil judiciary system is somewhat flawed and in need of reform, the Supreme Court was able to make a radical ruling that the government upheld and the people accepted.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Chi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Coast-rich Chile is a democratic republic with a rocky governance history. After winning independence from Spain in 1818, Chile had authoritarian dictators until the mid-1900s. In 1970, Salvador Allende was elected president with only one-third of the popular vote and began implementing massive Marxist economic and social reforms to completely change the country. In response, Army Chief of Staff Augusto Pinochet led a military coup that assassinated Allende and established Pinochet as the dictator of Chile for the next eighteen years. Pinochet improved Chile’s economic condition with vast liberalization policies but he also committed countless human rights abuses: an estimated 31,000 people were tortured or murdered under his rule (“Chile”). Now back to a democratically elected president, Chile must establish strong institutions to combat the power of the executive and protect its peop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Chile has tried to establish an institutionally strong Supreme Court for this reason. According to the Chilean constitution, justices of the Supreme Court are chosen by the president from a slate of five nominees proposed by the Court itself. The Supreme Court justices also propose three nominees for the president to choose from to fill vacancies on the lower Court of Appeals. This allows for substantial judicial independence and improves the influence and longevity of the Court. Chilean justices also enjoy lifetime tenure with a mandatory retirement age of seventy-five years old.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constitution specifies that the Court can declare a particular law, decree, or international treaty “inapplicable because of unconstitutionality”, but this ruling does not become law (article 80). This is a form of judicial review, but it is rarely used; most judicial review power is reserved for the Senate. For example, during Pinochet’s military rule, the Court played a very timid role in order to protect its standing. According to the Library of Congress information on Chile, “as soon as the courts accepted the legitimacy of the military junta as the new executive and legislative power, they worked diligently to adjudicate matters in conformity with the new decree laws, even when the latter violated the spirit and letter of the constitution”. When democracy was reinstated, the Court dealt with much criticism for its behavior under the dictatorship. Years later, Pinochet died just months before the Court could prosecute him for human rights abuses.</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Supreme Court of Chile has always been conservative with regard to exercising judicial review or making controversial decisions. While this approach left the Court excluded from key areas of public policy, it has been able to maintain high levels of independence, partly because of this exclusion (Faundez, 145). Julio Faundez, author of “Democratization, Development, and Legality”, explains the alternative role of the Chilean Supreme Court: “While as guardian of the constitution the Court was cautious, deferential, and formalistic, as head of the judiciary and custodian of judicial power, it was not restrained by either legal formalities or deference toward the political branches of the state” (135). This Court focuses its attention more on administrative responsibilities, such as disciplining judges and regulating the uniformity and coherence of the lower courts (Faundez, 136). In this way, the Court can exert positive influence and improve rule of law without risking the irreparable damage to its reputation, for example if it were linked to a failed politician.     </w:t>
      </w:r>
    </w:p>
    <w:p>
      <w:pPr>
        <w:pStyle w:val="Normal"/>
        <w:spacing w:lineRule="auto" w:line="240" w:before="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hile develops economically from the benefits of democracy and improved liberty, the Supreme Court can take a more active role in regulating the regime. The budget allocated to the judicial system has increased substantially in recent years, jumping from US$500 million in 2003 to almost US$900 million presently (“2007 Report of Justice”). With fundamental strong political insulation, the Supreme Court of Chile can begin to influence the country through exercising judicial review and enforcing rule of law. Lisa Hilbink, author of “Judges Beyond Politics in Democracy and Dictatorship: Lessons from Chile”, “argues that institutional features grounded in the ideal of apoliticism best explain the persistent failure of Chilean judges to take stands in defense of rights and rule of law principles, before, during, and after the authoritarian interlude” (37). However, the Court has retained legitimacy throughout the regime changes and is now able to increase its influence in the modern democratic political sphere of Chi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Venezuel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Venezuela is currently in a democratic crisis, and the Supreme Court has little influence to stop the potential authoritarian takeover. In January of 2007, current president Hugo Chavez adopted the Enabling Act, which grants special decree powers to the executive for eighteen months in eleven different areas (“2007 Report of Justice”). The judicial branch in Venezuela is very weak throughout, including the Supreme Court. Pedro Reyes, author of “Judicial Reform in Venezuela”, explains that “legislators, motivated by their distrust of the other courts, have burdened the Supreme Court with functions and attributes that drain its efficiency and reduce its effectiveness” (165). The legal system is more a code than common law system, leaving little room for judicial discretion and activism (“Library of Congress”). The fifteen-member Supreme Court is divided into three chambers with separate jurisdiction over politico-administrative, civil, and penal matters, respectively. Congress appoints the justices for a single nine year term, thoroughly limiting the influence and prestige of the Court. “Thus, in a number of ways the judiciary is subordinate to and dependent upon the good will of the executive and the legislative branches. Although Venezuelan justices occupy a highly regarded position in society, they do not hold nearly as much power as their counterparts in those systems where judicial review and common law are the basic determinants of procedures” (“Library of Congres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Despite constantly struggling for lack of power from the executive and legislature, the Venezuelan Supreme Court is as influential and efficient as possible, especially given its scarce resources (Reyes, 165). The Court decides an average of seven thousand cases each year, which is an enormous amount compared to the eighty cases the United States Court hears. Scholars are optimistic that Venezuela can transform its judicial power into an efficient, timely, and economic system for conflict resolution (Reyes, 167). As of the present, however, the Venezuelan Supreme Court is a pawn to the quickly increasing power of the executive branch. </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Analys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re are dozens of factors that affect the legitimacy and influence of a Supreme Court. One concept in understanding the potential influence of a Supreme Court is its judicial independence, which is affected by institutional policies and the division of power within the state. Judicial independence is defined by scholars as the extent to which justices can reflect their preferences in their decisions without facing retaliation measures by congress or the president (Iaryczower, Spiller, and Tommasi, 699). In order to establish an effective and influential high court, judges must be fair and impartial, rule-oriented, and insulated from any unnecessary involvement of the legislative or executive branch (Dodson and Jackson, 232). If this is so, the Supreme Court can be a strong instrument of horizontal accountability to legislature and the president. Erika Moreno et al explains that this oversight applies to other governmental agencies as well. “Of course, the most basic function of the Supreme Court or constitutional tribunal is to uphold the rule of law. Many of the oversight and exchange functions of other non-elected agencies depend on the willingness of the high courts to sanction violators of constitutional rights. Thus if the highest courts are genuinely independent, it is likely that other non-elected agencies will effectively perform their duties as well” (Moreno, Crisp, and Shugart, 100). It is undeniably evident from my research that an independent Supreme Court is vital to establishing high levels of liberty and rule of law within a countr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Michael Dodson and Donald Jackson list the requirements for judicial independence in their work “Horizontal Accountability and the Rule of Law”. First, methods of justice selection must seek to limit, as much as possible, the intrusion of partisanship into judicial appointments. Instead, non-partisan and objective assessment of merit should be the sole criteria. As opposed to selection by executive or legislature or both, the justices of the Court should select the new members to fill its bench. Considerably greater independence results from a judicial-dominant process, keeping the influence of politicians from the reputation of the Court (Moreno, Crisp, and Shugart, 102). This can be seen in Chile, where the highly insulated Court chooses the justices for its own bench and the Court of Appeal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second requirement for judicial independence is relatively long or lifetime tenure terms of office. The United States grants justices lifetime tenure with no mandatory retirement age or competency test. Brazil and Chile, as well as many other Latin American countries, have chosen lifetime tenure for their justices with a respectable mandatory retirement age. Lifetime tenure allows justices to confidently interpret and protect the constitution without fear of political ramifications from the other branches of government. While a short term length increases accountability of justices, it leaves the Court far too vulnerable to political influence and lessens the prestige of the position (Moreno et al, 103). Judges should also loosely follow special education patterns that prepare them for a judicial career and be required to complete rigorous testing of their skills before appointment. Educated judges who are chosen among themselves and granted lifetime tenure will compose a Supreme Court with the most judicial independence, with allows for more influence and powe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The Supreme Court of the nation must also possess the power of judicial review in order to be effective guardians of the constitution. The United States has developed a powerful but limited form of judicial review that works well in the stable democratic culture of North America (Kommers, 52). My research shows that Latin American countries need to grant more inclusive judicial review to their Supreme Courts to strength the institution’s power. This is necessary for improving the considerably weak rule of law in the region (Lijphart, 226). As opposed to splitting the court with judicial review and the court of final appeal, these should both be functions of the Supreme Cour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My research found that consideration must be given to other elements of the institution of the Supreme Court as well in order for it to be influential and effective, especially in Latin America. First, impeachment processes for government officials must be grounded in clearly articulated standards and procedures (Dodson and Jackson, 233). Also, Courts must have adequate resources in the form of law clerks, facilities, and respectable budgets. Dodson and Jackson explain a final indispensable element: “A legal and political culture that is supportive of the rule of law is, in the end, essential. All the previous elements may be inadequate if there is no broad cultural agreement that everyone is subject to the rule of law, even in the most difficult circumstances” (233). The Chilean Supreme Court was not able to prosecute ex-dictator Pinochet until almost two decades later when he died before trial. This shows that while the legal culture of Chile immediately following the authoritarian regime was incapable of true justice, twenty years of democratic rule and social improvement completely changed the situation.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Venezuela’s Supreme Court is in a position right now to try to preserve its integrity through a potential regime change from current leader Hugo Chavez, a hyperpresident or democratically elected president with an extreme amount of power. Some of my most interesting findings were the different function of a Supreme Court in an authoritarian regime. Authoritarianism threatens Supreme Court independence, as the dictator exercises strong control over the selection of any new justices. Also, politicians in an authoritarian regime can influence which cases reach the Court’s docket, keeping any with a political context away from its reach (Magaloni, 267). When a regime change takes place, through a military coup or self-coup as in Venezuela’s case, the new ruler either completely rewrites or severely amends the constitution. In most cases, the document is drafted to be very flexible so the president could easily change any rules that restrain him (Magaloni, 281). Judicial review must be back by constitutional rigidity in order to be effective; if the president can quickly change any provision he has violated, the Court has no true influence (Lijphart, 223). In this situation, the Supreme Court must lobby for institutional power and influence in government while staying independent from fleeting administrations. If efforts are fruitless, the Court can focus its attention on improving rule of law in the country through other avenues such as criminal law, property law, et cetera. While authoritarian regimes can substantially limit a Supreme Court’s power as guardian of the Constitution, the institution can still benefit society to the best of its ability through honest justices and efficient work.</w:t>
      </w:r>
    </w:p>
    <w:p>
      <w:pPr>
        <w:pStyle w:val="Normal"/>
        <w:spacing w:lineRule="auto" w:line="240" w:before="0" w:after="240"/>
        <w:ind w:firstLine="720"/>
        <w:jc w:val="both"/>
        <w:rPr/>
      </w:pPr>
      <w:r>
        <w:rPr>
          <w:rFonts w:cs="Times New Roman" w:ascii="Times New Roman" w:hAnsi="Times New Roman"/>
          <w:sz w:val="24"/>
          <w:szCs w:val="24"/>
        </w:rPr>
        <w:t xml:space="preserve">Another interesting approach to analyzing the influence of the Supreme Court is its effect on economic performance. Of course, this is the primary goal of a major portion of all development research and efforts to improve the developing world – helping the country to make sure money. In </w:t>
      </w:r>
      <w:r>
        <w:rPr>
          <w:rFonts w:cs="Times New Roman" w:ascii="Times New Roman" w:hAnsi="Times New Roman"/>
          <w:sz w:val="24"/>
          <w:szCs w:val="24"/>
          <w:u w:val="single"/>
        </w:rPr>
        <w:t>Judicial Reform in Latin America and the Caribbean</w:t>
      </w:r>
      <w:r>
        <w:rPr>
          <w:rFonts w:cs="Times New Roman" w:ascii="Times New Roman" w:hAnsi="Times New Roman"/>
          <w:sz w:val="24"/>
          <w:szCs w:val="24"/>
        </w:rPr>
        <w:t xml:space="preserve">, Beatrice Weder’s article “Legal Systems and Economic Performance: The Empirical Evidence” shows a least squares regression analysis of this correlation. A least squares regression shows how strong the correlation is between the two variables. Weder uses public opinion as her choice of measuring judicial influence. The independent variable is public perception of judicial integrity, of which the Supreme Court is an undeniable factor. Table 1 shows the effect of judiciary arbitrariness as measured by two different public opinion indexes – JUD-1 and JUD-II - and economic growth as measured by real gross domestic product per capita (GDPpc) growth rate.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able 1.</w:t>
        <w:tab/>
        <w:t>Legal Arbitrariness and Economic Growth</w:t>
      </w:r>
    </w:p>
    <w:p>
      <w:pPr>
        <w:pStyle w:val="Heading1"/>
        <w:spacing w:before="0" w:after="240"/>
        <w:ind w:firstLine="720"/>
        <w:jc w:val="both"/>
        <w:rPr/>
      </w:pPr>
      <w:r>
        <w:rPr/>
        <w:t>Test variable</w:t>
        <w:tab/>
        <w:t xml:space="preserve">    Coefficient</w:t>
        <w:tab/>
        <w:t xml:space="preserve">     Standard error</w:t>
        <w:tab/>
        <w:t>t-statistic</w:t>
        <w:tab/>
        <w:t>R2</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JUD-I</w:t>
        <w:tab/>
        <w:tab/>
        <w:t xml:space="preserve">    -1.29</w:t>
        <w:tab/>
        <w:t xml:space="preserve">      0.46</w:t>
        <w:tab/>
        <w:tab/>
        <w:t>-2.82</w:t>
        <w:tab/>
        <w:tab/>
        <w:t>0.23</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JUD-II</w:t>
        <w:tab/>
        <w:tab/>
        <w:t xml:space="preserve">    -1.08</w:t>
        <w:tab/>
        <w:t xml:space="preserve">      0.52</w:t>
        <w:tab/>
        <w:tab/>
        <w:t>-2.07</w:t>
        <w:tab/>
        <w:tab/>
        <w:t>0.14</w:t>
        <w:tab/>
        <w:t>(Weder, 2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onverting the R2 values to percentages in this data shows that legal arbitrariness explains 23% or 14% of the variation in real GDPpc. Weder explains her findings and the difference between the two independent variable measures: “Perceived judiciary corruption seems to affect economic growth performance. But the relationship between corruption and economic performance (JUD-II) is not as close as the one between equivocal rules and procedures and economic performance (JUD-I)” (24). Either way, a badly functioning political system has substantial economic costs. An independent, effective, and efficient Supreme Court can have an effect on economic growth by reducing the heavy cost of corruption and dishonest business practic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Establishing an influential Supreme Court in the countries of Latin America protects these citizens of both present uncertainties and whatever the future may bring. Judicial-dominant appointment processes, long term limits, and other procedural factors can improve the institution of the Supreme Court. Granting the power of judicial review allows the nobles justices of a Supreme Court to protect the Constitution, from which the entire government draws its power. Improving the legal culture and judicial integrity can even improve economic performance. A powerful Supreme Court can be an agent of accountability to the legislative and executive branch. My research shows that institutionally improving the influence of the Supreme Court can substantially improve liberty, governance, and rule of law in Latin American countries.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30"/>
          <w:szCs w:val="32"/>
        </w:rPr>
      </w:pPr>
      <w:r>
        <w:rPr>
          <w:rFonts w:cs="Times New Roman" w:ascii="Times New Roman" w:hAnsi="Times New Roman"/>
          <w:sz w:val="30"/>
          <w:szCs w:val="32"/>
        </w:rPr>
        <w:t>Works Cited</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2007 Report of Justice.” </w:t>
      </w:r>
      <w:r>
        <w:rPr>
          <w:rFonts w:cs="Times New Roman" w:ascii="Times New Roman" w:hAnsi="Times New Roman"/>
          <w:sz w:val="24"/>
          <w:u w:val="single"/>
        </w:rPr>
        <w:t>Center for the Study of Justice in the Americas</w:t>
      </w:r>
      <w:r>
        <w:rPr>
          <w:rFonts w:cs="Times New Roman" w:ascii="Times New Roman" w:hAnsi="Times New Roman"/>
          <w:sz w:val="24"/>
        </w:rPr>
        <w:t>. Dec 2008. Dec</w:t>
      </w:r>
    </w:p>
    <w:p>
      <w:pPr>
        <w:pStyle w:val="Normal"/>
        <w:spacing w:lineRule="auto" w:line="240"/>
        <w:rPr>
          <w:rFonts w:ascii="Times New Roman" w:hAnsi="Times New Roman" w:cs="Times New Roman"/>
          <w:sz w:val="24"/>
        </w:rPr>
      </w:pPr>
      <w:r>
        <w:rPr>
          <w:rFonts w:cs="Times New Roman" w:ascii="Times New Roman" w:hAnsi="Times New Roman"/>
          <w:sz w:val="24"/>
        </w:rPr>
        <w:tab/>
        <w:t>05 2008. &lt;http://www.cejamericas.org&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Ardila, Ruben. “Political Psychology: The Latin American Perspective.” </w:t>
      </w:r>
      <w:r>
        <w:rPr>
          <w:rFonts w:cs="Times New Roman" w:ascii="Times New Roman" w:hAnsi="Times New Roman"/>
          <w:sz w:val="24"/>
          <w:u w:val="single"/>
        </w:rPr>
        <w:t>Political</w:t>
      </w:r>
    </w:p>
    <w:p>
      <w:pPr>
        <w:pStyle w:val="Normal"/>
        <w:spacing w:lineRule="auto" w:line="240"/>
        <w:ind w:left="720" w:hanging="0"/>
        <w:rPr/>
      </w:pPr>
      <w:r>
        <w:rPr>
          <w:rFonts w:cs="Times New Roman" w:ascii="Times New Roman" w:hAnsi="Times New Roman"/>
          <w:sz w:val="24"/>
          <w:u w:val="single"/>
        </w:rPr>
        <w:t>Psychology</w:t>
      </w:r>
      <w:r>
        <w:rPr>
          <w:rFonts w:cs="Times New Roman" w:ascii="Times New Roman" w:hAnsi="Times New Roman"/>
          <w:sz w:val="24"/>
        </w:rPr>
        <w:t xml:space="preserve"> Vol. 17, No. 2 (June 1996) 339-351. 4 Dec 2008. &lt;http://www.jstor.org/stable/3791814&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Baum, Lawrence. </w:t>
      </w:r>
      <w:r>
        <w:rPr>
          <w:rFonts w:cs="Times New Roman" w:ascii="Times New Roman" w:hAnsi="Times New Roman"/>
          <w:sz w:val="24"/>
          <w:u w:val="single"/>
        </w:rPr>
        <w:t>The Supreme Court</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Washington D.C.: CQ Press, 200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Chile.” </w:t>
      </w:r>
      <w:r>
        <w:rPr>
          <w:rFonts w:cs="Times New Roman" w:ascii="Times New Roman" w:hAnsi="Times New Roman"/>
          <w:sz w:val="24"/>
          <w:u w:val="single"/>
        </w:rPr>
        <w:t>The World Factbook.</w:t>
      </w:r>
      <w:r>
        <w:rPr>
          <w:rFonts w:cs="Times New Roman" w:ascii="Times New Roman" w:hAnsi="Times New Roman"/>
          <w:sz w:val="24"/>
        </w:rPr>
        <w:t xml:space="preserve"> 2008. Central Intelligence Agency. </w:t>
      </w:r>
      <w:r>
        <w:rPr>
          <w:rFonts w:cs="Times New Roman" w:ascii="Times New Roman" w:hAnsi="Times New Roman"/>
          <w:sz w:val="24"/>
          <w:lang w:val="es-CO"/>
        </w:rPr>
        <w:t>5 Dec 2008</w:t>
      </w:r>
    </w:p>
    <w:p>
      <w:pPr>
        <w:pStyle w:val="Normal"/>
        <w:spacing w:lineRule="auto" w:line="240"/>
        <w:ind w:firstLine="720"/>
        <w:rPr>
          <w:rFonts w:ascii="Times New Roman" w:hAnsi="Times New Roman" w:cs="Times New Roman"/>
          <w:sz w:val="24"/>
          <w:lang w:val="es-CO"/>
        </w:rPr>
      </w:pPr>
      <w:r>
        <w:rPr>
          <w:rFonts w:cs="Times New Roman" w:ascii="Times New Roman" w:hAnsi="Times New Roman"/>
          <w:sz w:val="24"/>
          <w:lang w:val="es-CO"/>
        </w:rPr>
        <w:t>&lt;http://www.cia.gov/library/publications/the-world-factbook/geos/ci.html&gt;.</w:t>
      </w:r>
    </w:p>
    <w:p>
      <w:pPr>
        <w:pStyle w:val="Normal"/>
        <w:spacing w:lineRule="auto" w:line="24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rPr>
          <w:rFonts w:ascii="Times New Roman" w:hAnsi="Times New Roman" w:cs="Times New Roman"/>
          <w:sz w:val="24"/>
        </w:rPr>
      </w:pPr>
      <w:r>
        <w:rPr>
          <w:rFonts w:cs="Times New Roman" w:ascii="Times New Roman" w:hAnsi="Times New Roman"/>
          <w:sz w:val="24"/>
        </w:rPr>
        <w:t>Domingo, Pilar. “Judicial Independence: The Politics of the Supreme Court in Mexico.”</w:t>
      </w:r>
    </w:p>
    <w:p>
      <w:pPr>
        <w:pStyle w:val="Normal"/>
        <w:spacing w:lineRule="auto" w:line="240"/>
        <w:ind w:left="720" w:hanging="0"/>
        <w:rPr/>
      </w:pPr>
      <w:r>
        <w:rPr>
          <w:rFonts w:cs="Times New Roman" w:ascii="Times New Roman" w:hAnsi="Times New Roman"/>
          <w:sz w:val="24"/>
          <w:u w:val="single"/>
        </w:rPr>
        <w:t>Journal of Latin American Studies</w:t>
      </w:r>
      <w:r>
        <w:rPr>
          <w:rFonts w:cs="Times New Roman" w:ascii="Times New Roman" w:hAnsi="Times New Roman"/>
          <w:sz w:val="24"/>
        </w:rPr>
        <w:t xml:space="preserve"> Vol. 32, No. 3 (Oct 2000) 705-735. Dec 05 2008. &lt;http://www.jstor.org/stable/158615&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Faundez, Julio. “Democratization, Development, and Legality: Chile, 1831-1973.” New</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York: Palgrave Macmillan, 200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Global Legal Monitor.” </w:t>
      </w:r>
      <w:r>
        <w:rPr>
          <w:rFonts w:cs="Times New Roman" w:ascii="Times New Roman" w:hAnsi="Times New Roman"/>
          <w:sz w:val="24"/>
          <w:u w:val="single"/>
        </w:rPr>
        <w:t>Law Library of Congress</w:t>
      </w:r>
      <w:r>
        <w:rPr>
          <w:rFonts w:cs="Times New Roman" w:ascii="Times New Roman" w:hAnsi="Times New Roman"/>
          <w:sz w:val="24"/>
        </w:rPr>
        <w:t xml:space="preserve">. </w:t>
      </w:r>
      <w:r>
        <w:rPr>
          <w:rFonts w:cs="Times New Roman" w:ascii="Times New Roman" w:hAnsi="Times New Roman"/>
          <w:sz w:val="24"/>
          <w:lang w:val="fr-FR"/>
        </w:rPr>
        <w:t>Dec 2008. 5 Dec 2008</w:t>
      </w:r>
    </w:p>
    <w:p>
      <w:pPr>
        <w:pStyle w:val="Normal"/>
        <w:spacing w:lineRule="auto" w:line="240"/>
        <w:ind w:firstLine="720"/>
        <w:rPr>
          <w:rFonts w:ascii="Times New Roman" w:hAnsi="Times New Roman" w:cs="Times New Roman"/>
          <w:sz w:val="24"/>
          <w:lang w:val="fr-FR"/>
        </w:rPr>
      </w:pPr>
      <w:r>
        <w:rPr>
          <w:rFonts w:cs="Times New Roman" w:ascii="Times New Roman" w:hAnsi="Times New Roman"/>
          <w:sz w:val="24"/>
          <w:lang w:val="fr-FR"/>
        </w:rPr>
        <w:t xml:space="preserve">&lt;http://www.loc.gov/lawweb/servlet/lloc_news?home&gt;. </w:t>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rPr>
      </w:pPr>
      <w:r>
        <w:rPr>
          <w:rFonts w:cs="Times New Roman" w:ascii="Times New Roman" w:hAnsi="Times New Roman"/>
          <w:sz w:val="24"/>
        </w:rPr>
        <w:t>Hilbink, Lisa. “Judges Beyond Politics in Democracy and Dictatorship: Lessons fr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Chile.” Cambridge University Press, 200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aryczower, Spiller, and Tommasi. “Judicial Independence in Unstable Environments,</w:t>
      </w:r>
    </w:p>
    <w:p>
      <w:pPr>
        <w:pStyle w:val="Normal"/>
        <w:spacing w:lineRule="auto" w:line="240"/>
        <w:ind w:left="720" w:hanging="0"/>
        <w:rPr/>
      </w:pPr>
      <w:r>
        <w:rPr>
          <w:rFonts w:cs="Times New Roman" w:ascii="Times New Roman" w:hAnsi="Times New Roman"/>
          <w:sz w:val="24"/>
        </w:rPr>
        <w:t xml:space="preserve">Argentina 1935 – 1998.” </w:t>
      </w:r>
      <w:r>
        <w:rPr>
          <w:rFonts w:cs="Times New Roman" w:ascii="Times New Roman" w:hAnsi="Times New Roman"/>
          <w:sz w:val="24"/>
          <w:u w:val="single"/>
        </w:rPr>
        <w:t>American Journal of Political Science</w:t>
      </w:r>
      <w:r>
        <w:rPr>
          <w:rFonts w:cs="Times New Roman" w:ascii="Times New Roman" w:hAnsi="Times New Roman"/>
          <w:sz w:val="24"/>
        </w:rPr>
        <w:t xml:space="preserve"> Vol. 46, No. 4 (Oct 2002) 699-716. Dec 07 2008. &lt;http://www.jstor.org/stable/3088428&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Kommers, Donald. “Judicial Review: Its Influence Abroad.” </w:t>
      </w:r>
      <w:r>
        <w:rPr>
          <w:rFonts w:cs="Times New Roman" w:ascii="Times New Roman" w:hAnsi="Times New Roman"/>
          <w:sz w:val="24"/>
          <w:u w:val="single"/>
        </w:rPr>
        <w:t>Annals of the American</w:t>
      </w:r>
    </w:p>
    <w:p>
      <w:pPr>
        <w:pStyle w:val="Normal"/>
        <w:spacing w:lineRule="auto" w:line="240"/>
        <w:ind w:left="720" w:hanging="0"/>
        <w:rPr/>
      </w:pPr>
      <w:r>
        <w:rPr>
          <w:rFonts w:cs="Times New Roman" w:ascii="Times New Roman" w:hAnsi="Times New Roman"/>
          <w:sz w:val="24"/>
          <w:u w:val="single"/>
        </w:rPr>
        <w:t>Academy of Political and Social Science</w:t>
      </w:r>
      <w:r>
        <w:rPr>
          <w:rFonts w:cs="Times New Roman" w:ascii="Times New Roman" w:hAnsi="Times New Roman"/>
          <w:sz w:val="24"/>
        </w:rPr>
        <w:t xml:space="preserve"> Vol. 428 (Nov 1976) 52-64. Dec 05 2008. &lt;http://www.jstor.org/stable/1041873&gt;.</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pPr>
      <w:r>
        <w:rPr>
          <w:rFonts w:cs="Times New Roman" w:ascii="Times New Roman" w:hAnsi="Times New Roman"/>
          <w:sz w:val="24"/>
          <w:u w:val="single"/>
        </w:rPr>
        <w:t>Latin American Public Opinion Project</w:t>
      </w:r>
      <w:r>
        <w:rPr>
          <w:rFonts w:cs="Times New Roman" w:ascii="Times New Roman" w:hAnsi="Times New Roman"/>
          <w:sz w:val="24"/>
        </w:rPr>
        <w:t>. Nov 2008. Vanderbilt University. 4 Dec 2008</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lt;http://www.vanderbilt.edu/lapop/home&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Library of Congress.” </w:t>
      </w:r>
      <w:r>
        <w:rPr>
          <w:rFonts w:cs="Times New Roman" w:ascii="Times New Roman" w:hAnsi="Times New Roman"/>
          <w:sz w:val="24"/>
          <w:lang w:val="fr-FR"/>
        </w:rPr>
        <w:t>Dec 2008. Dec 07 2008. &lt;http://www.loc.gov/index.html&gt;.</w:t>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rPr>
      </w:pPr>
      <w:r>
        <w:rPr>
          <w:rFonts w:cs="Times New Roman" w:ascii="Times New Roman" w:hAnsi="Times New Roman"/>
          <w:sz w:val="24"/>
        </w:rPr>
        <w:t>Lijphart, Arend. “Patterns of Democracy: Government Forms and Performance in Thirt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Six Countries.” New Haven and London: Yale University Press, 1999.</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galoni, Beatriz. “Authoritarianism, Democracy and the Supreme Court: Horizontal</w:t>
      </w:r>
    </w:p>
    <w:p>
      <w:pPr>
        <w:pStyle w:val="Normal"/>
        <w:spacing w:lineRule="auto" w:line="240"/>
        <w:ind w:left="720" w:hanging="0"/>
        <w:rPr/>
      </w:pPr>
      <w:r>
        <w:rPr>
          <w:rFonts w:cs="Times New Roman" w:ascii="Times New Roman" w:hAnsi="Times New Roman"/>
          <w:sz w:val="24"/>
        </w:rPr>
        <w:t xml:space="preserve">Exchange and the Rule of Law in Mexico”. </w:t>
      </w:r>
      <w:r>
        <w:rPr>
          <w:rFonts w:cs="Times New Roman" w:ascii="Times New Roman" w:hAnsi="Times New Roman"/>
          <w:sz w:val="24"/>
          <w:u w:val="single"/>
        </w:rPr>
        <w:t>Democratic Accountability in Latin America</w:t>
      </w:r>
      <w:r>
        <w:rPr>
          <w:rFonts w:cs="Times New Roman" w:ascii="Times New Roman" w:hAnsi="Times New Roman"/>
          <w:sz w:val="24"/>
        </w:rPr>
        <w:t>. 'Ed' Scott Mainwaring and Christopher Welna. Oxford University Press, 20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Mainwaring, Scott. "Democratic Accountability in Latin America." </w:t>
      </w:r>
      <w:r>
        <w:rPr>
          <w:rFonts w:cs="Times New Roman" w:ascii="Times New Roman" w:hAnsi="Times New Roman"/>
          <w:sz w:val="24"/>
          <w:u w:val="single"/>
        </w:rPr>
        <w:t>Democratic</w:t>
      </w:r>
    </w:p>
    <w:p>
      <w:pPr>
        <w:pStyle w:val="Normal"/>
        <w:spacing w:lineRule="auto" w:line="240"/>
        <w:ind w:left="720" w:hanging="0"/>
        <w:rPr/>
      </w:pPr>
      <w:r>
        <w:rPr>
          <w:rFonts w:cs="Times New Roman" w:ascii="Times New Roman" w:hAnsi="Times New Roman"/>
          <w:sz w:val="24"/>
          <w:u w:val="single"/>
        </w:rPr>
        <w:t>Accountability in Latin America</w:t>
      </w:r>
      <w:r>
        <w:rPr>
          <w:rFonts w:cs="Times New Roman" w:ascii="Times New Roman" w:hAnsi="Times New Roman"/>
          <w:sz w:val="24"/>
        </w:rPr>
        <w:t>. 'Ed' Scott Mainwaring and Christopher Welna. Oxford University Press, 20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Moreno, Crisp, and Shugart. “The Accountability Deficit in Latin America.” </w:t>
      </w:r>
      <w:r>
        <w:rPr>
          <w:rFonts w:cs="Times New Roman" w:ascii="Times New Roman" w:hAnsi="Times New Roman"/>
          <w:sz w:val="24"/>
          <w:u w:val="single"/>
        </w:rPr>
        <w:t>Democratic</w:t>
      </w:r>
    </w:p>
    <w:p>
      <w:pPr>
        <w:pStyle w:val="Normal"/>
        <w:spacing w:lineRule="auto" w:line="240"/>
        <w:ind w:left="720" w:hanging="0"/>
        <w:rPr/>
      </w:pPr>
      <w:r>
        <w:rPr>
          <w:rFonts w:cs="Times New Roman" w:ascii="Times New Roman" w:hAnsi="Times New Roman"/>
          <w:sz w:val="24"/>
          <w:u w:val="single"/>
        </w:rPr>
        <w:t>Accountability in Latin America</w:t>
      </w:r>
      <w:r>
        <w:rPr>
          <w:rFonts w:cs="Times New Roman" w:ascii="Times New Roman" w:hAnsi="Times New Roman"/>
          <w:sz w:val="24"/>
        </w:rPr>
        <w:t xml:space="preserve">. 'Ed' Scott Mainwaring and Christopher Welna. Oxford University Press, 2003.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urphy, Walter and Joseph Tanenhaus. "Public Opinion and the United States Supreme</w:t>
      </w:r>
    </w:p>
    <w:p>
      <w:pPr>
        <w:pStyle w:val="Normal"/>
        <w:spacing w:lineRule="auto" w:line="240"/>
        <w:ind w:left="720" w:hanging="0"/>
        <w:rPr/>
      </w:pPr>
      <w:r>
        <w:rPr>
          <w:rFonts w:cs="Times New Roman" w:ascii="Times New Roman" w:hAnsi="Times New Roman"/>
          <w:sz w:val="24"/>
        </w:rPr>
        <w:t xml:space="preserve">Court: Mapping of Some Prerequisites for Court Legitimation of Regime Changes." </w:t>
      </w:r>
      <w:r>
        <w:rPr>
          <w:rFonts w:cs="Times New Roman" w:ascii="Times New Roman" w:hAnsi="Times New Roman"/>
          <w:sz w:val="24"/>
          <w:u w:val="single"/>
        </w:rPr>
        <w:t>Law &amp; Society Review</w:t>
      </w:r>
      <w:r>
        <w:rPr>
          <w:rFonts w:cs="Times New Roman" w:ascii="Times New Roman" w:hAnsi="Times New Roman"/>
          <w:sz w:val="24"/>
        </w:rPr>
        <w:t xml:space="preserve"> (May 1968) 357-384. Dec 03 2008. &lt;http://www.jstor.org/stable/3052894&g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Nalini, Jose. “Judicial Reform in Brazil.” </w:t>
      </w:r>
      <w:r>
        <w:rPr>
          <w:rFonts w:cs="Times New Roman" w:ascii="Times New Roman" w:hAnsi="Times New Roman"/>
          <w:sz w:val="24"/>
          <w:u w:val="single"/>
        </w:rPr>
        <w:t>Judicial Reform in Latin America and the</w:t>
      </w:r>
    </w:p>
    <w:p>
      <w:pPr>
        <w:pStyle w:val="Normal"/>
        <w:spacing w:lineRule="auto" w:line="240"/>
        <w:ind w:left="720" w:hanging="0"/>
        <w:rPr/>
      </w:pPr>
      <w:r>
        <w:rPr>
          <w:rFonts w:cs="Times New Roman" w:ascii="Times New Roman" w:hAnsi="Times New Roman"/>
          <w:sz w:val="24"/>
          <w:u w:val="single"/>
        </w:rPr>
        <w:t>Caribbean</w:t>
      </w:r>
      <w:r>
        <w:rPr>
          <w:rFonts w:cs="Times New Roman" w:ascii="Times New Roman" w:hAnsi="Times New Roman"/>
          <w:sz w:val="24"/>
        </w:rPr>
        <w:t>. ‘Ed’ Rowat, Malik, and Dakolias. Washington D.C.: The Library of Congress, 199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Needler, Martin. "The Influence of American Institutions in Latin America." </w:t>
      </w:r>
      <w:r>
        <w:rPr>
          <w:rFonts w:cs="Times New Roman" w:ascii="Times New Roman" w:hAnsi="Times New Roman"/>
          <w:sz w:val="24"/>
          <w:u w:val="single"/>
        </w:rPr>
        <w:t>Annals of</w:t>
      </w:r>
    </w:p>
    <w:p>
      <w:pPr>
        <w:pStyle w:val="Normal"/>
        <w:spacing w:lineRule="auto" w:line="240"/>
        <w:ind w:left="720" w:hanging="0"/>
        <w:rPr/>
      </w:pPr>
      <w:r>
        <w:rPr>
          <w:rFonts w:cs="Times New Roman" w:ascii="Times New Roman" w:hAnsi="Times New Roman"/>
          <w:sz w:val="24"/>
          <w:u w:val="single"/>
        </w:rPr>
        <w:t>the American Academy of Political and Social Science</w:t>
      </w:r>
      <w:r>
        <w:rPr>
          <w:rFonts w:cs="Times New Roman" w:ascii="Times New Roman" w:hAnsi="Times New Roman"/>
          <w:sz w:val="24"/>
        </w:rPr>
        <w:t xml:space="preserve"> Vol. 428 (Nov 1976) 43-51. </w:t>
      </w:r>
      <w:r>
        <w:rPr>
          <w:rFonts w:cs="Times New Roman" w:ascii="Times New Roman" w:hAnsi="Times New Roman"/>
          <w:sz w:val="24"/>
          <w:lang w:val="es-CO"/>
        </w:rPr>
        <w:t>3 Dec 2008. &lt;http://www.jstor.org/stable/1041872&gt;.</w:t>
      </w:r>
    </w:p>
    <w:p>
      <w:pPr>
        <w:pStyle w:val="Normal"/>
        <w:spacing w:lineRule="auto" w:line="24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rPr/>
      </w:pPr>
      <w:r>
        <w:rPr>
          <w:rFonts w:cs="Times New Roman" w:ascii="Times New Roman" w:hAnsi="Times New Roman"/>
          <w:sz w:val="24"/>
          <w:lang w:val="es-CO"/>
        </w:rPr>
        <w:t xml:space="preserve">Reyes, Pedro. “Judicial Reform in Venezuela.” </w:t>
      </w:r>
      <w:r>
        <w:rPr>
          <w:rFonts w:cs="Times New Roman" w:ascii="Times New Roman" w:hAnsi="Times New Roman"/>
          <w:sz w:val="24"/>
          <w:u w:val="single"/>
        </w:rPr>
        <w:t>Judicial Reform in Latin America and the</w:t>
      </w:r>
    </w:p>
    <w:p>
      <w:pPr>
        <w:pStyle w:val="Normal"/>
        <w:spacing w:lineRule="auto" w:line="240"/>
        <w:ind w:left="720" w:hanging="0"/>
        <w:rPr/>
      </w:pPr>
      <w:r>
        <w:rPr>
          <w:rFonts w:cs="Times New Roman" w:ascii="Times New Roman" w:hAnsi="Times New Roman"/>
          <w:sz w:val="24"/>
          <w:u w:val="single"/>
        </w:rPr>
        <w:t>Caribbean</w:t>
      </w:r>
      <w:r>
        <w:rPr>
          <w:rFonts w:cs="Times New Roman" w:ascii="Times New Roman" w:hAnsi="Times New Roman"/>
          <w:sz w:val="24"/>
        </w:rPr>
        <w:t>. ‘Ed’ Rowat, Malik, and Dakolias. Washington D.C.: The Library of Congress, 199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Roberts, Kenneth, and Wibbels. "Party Systems and Electoral Volatility in Latin</w:t>
      </w:r>
    </w:p>
    <w:p>
      <w:pPr>
        <w:pStyle w:val="Normal"/>
        <w:spacing w:lineRule="auto" w:line="240"/>
        <w:ind w:left="720" w:hanging="0"/>
        <w:rPr/>
      </w:pPr>
      <w:r>
        <w:rPr>
          <w:rFonts w:cs="Times New Roman" w:ascii="Times New Roman" w:hAnsi="Times New Roman"/>
          <w:sz w:val="24"/>
        </w:rPr>
        <w:t xml:space="preserve">America: A Test of Economic, Institutional, and Structural Explanations." </w:t>
      </w:r>
      <w:r>
        <w:rPr>
          <w:rFonts w:cs="Times New Roman" w:ascii="Times New Roman" w:hAnsi="Times New Roman"/>
          <w:sz w:val="24"/>
          <w:u w:val="single"/>
        </w:rPr>
        <w:t>American Political Science Review</w:t>
      </w:r>
      <w:r>
        <w:rPr>
          <w:rFonts w:cs="Times New Roman" w:ascii="Times New Roman" w:hAnsi="Times New Roman"/>
          <w:sz w:val="24"/>
        </w:rPr>
        <w:t xml:space="preserve"> Vol. 93, No. 3 (Sept 1999): 575-59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Samuels, David. “Money, Elections, and Democracy in Brazil.” </w:t>
      </w:r>
      <w:r>
        <w:rPr>
          <w:rFonts w:cs="Times New Roman" w:ascii="Times New Roman" w:hAnsi="Times New Roman"/>
          <w:sz w:val="24"/>
          <w:u w:val="single"/>
        </w:rPr>
        <w:t>Latin American Politics</w:t>
      </w:r>
    </w:p>
    <w:p>
      <w:pPr>
        <w:pStyle w:val="Normal"/>
        <w:spacing w:lineRule="auto" w:line="240"/>
        <w:ind w:left="720" w:hanging="0"/>
        <w:rPr/>
      </w:pPr>
      <w:r>
        <w:rPr>
          <w:rFonts w:cs="Times New Roman" w:ascii="Times New Roman" w:hAnsi="Times New Roman"/>
          <w:sz w:val="24"/>
          <w:u w:val="single"/>
        </w:rPr>
        <w:t>and Society</w:t>
      </w:r>
      <w:r>
        <w:rPr>
          <w:rFonts w:cs="Times New Roman" w:ascii="Times New Roman" w:hAnsi="Times New Roman"/>
          <w:sz w:val="24"/>
        </w:rPr>
        <w:t xml:space="preserve"> Vol. 43, No. 2 (2001) 27-48. </w:t>
      </w:r>
      <w:r>
        <w:rPr>
          <w:rFonts w:cs="Times New Roman" w:ascii="Times New Roman" w:hAnsi="Times New Roman"/>
          <w:sz w:val="24"/>
          <w:lang w:val="es-CO"/>
        </w:rPr>
        <w:t>Dec 05 2008. &lt;http://www.jstor.org/stable/3176970&gt;.</w:t>
      </w:r>
    </w:p>
    <w:p>
      <w:pPr>
        <w:pStyle w:val="Normal"/>
        <w:spacing w:lineRule="auto" w:line="24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rPr/>
      </w:pPr>
      <w:r>
        <w:rPr>
          <w:rFonts w:cs="Times New Roman" w:ascii="Times New Roman" w:hAnsi="Times New Roman"/>
          <w:sz w:val="24"/>
          <w:lang w:val="es-CO"/>
        </w:rPr>
        <w:t>“</w:t>
      </w:r>
      <w:r>
        <w:rPr>
          <w:rFonts w:cs="Times New Roman" w:ascii="Times New Roman" w:hAnsi="Times New Roman"/>
          <w:sz w:val="24"/>
          <w:lang w:val="es-CO"/>
        </w:rPr>
        <w:t xml:space="preserve">Superior Tribunal de Justica.” </w:t>
      </w:r>
      <w:r>
        <w:rPr>
          <w:rFonts w:cs="Times New Roman" w:ascii="Times New Roman" w:hAnsi="Times New Roman"/>
          <w:sz w:val="24"/>
          <w:u w:val="single"/>
          <w:lang w:val="es-CO"/>
        </w:rPr>
        <w:t>Superior Tribunal de Justica</w:t>
      </w:r>
      <w:r>
        <w:rPr>
          <w:rFonts w:cs="Times New Roman" w:ascii="Times New Roman" w:hAnsi="Times New Roman"/>
          <w:sz w:val="24"/>
          <w:lang w:val="es-CO"/>
        </w:rPr>
        <w:t>. 2006. 5 Dec 2008</w:t>
      </w:r>
    </w:p>
    <w:p>
      <w:pPr>
        <w:pStyle w:val="Normal"/>
        <w:spacing w:lineRule="auto" w:line="240"/>
        <w:ind w:firstLine="720"/>
        <w:rPr>
          <w:rFonts w:ascii="Times New Roman" w:hAnsi="Times New Roman" w:cs="Times New Roman"/>
          <w:sz w:val="24"/>
          <w:lang w:val="es-CO"/>
        </w:rPr>
      </w:pPr>
      <w:r>
        <w:rPr>
          <w:rFonts w:cs="Times New Roman" w:ascii="Times New Roman" w:hAnsi="Times New Roman"/>
          <w:sz w:val="24"/>
          <w:lang w:val="es-CO"/>
        </w:rPr>
        <w:t>&lt;http://www.stj.gov.br/portal_stj/publicacao/engine.wsp&gt;.</w:t>
      </w:r>
    </w:p>
    <w:p>
      <w:pPr>
        <w:pStyle w:val="Normal"/>
        <w:spacing w:lineRule="auto" w:line="24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rPr/>
      </w:pPr>
      <w:r>
        <w:rPr>
          <w:rFonts w:cs="Times New Roman" w:ascii="Times New Roman" w:hAnsi="Times New Roman"/>
          <w:sz w:val="24"/>
        </w:rPr>
        <w:t xml:space="preserve">Ward, Artemus, and David Weiden. </w:t>
      </w:r>
      <w:r>
        <w:rPr>
          <w:rFonts w:cs="Times New Roman" w:ascii="Times New Roman" w:hAnsi="Times New Roman"/>
          <w:sz w:val="24"/>
          <w:u w:val="single"/>
        </w:rPr>
        <w:t>Sorcerers' Apprentices</w:t>
      </w:r>
      <w:r>
        <w:rPr>
          <w:rFonts w:cs="Times New Roman" w:ascii="Times New Roman" w:hAnsi="Times New Roman"/>
          <w:sz w:val="24"/>
        </w:rPr>
        <w:t>. New York and London: New</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York University Press, 200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der, Beatrice. “Legal Systems and Economic Performance: The Empirical Evidence.”</w:t>
      </w:r>
    </w:p>
    <w:p>
      <w:pPr>
        <w:pStyle w:val="Normal"/>
        <w:spacing w:lineRule="auto" w:line="240"/>
        <w:ind w:left="720" w:hanging="0"/>
        <w:rPr/>
      </w:pPr>
      <w:r>
        <w:rPr>
          <w:rFonts w:cs="Times New Roman" w:ascii="Times New Roman" w:hAnsi="Times New Roman"/>
          <w:sz w:val="24"/>
          <w:u w:val="single"/>
        </w:rPr>
        <w:t>Judicial Reform in Latin America and the Caribbean</w:t>
      </w:r>
      <w:r>
        <w:rPr>
          <w:rFonts w:cs="Times New Roman" w:ascii="Times New Roman" w:hAnsi="Times New Roman"/>
          <w:sz w:val="24"/>
        </w:rPr>
        <w:t>. ‘Ed’ Rowat, Malik, and Dakolias. Washington D.C.: The Library of Congress, 1995.</w: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Arial"/>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240" w:after="0"/>
      <w:ind w:firstLine="720"/>
      <w:outlineLvl w:val="0"/>
    </w:pPr>
    <w:rPr>
      <w:rFonts w:ascii="Times New Roman" w:hAnsi="Times New Roman" w:cs="Times New Roman"/>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48:00Z</dcterms:created>
  <dc:creator>szwerner</dc:creator>
  <dc:description/>
  <dc:language>en-US</dc:language>
  <cp:lastModifiedBy>Stephanie Zwerner</cp:lastModifiedBy>
  <dcterms:modified xsi:type="dcterms:W3CDTF">2009-01-23T03:48:00Z</dcterms:modified>
  <cp:revision>2</cp:revision>
  <dc:subject/>
  <dc:title>Background:</dc:title>
</cp:coreProperties>
</file>