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sz w:val="24"/>
        </w:rPr>
      </w:pPr>
      <w:r>
        <w:rPr>
          <w:rFonts w:cs="Arial Narrow" w:ascii="Arial Narrow" w:hAnsi="Arial Narrow"/>
          <w:sz w:val="24"/>
        </w:rPr>
        <w:t>Alex Washington</w:t>
      </w:r>
    </w:p>
    <w:p>
      <w:pPr>
        <w:pStyle w:val="Normal"/>
        <w:spacing w:lineRule="auto" w:line="240" w:before="0" w:after="0"/>
        <w:jc w:val="right"/>
        <w:rPr>
          <w:rFonts w:ascii="Arial Narrow" w:hAnsi="Arial Narrow" w:cs="Arial Narrow"/>
          <w:sz w:val="24"/>
        </w:rPr>
      </w:pPr>
      <w:hyperlink r:id="rId2">
        <w:r>
          <w:rPr>
            <w:rStyle w:val="InternetLink"/>
            <w:rFonts w:cs="Arial Narrow" w:ascii="Arial Narrow" w:hAnsi="Arial Narrow"/>
            <w:sz w:val="24"/>
          </w:rPr>
          <w:t>alexander-washington@augustana.edu</w:t>
        </w:r>
      </w:hyperlink>
    </w:p>
    <w:p>
      <w:pPr>
        <w:pStyle w:val="Normal"/>
        <w:spacing w:lineRule="auto" w:line="240" w:before="0" w:after="0"/>
        <w:jc w:val="right"/>
        <w:rPr>
          <w:rFonts w:ascii="Arial Narrow" w:hAnsi="Arial Narrow" w:cs="Arial Narrow"/>
          <w:sz w:val="24"/>
        </w:rPr>
      </w:pPr>
      <w:r>
        <w:rPr>
          <w:rFonts w:cs="Arial Narrow" w:ascii="Arial Narrow" w:hAnsi="Arial Narrow"/>
          <w:sz w:val="24"/>
        </w:rPr>
      </w:r>
    </w:p>
    <w:p>
      <w:pPr>
        <w:pStyle w:val="Normal"/>
        <w:spacing w:lineRule="auto" w:line="240" w:before="0" w:after="0"/>
        <w:jc w:val="right"/>
        <w:rPr>
          <w:rFonts w:ascii="Arial Narrow" w:hAnsi="Arial Narrow" w:cs="Arial Narrow"/>
          <w:sz w:val="24"/>
        </w:rPr>
      </w:pPr>
      <w:r>
        <w:rPr>
          <w:rFonts w:cs="Arial Narrow" w:ascii="Arial Narrow" w:hAnsi="Arial Narrow"/>
          <w:sz w:val="24"/>
        </w:rPr>
      </w:r>
    </w:p>
    <w:p>
      <w:pPr>
        <w:pStyle w:val="Normal"/>
        <w:spacing w:lineRule="auto" w:line="240" w:before="0" w:after="0"/>
        <w:jc w:val="right"/>
        <w:rPr>
          <w:rFonts w:ascii="Arial Narrow" w:hAnsi="Arial Narrow" w:cs="Arial Narrow"/>
          <w:sz w:val="24"/>
        </w:rPr>
      </w:pPr>
      <w:r>
        <w:rPr>
          <w:rFonts w:cs="Arial Narrow" w:ascii="Arial Narrow" w:hAnsi="Arial Narrow"/>
          <w:sz w:val="24"/>
        </w:rPr>
      </w:r>
    </w:p>
    <w:p>
      <w:pPr>
        <w:pStyle w:val="Normal"/>
        <w:spacing w:lineRule="auto" w:line="240" w:before="0" w:after="0"/>
        <w:jc w:val="center"/>
        <w:rPr>
          <w:rFonts w:ascii="Arial Narrow" w:hAnsi="Arial Narrow" w:cs="Arial Narrow"/>
          <w:sz w:val="24"/>
        </w:rPr>
      </w:pPr>
      <w:r>
        <w:rPr>
          <w:rFonts w:cs="Arial Narrow" w:ascii="Arial Narrow" w:hAnsi="Arial Narrow"/>
          <w:sz w:val="24"/>
        </w:rPr>
        <w:t>POLICY ANALYSIS:</w:t>
      </w:r>
    </w:p>
    <w:p>
      <w:pPr>
        <w:pStyle w:val="Normal"/>
        <w:spacing w:lineRule="auto" w:line="240" w:before="0" w:after="0"/>
        <w:jc w:val="center"/>
        <w:rPr>
          <w:rFonts w:ascii="Arial Narrow" w:hAnsi="Arial Narrow" w:cs="Arial Narrow"/>
          <w:sz w:val="24"/>
        </w:rPr>
      </w:pPr>
      <w:r>
        <w:rPr>
          <w:rFonts w:cs="Arial Narrow" w:ascii="Arial Narrow" w:hAnsi="Arial Narrow"/>
          <w:sz w:val="24"/>
        </w:rPr>
        <w:t>The War in Iraq</w:t>
      </w:r>
    </w:p>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spacing w:lineRule="auto" w:line="480" w:before="0" w:after="0"/>
        <w:jc w:val="both"/>
        <w:rPr>
          <w:rFonts w:ascii="Arial Narrow" w:hAnsi="Arial Narrow" w:cs="Arial Narrow"/>
          <w:sz w:val="24"/>
        </w:rPr>
      </w:pPr>
      <w:r>
        <w:rPr>
          <w:rFonts w:cs="Arial Narrow" w:ascii="Arial Narrow" w:hAnsi="Arial Narrow"/>
          <w:sz w:val="24"/>
        </w:rPr>
        <w:tab/>
        <w:t xml:space="preserve">Approaching seven years of fighting, the War in Iraq is still an ever-present factor in American Society.  Even though it has become a staple in our lives, the question of whether it is a necessary venture looms over any gains that we might have accomplished.  Differences in opinions are numerous through the entire political spectrum.  Some argue that the war needs to continue, for whatever reasons.  Others argue that the war needs to stop, but the scope of the timetable touches the two extremes; immediately to eventually.  How does one decide what would be the best decision for the war in Iraq?  Politicians engage in political analysis to weigh all viable options against each other to ensure that the most logical, feasible, and sustainable decision is reached.  The political analysis process involves looking at views that are aligned with yours, as well as the opposition.  By analyzing what the opposition believes, you can better prepare your argument by exploring ideas to bolster you position based on the view of your opponent.  In analyzing the war in Iraq, I believe that it is important to look at many different solutions to the war, no matter how “logical” or extreme.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So, what is the problem?  The problem is that the war in Iraq needs to end and the United States troops need to be brought home.  However, how the war will be ended is where the problem lies.  In compliance with Bardach’s 8 Fold Path to political analysis, this paper will examine a spectrum of solutions (Bardach.)  These alternatives include; letting present trends continue, a sudden evacuation of troops, division of Iraq, engaging in a phased troop withdrawal, and the total destruction of Iraq.  The alternative solutions seem to cover a vast range of solutions.  Only research can help to prove which one is the most viable option.  But before research, we must look at the criteria for which we will evaluate each possible solution to ending the war in Iraq.</w:t>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t>CRITERIA</w:t>
      </w:r>
    </w:p>
    <w:p>
      <w:pPr>
        <w:pStyle w:val="Normal"/>
        <w:shd w:fill="FFFFFF" w:val="clear"/>
        <w:spacing w:lineRule="auto" w:line="240" w:before="75" w:after="75"/>
        <w:jc w:val="both"/>
        <w:textAlignment w:val="top"/>
        <w:rPr>
          <w:rFonts w:ascii="Arial Narrow" w:hAnsi="Arial Narrow" w:cs="Arial Narrow"/>
          <w:b/>
          <w:b/>
          <w:sz w:val="24"/>
        </w:rPr>
      </w:pPr>
      <w:r>
        <w:rPr>
          <w:rFonts w:cs="Arial Narrow" w:ascii="Arial Narrow" w:hAnsi="Arial Narrow"/>
          <w:b/>
          <w:sz w:val="24"/>
        </w:rPr>
        <w:t>Feasibility</w:t>
      </w:r>
    </w:p>
    <w:p>
      <w:pPr>
        <w:pStyle w:val="Normal"/>
        <w:shd w:fill="FFFFFF" w:val="clear"/>
        <w:spacing w:lineRule="auto" w:line="480" w:before="75" w:after="75"/>
        <w:ind w:firstLine="720"/>
        <w:jc w:val="both"/>
        <w:textAlignment w:val="top"/>
        <w:rPr>
          <w:rFonts w:ascii="Arial Narrow" w:hAnsi="Arial Narrow" w:cs="Arial Narrow"/>
          <w:sz w:val="24"/>
        </w:rPr>
      </w:pPr>
      <w:r>
        <w:rPr>
          <w:rFonts w:cs="Arial Narrow" w:ascii="Arial Narrow" w:hAnsi="Arial Narrow"/>
          <w:sz w:val="24"/>
        </w:rPr>
        <w:t xml:space="preserve">The first thing that we must consider for the solutions to the problem is political feasibility.  This refers to the support or opposition that each alternative would be subjected to in the United States Congress.  Political feasibility crosses every line of politics including partisanship and local government all the way up to the House of Representatives and Congress and even to the Executive Branch of the United States.  But, beyond the United States, it is important to look at the feasibility of the solutions in the context of the Middle East region of the world.  This area is vastly different from the United States, so the political debate will be of different consequence there.  </w:t>
      </w:r>
    </w:p>
    <w:p>
      <w:pPr>
        <w:pStyle w:val="Normal"/>
        <w:shd w:fill="FFFFFF" w:val="clear"/>
        <w:spacing w:lineRule="auto" w:line="480" w:before="75" w:after="75"/>
        <w:ind w:firstLine="720"/>
        <w:jc w:val="both"/>
        <w:textAlignment w:val="top"/>
        <w:rPr/>
      </w:pPr>
      <w:r>
        <w:rPr>
          <w:rFonts w:cs="Arial Narrow" w:ascii="Arial Narrow" w:hAnsi="Arial Narrow"/>
          <w:sz w:val="24"/>
        </w:rPr>
        <w:t>The Iraq war was and still is a hotly contested topic throughout Congress.  It seems as if there is a split between those who are for the withdrawal of troops and those who want to stay in Iraq until the “job is complete.”  The division amongst politicians is present everyday in our nation’s news.  The President of the United States and the Republican Nominee for President, John McCain are on opposite sides of the spectrum when it comes to this issue.  Barack Obama, for example, had this to say about the war in Iraq:</w:t>
      </w:r>
      <w:r>
        <w:rPr>
          <w:rFonts w:eastAsia="Times New Roman" w:cs="Arial" w:ascii="Arial Narrow" w:hAnsi="Arial Narrow"/>
          <w:sz w:val="24"/>
        </w:rPr>
        <w:t xml:space="preserve"> </w:t>
      </w:r>
    </w:p>
    <w:p>
      <w:pPr>
        <w:pStyle w:val="Normal"/>
        <w:shd w:fill="FFFFFF" w:val="clear"/>
        <w:spacing w:lineRule="auto" w:line="480" w:before="75" w:after="75"/>
        <w:ind w:left="1440" w:hanging="0"/>
        <w:jc w:val="both"/>
        <w:textAlignment w:val="top"/>
        <w:rPr>
          <w:rFonts w:ascii="Arial Narrow" w:hAnsi="Arial Narrow" w:eastAsia="Times New Roman" w:cs="Arial"/>
          <w:sz w:val="24"/>
        </w:rPr>
      </w:pPr>
      <w:r>
        <w:rPr>
          <w:rFonts w:eastAsia="Times New Roman" w:cs="Arial" w:ascii="Arial Narrow" w:hAnsi="Arial Narrow"/>
          <w:sz w:val="24"/>
        </w:rPr>
        <w:t>“</w:t>
      </w:r>
      <w:r>
        <w:rPr>
          <w:rFonts w:eastAsia="Times New Roman" w:cs="Arial" w:ascii="Arial Narrow" w:hAnsi="Arial Narrow"/>
          <w:sz w:val="24"/>
        </w:rPr>
        <w:t xml:space="preserve">Here is the truth: fighting a war without end will not force the Iraqis to take responsibility for their own future. And fighting in a war without end will not make the American people safer. </w:t>
      </w:r>
    </w:p>
    <w:p>
      <w:pPr>
        <w:pStyle w:val="Normal"/>
        <w:shd w:fill="FFFFFF" w:val="clear"/>
        <w:spacing w:lineRule="auto" w:line="480" w:before="75" w:after="100"/>
        <w:ind w:left="1440" w:hanging="0"/>
        <w:jc w:val="both"/>
        <w:textAlignment w:val="top"/>
        <w:rPr>
          <w:rFonts w:ascii="Arial Narrow" w:hAnsi="Arial Narrow" w:eastAsia="Times New Roman" w:cs="Arial"/>
          <w:sz w:val="24"/>
        </w:rPr>
      </w:pPr>
      <w:r>
        <w:rPr>
          <w:rFonts w:eastAsia="Times New Roman" w:cs="Arial" w:ascii="Arial Narrow" w:hAnsi="Arial Narrow"/>
          <w:sz w:val="24"/>
        </w:rPr>
        <w:t>So when I am Commander-in-Chief, I will set a new goal on day one: I will end this war.  Not because politics compels it. Not because our troops cannot bear the burden- as heavy as it is. But, because it is the right thing to do for our national security, and it will ultimately make us safer” (</w:t>
      </w:r>
      <w:r>
        <w:rPr>
          <w:rFonts w:cs="Arial Narrow" w:ascii="Arial Narrow" w:hAnsi="Arial Narrow"/>
          <w:sz w:val="24"/>
          <w:szCs w:val="24"/>
        </w:rPr>
        <w:t>Barack Obama</w:t>
      </w:r>
      <w:r>
        <w:rPr>
          <w:rFonts w:cs="Arial Narrow" w:ascii="Arial Narrow" w:hAnsi="Arial Narrow"/>
          <w:sz w:val="24"/>
        </w:rPr>
        <w:t xml:space="preserve">.) </w:t>
      </w:r>
    </w:p>
    <w:p>
      <w:pPr>
        <w:pStyle w:val="Normal"/>
        <w:spacing w:lineRule="auto" w:line="480" w:before="0" w:after="0"/>
        <w:jc w:val="both"/>
        <w:rPr/>
      </w:pPr>
      <w:r>
        <w:rPr>
          <w:rFonts w:cs="Arial Narrow" w:ascii="Arial Narrow" w:hAnsi="Arial Narrow"/>
          <w:sz w:val="24"/>
        </w:rPr>
        <w:t xml:space="preserve">As the most prominent member of the Democratic Party, Obama stands as voice for the party, so one can reasonable assume that many follow his position.  On the other hand, John McCain, the Republican Party nominee for President of the United States, has a completely opposite view of the same situation.  He believes that it is important to keep our troops in Iraq as long as it is necessary to ensure democracy is brought to the country like the United States has promised.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So with such a heated and controversial situation as Iraq, something major will need to happen to swing votes from one side to another in order to achieve progress in Congress in either direction.  The upcoming election will provide the perfect alleyway for legislation to be initiated because the newly elected President will push his proposal for Iraq into legislation with the help of Congress.  This will be extremely important because elections for Congress will also happen during the President’s term and the citizens of the United States will have a voice in saying who is elected.  If they choose officials that are in opposition to the President’s plan for Iraq, then there will be a stalemate in Congress, thus resulting in extremely hard policy making in regards to Iraq.  So, the ensuing elections will be a great measuring tool for how one can judge the political feasibility of whatever solution takes course when it comes to ending the war in Iraq.</w:t>
      </w:r>
    </w:p>
    <w:p>
      <w:pPr>
        <w:pStyle w:val="Normal"/>
        <w:spacing w:lineRule="auto" w:line="240" w:before="0" w:after="0"/>
        <w:jc w:val="both"/>
        <w:rPr>
          <w:rFonts w:ascii="Arial Narrow" w:hAnsi="Arial Narrow" w:cs="Arial Narrow"/>
          <w:sz w:val="24"/>
        </w:rPr>
      </w:pPr>
      <w:r>
        <w:rPr>
          <w:rFonts w:cs="Arial Narrow" w:ascii="Arial Narrow" w:hAnsi="Arial Narrow"/>
          <w:sz w:val="24"/>
        </w:rPr>
        <w:tab/>
      </w:r>
    </w:p>
    <w:p>
      <w:pPr>
        <w:pStyle w:val="Normal"/>
        <w:spacing w:lineRule="auto" w:line="240" w:before="0" w:after="0"/>
        <w:jc w:val="both"/>
        <w:rPr>
          <w:rFonts w:ascii="Arial Narrow" w:hAnsi="Arial Narrow" w:cs="Arial Narrow"/>
          <w:sz w:val="24"/>
        </w:rPr>
      </w:pPr>
      <w:r>
        <w:rPr>
          <w:rFonts w:cs="Arial Narrow" w:ascii="Arial Narrow" w:hAnsi="Arial Narrow"/>
          <w:b/>
          <w:sz w:val="24"/>
        </w:rPr>
        <w:t>Stability</w:t>
      </w:r>
      <w:r>
        <w:rPr>
          <w:rFonts w:cs="Arial Narrow" w:ascii="Arial Narrow" w:hAnsi="Arial Narrow"/>
          <w:sz w:val="24"/>
        </w:rPr>
        <w:tab/>
      </w:r>
    </w:p>
    <w:p>
      <w:pPr>
        <w:pStyle w:val="Normal"/>
        <w:spacing w:lineRule="auto" w:line="480" w:before="0" w:after="0"/>
        <w:ind w:firstLine="720"/>
        <w:jc w:val="both"/>
        <w:rPr/>
      </w:pPr>
      <w:r>
        <w:rPr>
          <w:rFonts w:cs="Arial Narrow" w:ascii="Arial Narrow" w:hAnsi="Arial Narrow"/>
          <w:sz w:val="24"/>
        </w:rPr>
        <w:t>Secondly, another key criteria factor that should be used in the evaluation of alternatives is future stability in Iraq.  We must look at whether Iraqi life will be compromised if we bring our troops home.   How will their world be changed?  Trying to predict the aftermath of Iraq, post American troop withdrawals, is very important.  It shouldn’t be the goal to bring the troops home and leave the country in a desolate situation.  This would be unethical because the United States pushed so diligently for the invasion of the country.  So, if we were to leave them worse off than before we came, our mission in Iraq would have been for nothing.  Then the government could suffer detrimental consequences because public faith might be lowered.  So, looking at the quality of life that Iraqi citizens will enjoy after our troops are gone should be in high consideration when evaluating the cost of ending the war in Iraq.</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Purpose</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Additionally, coinciding with this stability notion, there comes the idea of the purpose.  After the war in Iraq is over and the troops have been withdrawn, the United States will have to answer the question of whether or not they accomplished their original goal.  Because the goal of the war was very hazy, there are a few possibilities that should be evaluated.  Some popular reasons for the war in Iraq include: freeing the Iraqi people from a tyrant, turning Iraq into a democratic state, and making Iraq an independent state, and freeing the vice grip the government had on its people.  So, after the war is over, the burden of the conscience rests on the United States.  If the government can look back on its original intentions and come to the conclusion that the goal was accomplished, then the War was a successful endeavor.  If not, then the United States government must live with a blemish on their conscience for failing.</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Cost</w:t>
      </w:r>
    </w:p>
    <w:p>
      <w:pPr>
        <w:pStyle w:val="Normal"/>
        <w:spacing w:lineRule="auto" w:line="480" w:before="0" w:after="0"/>
        <w:ind w:firstLine="720"/>
        <w:jc w:val="both"/>
        <w:rPr/>
      </w:pPr>
      <w:r>
        <w:rPr>
          <w:rFonts w:cs="Arial Narrow" w:ascii="Arial Narrow" w:hAnsi="Arial Narrow"/>
          <w:sz w:val="24"/>
        </w:rPr>
        <w:t>Cost is single- handily one of the most important criteria for the ending of the war in Iraq.  We must look at the cost of bringing home soldiers, machines, tanks, vehicles, guns, and all other things associated with war.  Also, it is important to look at the moneys that Congress has approved for this war, and how much they are set to approve in the future.  In this particular instance, the amount of aid and spending has ballooned compared to original estimates by the Bush Administration (Julian Barnes.)</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Fairness</w:t>
      </w:r>
    </w:p>
    <w:p>
      <w:pPr>
        <w:pStyle w:val="ListParagraph"/>
        <w:spacing w:lineRule="auto" w:line="480" w:before="0" w:after="0"/>
        <w:ind w:left="0" w:firstLine="720"/>
        <w:contextualSpacing/>
        <w:jc w:val="both"/>
        <w:rPr>
          <w:rFonts w:ascii="Arial Narrow" w:hAnsi="Arial Narrow" w:cs="Arial Narrow"/>
          <w:sz w:val="24"/>
        </w:rPr>
      </w:pPr>
      <w:r>
        <w:rPr>
          <w:rFonts w:cs="Arial Narrow" w:ascii="Arial Narrow" w:hAnsi="Arial Narrow"/>
          <w:sz w:val="24"/>
        </w:rPr>
        <w:t>Fairness doesn’t necessarily involve just the United States or Iraq, individually, but it must be looked between both groups together.  When looking at the soldiers that are fighting in Iraq, fairness comes into play.  Regardless of what policy should be enacted in Iraq, how it is implemented and how many soldiers are affected will be a key issue in this process.  There needs to be a fair system by which soldiers are chosen to come home to ensure everyone has an equal chance to leave Iraq.  When talking about Iraq, fairness is more of a moral and ethical issue.  Whatever actions occur must be examined under a microscope for its affects on the Iraqi people.  This is the case because the Iraq War was something that the United States brought to them, not something the Iraqi people asked for.  So, we must consider the effects on them to the fairness of whatever ventures are pursued because in a way, they are the victims in this instance.</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Diplomacy</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Another thing that we should look at can’t necessarily be measured in dollars.  Our appearance in the eyes of our allies should be something we evaluate.  We would like to continue to have our friends on our side, so removing our troops in a respectable fashion would be advantageous in our relationships with our allies.  For those who already don’t like use such as Iran and other Middle Eastern nations, we still must explore the possible results of our actions to them.  In worst case scenario, the end of the Iraq War could be a focusing event for those countries to make dramatic steps towards severing United States security; abroad and in our interior.  So, their views of the United States cannot be ignored.  At the same time, in relation to countries such as England, France, and Italy, it is important to conduct ourselves in a respectable fashion so that in the future they will hopefully support us in times of need. </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ALTERNATIVE #1</w:t>
      </w:r>
    </w:p>
    <w:p>
      <w:pPr>
        <w:pStyle w:val="Normal"/>
        <w:spacing w:lineRule="auto" w:line="480" w:before="0" w:after="0"/>
        <w:ind w:firstLine="720"/>
        <w:jc w:val="both"/>
        <w:rPr/>
      </w:pPr>
      <w:r>
        <w:rPr>
          <w:rFonts w:cs="Arial Narrow" w:ascii="Arial Narrow" w:hAnsi="Arial Narrow"/>
          <w:sz w:val="24"/>
        </w:rPr>
        <w:t xml:space="preserve">According to the 8 Fold Path to policy analysis, one key idea is the fact that we must always think about letting present trends continue to whatever policy we might be discussing.  In this situation, if we let the present trends continue, the war would continue.  With this idea, the money that our government has invested in supplies, machines, technology and resources will still be put to use.  President George Bush asked for another $200 billion in funding for the war in 2007 and 2008 is expected to be the biggest spending year to date since the war began (Julian Barnes.)  </w:t>
      </w:r>
    </w:p>
    <w:p>
      <w:pPr>
        <w:pStyle w:val="Normal"/>
        <w:spacing w:lineRule="auto" w:line="480" w:before="0" w:after="0"/>
        <w:ind w:firstLine="720"/>
        <w:jc w:val="both"/>
        <w:rPr/>
      </w:pPr>
      <w:r>
        <w:rPr>
          <w:rFonts w:cs="Arial Narrow" w:ascii="Arial Narrow" w:hAnsi="Arial Narrow"/>
          <w:sz w:val="24"/>
        </w:rPr>
        <w:t xml:space="preserve">The soldiers would still be doing the greatest thing they can do for the United States; protecting it and trying to spread democracy.  It seems that soldiers who have been to Iraq and based upon war data, there has been evidence that with the right amount of troops and force, the United States cause has been working (Max Boot.)    For example, in places like Falluja, Tal Afar, and Baquda, the USA forces had made successful missions in bringing stability to those regions.  According to FoxNews, in a study done in 2007, they found that re-enlistment rates were 137% higher that the military’s original goal (Jennifer Griffin.)  This is a significant figure, but must be looked at more closely.  According to Bob Scales, former head of the Army War College, surprisingly, the high re-enlistment rates were amongst soldiers who had done multiple tours in Iraq (Jennifer Griffin.)  He suggests that one reason for this high rate is that the soldiers are not being deployed as individuals like they were in Vietnam, but instead they are deployed in groups or units (Jennifer Griffin.)  This in turn helps build a bond between the soldiers and they don’t feel like the burden of war rests squarely on each individual’s shoulders.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But, opposition contends that the fact remains that our soldiers will still continue to lose their lives.  So, why use patience when we can prevent our soldiers from being killed by bringing them home.  For those who oppose the war, this is a heated, vital part in their argument.  Many believe that the lives lost does not justify a war in which there were many different, cloudy, reasons for entering the war anyways.  With letting this war continue, the US could expect to continue to incur casualties and debt.  The cost in United States dollars as of the fall of 2008 is $561,000,000,000 (Cost of War.)  When this total is broken down even farther, one can see it has cost every American citizen </w:t>
      </w:r>
      <w:r>
        <w:rPr>
          <w:rFonts w:cs="Arial Narrow" w:ascii="Arial Narrow" w:hAnsi="Arial Narrow"/>
          <w:sz w:val="24"/>
          <w:szCs w:val="20"/>
        </w:rPr>
        <w:t xml:space="preserve">$1,721 (Cost of War.)  </w:t>
      </w:r>
      <w:r>
        <w:rPr>
          <w:rFonts w:cs="Arial Narrow" w:ascii="Arial Narrow" w:hAnsi="Arial Narrow"/>
          <w:sz w:val="24"/>
        </w:rPr>
        <w:t>This cost will continue to escalate into an even bigger debt for the United States.  For example, the escalating costs for 2008 include the cost of moving troops and technology.  Because the insurgents have blown up many tanks and other vehicles, the United States Army has invested in mine-resistant humvees.  But, the downside of the safer vehicles is that they cost 3 to 6 times more than the traditional humvees (Julian Barnes.)  Those who support bringing our troops home say that the funds used to fuel this war can be spent on more important domestic issues.  The issues include education, social security, and renewable energy, not to mention the highly publicized economic meltdown of the United States economy (</w:t>
      </w:r>
      <w:r>
        <w:rPr>
          <w:rFonts w:cs="Arial Narrow" w:ascii="Arial Narrow" w:hAnsi="Arial Narrow"/>
          <w:sz w:val="24"/>
          <w:szCs w:val="24"/>
        </w:rPr>
        <w:t>Should the U.S. Withdraw</w:t>
      </w:r>
      <w:r>
        <w:rPr>
          <w:rFonts w:cs="Arial Narrow" w:ascii="Arial Narrow" w:hAnsi="Arial Narrow"/>
          <w:sz w:val="24"/>
        </w:rPr>
        <w:t>.)  With no end in sight, no signals of what would be an acceptable time to leave Iraq, then letting present trends continue is a very controversial possible solution.</w:t>
      </w:r>
    </w:p>
    <w:p>
      <w:pPr>
        <w:pStyle w:val="Normal"/>
        <w:spacing w:lineRule="auto" w:line="480" w:before="0" w:after="0"/>
        <w:ind w:firstLine="720"/>
        <w:jc w:val="both"/>
        <w:rPr/>
      </w:pPr>
      <w:r>
        <w:rPr>
          <w:rFonts w:cs="Arial Narrow" w:ascii="Arial Narrow" w:hAnsi="Arial Narrow"/>
          <w:sz w:val="24"/>
        </w:rPr>
        <w:t>Additionally, those who support ending the war cite President George Bush’s use of politics as a way to camouflage the cost of the Iraq War.  Originally, Bush and his Cabinet asked Congress for roughly $50 -$60 billion to “out Hussein and install a new government” (David Herszenhorn.)  That original estimate has ballooned to over $600 billion as of October 2008 (David Herszenhorn.)  By asking for a relatively small amount of money in the beginning, Bush was able to use information politics to lessen the blow of the idea of war.  By not asking for too much money, it made the war seem like it would be an easy venture, and one that many wouldn’t mind spending to protect the United States.  This was deceiving because the costs continue to increase, and according to Nobel Prize winning economist Joseph Stiglitz, the costs will eventually reach in excess of $3 trillion (David Herszenhorn.)  There is no way Bush would have been able to garner as much support by asking for a large amount of money in the beginning.</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The other focus for letting present trends continue should be focused on what will happen to the Iraqi citizens.  Those who oppose ending the war cite several reasons why this would be a bad idea.  The first reason deals with the stability of Iraq and the surrounding countries.  Many believe that if the war ends, a Sunni-Shiite civil war could erupt within Iraq (</w:t>
      </w:r>
      <w:r>
        <w:rPr>
          <w:rFonts w:cs="Arial Narrow" w:ascii="Arial Narrow" w:hAnsi="Arial Narrow"/>
          <w:sz w:val="24"/>
          <w:szCs w:val="24"/>
        </w:rPr>
        <w:t>Should the U.S. Withdraw.</w:t>
      </w:r>
      <w:r>
        <w:rPr>
          <w:rFonts w:cs="Arial Narrow" w:ascii="Arial Narrow" w:hAnsi="Arial Narrow"/>
          <w:sz w:val="24"/>
        </w:rPr>
        <w:t>)  Also, this civil war could escalate and spread to surrounding countries, thus causing regional instability.  American troops need to be stationed in Iraq to perform multiple functions.  Not only are they attempting to bring democracy to Iraq, but they are subsequently policing the Middle East region.  With the likes of Iran and Syria, who have hatred for the United States, supporters of the war claim that our troops are position in a great place for easy deployment in case tensions with those countries escalate (</w:t>
      </w:r>
      <w:r>
        <w:rPr>
          <w:rFonts w:cs="Arial Narrow" w:ascii="Arial Narrow" w:hAnsi="Arial Narrow"/>
          <w:sz w:val="24"/>
          <w:szCs w:val="24"/>
        </w:rPr>
        <w:t>Should the U.S. Withdraw</w:t>
      </w:r>
      <w:r>
        <w:rPr>
          <w:rFonts w:cs="Arial Narrow" w:ascii="Arial Narrow" w:hAnsi="Arial Narrow"/>
          <w:sz w:val="24"/>
        </w:rPr>
        <w:t>.)</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But, those who opposed the war have a slightly different argument.  They do agree that Iran and Syria should be focus points for the United States’ foreign relations, but they should be of greater focus than Iraq (</w:t>
      </w:r>
      <w:r>
        <w:rPr>
          <w:rFonts w:cs="Arial Narrow" w:ascii="Arial Narrow" w:hAnsi="Arial Narrow"/>
          <w:sz w:val="24"/>
          <w:szCs w:val="24"/>
        </w:rPr>
        <w:t>Should the U.S. Withdraw</w:t>
      </w:r>
      <w:r>
        <w:rPr>
          <w:rFonts w:cs="Arial Narrow" w:ascii="Arial Narrow" w:hAnsi="Arial Narrow"/>
          <w:sz w:val="24"/>
        </w:rPr>
        <w:t>.)  By ending the war, the troops could be deployed to Afghanistan, if needed, but could be in line for combat with countries like Syria, Iran, and North Korea who pose greater threats to the United States and to world peace (</w:t>
      </w:r>
      <w:r>
        <w:rPr>
          <w:rFonts w:cs="Arial Narrow" w:ascii="Arial Narrow" w:hAnsi="Arial Narrow"/>
          <w:sz w:val="24"/>
          <w:szCs w:val="24"/>
        </w:rPr>
        <w:t>Should the U.S. Withdraw.</w:t>
      </w:r>
      <w:r>
        <w:rPr>
          <w:rFonts w:cs="Arial Narrow" w:ascii="Arial Narrow" w:hAnsi="Arial Narrow"/>
          <w:sz w:val="24"/>
        </w:rPr>
        <w:t>)</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ALTERNATIVE #2</w:t>
      </w:r>
    </w:p>
    <w:p>
      <w:pPr>
        <w:pStyle w:val="Normal"/>
        <w:spacing w:lineRule="auto" w:line="480" w:before="0" w:after="0"/>
        <w:ind w:firstLine="720"/>
        <w:jc w:val="both"/>
        <w:rPr/>
      </w:pPr>
      <w:r>
        <w:rPr>
          <w:rFonts w:cs="Arial Narrow" w:ascii="Arial Narrow" w:hAnsi="Arial Narrow"/>
          <w:sz w:val="24"/>
        </w:rPr>
        <w:t xml:space="preserve">Secondly, another viable option that the United States could employ to end the War in Iraq is a sudden evacuation of troops from Iraq.  That is, bring home troops as soon as possible.  Leading government and military officials could set a certain time to evacuate every soldier, without regard for Iraq.  There are numerous Congressmen that support such legislation like Bill Richardson, who is a leading advocate for this policy (Max Boot.)  By doing this, lives would be saved because fighting would no longer occur.  However, officials must consider what this evacuation would actually mean.  According to Max Boot, “there is no simple or safe way to rapidly remove 160,000 troops, 64,000 foreign contractors, 45,000 vehicles, and millions of tons of equipment from the war zone (Max Boot.)  And even if there was sudden withdrawal, it wouldn’t be as quick as people suggest.  Most military research shows that the withdrawal would take 12 to 20 months (Gregory Cochran.)  </w:t>
      </w:r>
    </w:p>
    <w:p>
      <w:pPr>
        <w:pStyle w:val="Normal"/>
        <w:spacing w:lineRule="auto" w:line="480" w:before="0" w:after="0"/>
        <w:ind w:firstLine="720"/>
        <w:jc w:val="both"/>
        <w:rPr/>
      </w:pPr>
      <w:r>
        <w:rPr>
          <w:rFonts w:cs="Arial Narrow" w:ascii="Arial Narrow" w:hAnsi="Arial Narrow"/>
          <w:sz w:val="24"/>
        </w:rPr>
        <w:t>This specific strategy would appeals those who want the war to end because there would no longer be fighting in Iraq and soldiers’ lives could be spared.    Also, if we engage in a sudden evacuation, Iraqi officials would be forced to govern their own country.  That is one thing that those who oppose the war in Iraq have said that the United States has not held Iraq accountable for (Barack Obama.)  They believe that with troop withdrawals, the Iraqi government would be pushed in action, which might be all that they needed, to start instilling and maintain their own democracy in Iraq.  In essence, they would become an independent nation again, with no US presence.  Independence sounds like a great state for a country to have because they are no longer under the rule of someone else, especially someone like the USA who has a different perception of what life should be like in Iraq.  Who better to control their government than the citizens of Iraq?  Based on a narrow, crude and primitive simple evaluation, both parties win; the United States would no longer be responsible for Iraq and Iraq would no longer be living under United States control.</w:t>
      </w:r>
    </w:p>
    <w:p>
      <w:pPr>
        <w:pStyle w:val="Normal"/>
        <w:spacing w:lineRule="auto" w:line="480" w:before="0" w:after="0"/>
        <w:ind w:firstLine="720"/>
        <w:jc w:val="both"/>
        <w:rPr/>
      </w:pPr>
      <w:r>
        <w:rPr>
          <w:rFonts w:cs="Arial Narrow" w:ascii="Arial Narrow" w:hAnsi="Arial Narrow"/>
          <w:sz w:val="24"/>
        </w:rPr>
        <w:t>United States political officials have pushed many legislative bills for the advocating of a sudden evacuation of the troops from Iraq.  For example, the Levin-Reed Bill asked for troops to be brought home, but allowed for the President to maintain a limited presence of troops within Iraq (Max Boot.)  This idea was backed by the Iraq Study Group (ISG), who maintains the same position as the Levin-Reed Bill.  ISG believes that there should be a small unit of troops to stay in Iraq and assist Iraqi security forces in training and equipping their soldiers and play an advising role for the independent Iraq (Max Boot.)  Additionally, it is important to note that the ISG has been backed by United States Senators on both sides of the partisan line.  Supporters of the ISG include Barack Obama, Hilary Clinton, and Republicans Olympia Showe and George Voinovich (Max Boot.)</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With the perceived positives, come the harsh realities about that very situation.  If there was a sudden evacuation, the United States would be looked upon as an even bigger “demon” in the Islamic Middle East.  The world would look at the United States in a very shameful light because we invaded the country, accomplished very little, and would leave Iraq in a worse off condition than they were before we invaded.  The amounts of destruction to both the country itself and more importantly the living standards and way of life in Iraq would be a focal point for criticism of the United States.  Many might evaluate whether or not it was worth the money to invade Iraq and suddenly leave with no sense of accomplishment.  Also, without United States presence and no permanent Iraqi government, many feel that insurgence and terrorism and chaos will ensue.  In fact, some believe that the Middle East region will become even more violent and unstable than it was before the United States invaded Iraq (Max Boot.)  The United States said they we went to war with Iraq to rid them of a tyrant and inject democracy into the country.  If we leave before there is a stable democracy, then on must question if it was worth it and whether or not it was justified.</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ALTERNATIVE #3</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A third possible alternative to ending the war in Iraq is based upon United States diplomacy and using the United Nations.  The Iraq Study Group has discussed the idea of dividing Iraq into three regions; a Kurdish North, Shiite South, and Sunni Middle (Max Boot.)  This plan has been supported by Vice Presidential Candidate Joseph Biden.  In this situation, the United States needs to seek help from the United Nations so that they could convene a special unit of forces to simply advise the Iraqi government and help with implementation, but no combat (Max Boot.)  In this instance, the United States would be removed from the conflict in Iraq, which would appease those who are against the war in Iraq, but it would also appease neighboring countries like Iran and Syria would be delighted to see US presence in the region reduced.  Also, in theory, because the Kurds, Shiites, and Sunnis are so divided, they each would be happy with this situation because they can impose their own foundation and traditions in their specific part of Iraq.  This would somewhat diminish the conflicts of interest by giving each group their own specific regions in Iraq.</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This plan is derived from a previous example in the world’s history.  The basis for this program comes from Bosnia (Max Boot.)  After years of fighting and bloodshed finally an agreement was reach called the Dayton Accords (Max Boot.)  Additionally, it wouldn’t be the best plan for removing the troops considering that there would still be a need for a sizeable force of troops in the region.  NATO had to maintain troop presence to ensure stability (Max Boot.)  Those who oppose the war in Iraq would be disappointed because estimates show that we would need to commit at least “450,000 soliders, if we are to have the same troop-to-civilian ratio as in Bosnia” (Max Boot.)</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Additionally, there are numerous problems with this proposed plan.  First of all, the three different proposed regions are not guaranteed to succeed and who is to say that these three groups would be able to function in separate entities.  The Kurds are a relatively united group while on the contrary; the Shiites are not (Max Boot.)  They have at least three political parties within the group that leads to many conflicts (Max Boot.)  So, giving the instability within each ethnic group, there is no way to ensure that they would even agree to a divided Iraq.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When it comes to the actually process of dividing the country into three regions, there has been no specific plan that details how that would be done.  The borders of Iraq definitely can’t be divided or even policed with any effectiveness (Max Boot.)  So, with no real direction, there are even more problems that can come from a divided Iraq.  These included mass population shifts, collapse of security forces, and even more extreme ethnic cleansing (Max Boot.)  The mass population shifts can occur as a result of the ethnic cleansing in each region.  Because this plan calls for autonomy within the regions, the outsiders, those of a different ethnicity would be forced to leave or even worse killed.  It would not be in the United States best interest to have even more blood on their hands from knowing that they had a hand in the ethnic cleansing of Iraq.  A survey done in early April 2007, Iraqi citizens were polled to see what their opinions were in regards to partitioning into three regions.  According to the survey, 64% of them said they were not in favor of a divided Iraq (Max Boot.)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Another political aspect that must be looked at for this alternative comes from Iran.  By dividing the Iraq into three regions, there would be more incentive for Iran to try and disrupt things within the country.  Because a lot of funding from Iran goes to Iraq, according to the Iraq Study Group, one chief goal would be to stop funds from coming from Iran (Max Boot.)  But, once again there is no set plan in place to curve the amount of funding the Iraqis received from Iran.  ISG suggests that Iran would try to subvert any divided state of Iraq because it would represent a threat to them.  With high influence from NATO and the United Nations, Iran would feel as if the world was trying to corner them in the Middle East (Max Boot.)  The only suggestion that has been made is for NATO to pay bribes to Iran and Syria (Max Boot.)  By doing this, the intent is to use leverage politics and economic leverage against those countries to ensure that they don’t try to destroy any divided, peaceful state that could be created in Iraq.  The question comes into play about why Iran and Syria would choose to cooperate and to what extent is the world willing to pay them to stay out of the plan.</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ALTERNATIVE #4</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Another way to end the war in Iraq is to do a phased troop withdrawal and eventually, over a specified timeframe remove all troops from Iraq.  This proposal is slightly different from the sudden troop removal idea, but similar in some ways.  The Center for a New American Security has suggested that the phased withdrawal might be the best solution to ending the war (Miller and Brimley.)  The Center for a New American Security is a Democratic think tank that consulted the Iraq Study Group to create a phased withdrawal plan for the Iraq war.  In their findings, they suggest that the United States engage in a 4 phase plan.  Phase I will continue until the end of the Bush Administration.  In this phase, the United States needs to transition leadership for security operations to Iraq for major cities (Miller and Brimley.)  Also, the United States should train and deploy 20,000 advisers by the end of 2008 to the region (currently there are 6,000 advisors) (Miller and Brimley.)  Phase II involves the new President of the United States evaluating the progress made and continuing to consult the Iraqi government as far as the transfer of power, but at the same time letting it be known publicly that the United States will be withdrawing its forces soon (Miller and Brimley.)  Phase III is the actual removal of all troops, but the important distinction is that this is a voluntary withdrawal.  In past wars, such as Vietnam and Somalia in the 1990’s, the perception was that the United States was forced out of the country, almost in retreat (Miller and Brimley.)  But this phase can be adjusted based up Iraqi relations and stability.  Lastly, Phase IV, this is the end of the process in which all troops have been removed but the United States continues to have economic and political relations with Iraq, but through Congress instead of our military (Miller and Brimley.)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Other sources have suggested forms of troop withdrawals.  According to the Washington Times, as of October 2008, the United States and Iraq are close to agreeing on a troop withdrawal plan (Barkley.)  This plan is based on pressure that has been put on the United States by other countries and the fact that Iraqis are gaining confidence in governing their citizens. </w:t>
      </w:r>
    </w:p>
    <w:p>
      <w:pPr>
        <w:pStyle w:val="Normal"/>
        <w:spacing w:lineRule="auto" w:line="480" w:before="0" w:after="0"/>
        <w:ind w:firstLine="720"/>
        <w:jc w:val="both"/>
        <w:rPr/>
      </w:pPr>
      <w:r>
        <w:rPr>
          <w:rFonts w:eastAsia="Times New Roman" w:cs="Arial" w:ascii="Arial Narrow" w:hAnsi="Arial Narrow"/>
          <w:sz w:val="24"/>
        </w:rPr>
        <w:t>To end the war in Iraq, Barack Obama wants to work with Congress to implement a phased withdrawal of troops.  Included in this plan is the idea of the top military officials working with the Iraqi government to decide when and how troops can be released from duty and brought home to the United States (</w:t>
      </w:r>
      <w:r>
        <w:rPr>
          <w:rFonts w:cs="Arial Narrow" w:ascii="Arial Narrow" w:hAnsi="Arial Narrow"/>
          <w:sz w:val="24"/>
          <w:szCs w:val="24"/>
        </w:rPr>
        <w:t>Barack Obama.</w:t>
      </w:r>
      <w:r>
        <w:rPr>
          <w:rFonts w:eastAsia="Times New Roman" w:cs="Arial" w:ascii="Arial Narrow" w:hAnsi="Arial Narrow"/>
          <w:sz w:val="24"/>
        </w:rPr>
        <w:t>)  Along with that working hand in hand, Obama proposes that the United States offers $2 billion in aid to help the Iraqi citizens rebuild their lives (</w:t>
      </w:r>
      <w:r>
        <w:rPr>
          <w:rFonts w:cs="Arial Narrow" w:ascii="Arial Narrow" w:hAnsi="Arial Narrow"/>
          <w:sz w:val="24"/>
          <w:szCs w:val="24"/>
        </w:rPr>
        <w:t>Barack Obama</w:t>
      </w:r>
      <w:r>
        <w:rPr>
          <w:rFonts w:eastAsia="Times New Roman" w:cs="Arial" w:ascii="Arial Narrow" w:hAnsi="Arial Narrow"/>
          <w:sz w:val="24"/>
        </w:rPr>
        <w:t>.)  It is in fact the United States fault that most of the country has been destroyed and lives have been shattered with the on-going fighting.  Offering aide is a way to help rebuild what we helped destroy.</w:t>
      </w:r>
    </w:p>
    <w:p>
      <w:pPr>
        <w:pStyle w:val="Normal"/>
        <w:spacing w:lineRule="auto" w:line="480" w:before="0" w:after="0"/>
        <w:ind w:firstLine="720"/>
        <w:jc w:val="both"/>
        <w:rPr>
          <w:rFonts w:ascii="Arial Narrow" w:hAnsi="Arial Narrow" w:eastAsia="Times New Roman" w:cs="Arial"/>
          <w:sz w:val="24"/>
        </w:rPr>
      </w:pPr>
      <w:r>
        <w:rPr>
          <w:rFonts w:eastAsia="Times New Roman" w:cs="Arial" w:ascii="Arial Narrow" w:hAnsi="Arial Narrow"/>
          <w:sz w:val="24"/>
        </w:rPr>
        <w:t>No matter what phased withdrawal plans are considered they all have some major flaws.  None of them suggest a timeline that is definite.  This is not a good situation because the United States went into the war without a strict timeline, and trying to end the war in the same fashion could lead to excess spending.  They also don’t suggest any way of dealing with Iraq’s regional neighbors.  When it comes to regional wars and the effects on neighboring countries, Daniel Byman and Kenneth Pollack conducted a Brookings Institute study to examine that idea.  They concluded, through the study of 3 decade’s worth of civil wars from Congo to Lebanon that entire regions were affected, not just the countries involved in war (Max Boot.)  Specifically, things such as the export of refugees, terrorists, militant ideologies, and economic woes crossed country borders and spilled over (Max Boot.)  This distinction shows what possibly could happen in Iraq and the Middle East and none of the phased withdrawal plans take into account or suggest how to deal with those problems.</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ALTERNATIVE #5</w:t>
      </w:r>
    </w:p>
    <w:p>
      <w:pPr>
        <w:pStyle w:val="Normal"/>
        <w:spacing w:lineRule="auto" w:line="480" w:before="0" w:after="0"/>
        <w:ind w:firstLine="720"/>
        <w:jc w:val="both"/>
        <w:rPr/>
      </w:pPr>
      <w:r>
        <w:rPr>
          <w:rFonts w:cs="Arial Narrow" w:ascii="Arial Narrow" w:hAnsi="Arial Narrow"/>
          <w:sz w:val="24"/>
        </w:rPr>
        <w:t>The most dramatic way to end the war in Iraq is to use nuclear force.  This method was used once before and that was during World War II.  In WWII, the USA dropped two atomic bombs.  The first bomb, called “Little Boy” was dropped on Hiroshima, Japan on August 6</w:t>
      </w:r>
      <w:r>
        <w:rPr>
          <w:rFonts w:cs="Arial Narrow" w:ascii="Arial Narrow" w:hAnsi="Arial Narrow"/>
          <w:sz w:val="24"/>
          <w:vertAlign w:val="superscript"/>
        </w:rPr>
        <w:t>th</w:t>
      </w:r>
      <w:r>
        <w:rPr>
          <w:rFonts w:cs="Arial Narrow" w:ascii="Arial Narrow" w:hAnsi="Arial Narrow"/>
          <w:sz w:val="24"/>
        </w:rPr>
        <w:t>, 1945.  The second bomb, called “Fat Man” was dropped on Nagasaki, Japan on August 9</w:t>
      </w:r>
      <w:r>
        <w:rPr>
          <w:rFonts w:cs="Arial Narrow" w:ascii="Arial Narrow" w:hAnsi="Arial Narrow"/>
          <w:sz w:val="24"/>
          <w:vertAlign w:val="superscript"/>
        </w:rPr>
        <w:t>th</w:t>
      </w:r>
      <w:r>
        <w:rPr>
          <w:rFonts w:cs="Arial Narrow" w:ascii="Arial Narrow" w:hAnsi="Arial Narrow"/>
          <w:sz w:val="24"/>
        </w:rPr>
        <w:t>, 1945 (Paul D. Lunde.)  Both of these cities were important strategic locations for the Japanese military.  They served as cities of production.  By destroying these cities, the military was devastated and forced to surrender. In Hiroshima, 80,000 people were killed instantly and in Nagasaki, 75,000 people were killed.  However, that is just the tip of the iceberg to the total death toll because of the radioactivity that resulted in hundreds of thousands of deaths in the coming years.  By the end of 1945, there were at least 140,000 people dead as a direct result of the use of the nuclear bombs (Paul D. Lunde.)</w:t>
      </w:r>
    </w:p>
    <w:p>
      <w:pPr>
        <w:pStyle w:val="Normal"/>
        <w:spacing w:lineRule="auto" w:line="480" w:before="0" w:after="0"/>
        <w:ind w:firstLine="720"/>
        <w:jc w:val="both"/>
        <w:rPr/>
      </w:pPr>
      <w:r>
        <w:rPr>
          <w:rFonts w:cs="Arial Narrow" w:ascii="Arial Narrow" w:hAnsi="Arial Narrow"/>
          <w:sz w:val="24"/>
        </w:rPr>
        <w:t>So, if the United States is looking for a way to end the war in Iraq, using nuclear force is a option, even though not popular.  However, the consequences of such an action are severe.  Many who try to justify the use of nuclear bombs in WWII argue that was the last measure of force in a desperate situation (Paul D. Lunde.)  The United States said that they Japanese were ready to fight till the death and that without using the bombs the war would have never ended (Paul D. Lunde.)  On July 26</w:t>
      </w:r>
      <w:r>
        <w:rPr>
          <w:rFonts w:cs="Arial Narrow" w:ascii="Arial Narrow" w:hAnsi="Arial Narrow"/>
          <w:sz w:val="24"/>
          <w:vertAlign w:val="superscript"/>
        </w:rPr>
        <w:t>th</w:t>
      </w:r>
      <w:r>
        <w:rPr>
          <w:rFonts w:cs="Arial Narrow" w:ascii="Arial Narrow" w:hAnsi="Arial Narrow"/>
          <w:sz w:val="24"/>
        </w:rPr>
        <w:t xml:space="preserve"> 1945, the Potsdam Ultimatum was issued by President Harry S. Truman.  It called for the surrender of Japan.  If not, then Japan would face complete destruction (Paul D. Lunde.)  This was the United States last attempt at refraining from using nuclear power, but Japan refused to surrender.  Thus the bombs were dropped.</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Using the last resort rationale, then this option can be justified on the surface.  If the United States felt that dropping a nuclear bomb would save the world as it did during WWII, and it is the LAST option, then it should be considered.  If dropped, it would easily knock out communication towers and satellites and destroy most of Iraq, and possibly neighboring countries.  If that happened, then the United States would need to understand that retaliation might come and not just from Iran or Syria.  Even other countries that have nuclear weapons might be tempted to use them; basically igniting a possible WWIII. </w:t>
      </w:r>
    </w:p>
    <w:p>
      <w:pPr>
        <w:pStyle w:val="Normal"/>
        <w:spacing w:lineRule="auto" w:line="480" w:before="0" w:after="0"/>
        <w:jc w:val="both"/>
        <w:rPr>
          <w:rFonts w:ascii="Arial Narrow" w:hAnsi="Arial Narrow" w:cs="Arial Narrow"/>
          <w:b/>
          <w:b/>
          <w:sz w:val="24"/>
        </w:rPr>
      </w:pPr>
      <w:r>
        <w:rPr>
          <w:rFonts w:cs="Arial Narrow" w:ascii="Arial Narrow" w:hAnsi="Arial Narrow"/>
          <w:b/>
          <w:sz w:val="24"/>
        </w:rPr>
        <w:t>EVALUATION/ RECOMMENDATION</w:t>
      </w:r>
    </w:p>
    <w:p>
      <w:pPr>
        <w:pStyle w:val="Normal"/>
        <w:spacing w:lineRule="auto" w:line="480" w:before="0" w:after="0"/>
        <w:jc w:val="both"/>
        <w:rPr/>
      </w:pPr>
      <w:r>
        <w:rPr>
          <w:rFonts w:cs="Arial Narrow" w:ascii="Arial Narrow" w:hAnsi="Arial Narrow"/>
          <w:b/>
          <w:sz w:val="24"/>
        </w:rPr>
        <w:tab/>
      </w:r>
      <w:r>
        <w:rPr>
          <w:rFonts w:cs="Arial Narrow" w:ascii="Arial Narrow" w:hAnsi="Arial Narrow"/>
          <w:sz w:val="24"/>
        </w:rPr>
        <w:t xml:space="preserve">To find the best solution to the ending the war in Iraq all alternatives must be weighed against each other.  When looking at the aforementioned criteria, all the alternatives include some form of each criterion.  But the challenge comes when combining them, assigning a higher or lower rating to each criterion for the alternative, and eventually ranking the alternatives from the best to the worst.  It is difficult to rank these alternatives effectively, however.  First of all, the fact that the Iraq War was started under cloudy circumstances leaves the average person with no concept of what would be considered a “victory.”  Is a victory securing Iraqi freedom, an Iraq democracy, or an independent state of Iraq?  Or could the victory be ousting the original government and replacing it with a new one? One that would cooperate better with the United States government?  If there was a clear purpose mission statement in the beginning then it would make the evaluation in the end easier.  But, if the idea was to free the Iraqi people from their government, then the US has succeeded.  If the mission was to free the Iraqi people from Hussein, then the US has succeeded.  And if the mission is to bring democracy to Iraq, the US is on the right track with this war.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However, we must look at the outcomes from the war to justify the inputs that were used in the war.  That is one of the controversial issues that have been voiced during the war.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 xml:space="preserve">Because of that, I don’t see an alternative that is dramatically better than the rest.  In my opinion it is safe to rule of the nuclear bombing because the United States doesn’t want to be the ones to start WWIII and destruction of our planet Earth.  Also, dividing Iraq into 3 sections can be reasonably ruled out because of the feasibility and enforceability hardships.  There is no way to regulate which types of people are in each region and there is no way that there would be enough votes amongst the Iraqi people to enact that legislation.  So, that leaves the sudden troop withdrawal, phased troop withdrawal, and letting present trends continue.  The sudden troop or the phased troop withdrawal can be separated because of the logistics that involve both.  Even with a sudden troop withdrawal, there is no quick time frame.  The time that it used to actually remove the troops, a year to 2 years, would still require the fighting to continue during that time frame.  Also, with the phased troop withdrawal, there would still be American troops in Iraq for a long time after the war was “over.”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t>Additionally, in regards to the Iraqi people, there is no way to fully estimate what would be a “victory” for them.  It is different for Americans to imagine the life of an Iraqi person because it is such a different one that Americans enjoy.  So, entering Iraq, destroy their lives and try to rebuild it for them is not an ethical thing to do.  How can the American culture be forced into their world?  So what Americans think might be best for them might not be what they want and could lead to political strife and stalemate if the two sides can’t reach an agreement for the new Iraq.</w:t>
      </w:r>
    </w:p>
    <w:p>
      <w:pPr>
        <w:pStyle w:val="Normal"/>
        <w:spacing w:lineRule="auto" w:line="480" w:before="0" w:after="0"/>
        <w:ind w:firstLine="720"/>
        <w:jc w:val="both"/>
        <w:rPr/>
      </w:pPr>
      <w:r>
        <w:rPr>
          <w:rFonts w:cs="Arial Narrow" w:ascii="Arial Narrow" w:hAnsi="Arial Narrow"/>
          <w:sz w:val="24"/>
        </w:rPr>
        <w:t xml:space="preserve">With that being said, this analysis recommends that the U.S. continue the current fighting until a better alternative is found.  Many have argued that the only solution to the war in Iraq would be to do a troop withdrawal, but after looking at the facts of different arguments, the troop withdrawal doesn’t come without consequences.  To abandon the Iraqi people before their government is fully formed and willing to take responsibility for its people would be a crime against humanity.  To leave those people in a destitute situation in order to save face for America is unjust because our presence in Iraq provides some kind of security for the people, we need to stay.  That way we can help to maintain some kind of order until a better resolution is found.  Only time will tell if the war in Iraq was justified, but America can’t withdraw without leaving Iraq in a better position that what we encountered when we started the war.  So, until that point is reached, we have brought this upon ourselves, and must be willing to deal with the consequences of going to war without a strong unified purpose, even if that means loss of life for American soldiers. </w:t>
      </w:r>
    </w:p>
    <w:p>
      <w:pPr>
        <w:pStyle w:val="Normal"/>
        <w:spacing w:lineRule="auto" w:line="48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480"/>
        <w:ind w:left="720" w:hanging="720"/>
        <w:jc w:val="center"/>
        <w:rPr>
          <w:rFonts w:ascii="Arial Narrow" w:hAnsi="Arial Narrow" w:cs="Arial Narrow"/>
          <w:sz w:val="24"/>
          <w:szCs w:val="24"/>
        </w:rPr>
      </w:pPr>
      <w:r>
        <w:rPr>
          <w:rFonts w:cs="Arial Narrow" w:ascii="Arial Narrow" w:hAnsi="Arial Narrow"/>
          <w:sz w:val="24"/>
          <w:szCs w:val="24"/>
        </w:rPr>
        <w:t xml:space="preserve">Works Cited </w:t>
      </w:r>
    </w:p>
    <w:p>
      <w:pPr>
        <w:pStyle w:val="Normal"/>
        <w:spacing w:lineRule="auto" w:line="480"/>
        <w:ind w:left="720" w:hanging="720"/>
        <w:rPr/>
      </w:pPr>
      <w:r>
        <w:rPr>
          <w:rFonts w:cs="Arial Narrow" w:ascii="Arial Narrow" w:hAnsi="Arial Narrow"/>
          <w:sz w:val="24"/>
          <w:szCs w:val="24"/>
        </w:rPr>
        <w:t xml:space="preserve">"Barack Obama and Joe Biden: The Change We Need." </w:t>
      </w:r>
      <w:r>
        <w:rPr>
          <w:rFonts w:cs="Arial Narrow" w:ascii="Arial Narrow" w:hAnsi="Arial Narrow"/>
          <w:sz w:val="24"/>
          <w:szCs w:val="24"/>
          <w:u w:val="single"/>
        </w:rPr>
        <w:t>Barack Obama and Joe Biden: The Change We Need</w:t>
      </w:r>
      <w:r>
        <w:rPr>
          <w:rFonts w:cs="Arial Narrow" w:ascii="Arial Narrow" w:hAnsi="Arial Narrow"/>
          <w:sz w:val="24"/>
          <w:szCs w:val="24"/>
        </w:rPr>
        <w:t xml:space="preserve">. 22 Sept. 2008 &lt;http://http://www.barackobama.com/index.php&gt;. </w:t>
      </w:r>
    </w:p>
    <w:p>
      <w:pPr>
        <w:pStyle w:val="Normal"/>
        <w:spacing w:lineRule="auto" w:line="480"/>
        <w:ind w:left="720" w:hanging="720"/>
        <w:rPr>
          <w:rFonts w:ascii="Arial Narrow" w:hAnsi="Arial Narrow" w:cs="Arial Narrow"/>
        </w:rPr>
      </w:pPr>
      <w:r>
        <w:rPr>
          <w:rFonts w:cs="Arial Narrow" w:ascii="Arial Narrow" w:hAnsi="Arial Narrow"/>
          <w:sz w:val="24"/>
          <w:szCs w:val="24"/>
        </w:rPr>
        <w:t xml:space="preserve">Bardach, Eugene. </w:t>
      </w:r>
      <w:r>
        <w:rPr>
          <w:rFonts w:cs="Arial Narrow" w:ascii="Arial Narrow" w:hAnsi="Arial Narrow"/>
          <w:sz w:val="24"/>
          <w:szCs w:val="24"/>
          <w:u w:val="single"/>
        </w:rPr>
        <w:t>A Practical Guide for Policy Analysis: The Eightfold Path to More Effective Problem Solving</w:t>
      </w:r>
      <w:r>
        <w:rPr>
          <w:rFonts w:cs="Arial Narrow" w:ascii="Arial Narrow" w:hAnsi="Arial Narrow"/>
          <w:sz w:val="24"/>
          <w:szCs w:val="24"/>
        </w:rPr>
        <w:t xml:space="preserve">. 3rd ed. CQ P, 2008. </w:t>
      </w:r>
    </w:p>
    <w:p>
      <w:pPr>
        <w:pStyle w:val="Normal"/>
        <w:spacing w:lineRule="auto" w:line="480"/>
        <w:ind w:left="720" w:hanging="720"/>
        <w:rPr/>
      </w:pPr>
      <w:r>
        <w:rPr>
          <w:rFonts w:cs="Arial Narrow" w:ascii="Arial Narrow" w:hAnsi="Arial Narrow"/>
          <w:sz w:val="24"/>
          <w:szCs w:val="24"/>
        </w:rPr>
        <w:t xml:space="preserve">Barkley, Henri J. "U.S. troop withdrawal missing a political strategy." </w:t>
      </w:r>
      <w:r>
        <w:rPr>
          <w:rFonts w:cs="Arial Narrow" w:ascii="Arial Narrow" w:hAnsi="Arial Narrow"/>
          <w:sz w:val="24"/>
          <w:szCs w:val="24"/>
          <w:u w:val="single"/>
        </w:rPr>
        <w:t>The Washington Times</w:t>
      </w:r>
      <w:r>
        <w:rPr>
          <w:rFonts w:cs="Arial Narrow" w:ascii="Arial Narrow" w:hAnsi="Arial Narrow"/>
          <w:sz w:val="24"/>
          <w:szCs w:val="24"/>
        </w:rPr>
        <w:t xml:space="preserve">. 3 Oct. 2008.15 Oct. 2008 &lt;http://http://www.washingtontimes.com/news/2008/oct/03/us-troop-withdrawal-missing-a-political-strategy/&gt;. </w:t>
      </w:r>
    </w:p>
    <w:p>
      <w:pPr>
        <w:pStyle w:val="Normal"/>
        <w:spacing w:lineRule="auto" w:line="480"/>
        <w:ind w:left="720" w:hanging="720"/>
        <w:rPr/>
      </w:pPr>
      <w:r>
        <w:rPr>
          <w:rFonts w:cs="Arial Narrow" w:ascii="Arial Narrow" w:hAnsi="Arial Narrow"/>
          <w:sz w:val="24"/>
          <w:szCs w:val="24"/>
        </w:rPr>
        <w:t xml:space="preserve">Barnes, Julian. "Budget for War Jumps in 2008." </w:t>
      </w:r>
      <w:r>
        <w:rPr>
          <w:rFonts w:cs="Arial Narrow" w:ascii="Arial Narrow" w:hAnsi="Arial Narrow"/>
          <w:sz w:val="24"/>
          <w:szCs w:val="24"/>
          <w:u w:val="single"/>
        </w:rPr>
        <w:t>The Los Angeles Times</w:t>
      </w:r>
      <w:r>
        <w:rPr>
          <w:rFonts w:cs="Arial Narrow" w:ascii="Arial Narrow" w:hAnsi="Arial Narrow"/>
          <w:sz w:val="24"/>
          <w:szCs w:val="24"/>
        </w:rPr>
        <w:t xml:space="preserve">. 22 Sept. 2007.1 Oct. 2008 &lt;http://http://articles.latimes.com/2007/sep/22/nation/na-warcosts22&gt;. </w:t>
      </w:r>
    </w:p>
    <w:p>
      <w:pPr>
        <w:pStyle w:val="Normal"/>
        <w:spacing w:lineRule="auto" w:line="480"/>
        <w:ind w:left="720" w:hanging="720"/>
        <w:rPr>
          <w:rFonts w:ascii="Arial Narrow" w:hAnsi="Arial Narrow" w:cs="Arial Narrow"/>
          <w:sz w:val="24"/>
          <w:szCs w:val="24"/>
        </w:rPr>
      </w:pPr>
      <w:r>
        <w:rPr>
          <w:rFonts w:cs="Arial Narrow" w:ascii="Arial Narrow" w:hAnsi="Arial Narrow"/>
          <w:sz w:val="24"/>
          <w:szCs w:val="24"/>
        </w:rPr>
        <w:t xml:space="preserve">Boot, Max. "How Not to Get Out of Iraq." (2007): 19-26. </w:t>
      </w:r>
    </w:p>
    <w:p>
      <w:pPr>
        <w:pStyle w:val="Normal"/>
        <w:spacing w:lineRule="auto" w:line="480"/>
        <w:ind w:left="720" w:hanging="720"/>
        <w:rPr>
          <w:rFonts w:ascii="Arial Narrow" w:hAnsi="Arial Narrow" w:cs="Arial Narrow"/>
          <w:sz w:val="24"/>
          <w:szCs w:val="24"/>
        </w:rPr>
      </w:pPr>
      <w:r>
        <w:rPr>
          <w:rFonts w:cs="Arial Narrow" w:ascii="Arial Narrow" w:hAnsi="Arial Narrow"/>
          <w:sz w:val="24"/>
          <w:szCs w:val="24"/>
        </w:rPr>
        <w:t xml:space="preserve">Cochran, Gregory. "Easy Out." 24 Sept. 2007. The American Conservative. 1 Oct. 2008 &lt;http://www.amconmag.com/article/2007/sep/24/00006/&gt;. </w:t>
      </w:r>
    </w:p>
    <w:p>
      <w:pPr>
        <w:pStyle w:val="Normal"/>
        <w:spacing w:lineRule="auto" w:line="480"/>
        <w:ind w:left="720" w:hanging="720"/>
        <w:rPr/>
      </w:pPr>
      <w:r>
        <w:rPr>
          <w:rFonts w:cs="Arial Narrow" w:ascii="Arial Narrow" w:hAnsi="Arial Narrow"/>
          <w:sz w:val="24"/>
          <w:szCs w:val="24"/>
        </w:rPr>
        <w:t xml:space="preserve">"Cost of War." </w:t>
      </w:r>
      <w:r>
        <w:rPr>
          <w:rFonts w:cs="Arial Narrow" w:ascii="Arial Narrow" w:hAnsi="Arial Narrow"/>
          <w:sz w:val="24"/>
          <w:szCs w:val="24"/>
          <w:u w:val="single"/>
        </w:rPr>
        <w:t>Bringing the Federal Budget Home</w:t>
      </w:r>
      <w:r>
        <w:rPr>
          <w:rFonts w:cs="Arial Narrow" w:ascii="Arial Narrow" w:hAnsi="Arial Narrow"/>
          <w:sz w:val="24"/>
          <w:szCs w:val="24"/>
        </w:rPr>
        <w:t xml:space="preserve">. National Priorities Project. 1 Oct. 2008 &lt;http://http://www.nationalpriorities.org/costofwar_home&gt;. </w:t>
      </w:r>
    </w:p>
    <w:p>
      <w:pPr>
        <w:pStyle w:val="Normal"/>
        <w:spacing w:lineRule="auto" w:line="480"/>
        <w:ind w:left="720" w:hanging="720"/>
        <w:rPr/>
      </w:pPr>
      <w:r>
        <w:rPr>
          <w:rFonts w:cs="Arial Narrow" w:ascii="Arial Narrow" w:hAnsi="Arial Narrow"/>
          <w:sz w:val="24"/>
          <w:szCs w:val="24"/>
        </w:rPr>
        <w:t xml:space="preserve">Griffin, Jennifer. "U.S. Army isn't Broken After All." </w:t>
      </w:r>
      <w:r>
        <w:rPr>
          <w:rFonts w:cs="Arial Narrow" w:ascii="Arial Narrow" w:hAnsi="Arial Narrow"/>
          <w:sz w:val="24"/>
          <w:szCs w:val="24"/>
          <w:u w:val="single"/>
        </w:rPr>
        <w:t>FoxNews</w:t>
      </w:r>
      <w:r>
        <w:rPr>
          <w:rFonts w:cs="Arial Narrow" w:ascii="Arial Narrow" w:hAnsi="Arial Narrow"/>
          <w:sz w:val="24"/>
          <w:szCs w:val="24"/>
        </w:rPr>
        <w:t xml:space="preserve">. 19 Mar. 2008. 1 Oct. 2008 &lt;http://http://www.foxnews.com/story/0,2933,339296,00.html&gt;. </w:t>
      </w:r>
    </w:p>
    <w:p>
      <w:pPr>
        <w:pStyle w:val="Normal"/>
        <w:spacing w:lineRule="auto" w:line="480"/>
        <w:ind w:left="720" w:hanging="720"/>
        <w:rPr/>
      </w:pPr>
      <w:r>
        <w:rPr>
          <w:rFonts w:cs="Arial Narrow" w:ascii="Arial Narrow" w:hAnsi="Arial Narrow"/>
          <w:sz w:val="24"/>
          <w:szCs w:val="24"/>
        </w:rPr>
        <w:t xml:space="preserve">Herszenhorn, David. "Estimates of Iraq War Cost Were not close to ballpark." </w:t>
      </w:r>
      <w:r>
        <w:rPr>
          <w:rFonts w:cs="Arial Narrow" w:ascii="Arial Narrow" w:hAnsi="Arial Narrow"/>
          <w:sz w:val="24"/>
          <w:szCs w:val="24"/>
          <w:u w:val="single"/>
        </w:rPr>
        <w:t>International Herald Tribune</w:t>
      </w:r>
      <w:r>
        <w:rPr>
          <w:rFonts w:cs="Arial Narrow" w:ascii="Arial Narrow" w:hAnsi="Arial Narrow"/>
          <w:sz w:val="24"/>
          <w:szCs w:val="24"/>
        </w:rPr>
        <w:t xml:space="preserve">. 19 Mar. 2008.The New York Times.1 Oct. 2008 &lt;http://http://www.iht.com/articles/2008/03/19/america/19cost.php?page=2&gt;. </w:t>
      </w:r>
    </w:p>
    <w:p>
      <w:pPr>
        <w:pStyle w:val="Normal"/>
        <w:spacing w:lineRule="auto" w:line="480"/>
        <w:ind w:left="720" w:hanging="720"/>
        <w:rPr/>
      </w:pPr>
      <w:r>
        <w:rPr>
          <w:rFonts w:cs="Arial Narrow" w:ascii="Arial Narrow" w:hAnsi="Arial Narrow"/>
          <w:sz w:val="24"/>
          <w:szCs w:val="24"/>
        </w:rPr>
        <w:t xml:space="preserve">Lunde, Paul D. "No Nuclear First Use." </w:t>
      </w:r>
      <w:r>
        <w:rPr>
          <w:rFonts w:cs="Arial Narrow" w:ascii="Arial Narrow" w:hAnsi="Arial Narrow"/>
          <w:sz w:val="24"/>
          <w:szCs w:val="24"/>
          <w:u w:val="single"/>
        </w:rPr>
        <w:t>International Journal on World Peace</w:t>
      </w:r>
      <w:r>
        <w:rPr>
          <w:rFonts w:cs="Arial Narrow" w:ascii="Arial Narrow" w:hAnsi="Arial Narrow"/>
          <w:sz w:val="24"/>
          <w:szCs w:val="24"/>
        </w:rPr>
        <w:t xml:space="preserve"> 24 (2007): 91-99. </w:t>
      </w:r>
    </w:p>
    <w:p>
      <w:pPr>
        <w:pStyle w:val="Normal"/>
        <w:spacing w:lineRule="auto" w:line="480"/>
        <w:ind w:left="720" w:hanging="720"/>
        <w:rPr/>
      </w:pPr>
      <w:r>
        <w:rPr>
          <w:rFonts w:cs="Arial Narrow" w:ascii="Arial Narrow" w:hAnsi="Arial Narrow"/>
          <w:sz w:val="24"/>
          <w:szCs w:val="24"/>
        </w:rPr>
        <w:t xml:space="preserve">Miller, James N., and Shawn W. Brimley. </w:t>
      </w:r>
      <w:r>
        <w:rPr>
          <w:rFonts w:cs="Arial Narrow" w:ascii="Arial Narrow" w:hAnsi="Arial Narrow"/>
          <w:sz w:val="24"/>
          <w:szCs w:val="24"/>
          <w:u w:val="single"/>
        </w:rPr>
        <w:t>Phased Transition</w:t>
      </w:r>
      <w:r>
        <w:rPr>
          <w:rFonts w:cs="Arial Narrow" w:ascii="Arial Narrow" w:hAnsi="Arial Narrow"/>
          <w:sz w:val="24"/>
          <w:szCs w:val="24"/>
        </w:rPr>
        <w:t xml:space="preserve">. Rep.No. Center For a New American Security. 5-64. </w:t>
      </w:r>
    </w:p>
    <w:p>
      <w:pPr>
        <w:pStyle w:val="Normal"/>
        <w:spacing w:lineRule="auto" w:line="480"/>
        <w:ind w:left="720" w:hanging="720"/>
        <w:rPr>
          <w:rFonts w:ascii="Arial Narrow" w:hAnsi="Arial Narrow" w:cs="Arial Narrow"/>
        </w:rPr>
      </w:pPr>
      <w:r>
        <w:rPr>
          <w:rFonts w:cs="Arial Narrow" w:ascii="Arial Narrow" w:hAnsi="Arial Narrow"/>
          <w:sz w:val="24"/>
          <w:szCs w:val="24"/>
        </w:rPr>
        <w:t xml:space="preserve">"Should the U.S. Withdraw its Troops from Iraq?" </w:t>
      </w:r>
      <w:r>
        <w:rPr>
          <w:rFonts w:cs="Arial Narrow" w:ascii="Arial Narrow" w:hAnsi="Arial Narrow"/>
          <w:sz w:val="24"/>
          <w:szCs w:val="24"/>
          <w:u w:val="single"/>
        </w:rPr>
        <w:t>Balanced Politics</w:t>
      </w:r>
      <w:r>
        <w:rPr>
          <w:rFonts w:cs="Arial Narrow" w:ascii="Arial Narrow" w:hAnsi="Arial Narrow"/>
          <w:sz w:val="24"/>
          <w:szCs w:val="24"/>
        </w:rPr>
        <w:t xml:space="preserve">. 1 Oct. 2008 &lt;http://http://www.balancedpolitics.org/iraq_withdrawal.htm&gt;. </w:t>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20"/>
        <w:jc w:val="both"/>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washington@augusta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59:00Z</dcterms:created>
  <dc:creator>Awash</dc:creator>
  <dc:description/>
  <dc:language>en-US</dc:language>
  <cp:lastModifiedBy>gmklass</cp:lastModifiedBy>
  <dcterms:modified xsi:type="dcterms:W3CDTF">2009-03-14T12:59:00Z</dcterms:modified>
  <cp:revision>2</cp:revision>
  <dc:subject/>
  <dc:title/>
</cp:coreProperties>
</file>