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TextBody"/>
        <w:rPr/>
      </w:pPr>
      <w:r>
        <w:rPr/>
        <w:t>Combating Terrorism in the European Union: Effectiveness and Legitimacy in a Regional State</w:t>
      </w:r>
    </w:p>
    <w:p>
      <w:pPr>
        <w:pStyle w:val="Normal"/>
        <w:jc w:val="center"/>
        <w:rPr/>
      </w:pPr>
      <w:r>
        <w:rPr/>
        <w:t>Carrie Taylor</w:t>
      </w:r>
    </w:p>
    <w:p>
      <w:pPr>
        <w:pStyle w:val="Normal"/>
        <w:jc w:val="center"/>
        <w:rPr/>
      </w:pPr>
      <w:r>
        <w:rPr/>
        <w:t>Drexel University</w:t>
      </w:r>
    </w:p>
    <w:p>
      <w:pPr>
        <w:pStyle w:val="Normal"/>
        <w:jc w:val="center"/>
        <w:rPr/>
      </w:pPr>
      <w:hyperlink r:id="rId2">
        <w:r>
          <w:rPr>
            <w:rStyle w:val="InternetLink"/>
          </w:rPr>
          <w:t>Cjt82@drexel.edu</w:t>
        </w:r>
      </w:hyperlink>
    </w:p>
    <w:p>
      <w:pPr>
        <w:pStyle w:val="Normal"/>
        <w:rPr/>
      </w:pPr>
      <w:r>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rPr>
          <w:i/>
          <w:i/>
          <w:iCs/>
        </w:rPr>
      </w:pPr>
      <w:r>
        <w:rPr>
          <w:i/>
          <w:iCs/>
        </w:rPr>
        <w:t>Abstract:</w:t>
      </w:r>
    </w:p>
    <w:p>
      <w:pPr>
        <w:pStyle w:val="Normal"/>
        <w:rPr>
          <w:i/>
          <w:i/>
          <w:iCs/>
        </w:rPr>
      </w:pPr>
      <w:r>
        <w:rPr>
          <w:i/>
          <w:iCs/>
        </w:rPr>
      </w:r>
    </w:p>
    <w:p>
      <w:pPr>
        <w:pStyle w:val="Normal"/>
        <w:rPr>
          <w:b/>
          <w:b/>
          <w:bCs/>
        </w:rPr>
      </w:pPr>
      <w:r>
        <w:rPr>
          <w:i/>
          <w:iCs/>
        </w:rPr>
        <w:t>The terrorist attacks of September 11, 2001 and subsequent terrorist bombings in Madrid and London motivated the European Union to take a pro-active role in defeating terrorism.  The result was the development of a comprehensive antiterrorism policy that included two powerful legal instruments: the European Arrest Warrant (EAW) and European Evidence Warrant (EEW).  Due to their controversial and supranational nature, the EAW and EEW have encountered resistance from both the member states and civil liberties watch groups.  The difficulties associated with the EAW and EEW are best understood in the context of Vivien Schmidt’s concept of the EU as a regional state.  Using this framework of the regional state, this paper will illustrate the democratic legitimacy problems of the EAW and the EEW in terms of two developments: the weakening of national democracy and lack of a European public political arena</w:t>
      </w:r>
      <w:r>
        <w:rPr/>
        <w:t>.</w:t>
      </w:r>
    </w:p>
    <w:p>
      <w:pPr>
        <w:pStyle w:val="Normal"/>
        <w:spacing w:lineRule="auto" w:line="480"/>
        <w:rPr>
          <w:b/>
          <w:b/>
          <w:bCs/>
        </w:rPr>
      </w:pPr>
      <w:r>
        <w:rPr>
          <w:b/>
          <w:bCs/>
        </w:rPr>
      </w:r>
    </w:p>
    <w:p>
      <w:pPr>
        <w:pStyle w:val="Normal"/>
        <w:spacing w:lineRule="auto" w:line="480"/>
        <w:rPr>
          <w:bCs/>
        </w:rPr>
      </w:pPr>
      <w:r>
        <w:rPr>
          <w:bCs/>
        </w:rPr>
      </w:r>
    </w:p>
    <w:p>
      <w:pPr>
        <w:pStyle w:val="Normal"/>
        <w:spacing w:lineRule="auto" w:line="480"/>
        <w:ind w:firstLine="720"/>
        <w:rPr/>
      </w:pPr>
      <w:r>
        <w:rPr/>
        <w:t xml:space="preserve">The European Union represents some of the world’s most powerful countries that are nevertheless vulnerable to terrorism.  Before September 11, 2001, the EU relied on a combination of various security policies.  Basically, the role of the EU was to support the member states.  The events of September 11, the 2004 bombings in Madrid, and the 2005 bombings in London, however, revealed the vulnerability of the EU to terrorism.  In response, the EU sought to more effectively coordinate the anti-terrorism policies of its member states.  The result is a comprehensive and pro-active anti-terrorism strategy that has become a powerful force in combating terrorism (Rieker, 2006, p. 49).  </w:t>
      </w:r>
    </w:p>
    <w:p>
      <w:pPr>
        <w:pStyle w:val="Normal"/>
        <w:spacing w:lineRule="auto" w:line="480"/>
        <w:ind w:firstLine="720"/>
        <w:rPr/>
      </w:pPr>
      <w:r>
        <w:rPr/>
        <w:t xml:space="preserve">Two important tools on which the EU’s antiterrorism policy depends are the European Arrest Warrant (EAW) and the European Evidence Warrant (EEW).  Plans for the European Arrest Warrant preceded the terrorist attacks of September 11, 2001 in the United States, but it was highly controversial and resisted by many member states.  As a result of the attacks, however, the development and implementation of the framework decision on the EAW was expedited (Boer &amp; Monar, 2002, p.21).  The EAW is defined as “any judicial decision issued by a Member State with a view to the arrest or surrender by another Member State of a requested person conducting a criminal prosecution; executing a custodial sentence; and executing a detention order” (Europa.eu).  The goal of the warrant is to replace the tedious extradition system by applying the principle of mutual recognition to judicial decisions within the EU (Jimeno-Bulnes, 2004, p. 250).  The EAW can be issued by a national court, or equivalent judicial authority, to a person who is accused of a crime for which the penalty is at least a year in prison or to a person who has been sentenced to a prison term of at least 4 months (Jimeno-Bulnes, 2003, p. 625).  </w:t>
      </w:r>
    </w:p>
    <w:p>
      <w:pPr>
        <w:pStyle w:val="Normal"/>
        <w:spacing w:lineRule="auto" w:line="480"/>
        <w:ind w:firstLine="720"/>
        <w:rPr/>
      </w:pPr>
      <w:r>
        <w:rPr/>
        <w:t>While the European Evidence Warrant (EEW) was first proposed in January 2004, the March 2004 terrorist bombings in Madrid greatly influenced the speed in which the EU Parliament voted for its approval (Euractiv.com).  Final agreement on the EEW was reached in June 2006 by the Council of Ministers (BBC News).  As another antiterrorism device, the EEW essentially allows for the issuing member state to collect evidence needed in a criminal proceeding from another member state (Bakker, 2005, p.129).  The warrant mostly applies to data and documents.  Witness statements, DNA evidence, and surveillance data can only be collected by the warrant if they existed and were gathered before the warrant was issued.  The EEW can be issued in connection with any criminal offense, and grounds for refusal of acceptance are restricted.  The EU Commission believes that due to the transnational nature of terrorism and many other crimes committed within the borders of the EU, the EEW is needed to prevent the disintegration of cases due to lack of evidence (BBC News).  While these tools would seem to enhance the effectiveness of the EU’s antiterrorism policies, the EAW and EEW have met with strong criticism from national parliaments and courts as well as nongovernmental organizations.</w:t>
      </w:r>
    </w:p>
    <w:p>
      <w:pPr>
        <w:pStyle w:val="Normal"/>
        <w:spacing w:lineRule="auto" w:line="480"/>
        <w:ind w:firstLine="720"/>
        <w:rPr/>
      </w:pPr>
      <w:r>
        <w:rPr/>
        <w:t xml:space="preserve">The turbulent political response to both legal instruments suggests the EU’s antiterrorism policies cannot be effective unless they are also accepted as legitimate by a wide range of national actors across the EU.  </w:t>
      </w:r>
      <w:r>
        <w:rPr>
          <w:iCs/>
        </w:rPr>
        <w:t xml:space="preserve">Vivien Schmidt’s article “The European Union: Democratic Legitimacy in a Regional State” provides a context for analyzing the democratic legitimacy problems of the EU and polices such as the EAW and EEW.  Schmidt’s </w:t>
      </w:r>
      <w:r>
        <w:rPr/>
        <w:t>concept of the regional state can be used to explain the democratic legitimacy problems of the EAW and the EEW in terms of two developments: the weakening of national democracy and lack of a European public political arena.</w:t>
      </w:r>
    </w:p>
    <w:p>
      <w:pPr>
        <w:pStyle w:val="Normal"/>
        <w:spacing w:lineRule="auto" w:line="480"/>
        <w:rPr/>
      </w:pPr>
      <w:r>
        <w:rPr/>
        <w:tab/>
        <w:t>This paper begins with a review of Schmidt’s characterization of the EU as a regional state and how it sheds light on the politics of EU antiterrorism policies.  The next section describes how the marginal participation of national parliaments and courts in the EU policy process has affected the EAW and EEW in the United Kingdom, Sweden, and Germany.  The paper then discusses how the lack of an EU public sphere has impeded the acceptance of the EAW and EEW by nongovernmental organizations and civil society.  The final section describes what lessons can be learned and applied to the newly approved Data Retention Directive so as to improve its prospects.</w:t>
      </w:r>
      <w:r>
        <w:rPr>
          <w:b/>
          <w:bCs/>
        </w:rPr>
        <w:tab/>
      </w:r>
    </w:p>
    <w:p>
      <w:pPr>
        <w:pStyle w:val="Normal"/>
        <w:spacing w:lineRule="auto" w:line="480"/>
        <w:jc w:val="center"/>
        <w:rPr>
          <w:b/>
          <w:b/>
          <w:bCs/>
        </w:rPr>
      </w:pPr>
      <w:r>
        <w:rPr>
          <w:b/>
          <w:bCs/>
        </w:rPr>
      </w:r>
    </w:p>
    <w:p>
      <w:pPr>
        <w:pStyle w:val="Normal"/>
        <w:spacing w:lineRule="auto" w:line="480"/>
        <w:jc w:val="center"/>
        <w:rPr>
          <w:b/>
          <w:b/>
          <w:bCs/>
        </w:rPr>
      </w:pPr>
      <w:r>
        <w:rPr>
          <w:b/>
          <w:bCs/>
        </w:rPr>
        <w:t>Antiterrorism in a Regional State</w:t>
      </w:r>
    </w:p>
    <w:p>
      <w:pPr>
        <w:pStyle w:val="Normal"/>
        <w:spacing w:lineRule="auto" w:line="480"/>
        <w:ind w:firstLine="720"/>
        <w:rPr/>
      </w:pPr>
      <w:r>
        <w:rPr/>
        <w:t>The political system of the European Union has been persuasively described as a system of multilevel governance and, in Vivien Schmidt’s recent elaboration of this concept, as a regional state.  This notion of the EU as a regional state sits between the comparative politics approach and governance approach of EU theory as discussed and defined by Mark Pollack.  Comparing Schmidt’s regional state interpretation of the EU to a federal political system brings out similarities between them.  The EU, like a federal system, has a weak political center with shared sovereignty.  But Schmidt’s view of the EU as a regional state is also comparable to the governance approach, in that it is a new, hybrid government system.  The EU encroaches upon member state powers yet does not have a strong governance capacity (Pollack, 2005, p. 357-358).  The regional state framework encompasses characteristics of both a federation and a novel form of transnational governance.</w:t>
      </w:r>
    </w:p>
    <w:p>
      <w:pPr>
        <w:pStyle w:val="Normal"/>
        <w:spacing w:lineRule="auto" w:line="480"/>
        <w:rPr/>
      </w:pPr>
      <w:r>
        <w:rPr/>
        <w:tab/>
        <w:t xml:space="preserve">Schmidt’s (2004) concept of the regional state highlights two features of EU governance central to the EU’s democratic legitimacy problems.  First, as a result of the dispersal of sovereignty among state-level and EU-level actors, policy making in the EU typically involves what Schmidt terms “creative tension” between EU institutions and the member states.  The distribution of political authority varies by policy area, but questions of who has the authority to do what are markedly less settled than they are in the political systems of the member states.  Given this fluidity, national governments are sometimes tempted to undermine in EU policies they have helped shape, or were unable to prevent, and therefore dislike, at the EU level.  Moreover, national parliaments and civil society are effectively sidelined in many EU-level policy decisions.  The regional state, Schmidt argues, has weakened national democracy.  </w:t>
      </w:r>
    </w:p>
    <w:p>
      <w:pPr>
        <w:pStyle w:val="Normal"/>
        <w:spacing w:lineRule="auto" w:line="480"/>
        <w:ind w:firstLine="720"/>
        <w:rPr>
          <w:rFonts w:ascii="Verdana" w:hAnsi="Verdana" w:cs="Verdana"/>
          <w:color w:val="000000"/>
          <w:sz w:val="18"/>
          <w:szCs w:val="18"/>
        </w:rPr>
      </w:pPr>
      <w:r>
        <w:rPr/>
        <w:t xml:space="preserve">Second, the regional state creates problems of democratic legitimacy because two levels of policy deliberation that should be linked in a democratic society are in fact sharply disjointed in the EU.  An elaborate system of EU-level policy </w:t>
      </w:r>
      <w:r>
        <w:rPr>
          <w:color w:val="000000"/>
        </w:rPr>
        <w:t>deliberations for coordinating the activities of EU institutions contrasts with a poorly developed system for communicating EU-level politics to European citizens. For news about EU politics citizens mainly depend on national governments and national media outlets who are rarely eager to discuss publicly the good, the bad, and the ugly of making EU law as the price to be paid for advancing common European interests. But a European public sphere capable of compensating for some of the shortcomings of public debate on EU politics in the member states is at best in its infancy.</w:t>
      </w:r>
    </w:p>
    <w:p>
      <w:pPr>
        <w:pStyle w:val="Normal"/>
        <w:spacing w:lineRule="auto" w:line="480"/>
        <w:ind w:firstLine="720"/>
        <w:rPr/>
      </w:pPr>
      <w:r>
        <w:rPr/>
        <w:t>Schmidt’s concept of the regional state illuminates some of the problems the European Union’s antiterrorism legislation has encountered.  Oldrich Bures argues that one of the problems associated with the EU’s antiterrorism policies, such as the European Arrest Warrant, European Evidence Warrant, and Data Retention Directive, is that member states view them as an EU attempt to “…‘expand the EU’s supranational legal jurisdiction’…” (Bures, 2006, p. 61).  The national governments and courts are reluctant to approve measures that are created without their input and that they feel threaten their authority.  Bures also contends that the lack of coordination between the EU and the member states has resulted in inconsistent and impeded implementation of antiterrorism policies by the member state governments (Bures, 2006, p. 72).  The cause of this disconnection is the tangential role of national parliaments and courts in EU policy decisions.  Thierry Balzacq and Sergio Carrera observe another problem, namely that EU antiterrorism instruments do not give sufficient attention and consideration to individual rights and civil liberties.  The EU does not factor in how specific antiterrorism policies affect individual lives because of its communicative distance from member state citizens (Balzacq &amp; Carrera, 2005, p. 5).  What Schmidt calls the “creative tension” between the EU and the member states as well as inadequate communication to European citizens about the rationale behind these antiterrorism policies are responsible for obstruction in their implementation.  Fortunately, however, Schmidt’s framework also shows the way toward improving the democratic legitimacy and the effectiveness of EU policies.</w:t>
      </w:r>
    </w:p>
    <w:p>
      <w:pPr>
        <w:pStyle w:val="Normal"/>
        <w:spacing w:lineRule="auto" w:line="480"/>
        <w:rPr/>
      </w:pPr>
      <w:r>
        <w:rPr/>
        <w:tab/>
        <w:t xml:space="preserve"> In order to deal with these policy problems, Schmidt advocates that the European Union be perceived more as a regional state than a nation-state.  Many of the questions surrounding the democratic legitimacy of the EU are created when the EU is compared to the nation-state.  With its fragmented democracy and dispersal of policy authority, the EU lacks legitimacy under the model of the nation-state.  As a new, hybrid form of the government, the regional state framework allows EU policy extension into areas such as antiterrorism to be viewed as part of its evolving nature.  A change in perception, however, is not the only change needed to enhance the democratic legitimacy of member state governments.  To curb this deficiency, it is up to national leaders to push the idea of “Europeanization” and promote democratic deliberation on EU issues.  Schmidt’s regional state framework not only highlights the democratic legitimacy issues the EU faces but also provides ideas for improvement that in turn can enhance the effectiveness of EU antiterrorism polices.</w:t>
      </w:r>
    </w:p>
    <w:p>
      <w:pPr>
        <w:pStyle w:val="Normal"/>
        <w:spacing w:lineRule="auto" w:line="480"/>
        <w:jc w:val="center"/>
        <w:rPr>
          <w:b/>
          <w:b/>
          <w:bCs/>
        </w:rPr>
      </w:pPr>
      <w:r>
        <w:rPr>
          <w:b/>
          <w:bCs/>
        </w:rPr>
      </w:r>
    </w:p>
    <w:p>
      <w:pPr>
        <w:pStyle w:val="Normal"/>
        <w:spacing w:lineRule="auto" w:line="480"/>
        <w:jc w:val="center"/>
        <w:rPr>
          <w:b/>
          <w:b/>
          <w:bCs/>
        </w:rPr>
      </w:pPr>
      <w:r>
        <w:rPr>
          <w:b/>
          <w:bCs/>
        </w:rPr>
        <w:t>Weakened Democracy and Antiterrorism</w:t>
      </w:r>
    </w:p>
    <w:p>
      <w:pPr>
        <w:pStyle w:val="Normal"/>
        <w:spacing w:lineRule="auto" w:line="480"/>
        <w:ind w:firstLine="720"/>
        <w:rPr>
          <w:iCs/>
        </w:rPr>
      </w:pPr>
      <w:r>
        <w:rPr>
          <w:iCs/>
        </w:rPr>
        <w:t>The opposition that the EAW and the EEW have faced by the government institutions of member states such as the United Kingdom, Sweden, and Germany is based on questions of democratic legitimacy.  The EAW and the EEW are policies that were approved and created quickly and hastily in response to the crisis of terrorism.  As a result, the opinions of the member state parliaments and courts were not considered.  With the EAW, its value is dependent on the presumption that the justice systems of the Member States will not only welcome the warrant but that they are also similar (Alegre &amp; Leaf, 2000, p. 200).  Furthermore, the June 2002 Framework Decision, which incorporated the EAW, allows member states little flexibility in setting the conditions they deem appropriate for executing the EAW.  The EEW, on the other end, was mainly developed to accompany the EAW.  National governments, however, do not always anticipate the need for accompanying polices and therefore feel their sovereignty is threatened when initiatives like the EEW are enacted as supportive measures (McCormick, 2005, p. 121).  To be effective, the EAW and EEW supersede the judicial authority and sovereignty of the member states, thus effectively weakening their national democracies, which is the point of contention.</w:t>
      </w:r>
    </w:p>
    <w:p>
      <w:pPr>
        <w:pStyle w:val="Normal"/>
        <w:widowControl w:val="false"/>
        <w:autoSpaceDE w:val="false"/>
        <w:spacing w:lineRule="auto" w:line="480"/>
        <w:rPr/>
      </w:pPr>
      <w:r>
        <w:rPr/>
        <w:tab/>
        <w:t xml:space="preserve">When the EAW was first proposed to the United Kingdom Parliament through the Extradition Act of 2003, it encountered opposition.  During the second floor debate on the act, The House of Commons’ Home Affairs Committee issued a report in December 2002 that expressed concerns about the EAW.  The Committee recommended that the bill be amended to adopt a provision that gives the decision of extradition to the Home Secretary if the offense cited in the warrant is not a crime in the United Kingdom.  The Committee also advised the House of Commons to include a stipulation that would allow Parliament to select the type of judicial authority allowed to authorize the EAW (Statewatch News online, 2002).  The Parliament was cautious in its approach toward the EAW because it requires the country to impose a new extradition system created by the EU without input from the government.  The British Parliament also voiced doubts about the EEW.  While Parliament members recognize a need for a European-wide evidence warrant, there was concern about the exclusion of a dual criminality protection as well as the ambiguity that surrounds what constitutes “evidence gathered” (Euractiv.com).  In 2005, the Law Lords, UK constitutional judges, declared that certain provisions of the EEW contradicted the European Convention on Human Rights (Bakker, 2005, p.131).  In October 2006, the chairman of the Select Committee on European Scrutiny reiterated the Parliament’s resistance to the EEW in saying that, “The European Evidence Warrant is not something this Committee has warmly welcomed and we wish to see the Government share our views” (House of Commons).  This parliamentary criticism of the EAW and the EEW, however, was brushed off by Blair and the UK EU Ministers.  In responding to questions about parliamentary opposition to the EAW, Blair responded “It is manifestly in this country’s interest to have a procedure that is a fast-track procedure for extraditing people to this country from European countries... what this will do is simplify the procedure enormously” (BBC News).  The EAW and EEW were incorporated into UK law despite Parliament’s concerns.  The UK government’s disregard of Parliament’s concerns exemplifies the weakened role national parliaments play in some EU policies. </w:t>
      </w:r>
    </w:p>
    <w:p>
      <w:pPr>
        <w:pStyle w:val="Normal"/>
        <w:widowControl w:val="false"/>
        <w:autoSpaceDE w:val="false"/>
        <w:spacing w:lineRule="auto" w:line="480"/>
        <w:ind w:firstLine="720"/>
        <w:rPr/>
      </w:pPr>
      <w:r>
        <w:rPr/>
        <w:t>The Swedish Parliament was also critical of the EAW when it first considered the proposed components of the June 2002 Framework Decision.  The EAW faced parliamentary opposition in Sweden by the liberal-conservative party, Moderatera, which held the second largest number of seats in the Swedish Parliament.  It complained that EAW was ambiguous and needed to be further examined by the Parliament.  Moderatera, in coalition with the Left Party and the Green Party, withdrew its initial support of the EAW because it felt that more time was needed for the government and legal experts to review the EAW and the effect it would have on Swedish law (Statewatch News online, 2002).  These concerns of the Swedish Parliament reflect the common criticisms many member states have about EU terrorist policies.  The EAW is a powerful legal tool in increasing the efficiency of processing criminals but it grants the EU powers the member states usually believe are theirs.  The Swedish Parliament adopted legislation, Act (2003:1156), on December 11, 2003 that incorporated the EAW into Swedish law with no significant notifications to the Council of Ministers.  While the Swedish Parliament was vocal in its opposition to the EAW, it has been more accepting of the EEW.  On the Swedish government website, approval for the relevant Framework Decision is described as “hopeful” (Government Offices of Sweden).  This discrepancy between resistance to the EAW and support for the EEW adds to the confusion that is the EU policy process.  Because the EEW was advertised as an accompaniment to the EAW, the Swedish Parliament may have felt obligated by the EU to approve this policy because it had approved the EAW.  By letting the EU dictate antiterrorism policy, the Swedish parliament’s democratic legitimacy has been undermined.</w:t>
      </w:r>
    </w:p>
    <w:p>
      <w:pPr>
        <w:pStyle w:val="Normal"/>
        <w:spacing w:lineRule="auto" w:line="480"/>
        <w:ind w:firstLine="720"/>
        <w:rPr/>
      </w:pPr>
      <w:r>
        <w:rPr/>
        <w:t>The EAW recently encountered a major defeat in Germany’s Federal Constitutional Court.  In July 2005, Germany’s high court ruled that the legislation that incorporated the EAW into German law was unconstitutional because it permitted the extradition of German citizens.  In its decision, the Court criticized the EAW as an infringement upon the fundamental rights of the German people.  In the case brought before the Federal Constitutional Court, Mamoun Darkazanli, a dual citizen of Syria and Germany, had been arrested and held by German officials because Spain issued an EAW for his extradition.  He was accused of suspected involvement with Al Qaeda (</w:t>
      </w:r>
      <w:r>
        <w:rPr>
          <w:i/>
        </w:rPr>
        <w:t>Financial Times</w:t>
      </w:r>
      <w:r>
        <w:rPr/>
        <w:t xml:space="preserve">, 2005).  As a result of the ruling, however, Darkazanli was released (Euractiv.com).  The EAW is currently invalid in Germany and will remain so until new legislation is adopted to coordinate the EAW with Germany’s Constitutional requirements (Bakker, 2005, p.129).  The EU Commission regarded the decision not as a criticism of the EAW but as a warning to member states to properly implement the June 2002 Framework Decision into their legislation (Euractiv.com).  During the developmental stage of the EAW, ironically, the German Interior Minister Otto Schily criticized Italy saying that “It’s incomprehensible and completely unacceptable that a series of grave crimes should be excluded” for its opposition to certain stipulations of the proposal (The Observer).  This German Constitutional Court decision has also affected the role of the EEW in Germany.  During the Council of Ministers debate on approving the EEW, Germany continually blocked the proposal.  A compromise was eventually reached, when the Council agreed to allow Germany to opt out of using the EEW for certain offenses the German government believed were “poorly defined” (BBC News).  One EU official believed that the German government saw the decision “…as a </w:t>
      </w:r>
      <w:r>
        <w:rPr>
          <w:rStyle w:val="Vtwelve"/>
        </w:rPr>
        <w:t>rebuke to the German ministry of justice for drafting a bad law, the ministry is now being ‘a bit too careful’ on what laws are agreed at European level” (European Voice).  The problems that the EAW and the EEW have encountered in Germany stem from the EU assuming</w:t>
      </w:r>
      <w:r>
        <w:rPr/>
        <w:t xml:space="preserve"> powers that are not always in accordance with the opinions of member states courts and judicial authorities.  The weakening effects of the EAW and the EEW, however, were rebuked in Germany as the courts were able to reassert the power of German democracy in the EU.</w:t>
      </w:r>
    </w:p>
    <w:p>
      <w:pPr>
        <w:pStyle w:val="Normal"/>
        <w:spacing w:lineRule="auto" w:line="480"/>
        <w:rPr/>
      </w:pPr>
      <w:r>
        <w:rPr/>
      </w:r>
    </w:p>
    <w:p>
      <w:pPr>
        <w:pStyle w:val="Normal"/>
        <w:spacing w:lineRule="auto" w:line="480"/>
        <w:jc w:val="center"/>
        <w:rPr>
          <w:b/>
          <w:b/>
        </w:rPr>
      </w:pPr>
      <w:r>
        <w:rPr>
          <w:b/>
        </w:rPr>
        <w:t>Lack of EU discourse</w:t>
      </w:r>
    </w:p>
    <w:p>
      <w:pPr>
        <w:pStyle w:val="Normal"/>
        <w:spacing w:lineRule="auto" w:line="480"/>
        <w:ind w:firstLine="720"/>
        <w:rPr/>
      </w:pPr>
      <w:r>
        <w:rPr/>
        <w:t>Besides being critiqued and opposed by some member state institutions, the European Arrest Warrant and the European Evidence Warrant have also faced objections from non-governmental organizations (NGOs) and human rights advocates.  These types of groups consider themselves to be representatives of public interests and promoters of basic human freedoms.  Organizations such as Human Rights Watch, Justice, and Statewatch do not reject the concept of an EU-wide antiterrorism policy that includes mutual recognition tools.  They believe, however, that the Framework Decisions that the EU developed and approved on the EAW and EEW did not contain the proper safeguards and protections of individual rights and liberties.  Despite the protest from various NGOs and civil liberties groups, the EU proceeded with EAW and EEW and did not take into consideration the concerns over individual rights.  This disparity between what the EU wants to do and the trepidations of civil society exemplifies the problem associated with a lack of “communicative discourse.”  The EU is not in tune with the desires of the EU public because there is no arena for them to clear contact.  The result of this is that EU policies that assume a lot of power will continue to face opposition from both the member states and the public.</w:t>
      </w:r>
    </w:p>
    <w:p>
      <w:pPr>
        <w:pStyle w:val="Normal"/>
        <w:spacing w:lineRule="auto" w:line="480"/>
        <w:rPr/>
      </w:pPr>
      <w:r>
        <w:rPr/>
        <w:tab/>
        <w:t xml:space="preserve"> Many of the objections that NGOs and human rights groups have with the EAW are centered around ambiguity and possible conflict with the European Convention on Human Rights (ECHR) and European Charter on Fundamental Rights and Freedoms.  All EU member states have signed these agreements and are thereby bound by them.  Legal officers of the British NGO Justice expressed their concerns about the EAW’s possible violation of the ECHR and the Charter.  Justice argues that there are three main human rights areas that are affected by the EAW: the right to liberty, right to fair trial, and right to family life.   The Framework Decision does not specify clearly how the EAW applies to these areas (Justice).  The European Criminal Bar Association, an independent association of defense lawyers, also criticized the EAW as sacrificing “…essential safeguards and the rights of accused persons" (Euractiv.com).  An analysis of the EAW issued by Statewatch, a non-profit voluntary watch group of civil rights in Europe, highlighted several civil liberties issues.  The report expresses alarm over the EAW abolishing the rule of dual criminality and the lack of reference to appeal of judicial decisions.  Statewatch is also concerned about the ambiguity that surrounds many of the EAW’s articles.  The EU, however, does not appear to be bothered by these objections.  The EU Parliament website describes the EAW as a “…true step forward in the field of mutual assistance…[and] represents real progress” (European Parliament).  Eurojustice regards the EAW as the “first and best known example” of judicial co-operation in the European Union.  The institutions of the EU are focused on the novelty and efficiency that the EAW brings to its antiterrorism policy and not the effect it has on the European people.  This lack of consideration is due to the public disconnect from which the EU suffers (see Dinan, 2006).</w:t>
      </w:r>
    </w:p>
    <w:p>
      <w:pPr>
        <w:pStyle w:val="Normal"/>
        <w:spacing w:lineRule="auto" w:line="480"/>
        <w:ind w:firstLine="720"/>
        <w:rPr/>
      </w:pPr>
      <w:r>
        <w:rPr/>
        <w:t>Most EU security experts and human rights groups appreciate the need for an evidence warrant to accompany the EAW.  There is also a general understanding that if the EU is going to have an effective anti-terrorism policy, there need to be mechanisms that allow for the collection of evidence from different member states.  The objections that many legal experts and watch groups have are in reference to the lack of protection the EEW gives to individual rights and the warrant’s disregard of member state sovereignty (BBC News).  The Council of Bars and Law Societies of the European Union, a coalition of lawyers, found the EEW threatened civil liberties.  Statewatch, a non-profit group for the protection of civil society, was also opposed to the EEW because of its conflicts with the European Convention of Human Rights.  In addition, Statewatch is concerned about the lack of protection attributed to personal data and dual criminality (Euractiv.com).  James Hamilton, the Director of Public Prosecutions of Ireland, is in favor of the EEW but acknowledges that it requires the judicial authorities of the member states to be flexible in their admissibility of evidence from the warrant.  According to Hamilton, this is difficult because of the differences in member state procedures that may render evidence inadmissible (Academy of European Law, 2004).</w:t>
      </w:r>
    </w:p>
    <w:p>
      <w:pPr>
        <w:pStyle w:val="Normal"/>
        <w:spacing w:lineRule="auto" w:line="480"/>
        <w:ind w:firstLine="720"/>
        <w:rPr/>
      </w:pPr>
      <w:r>
        <w:rPr/>
        <w:t xml:space="preserve">The criticism and objections to the EEW are due in part to its supranational nature.  Member states are hesitant to give up authority in areas such as national security because it undermines their sovereignty.  There is also a growing sense among legal experts and watch groups that the EU is removing powers from member states without realizing the effects it has on the rights of their citizens.  With the EEW, the EU has again failed to recognize these human right concerns.  In 2004 speech to </w:t>
      </w:r>
      <w:r>
        <w:rPr>
          <w:rFonts w:cs="BEMKOD+TimesNewRoman;Times New Roman" w:ascii="BEMKOD+TimesNewRoman;Times New Roman" w:hAnsi="BEMKOD+TimesNewRoman;Times New Roman"/>
          <w:color w:val="000000"/>
        </w:rPr>
        <w:t>Subcommittee on Europe to the Committee on International Relations on Europe of the Committee on International Relations, U.S. House of Representatives, Gijis de Vries, the EU Counter-Terrorism Coordinator spoke optimistically about the EEW as a measure to “…enhance judicial cooperation in law enforcement…” (Vries, 2004).  The European Commissioner of Justice, Freedom, and Security Franco Frattini also spoke of the EEW as a “…deal that would markedly improve European law enforcement” (DODS).  The EU sees the EAW and EEW as faultless polices that strengthen the fight against terrorism and as a result, refuses to acknowledge any possibility of dissent over these tools.  It is encouraging that the EU is dedicated to developing effective antiterrorism policies, but at the same time it is disappointing that the EU feels it must do so at the expense of the individual freedoms.  If the EU were more attentive to communication in the public sphere, it might take concerns about civil liberties more seriously because it would be compelled to justify its decisions in those terms.</w:t>
      </w:r>
    </w:p>
    <w:p>
      <w:pPr>
        <w:pStyle w:val="Normal"/>
        <w:spacing w:lineRule="auto" w:line="480"/>
        <w:ind w:firstLine="720"/>
        <w:jc w:val="center"/>
        <w:rPr>
          <w:rFonts w:ascii="BEMKOD+TimesNewRoman;Times New Roman" w:hAnsi="BEMKOD+TimesNewRoman;Times New Roman" w:cs="BEMKOD+TimesNewRoman;Times New Roman"/>
          <w:b/>
          <w:b/>
          <w:bCs/>
          <w:color w:val="000000"/>
        </w:rPr>
      </w:pPr>
      <w:r>
        <w:rPr>
          <w:rFonts w:cs="BEMKOD+TimesNewRoman;Times New Roman" w:ascii="BEMKOD+TimesNewRoman;Times New Roman" w:hAnsi="BEMKOD+TimesNewRoman;Times New Roman"/>
          <w:b/>
          <w:bCs/>
          <w:color w:val="000000"/>
        </w:rPr>
      </w:r>
      <w:r>
        <w:br w:type="page"/>
      </w:r>
    </w:p>
    <w:p>
      <w:pPr>
        <w:pStyle w:val="Normal"/>
        <w:spacing w:lineRule="auto" w:line="480"/>
        <w:ind w:firstLine="720"/>
        <w:jc w:val="center"/>
        <w:rPr>
          <w:rFonts w:ascii="BEMKOD+TimesNewRoman;Times New Roman" w:hAnsi="BEMKOD+TimesNewRoman;Times New Roman" w:cs="BEMKOD+TimesNewRoman;Times New Roman"/>
          <w:color w:val="000000"/>
        </w:rPr>
      </w:pPr>
      <w:r>
        <w:rPr>
          <w:b/>
          <w:bCs/>
        </w:rPr>
        <w:t>Suggestions for Improvement</w:t>
      </w:r>
    </w:p>
    <w:p>
      <w:pPr>
        <w:pStyle w:val="Normal"/>
        <w:widowControl w:val="false"/>
        <w:autoSpaceDE w:val="false"/>
        <w:spacing w:lineRule="auto" w:line="480"/>
        <w:ind w:firstLine="720"/>
        <w:rPr/>
      </w:pPr>
      <w:r>
        <w:rPr/>
        <w:t xml:space="preserve">Most of the difficulties associated with the European Arrest Warrant and the European Evidence Warrant are due to their weakening effect on member state democracies and to the EU’s lack of a public political sphere.  They have faced criticism and resistance from the member state institutions such as the parliaments and courts, as well as various NGO’s and human rights groups.  For these to be effective tools in combating terrorism, the European Union needs to make important structural changes.  First, the EU should refine its stance on combating terrorism.  The creation of the EAW and EEW suggests that the EU wants to be a proactive force in defeating terrorism.  Member state criticism and objections, however, suggest that they are not yet ready for the EU to take on this role.  The EU also needs to give greater weight and consideration to individual rights and civil liberties when creating such legal instruments (Balzacq &amp; Carerra, 2005, p. 5).   The EAW and EEW have obviously been created to protect the EU from terrorism but disregard many of the basic rights citizens are entitled to through their member states.  The most basic change that can be made to the EAW and EEW is greater specification. By clarifying exactly when, why, by whom and for what reasons these tools are used for, there will be less danger of the EAW and EEW being used to invade the privacy of unsuspected citizens. </w:t>
      </w:r>
    </w:p>
    <w:p>
      <w:pPr>
        <w:pStyle w:val="Normal"/>
        <w:widowControl w:val="false"/>
        <w:autoSpaceDE w:val="false"/>
        <w:spacing w:lineRule="auto" w:line="480"/>
        <w:ind w:firstLine="720"/>
        <w:rPr/>
      </w:pPr>
      <w:r>
        <w:rPr/>
        <w:t>Second, in order to prevent future problems with the implementation of framework decision and directives, the EU needs to greatly improve its communication with member state parliaments and courts.  The opinions and reservations of member states are not being addressed during the development stage of EU policies (Bures, 2006, p.72).  Otherwise, the national governments and courts will continue to object to these measures after they have been approved by EU.  And finally, the EU needs to make a decision about what kind of community it wants to be.  The EU claims to be community of independent nations but its enactment of the EAW and EEW reflect that it feels it needs to take a more supranational role.  By resolving this conflict, the EU can create legislation that is appropriate for the organization it is.</w:t>
      </w:r>
    </w:p>
    <w:p>
      <w:pPr>
        <w:pStyle w:val="Normal"/>
        <w:widowControl w:val="false"/>
        <w:autoSpaceDE w:val="false"/>
        <w:spacing w:lineRule="auto" w:line="480"/>
        <w:ind w:firstLine="720"/>
        <w:rPr/>
      </w:pPr>
      <w:r>
        <w:rPr/>
        <w:t>The EU should begin making these types of changes on the newly enacted Data Retention Directive.  As one of the EU’s most controversial antiterrorism policies, this directive has already faced vocal criticism from both the member states and civil liberties advocates.  The law requires European telecommunications and internet provider companies to record and store information on phone calls, emails, text messages and other such electronic communications, known as traffic data, for at least two years (BBC News).  The Data Retention Directive was first proposed in September 2005 in response to the London bombings that summer and approved shortly thereafter by the EU Parliament in December.</w:t>
      </w:r>
    </w:p>
    <w:p>
      <w:pPr>
        <w:pStyle w:val="Normal"/>
        <w:widowControl w:val="false"/>
        <w:autoSpaceDE w:val="false"/>
        <w:spacing w:lineRule="auto" w:line="480"/>
        <w:ind w:firstLine="720"/>
        <w:rPr/>
      </w:pPr>
      <w:r>
        <w:rPr/>
        <w:t xml:space="preserve">The EU Commission believed that the Directive was needed for many reasons.  Most member states did not have mandatory data retention programs previously.  In the member states that did have data retention laws, the withholding period varied (Europa.eu.).  The Commission also believed that the Data Retention Directive was necessary in order to effectively prevent terrorist attacks because the telecommunications of suspected terrorist could be tracked.  The Data Retention Directive has faced objections by many of the telecommunications companies and privacy groups (Horton, 2006).  The Directive does not have to be implemented in member states until August 2007 and as a result of the Directive’s recent enactment, it is difficult to gauge the problems it faces in member states.  The Directive will certainly be a very effective tool in tracking the telecommunications of suspected terrorists. It is also a mechanism, however, that gives the EU access to the traffic data of the citizens of member states and that legislates the actions of private corporations. The EU developed the Data Retention Directive in response to the London 2005 bombings, but the directive also grew out of the desire to harmonize national legal procedures on data gathering.  The impetus behind this policy is to ensure greater cooperation among the member states (McCormick, 2005, p. 116).   National parliaments, however, do not take into consideration the laws of other nations when creating legislation making it difficult to coordinate EU and member state policies. </w:t>
      </w:r>
    </w:p>
    <w:p>
      <w:pPr>
        <w:pStyle w:val="Normal"/>
        <w:widowControl w:val="false"/>
        <w:autoSpaceDE w:val="false"/>
        <w:spacing w:lineRule="auto" w:line="480"/>
        <w:rPr/>
      </w:pPr>
      <w:r>
        <w:rPr/>
        <w:tab/>
        <w:t>Most critics’ main objection to the Data Retention Directive is that it represents a direct invasion of EU citizens’ privacy.  They argue that the access permitted by the Directive gives the EU the ability to review the completed calls and emails of all citizens.  Groups such as the Privacy International and Statewatch criticized the Parliament and Council of Ministers for approving the directive through the co-decision procedure and not submitting the directive to legal scrutiny.  The European Economic and Social Committee, a consultative body of business partners and trade unions, and other critics are also concerned with the vagueness that surrounds who can access the data and for what purposes.  The Directive legislates that police and proper judicial authorities only have to request the traffic data to be privy to it (Horten, 2006).  Many of the EU’s telecommunication and internet provider companies objected to the Directive because it requires them to spend money to update and create facilities in order to perform functions they would otherwise not carry out (CEPIS).  The supranational nature of the EU Data Retention Directive forces member states to give the EU the power to demand information on citizens it desires without specification.  The Irish government recently challenged the legality of the Directive before the European Court of Justice on the argument that European Community does not have the authority to regulate some of the data covered by the Directive (Kosta, 2006).  The Directive will certainly encounter more legal difficulties once it becomes implemented in the member states because it breaches the fundamental right to privacy that most citizens of the EU enjoy.  These problems, however, can be avoided if the EU recognizes that policies such as the EAW and EEW weaken national democracies and lack safeguards for the protection of individual rights.  The EU can fix these problems and quell the already grumbling opposition toward the Data Retention Directive.</w:t>
      </w:r>
    </w:p>
    <w:p>
      <w:pPr>
        <w:pStyle w:val="Normal"/>
        <w:widowControl w:val="false"/>
        <w:autoSpaceDE w:val="false"/>
        <w:spacing w:lineRule="auto" w:line="480"/>
        <w:rPr/>
      </w:pPr>
      <w:r>
        <w:rPr/>
      </w:r>
    </w:p>
    <w:p>
      <w:pPr>
        <w:pStyle w:val="Normal"/>
        <w:widowControl w:val="false"/>
        <w:autoSpaceDE w:val="false"/>
        <w:spacing w:lineRule="auto" w:line="480"/>
        <w:jc w:val="center"/>
        <w:rPr>
          <w:b/>
          <w:b/>
        </w:rPr>
      </w:pPr>
      <w:r>
        <w:rPr>
          <w:b/>
        </w:rPr>
        <w:t>Conclusion</w:t>
      </w:r>
    </w:p>
    <w:p>
      <w:pPr>
        <w:pStyle w:val="Normal"/>
        <w:spacing w:lineRule="auto" w:line="480"/>
        <w:rPr/>
      </w:pPr>
      <w:r>
        <w:rPr/>
        <w:t xml:space="preserve">The terrorist attacks of September 11 and bombings in Madrid and London were tragic acts.  It is reasonable for the EU to want to create legislation that increases its security and reduces its vulnerabilities to future attacks.  The EU, however, should not use the events of those days to act in haste.  The EAW, EEW, and Data Retention Directive are all theoretically useful measures to combat terrorism, but they will not be effective without the cooperation of the member states.  Member state governments, parliaments and courts will not approve of legislation that does not agree with their laws and constitutions.  In order for there to be cohesion on important policies areas such as antiterrorism, the EU needs to be more mindful of the power it assumes when it enacts legislation such as the EAW, EEW, and Data Retention Directive.  It also needs to create a public sphere in which the EU can communicate with Europeans so that Parliament and Council can create policies that are mindful of civil liberties of its constituency. The EU is a community of sovereign nations and until the member states give up their independence, the EU must remain within the scope of its given authority.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center"/>
        <w:rPr>
          <w:b/>
          <w:b/>
        </w:rPr>
      </w:pPr>
      <w:r>
        <w:rPr>
          <w:b/>
        </w:rPr>
      </w:r>
    </w:p>
    <w:p>
      <w:pPr>
        <w:pStyle w:val="Normal"/>
        <w:rPr/>
      </w:pPr>
      <w:r>
        <w:rPr/>
        <w:t xml:space="preserve">Alegre, Susie (2002,February). “EU Cooperation in Criminal Matters: A Critical Assesssment of the European Arrest Warrant” </w:t>
      </w:r>
      <w:r>
        <w:rPr>
          <w:i/>
          <w:iCs/>
        </w:rPr>
        <w:t>Justice</w:t>
      </w:r>
      <w:r>
        <w:rPr/>
        <w:t xml:space="preserve">. Retrieved 31 January 2007 from World Wide Web: </w:t>
      </w:r>
      <w:hyperlink r:id="rId3">
        <w:r>
          <w:rPr>
            <w:rStyle w:val="InternetLink"/>
          </w:rPr>
          <w:t>http://72.14.209.104/search?q=cache:0QBUSDUM-</w:t>
        </w:r>
      </w:hyperlink>
    </w:p>
    <w:p>
      <w:pPr>
        <w:pStyle w:val="Normal"/>
        <w:rPr/>
      </w:pPr>
      <w:r>
        <w:rPr/>
      </w:r>
    </w:p>
    <w:p>
      <w:pPr>
        <w:pStyle w:val="Normal"/>
        <w:rPr/>
      </w:pPr>
      <w:r>
        <w:rPr/>
        <w:t xml:space="preserve">Alegre, Susan and Leaf, Marisa. (2004). Mutual Recognition in European Judicial Cooperation: A Step too Far Too Soon? Case Study—the European Arrest Warrant. </w:t>
      </w:r>
      <w:r>
        <w:rPr>
          <w:i/>
        </w:rPr>
        <w:t>European Law Journal</w:t>
      </w:r>
      <w:r>
        <w:rPr/>
        <w:t xml:space="preserve"> </w:t>
      </w:r>
      <w:r>
        <w:rPr>
          <w:i/>
        </w:rPr>
        <w:t>10</w:t>
      </w:r>
      <w:r>
        <w:rPr/>
        <w:t>, 200-217.</w:t>
      </w:r>
    </w:p>
    <w:p>
      <w:pPr>
        <w:pStyle w:val="Normal"/>
        <w:rPr/>
      </w:pPr>
      <w:r>
        <w:rPr/>
      </w:r>
    </w:p>
    <w:p>
      <w:pPr>
        <w:pStyle w:val="Normal"/>
        <w:rPr/>
      </w:pPr>
      <w:r>
        <w:rPr/>
        <w:t xml:space="preserve">Bakker, Edwin. (2005). The cracks in EU anti-terrorism co-operation that invite attack. </w:t>
      </w:r>
      <w:r>
        <w:rPr>
          <w:i/>
          <w:iCs/>
        </w:rPr>
        <w:t>Europe’s World</w:t>
      </w:r>
      <w:r>
        <w:rPr/>
        <w:t>, 128-133.</w:t>
      </w:r>
    </w:p>
    <w:p>
      <w:pPr>
        <w:pStyle w:val="Normal"/>
        <w:rPr/>
      </w:pPr>
      <w:r>
        <w:rPr/>
      </w:r>
    </w:p>
    <w:p>
      <w:pPr>
        <w:pStyle w:val="Normal"/>
        <w:rPr>
          <w:i/>
          <w:i/>
          <w:iCs/>
        </w:rPr>
      </w:pPr>
      <w:r>
        <w:rPr/>
        <w:t xml:space="preserve">Balzacq. Thierry and Carrera, Sergio. (2005, July). The EU’s Fight against International Terrorism Security Problems, Insecure Solutions.  </w:t>
      </w:r>
      <w:r>
        <w:rPr>
          <w:i/>
          <w:iCs/>
        </w:rPr>
        <w:t xml:space="preserve">Centre for European Policy Studies, </w:t>
      </w:r>
      <w:r>
        <w:rPr/>
        <w:t>1-5.</w:t>
      </w:r>
    </w:p>
    <w:p>
      <w:pPr>
        <w:pStyle w:val="Normal"/>
        <w:rPr>
          <w:i/>
          <w:i/>
          <w:iCs/>
        </w:rPr>
      </w:pPr>
      <w:r>
        <w:rPr>
          <w:i/>
          <w:iCs/>
        </w:rPr>
      </w:r>
    </w:p>
    <w:p>
      <w:pPr>
        <w:pStyle w:val="Normal"/>
        <w:rPr/>
      </w:pPr>
      <w:r>
        <w:rPr/>
        <w:t xml:space="preserve">Battle looms over EU arrest warrant (2001, December 13). </w:t>
      </w:r>
      <w:r>
        <w:rPr>
          <w:i/>
          <w:iCs/>
        </w:rPr>
        <w:t>BBC News.</w:t>
      </w:r>
      <w:r>
        <w:rPr/>
        <w:t xml:space="preserve"> Retrieved 30 January 2006 from the World Wide Web: </w:t>
      </w:r>
      <w:hyperlink r:id="rId4">
        <w:r>
          <w:rPr>
            <w:rStyle w:val="InternetLink"/>
          </w:rPr>
          <w:t>http://news.bbc.co.uk/2/hi/uk_news/politics/1708571.stm</w:t>
        </w:r>
      </w:hyperlink>
    </w:p>
    <w:p>
      <w:pPr>
        <w:pStyle w:val="Normal"/>
        <w:rPr/>
      </w:pPr>
      <w:r>
        <w:rPr/>
      </w:r>
    </w:p>
    <w:p>
      <w:pPr>
        <w:pStyle w:val="Normal"/>
        <w:rPr/>
      </w:pPr>
      <w:r>
        <w:rPr/>
        <w:t xml:space="preserve">Boer, Monica Den and Monar, Jorg. (2002). Keynote Article: 11 September and the Challenge of Global Terrorism to the EU as a Security Actor. </w:t>
      </w:r>
      <w:r>
        <w:rPr>
          <w:i/>
          <w:iCs/>
        </w:rPr>
        <w:t>Journal of Common Market Studies</w:t>
      </w:r>
      <w:r>
        <w:rPr/>
        <w:t xml:space="preserve"> </w:t>
      </w:r>
      <w:r>
        <w:rPr>
          <w:i/>
        </w:rPr>
        <w:t>40</w:t>
      </w:r>
      <w:r>
        <w:rPr/>
        <w:t>, 11-28.</w:t>
      </w:r>
    </w:p>
    <w:p>
      <w:pPr>
        <w:pStyle w:val="Normal"/>
        <w:rPr/>
      </w:pPr>
      <w:r>
        <w:rPr/>
      </w:r>
    </w:p>
    <w:p>
      <w:pPr>
        <w:pStyle w:val="Normal"/>
        <w:rPr/>
      </w:pPr>
      <w:r>
        <w:rPr/>
        <w:t xml:space="preserve">Bures, Oldrich. (2006). EU Counterterrorism Policy: A Paper Tiger? </w:t>
      </w:r>
      <w:r>
        <w:rPr>
          <w:i/>
          <w:iCs/>
        </w:rPr>
        <w:t>Terrorism and Political Views</w:t>
      </w:r>
      <w:r>
        <w:rPr/>
        <w:t xml:space="preserve"> </w:t>
      </w:r>
      <w:r>
        <w:rPr>
          <w:i/>
        </w:rPr>
        <w:t>18</w:t>
      </w:r>
      <w:r>
        <w:rPr/>
        <w:t>(1), 57-78.</w:t>
      </w:r>
    </w:p>
    <w:p>
      <w:pPr>
        <w:pStyle w:val="Normal"/>
        <w:rPr/>
      </w:pPr>
      <w:r>
        <w:rPr/>
      </w:r>
    </w:p>
    <w:p>
      <w:pPr>
        <w:pStyle w:val="Normal"/>
        <w:rPr>
          <w:rFonts w:cs="BCNPDO+TimesNewRoman,Bold;Times New Roman"/>
          <w:b/>
          <w:b/>
          <w:bCs/>
          <w:color w:val="000000"/>
        </w:rPr>
      </w:pPr>
      <w:r>
        <w:rPr/>
        <w:t xml:space="preserve">Commission of European Communities. (2005, February 25) Report from the Commission </w:t>
      </w:r>
      <w:r>
        <w:rPr>
          <w:rFonts w:cs="BCNPDO+TimesNewRoman,Bold;Times New Roman"/>
          <w:bCs/>
          <w:color w:val="000000"/>
        </w:rPr>
        <w:t xml:space="preserve">based on Article 34 of the Council Framework Decision of 13 June 2002 on the European arrest warrant and the surrender procedures between Member States. Retrieved from the World Wide Web 2 December 2006: </w:t>
      </w:r>
      <w:r>
        <w:rPr>
          <w:rFonts w:cs="BCNPDO+TimesNewRoman,Bold;Times New Roman"/>
          <w:b/>
          <w:bCs/>
          <w:color w:val="000000"/>
        </w:rPr>
        <w:t xml:space="preserve"> </w:t>
      </w:r>
      <w:hyperlink r:id="rId5">
        <w:r>
          <w:rPr>
            <w:rStyle w:val="InternetLink"/>
            <w:rFonts w:cs="BCNPDO+TimesNewRoman,Bold;Times New Roman"/>
            <w:bCs/>
          </w:rPr>
          <w:t>http://www.consilium.europa.eu/ueDocs/cms_Data/docs/polju/EN/EJN656.pdf</w:t>
        </w:r>
      </w:hyperlink>
    </w:p>
    <w:p>
      <w:pPr>
        <w:pStyle w:val="Normal"/>
        <w:rPr>
          <w:rFonts w:cs="BCNPDO+TimesNewRoman,Bold;Times New Roman"/>
          <w:b/>
          <w:b/>
          <w:bCs/>
          <w:color w:val="000000"/>
        </w:rPr>
      </w:pPr>
      <w:r>
        <w:rPr>
          <w:rFonts w:cs="BCNPDO+TimesNewRoman,Bold;Times New Roman"/>
          <w:b/>
          <w:bCs/>
          <w:color w:val="000000"/>
        </w:rPr>
      </w:r>
    </w:p>
    <w:p>
      <w:pPr>
        <w:pStyle w:val="Default"/>
        <w:rPr>
          <w:rFonts w:cs="BCNPDO+TimesNewRoman,Bold;Times New Roman"/>
          <w:bCs/>
        </w:rPr>
      </w:pPr>
      <w:r>
        <w:rPr>
          <w:rFonts w:cs="BCNPDO+TimesNewRoman,Bold;Times New Roman"/>
          <w:bCs/>
        </w:rPr>
        <w:t>Commission of European Communites. (2005, September 2).</w:t>
      </w:r>
      <w:r>
        <w:rPr/>
        <w:t xml:space="preserve"> Member States' comments to the Report from the Commission based on Article 34 of the Council Framework Decision of 13 June 2002 on the European arrest warrant and the surrender procedures between Member States. Retrieved from the World Wide Web 2 December 206: </w:t>
      </w:r>
      <w:r>
        <w:rPr>
          <w:rFonts w:cs="BCNPDO+TimesNewRoman,Bold;Times New Roman"/>
          <w:bCs/>
        </w:rPr>
        <w:t xml:space="preserve"> </w:t>
      </w:r>
      <w:hyperlink r:id="rId6">
        <w:r>
          <w:rPr>
            <w:rStyle w:val="InternetLink"/>
            <w:rFonts w:cs="BCNPDO+TimesNewRoman,Bold;Times New Roman"/>
            <w:bCs/>
          </w:rPr>
          <w:t>http://www.consilium.europa.eu/ueDocs/cms_Data/docs/polju/EN/EJN658.pdf</w:t>
        </w:r>
      </w:hyperlink>
    </w:p>
    <w:p>
      <w:pPr>
        <w:pStyle w:val="Normal"/>
        <w:rPr>
          <w:rFonts w:cs="BCNPDO+TimesNewRoman,Bold;Times New Roman"/>
          <w:b/>
          <w:b/>
          <w:bCs/>
          <w:color w:val="000000"/>
        </w:rPr>
      </w:pPr>
      <w:r>
        <w:rPr>
          <w:rFonts w:cs="BCNPDO+TimesNewRoman,Bold;Times New Roman"/>
          <w:b/>
          <w:bCs/>
          <w:color w:val="000000"/>
        </w:rPr>
      </w:r>
    </w:p>
    <w:p>
      <w:pPr>
        <w:pStyle w:val="Normal"/>
        <w:rPr/>
      </w:pPr>
      <w:r>
        <w:rPr/>
        <w:t xml:space="preserve">Council cautious on European Evidence Warrant (2004, January 27). </w:t>
      </w:r>
      <w:r>
        <w:rPr>
          <w:i/>
          <w:iCs/>
        </w:rPr>
        <w:t>Euractiv.com</w:t>
      </w:r>
      <w:r>
        <w:rPr/>
        <w:t xml:space="preserve"> Retrieved 11 November 2006 from World Wide Web: </w:t>
      </w:r>
      <w:hyperlink r:id="rId7">
        <w:r>
          <w:rPr>
            <w:rStyle w:val="InternetLink"/>
          </w:rPr>
          <w:t>http://www.euaractiv.com/en/justice/council-cautious-european-warrant/article.htm</w:t>
        </w:r>
      </w:hyperlink>
    </w:p>
    <w:p>
      <w:pPr>
        <w:pStyle w:val="Normal"/>
        <w:rPr/>
      </w:pPr>
      <w:r>
        <w:rPr/>
      </w:r>
    </w:p>
    <w:p>
      <w:pPr>
        <w:pStyle w:val="Normal"/>
        <w:rPr/>
      </w:pPr>
      <w:r>
        <w:rPr/>
        <w:t xml:space="preserve">Council to hear report on controversial EU evidence warrant proposal (2 December 2004). </w:t>
      </w:r>
      <w:r>
        <w:rPr>
          <w:i/>
          <w:iCs/>
        </w:rPr>
        <w:t>Euractiv.com</w:t>
      </w:r>
      <w:r>
        <w:rPr/>
        <w:t xml:space="preserve"> Retrieved 11 November 2006 from World Wide Web: </w:t>
      </w:r>
      <w:hyperlink r:id="rId8">
        <w:r>
          <w:rPr>
            <w:rStyle w:val="InternetLink"/>
          </w:rPr>
          <w:t>http://www.euractiv.com/en/justice/council-hear-report-controversial-eu-evidence-warrant-propsoal.htm</w:t>
        </w:r>
      </w:hyperlink>
    </w:p>
    <w:p>
      <w:pPr>
        <w:pStyle w:val="Normal"/>
        <w:rPr/>
      </w:pPr>
      <w:r>
        <w:rPr/>
      </w:r>
    </w:p>
    <w:p>
      <w:pPr>
        <w:pStyle w:val="Normal"/>
        <w:rPr/>
      </w:pPr>
      <w:r>
        <w:rPr/>
        <w:t xml:space="preserve">Crosbie, Judith (2006, June 1). “Vienna gives evidence warrant a last chance” </w:t>
      </w:r>
      <w:r>
        <w:rPr>
          <w:i/>
          <w:iCs/>
        </w:rPr>
        <w:t>European Voice.com</w:t>
      </w:r>
      <w:r>
        <w:rPr/>
        <w:t xml:space="preserve">. Retrieved 30 January 2007 from World Wide Web:  </w:t>
      </w:r>
      <w:hyperlink r:id="rId9">
        <w:r>
          <w:rPr>
            <w:rStyle w:val="InternetLink"/>
          </w:rPr>
          <w:t>http://209.85.165.104/search?q=cache:nJjCyI-2wO4J:www.europeanvoice.com/archive/article.asp%3Fid%3D25529+germany+and+%22European+Evidence+Warrant%22&amp;hl=en&amp;gl=us&amp;ct=clnk&amp;cd=2</w:t>
        </w:r>
      </w:hyperlink>
    </w:p>
    <w:p>
      <w:pPr>
        <w:pStyle w:val="Normal"/>
        <w:rPr/>
      </w:pPr>
      <w:r>
        <w:rPr/>
      </w:r>
    </w:p>
    <w:p>
      <w:pPr>
        <w:pStyle w:val="Normal"/>
        <w:rPr/>
      </w:pPr>
      <w:r>
        <w:rPr/>
        <w:t xml:space="preserve">Data Retention Directive (2005, September 21). Retrieved 10 November 2006 from the World Wide Web: </w:t>
      </w:r>
    </w:p>
    <w:p>
      <w:pPr>
        <w:pStyle w:val="Normal"/>
        <w:rPr/>
      </w:pPr>
      <w:hyperlink r:id="rId10">
        <w:r>
          <w:rPr>
            <w:rStyle w:val="InternetLink"/>
          </w:rPr>
          <w:t>http://europa.eu.int/rapid/pressReleasesAction.do?reference=MEMO/05/328%format=Ht</w:t>
        </w:r>
      </w:hyperlink>
    </w:p>
    <w:p>
      <w:pPr>
        <w:pStyle w:val="Normal"/>
        <w:rPr/>
      </w:pPr>
      <w:r>
        <w:rPr/>
      </w:r>
    </w:p>
    <w:p>
      <w:pPr>
        <w:pStyle w:val="Normal"/>
        <w:rPr/>
      </w:pPr>
      <w:r>
        <w:rPr/>
        <w:t xml:space="preserve">Data retention has serious consequences (2004, January 1). </w:t>
      </w:r>
      <w:r>
        <w:rPr>
          <w:i/>
          <w:iCs/>
        </w:rPr>
        <w:t>The Council of European Professional Informatics Societies (CEPIS)</w:t>
      </w:r>
      <w:r>
        <w:rPr/>
        <w:t xml:space="preserve">. Retrieved 2 December 2006 from the World Wide Web: </w:t>
      </w:r>
      <w:hyperlink r:id="rId11">
        <w:r>
          <w:rPr>
            <w:rStyle w:val="InternetLink"/>
          </w:rPr>
          <w:t>http://www.cepis.org/index2.html</w:t>
        </w:r>
      </w:hyperlink>
    </w:p>
    <w:p>
      <w:pPr>
        <w:pStyle w:val="Normal"/>
        <w:rPr/>
      </w:pPr>
      <w:r>
        <w:rPr/>
      </w:r>
    </w:p>
    <w:p>
      <w:pPr>
        <w:pStyle w:val="Normal"/>
        <w:rPr/>
      </w:pPr>
      <w:r>
        <w:rPr/>
        <w:t xml:space="preserve">Dinan, Desmond. (2006). Governance and Institutional Developments: In the Shadow of the Constitutional Treaty. </w:t>
      </w:r>
      <w:r>
        <w:rPr>
          <w:i/>
        </w:rPr>
        <w:t>Journal of Common Market Studies</w:t>
      </w:r>
      <w:r>
        <w:rPr/>
        <w:t xml:space="preserve"> 44(Annual Review), 63-80.</w:t>
      </w:r>
    </w:p>
    <w:p>
      <w:pPr>
        <w:pStyle w:val="Normal"/>
        <w:rPr/>
      </w:pPr>
      <w:r>
        <w:rPr/>
      </w:r>
    </w:p>
    <w:p>
      <w:pPr>
        <w:pStyle w:val="Normal"/>
        <w:rPr/>
      </w:pPr>
      <w:r>
        <w:rPr/>
        <w:t xml:space="preserve">EU co-operation on criminal evidence faces many hurdles (2004, November 18). </w:t>
      </w:r>
      <w:r>
        <w:rPr>
          <w:i/>
          <w:iCs/>
        </w:rPr>
        <w:t>Academy of European Law</w:t>
      </w:r>
      <w:r>
        <w:rPr/>
        <w:t xml:space="preserve">. Retrieved 10 November 2006 from World Wide Web: </w:t>
      </w:r>
      <w:hyperlink r:id="rId12">
        <w:r>
          <w:rPr>
            <w:rStyle w:val="InternetLink"/>
          </w:rPr>
          <w:t>www.era.int/web/en/html/nodes_main/4_1649_459/4_2153_462/events_2004/</w:t>
        </w:r>
      </w:hyperlink>
    </w:p>
    <w:p>
      <w:pPr>
        <w:pStyle w:val="Normal"/>
        <w:rPr/>
      </w:pPr>
      <w:r>
        <w:rPr/>
      </w:r>
    </w:p>
    <w:p>
      <w:pPr>
        <w:pStyle w:val="Normal"/>
        <w:rPr/>
      </w:pPr>
      <w:r>
        <w:rPr/>
        <w:t xml:space="preserve">Europe’s anti-terror capacity (2006, August 16). </w:t>
      </w:r>
      <w:r>
        <w:rPr>
          <w:i/>
          <w:iCs/>
        </w:rPr>
        <w:t>BBC News.</w:t>
      </w:r>
      <w:r>
        <w:rPr/>
        <w:t xml:space="preserve"> Retrieved 10 November 2006 from the World Wide Web: </w:t>
      </w:r>
      <w:hyperlink r:id="rId13">
        <w:r>
          <w:rPr>
            <w:rStyle w:val="InternetLink"/>
          </w:rPr>
          <w:t>http://news.bb.co.uk/go/pr/fr/-/1/hi/world/europe/4675787.stm</w:t>
        </w:r>
      </w:hyperlink>
    </w:p>
    <w:p>
      <w:pPr>
        <w:pStyle w:val="Normal"/>
        <w:rPr/>
      </w:pPr>
      <w:r>
        <w:rPr/>
      </w:r>
    </w:p>
    <w:p>
      <w:pPr>
        <w:pStyle w:val="Normal"/>
        <w:rPr/>
      </w:pPr>
      <w:r>
        <w:rPr/>
        <w:t xml:space="preserve">European Arrest Warrant (2005, November 29). </w:t>
      </w:r>
      <w:r>
        <w:rPr>
          <w:i/>
          <w:iCs/>
        </w:rPr>
        <w:t>European Parliament</w:t>
      </w:r>
      <w:r>
        <w:rPr/>
        <w:t xml:space="preserve">. Retrieved 31 January from the World Wide Web: </w:t>
      </w:r>
      <w:hyperlink r:id="rId14">
        <w:r>
          <w:rPr>
            <w:rStyle w:val="InternetLink"/>
          </w:rPr>
          <w:t>http://www.europarl.europa.eu/comparl/libe/elsj/zoom_in/16_en.htm</w:t>
        </w:r>
      </w:hyperlink>
    </w:p>
    <w:p>
      <w:pPr>
        <w:pStyle w:val="Normal"/>
        <w:rPr/>
      </w:pPr>
      <w:r>
        <w:rPr/>
      </w:r>
    </w:p>
    <w:p>
      <w:pPr>
        <w:pStyle w:val="Normal"/>
        <w:rPr/>
      </w:pPr>
      <w:r>
        <w:rPr/>
        <w:t xml:space="preserve">European arrest warrant (2006, April 7). Retrieved 10 November 2006 from the World Wide Web: </w:t>
      </w:r>
      <w:hyperlink r:id="rId15">
        <w:r>
          <w:rPr>
            <w:rStyle w:val="InternetLink"/>
          </w:rPr>
          <w:t>http://europa.eu/scadplus/let/en/lvb/133167.htm</w:t>
        </w:r>
      </w:hyperlink>
    </w:p>
    <w:p>
      <w:pPr>
        <w:pStyle w:val="Normal"/>
        <w:rPr/>
      </w:pPr>
      <w:r>
        <w:rPr/>
      </w:r>
    </w:p>
    <w:p>
      <w:pPr>
        <w:pStyle w:val="Normal"/>
        <w:rPr/>
      </w:pPr>
      <w:r>
        <w:rPr/>
        <w:t xml:space="preserve">European arrest warrant replaces extradition between EU and Member States (2005, May). Retrieved 10 November 2006 from World Wide Web: </w:t>
      </w:r>
      <w:hyperlink r:id="rId16">
        <w:r>
          <w:rPr>
            <w:rStyle w:val="InternetLink"/>
          </w:rPr>
          <w:t>http://ec.europa.eu/justice_home/fsj/criminal/extradition/printer/fsj_criminal_extradition</w:t>
        </w:r>
      </w:hyperlink>
    </w:p>
    <w:p>
      <w:pPr>
        <w:pStyle w:val="Normal"/>
        <w:rPr/>
      </w:pPr>
      <w:r>
        <w:rPr/>
      </w:r>
    </w:p>
    <w:p>
      <w:pPr>
        <w:pStyle w:val="Normal"/>
        <w:rPr/>
      </w:pPr>
      <w:r>
        <w:rPr/>
        <w:t xml:space="preserve">European evidence warrant agreed (2006, June 5). DODS. Retrieved 31 January 2007 from World Wide Web: </w:t>
      </w:r>
      <w:hyperlink r:id="rId17">
        <w:r>
          <w:rPr>
            <w:rStyle w:val="InternetLink"/>
          </w:rPr>
          <w:t>http://www.eurosource.eu.com/engine.asp?showPage=article&amp;ID=3229</w:t>
        </w:r>
      </w:hyperlink>
    </w:p>
    <w:p>
      <w:pPr>
        <w:pStyle w:val="Normal"/>
        <w:rPr/>
      </w:pPr>
      <w:r>
        <w:rPr/>
      </w:r>
    </w:p>
    <w:p>
      <w:pPr>
        <w:pStyle w:val="Normal"/>
        <w:rPr/>
      </w:pPr>
      <w:r>
        <w:rPr/>
        <w:t xml:space="preserve">Fight against organized crime (2004, August 14). </w:t>
      </w:r>
      <w:r>
        <w:rPr>
          <w:i/>
          <w:iCs/>
        </w:rPr>
        <w:t>Euractiv.com</w:t>
      </w:r>
      <w:r>
        <w:rPr/>
        <w:t xml:space="preserve">. Retrieved on 31 January 2007 from World Wide Web: </w:t>
      </w:r>
      <w:hyperlink r:id="rId18">
        <w:r>
          <w:rPr>
            <w:rStyle w:val="InternetLink"/>
          </w:rPr>
          <w:t>http://72.14.209.104/search?q=cache:BWReK1nDrB0J:www.euractiv.com/en/justice/fight-organised-crime/article-117526+%22European+Evidence+Warrant%22+civil+rights&amp;hl=en&amp;gl=us&amp;ct=clnk&amp;cd=10</w:t>
        </w:r>
      </w:hyperlink>
    </w:p>
    <w:p>
      <w:pPr>
        <w:pStyle w:val="Normal"/>
        <w:rPr/>
      </w:pPr>
      <w:r>
        <w:rPr/>
      </w:r>
    </w:p>
    <w:p>
      <w:pPr>
        <w:pStyle w:val="Normal"/>
        <w:rPr/>
      </w:pPr>
      <w:r>
        <w:rPr/>
        <w:t xml:space="preserve">German Court rules EU arrest warrant invalid (2005, July 18). </w:t>
      </w:r>
      <w:r>
        <w:rPr>
          <w:i/>
          <w:iCs/>
        </w:rPr>
        <w:t>Financial Times</w:t>
      </w:r>
      <w:r>
        <w:rPr/>
        <w:t xml:space="preserve">. Retrieved 2 December 2006 from the World Wide Web: </w:t>
      </w:r>
      <w:hyperlink r:id="rId19">
        <w:r>
          <w:rPr>
            <w:rStyle w:val="InternetLink"/>
          </w:rPr>
          <w:t>http://www.ft.com/cms/s/226533a0-f772-11d9-9f64-00000e2511c8.html</w:t>
        </w:r>
      </w:hyperlink>
    </w:p>
    <w:p>
      <w:pPr>
        <w:pStyle w:val="Normal"/>
        <w:rPr/>
      </w:pPr>
      <w:r>
        <w:rPr/>
      </w:r>
    </w:p>
    <w:p>
      <w:pPr>
        <w:pStyle w:val="Normal"/>
        <w:rPr/>
      </w:pPr>
      <w:r>
        <w:rPr/>
        <w:t xml:space="preserve">Horten, Monica. (2006 May 18). Open Democracy.  Retrieved 2 December 2006 from the World Wide Web: </w:t>
      </w:r>
      <w:hyperlink r:id="rId20">
        <w:r>
          <w:rPr>
            <w:rStyle w:val="InternetLink"/>
          </w:rPr>
          <w:t>www.openDemocracy.net</w:t>
        </w:r>
      </w:hyperlink>
      <w:r>
        <w:rPr/>
        <w:t xml:space="preserve"> </w:t>
      </w:r>
    </w:p>
    <w:p>
      <w:pPr>
        <w:pStyle w:val="Normal"/>
        <w:rPr/>
      </w:pPr>
      <w:r>
        <w:rPr/>
      </w:r>
    </w:p>
    <w:p>
      <w:pPr>
        <w:pStyle w:val="Normal"/>
        <w:rPr/>
      </w:pPr>
      <w:r>
        <w:rPr/>
        <w:t>Jimeno-Bulnes, Mar. (2004). After September 11</w:t>
      </w:r>
      <w:r>
        <w:rPr>
          <w:vertAlign w:val="superscript"/>
        </w:rPr>
        <w:t>th</w:t>
      </w:r>
      <w:r>
        <w:rPr/>
        <w:t xml:space="preserve">: The fight against terrorism in national and European law. Substantive and Procedural Rules: Some examples. </w:t>
      </w:r>
      <w:r>
        <w:rPr>
          <w:i/>
          <w:iCs/>
        </w:rPr>
        <w:t>European Law Journal</w:t>
      </w:r>
      <w:r>
        <w:rPr/>
        <w:t xml:space="preserve"> </w:t>
      </w:r>
      <w:r>
        <w:rPr>
          <w:i/>
        </w:rPr>
        <w:t>10</w:t>
      </w:r>
      <w:r>
        <w:rPr/>
        <w:t>, 248-260.</w:t>
      </w:r>
    </w:p>
    <w:p>
      <w:pPr>
        <w:pStyle w:val="Normal"/>
        <w:rPr/>
      </w:pPr>
      <w:r>
        <w:rPr/>
      </w:r>
    </w:p>
    <w:p>
      <w:pPr>
        <w:pStyle w:val="Normal"/>
        <w:rPr/>
      </w:pPr>
      <w:r>
        <w:rPr/>
        <w:t xml:space="preserve">Jimeno-Bulnes, Mar (2003). European judicial cooperation in criminal affairs. </w:t>
      </w:r>
      <w:r>
        <w:rPr>
          <w:i/>
          <w:iCs/>
        </w:rPr>
        <w:t>European Law Journal</w:t>
      </w:r>
      <w:r>
        <w:rPr/>
        <w:t xml:space="preserve"> </w:t>
      </w:r>
      <w:r>
        <w:rPr>
          <w:i/>
        </w:rPr>
        <w:t>9</w:t>
      </w:r>
      <w:r>
        <w:rPr/>
        <w:t>, 614-630.</w:t>
      </w:r>
    </w:p>
    <w:p>
      <w:pPr>
        <w:pStyle w:val="Normal"/>
        <w:rPr/>
      </w:pPr>
      <w:r>
        <w:rPr/>
      </w:r>
    </w:p>
    <w:p>
      <w:pPr>
        <w:pStyle w:val="Normal"/>
        <w:rPr/>
      </w:pPr>
      <w:r>
        <w:rPr/>
        <w:t xml:space="preserve">Kosta, Eleni (2006). “Data Retention Directive: What the Council cherishes, the privacy advocates reject and industry fears…” </w:t>
      </w:r>
      <w:r>
        <w:rPr>
          <w:i/>
        </w:rPr>
        <w:t xml:space="preserve">Interdisplinary Centre for Law &amp; ICT-K.U. Leuven. </w:t>
      </w:r>
      <w:r>
        <w:rPr/>
        <w:t xml:space="preserve">Retrieved 31 January 2007 from the World Wide Web: </w:t>
      </w:r>
      <w:hyperlink r:id="rId21">
        <w:r>
          <w:rPr>
            <w:rStyle w:val="InternetLink"/>
          </w:rPr>
          <w:t>http://www.fitce.be/athens3.pdf</w:t>
        </w:r>
      </w:hyperlink>
    </w:p>
    <w:p>
      <w:pPr>
        <w:pStyle w:val="Normal"/>
        <w:rPr/>
      </w:pPr>
      <w:r>
        <w:rPr/>
      </w:r>
    </w:p>
    <w:p>
      <w:pPr>
        <w:pStyle w:val="Normal"/>
        <w:rPr/>
      </w:pPr>
      <w:r>
        <w:rPr/>
        <w:t xml:space="preserve">McCormick, John. (2005). </w:t>
      </w:r>
      <w:r>
        <w:rPr>
          <w:i/>
          <w:iCs/>
        </w:rPr>
        <w:t>Understanding the European Union</w:t>
      </w:r>
      <w:r>
        <w:rPr/>
        <w:t xml:space="preserve"> (3</w:t>
      </w:r>
      <w:r>
        <w:rPr>
          <w:vertAlign w:val="superscript"/>
        </w:rPr>
        <w:t>rd</w:t>
      </w:r>
      <w:r>
        <w:rPr/>
        <w:t xml:space="preserve"> ed). New York: Palgrave Macmillan.</w:t>
      </w:r>
    </w:p>
    <w:p>
      <w:pPr>
        <w:pStyle w:val="Normal"/>
        <w:rPr/>
      </w:pPr>
      <w:r>
        <w:rPr/>
      </w:r>
    </w:p>
    <w:p>
      <w:pPr>
        <w:pStyle w:val="Normal"/>
        <w:rPr/>
      </w:pPr>
      <w:r>
        <w:rPr/>
        <w:t xml:space="preserve">Parliament scrutiny committee savages EU arrest warrant proposal (2002, December 5). </w:t>
      </w:r>
      <w:r>
        <w:rPr>
          <w:i/>
          <w:iCs/>
        </w:rPr>
        <w:t>Statewatch News online</w:t>
      </w:r>
      <w:r>
        <w:rPr/>
        <w:t xml:space="preserve">. Retrieved 11 November from the World Wide Web: </w:t>
      </w:r>
      <w:hyperlink r:id="rId22">
        <w:r>
          <w:rPr>
            <w:rStyle w:val="InternetLink"/>
          </w:rPr>
          <w:t>www.statewatch.org/news/2002/dec/04hoc.htm</w:t>
        </w:r>
      </w:hyperlink>
      <w:r>
        <w:rPr/>
        <w:t>.</w:t>
      </w:r>
    </w:p>
    <w:p>
      <w:pPr>
        <w:pStyle w:val="Normal"/>
        <w:rPr/>
      </w:pPr>
      <w:r>
        <w:rPr/>
      </w:r>
    </w:p>
    <w:p>
      <w:pPr>
        <w:pStyle w:val="Normal"/>
        <w:rPr/>
      </w:pPr>
      <w:r>
        <w:rPr/>
        <w:t xml:space="preserve">Pollack, Mark (2005). Theorizing the European Union: International Organization, Domestic Polity, or Experiment in New Governance? </w:t>
      </w:r>
      <w:r>
        <w:rPr>
          <w:i/>
        </w:rPr>
        <w:t>Annual Review Political Science</w:t>
      </w:r>
      <w:r>
        <w:rPr/>
        <w:t xml:space="preserve"> </w:t>
      </w:r>
      <w:r>
        <w:rPr>
          <w:i/>
        </w:rPr>
        <w:t>5</w:t>
      </w:r>
      <w:r>
        <w:rPr/>
        <w:t>, 357-398.</w:t>
      </w:r>
    </w:p>
    <w:p>
      <w:pPr>
        <w:pStyle w:val="Normal"/>
        <w:rPr/>
      </w:pPr>
      <w:r>
        <w:rPr/>
      </w:r>
    </w:p>
    <w:p>
      <w:pPr>
        <w:pStyle w:val="Normal"/>
        <w:rPr/>
      </w:pPr>
      <w:r>
        <w:rPr/>
        <w:t xml:space="preserve">Q&amp;A: European evidence warrant (2006 June 6). </w:t>
      </w:r>
      <w:r>
        <w:rPr>
          <w:i/>
          <w:iCs/>
        </w:rPr>
        <w:t xml:space="preserve">BBC News. </w:t>
      </w:r>
      <w:r>
        <w:rPr/>
        <w:t xml:space="preserve">Retrieved 10 November 2006 from the World Wide Web: </w:t>
      </w:r>
      <w:hyperlink r:id="rId23">
        <w:r>
          <w:rPr>
            <w:rStyle w:val="InternetLink"/>
          </w:rPr>
          <w:t>http://news.bb.co.uk/go/pr/fr/-/1/hi/world/europe/5051532.stm</w:t>
        </w:r>
      </w:hyperlink>
    </w:p>
    <w:p>
      <w:pPr>
        <w:pStyle w:val="Normal"/>
        <w:rPr/>
      </w:pPr>
      <w:r>
        <w:rPr/>
      </w:r>
    </w:p>
    <w:p>
      <w:pPr>
        <w:pStyle w:val="Normal"/>
        <w:rPr/>
      </w:pPr>
      <w:r>
        <w:rPr/>
        <w:t xml:space="preserve">Rieker, Pernille. (2006). </w:t>
      </w:r>
      <w:r>
        <w:rPr>
          <w:i/>
          <w:iCs/>
        </w:rPr>
        <w:t>Europeanization of National Security Identity</w:t>
      </w:r>
      <w:r>
        <w:rPr/>
        <w:t>. New York: Routledge.</w:t>
      </w:r>
    </w:p>
    <w:p>
      <w:pPr>
        <w:pStyle w:val="Normal"/>
        <w:rPr/>
      </w:pPr>
      <w:r>
        <w:rPr/>
      </w:r>
    </w:p>
    <w:p>
      <w:pPr>
        <w:pStyle w:val="Normal"/>
        <w:rPr/>
      </w:pPr>
      <w:r>
        <w:rPr/>
        <w:t xml:space="preserve">Schmidt, Viven A. (2004). The European Union: Democratic Legitimacy in a Regional State? </w:t>
      </w:r>
      <w:r>
        <w:rPr>
          <w:i/>
          <w:iCs/>
        </w:rPr>
        <w:t>Journal of Common Market Studies</w:t>
      </w:r>
      <w:r>
        <w:rPr/>
        <w:t xml:space="preserve"> </w:t>
      </w:r>
      <w:r>
        <w:rPr>
          <w:i/>
        </w:rPr>
        <w:t>42</w:t>
      </w:r>
      <w:r>
        <w:rPr/>
        <w:t>(5), 975-997.</w:t>
      </w:r>
    </w:p>
    <w:p>
      <w:pPr>
        <w:pStyle w:val="Normal"/>
        <w:rPr/>
      </w:pPr>
      <w:r>
        <w:rPr/>
      </w:r>
    </w:p>
    <w:p>
      <w:pPr>
        <w:pStyle w:val="Normal"/>
        <w:rPr/>
      </w:pPr>
      <w:r>
        <w:rPr/>
        <w:t xml:space="preserve">Strong parliamentary opposition in EU decisions concerning European Arrest Warrant. (2002 May 23). </w:t>
      </w:r>
      <w:r>
        <w:rPr>
          <w:i/>
          <w:iCs/>
        </w:rPr>
        <w:t>Statewatch News online</w:t>
      </w:r>
      <w:r>
        <w:rPr/>
        <w:t xml:space="preserve">. Retrieved 11 November from the World Wide </w:t>
      </w:r>
    </w:p>
    <w:p>
      <w:pPr>
        <w:pStyle w:val="Normal"/>
        <w:rPr/>
      </w:pPr>
      <w:r>
        <w:rPr/>
        <w:t xml:space="preserve">Web: </w:t>
      </w:r>
      <w:hyperlink r:id="rId24">
        <w:r>
          <w:rPr>
            <w:rStyle w:val="InternetLink"/>
          </w:rPr>
          <w:t>www.statewatch.org/news/2002/mar/11sweden.htm</w:t>
        </w:r>
      </w:hyperlink>
    </w:p>
    <w:p>
      <w:pPr>
        <w:pStyle w:val="Normal"/>
        <w:rPr/>
      </w:pPr>
      <w:r>
        <w:rPr/>
      </w:r>
    </w:p>
    <w:p>
      <w:pPr>
        <w:pStyle w:val="Normal"/>
        <w:rPr/>
      </w:pPr>
      <w:r>
        <w:rPr/>
        <w:t xml:space="preserve">United Kingdom. House of Commons. Select Committee on European Scrutiny ( 2005-2006 Session). Minutes of Evidence. London, UK. </w:t>
      </w:r>
    </w:p>
    <w:p>
      <w:pPr>
        <w:pStyle w:val="Normal"/>
        <w:rPr/>
      </w:pPr>
      <w:hyperlink r:id="rId25">
        <w:r>
          <w:rPr>
            <w:rStyle w:val="InternetLink"/>
          </w:rPr>
          <w:t>http://www.publications.parliament.uk/pa/cm200506/cmselect/cmeuleg/34-xli/6101804.htm</w:t>
        </w:r>
      </w:hyperlink>
    </w:p>
    <w:p>
      <w:pPr>
        <w:pStyle w:val="Normal"/>
        <w:rPr/>
      </w:pPr>
      <w:r>
        <w:rPr/>
      </w:r>
    </w:p>
    <w:p>
      <w:pPr>
        <w:pStyle w:val="Normal"/>
        <w:rPr/>
      </w:pPr>
      <w:r>
        <w:rPr/>
        <w:t>United Kingdom. House of Lords. European Union Committee (2005-2006 Session). European Arrest Warrant—Recent Developments. London, UK. Stationary Office Limited.</w:t>
      </w:r>
    </w:p>
    <w:p>
      <w:pPr>
        <w:pStyle w:val="Normal"/>
        <w:rPr/>
      </w:pPr>
      <w:r>
        <w:rPr/>
      </w:r>
    </w:p>
    <w:p>
      <w:pPr>
        <w:pStyle w:val="Normal"/>
        <w:rPr/>
      </w:pPr>
      <w:r>
        <w:rPr/>
        <w:t xml:space="preserve">Welcome to Eurojustice, prosecution in the European Union (2004). Eurojustice. Retrieved 31 January 2007 from World Wide Web: </w:t>
      </w:r>
      <w:hyperlink r:id="rId26">
        <w:r>
          <w:rPr>
            <w:rStyle w:val="InternetLink"/>
          </w:rPr>
          <w:t>http://72.14.209.104/search?q=cache:8fBSoddjqYMJ:www.eurojustice.org/+EU+support+of+%22European+Arrest+Warrant%22&amp;hl=en&amp;gl=us&amp;ct=clnk&amp;cd=15</w:t>
        </w:r>
      </w:hyperlink>
    </w:p>
    <w:p>
      <w:pPr>
        <w:pStyle w:val="Normal"/>
        <w:rPr/>
      </w:pPr>
      <w:r>
        <w:rPr/>
      </w:r>
    </w:p>
    <w:p>
      <w:pPr>
        <w:pStyle w:val="Normal"/>
        <w:rPr/>
      </w:pPr>
      <w:r>
        <w:rPr/>
        <w:t xml:space="preserve">Willan, Philip (2001, December 9). “Berlusconi urged to support Europe-wide arrest warrant” The Observer. Retrieved 30 January 7 from World Wide Web: </w:t>
      </w:r>
      <w:hyperlink r:id="rId27">
        <w:r>
          <w:rPr>
            <w:rStyle w:val="InternetLink"/>
          </w:rPr>
          <w:t>http://observer.guardian.co.uk/waronterrorism/story/0,,615969,00.html</w:t>
        </w:r>
      </w:hyperlink>
    </w:p>
    <w:p>
      <w:pPr>
        <w:pStyle w:val="Normal"/>
        <w:rPr/>
      </w:pPr>
      <w:r>
        <w:rPr/>
      </w:r>
    </w:p>
    <w:p>
      <w:pPr>
        <w:pStyle w:val="Normal"/>
        <w:rPr/>
      </w:pPr>
      <w:r>
        <w:rPr/>
        <w:t xml:space="preserve">Work in Progress: Legislation and negotiations on judicial cooperation within the EU. </w:t>
      </w:r>
      <w:r>
        <w:rPr>
          <w:i/>
          <w:iCs/>
        </w:rPr>
        <w:t>Government Office of Sweden.:</w:t>
      </w:r>
      <w:r>
        <w:rPr/>
        <w:t xml:space="preserve"> </w:t>
      </w:r>
      <w:hyperlink r:id="rId28">
        <w:r>
          <w:rPr>
            <w:rStyle w:val="InternetLink"/>
          </w:rPr>
          <w:t>http://www.sweden.gov.se/sb/d/2710/a/65544</w:t>
        </w:r>
      </w:hyperlink>
    </w:p>
    <w:p>
      <w:pPr>
        <w:pStyle w:val="Normal"/>
        <w:rPr/>
      </w:pPr>
      <w:r>
        <w:rPr/>
      </w:r>
    </w:p>
    <w:p>
      <w:pPr>
        <w:pStyle w:val="Normal"/>
        <w:rPr/>
      </w:pPr>
      <w:r>
        <w:rPr/>
        <w:t xml:space="preserve">Vries, Gijis (2004). </w:t>
      </w:r>
      <w:r>
        <w:rPr>
          <w:rFonts w:cs="BEMKOD+TimesNewRoman;Times New Roman" w:ascii="BEMKOD+TimesNewRoman;Times New Roman" w:hAnsi="BEMKOD+TimesNewRoman;Times New Roman"/>
          <w:color w:val="000000"/>
        </w:rPr>
        <w:t xml:space="preserve">Contribution by Gijs de Vries, European Union Counter-Terrorism Coordinator, to the hearing by the Subcommittee on Europe of the Committee on International Relations, U.S. House of Representatives, Washington DC, September 14, 2004. Retrieved 31 January 2007 from World Wide Web: </w:t>
      </w:r>
    </w:p>
    <w:p>
      <w:pPr>
        <w:pStyle w:val="Normal"/>
        <w:rPr>
          <w:rFonts w:ascii="BEMKOD+TimesNewRoman;Times New Roman" w:hAnsi="BEMKOD+TimesNewRoman;Times New Roman" w:cs="BEMKOD+TimesNewRoman;Times New Roman"/>
          <w:color w:val="000000"/>
        </w:rPr>
      </w:pPr>
      <w:hyperlink r:id="rId29">
        <w:r>
          <w:rPr>
            <w:rStyle w:val="InternetLink"/>
            <w:rFonts w:cs="BEMKOD+TimesNewRoman;Times New Roman" w:ascii="BEMKOD+TimesNewRoman;Times New Roman" w:hAnsi="BEMKOD+TimesNewRoman;Times New Roman"/>
          </w:rPr>
          <w:t>http://www.consilium.europa.eu/uedocs/cmsUpload/WashingtonSeptember14.2004.pdf</w:t>
        </w:r>
      </w:hyperlink>
    </w:p>
    <w:p>
      <w:pPr>
        <w:pStyle w:val="Normal"/>
        <w:rPr>
          <w:rFonts w:ascii="BEMKOD+TimesNewRoman;Times New Roman" w:hAnsi="BEMKOD+TimesNewRoman;Times New Roman" w:cs="BEMKOD+TimesNewRoman;Times New Roman"/>
          <w:color w:val="000000"/>
        </w:rPr>
      </w:pPr>
      <w:r>
        <w:rPr>
          <w:rFonts w:cs="BEMKOD+TimesNewRoman;Times New Roman" w:ascii="BEMKOD+TimesNewRoman;Times New Roman" w:hAnsi="BEMKOD+TimesNewRoman;Times New Roman"/>
          <w:color w:val="000000"/>
        </w:rPr>
      </w:r>
    </w:p>
    <w:p>
      <w:pPr>
        <w:pStyle w:val="Normal"/>
        <w:jc w:val="both"/>
        <w:rPr>
          <w:rFonts w:ascii="BEMKOD+TimesNewRoman;Times New Roman" w:hAnsi="BEMKOD+TimesNewRoman;Times New Roman" w:cs="BEMKOD+TimesNewRoman;Times New Roman"/>
          <w:color w:val="000000"/>
        </w:rPr>
      </w:pPr>
      <w:r>
        <w:rPr>
          <w:rFonts w:cs="BEMKOD+TimesNewRoman;Times New Roman" w:ascii="BEMKOD+TimesNewRoman;Times New Roman" w:hAnsi="BEMKOD+TimesNewRoman;Times New Roman"/>
          <w:color w:val="000000"/>
        </w:rPr>
      </w:r>
    </w:p>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OPNO+TimesNewRoman">
    <w:altName w:val="Times New Roman"/>
    <w:charset w:val="00"/>
    <w:family w:val="roman"/>
    <w:pitch w:val="default"/>
  </w:font>
  <w:font w:name="BEMKOD+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aylo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twelve">
    <w:name w:val="vtwel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Times New Roman"/>
      <w:color w:val="000000"/>
    </w:rPr>
  </w:style>
  <w:style w:type="paragraph" w:styleId="Default">
    <w:name w:val="Default"/>
    <w:qFormat/>
    <w:pPr>
      <w:widowControl/>
      <w:autoSpaceDE w:val="false"/>
      <w:bidi w:val="0"/>
    </w:pPr>
    <w:rPr>
      <w:rFonts w:ascii="CEOPNO+TimesNewRoman;Times New Roman" w:hAnsi="CEOPNO+TimesNewRoman;Times New Roman" w:eastAsia="Times New Roman" w:cs="CEOPNO+TimesNew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t82@drexel.edu" TargetMode="External"/><Relationship Id="rId3" Type="http://schemas.openxmlformats.org/officeDocument/2006/relationships/hyperlink" Target="http://72.14.209.104/search?q=cache:0QBUSDUM-" TargetMode="External"/><Relationship Id="rId4" Type="http://schemas.openxmlformats.org/officeDocument/2006/relationships/hyperlink" Target="http://news.bbc.co.uk/2/hi/uk_news/politics/1708571.stm" TargetMode="External"/><Relationship Id="rId5" Type="http://schemas.openxmlformats.org/officeDocument/2006/relationships/hyperlink" Target="http://www.consilium.europa.eu/ueDocs/cms_Data/docs/polju/EN/EJN656.pdf" TargetMode="External"/><Relationship Id="rId6" Type="http://schemas.openxmlformats.org/officeDocument/2006/relationships/hyperlink" Target="http://www.consilium.europa.eu/ueDocs/cms_Data/docs/polju/EN/EJN658.pdf" TargetMode="External"/><Relationship Id="rId7" Type="http://schemas.openxmlformats.org/officeDocument/2006/relationships/hyperlink" Target="http://www.euaractiv.com/en/justice/council-cautious-european-warrant/article.htm" TargetMode="External"/><Relationship Id="rId8" Type="http://schemas.openxmlformats.org/officeDocument/2006/relationships/hyperlink" Target="http://www.euractiv.com/en/justice/council-hear-report-controversial-eu-evidence-warrant-propsoal.htm" TargetMode="External"/><Relationship Id="rId9" Type="http://schemas.openxmlformats.org/officeDocument/2006/relationships/hyperlink" Target="http://209.85.165.104/search?q=cache:nJjCyI-2wO4J:www.europeanvoice.com/archive/article.asp%3Fid%3D25529+germany+and+&quot;European+Evidence+Warrant&quot;&amp;hl=en&amp;gl=us&amp;ct=clnk&amp;cd=2" TargetMode="External"/><Relationship Id="rId10" Type="http://schemas.openxmlformats.org/officeDocument/2006/relationships/hyperlink" Target="http://europa.eu.int/rapid/pressReleasesAction.do?reference=MEMO/05/328%25format=Ht" TargetMode="External"/><Relationship Id="rId11" Type="http://schemas.openxmlformats.org/officeDocument/2006/relationships/hyperlink" Target="http://www.cepis.org/index2.html" TargetMode="External"/><Relationship Id="rId12" Type="http://schemas.openxmlformats.org/officeDocument/2006/relationships/hyperlink" Target="http://www.era.int/web/en/html/nodes_main/4_1649_459/4_2153_462/events_2004/" TargetMode="External"/><Relationship Id="rId13" Type="http://schemas.openxmlformats.org/officeDocument/2006/relationships/hyperlink" Target="http://news.bb.co.uk/go/pr/fr/-/1/hi/world/europe/4675787.stm" TargetMode="External"/><Relationship Id="rId14" Type="http://schemas.openxmlformats.org/officeDocument/2006/relationships/hyperlink" Target="http://www.europarl.europa.eu/comparl/libe/elsj/zoom_in/16_en.htm" TargetMode="External"/><Relationship Id="rId15" Type="http://schemas.openxmlformats.org/officeDocument/2006/relationships/hyperlink" Target="http://europa.eu/scadplus/let/en/lvb/133167.htm" TargetMode="External"/><Relationship Id="rId16" Type="http://schemas.openxmlformats.org/officeDocument/2006/relationships/hyperlink" Target="http://ec.europa.eu/justice_home/fsj/criminal/extradition/printer/fsj_criminal_extradition" TargetMode="External"/><Relationship Id="rId17" Type="http://schemas.openxmlformats.org/officeDocument/2006/relationships/hyperlink" Target="http://www.eurosource.eu.com/engine.asp?showPage=article&amp;ID=3229" TargetMode="External"/><Relationship Id="rId18" Type="http://schemas.openxmlformats.org/officeDocument/2006/relationships/hyperlink" Target="http://72.14.209.104/search?q=cache:BWReK1nDrB0J:www.euractiv.com/en/justice/fight-organised-crime/article-117526+&quot;European+Evidence+Warrant&quot;+civil+rights&amp;hl=en&amp;gl=us&amp;ct=clnk&amp;cd=10" TargetMode="External"/><Relationship Id="rId19" Type="http://schemas.openxmlformats.org/officeDocument/2006/relationships/hyperlink" Target="http://www.ft.com/cms/s/226533a0-f772-11d9-9f64-00000e2511c8.html" TargetMode="External"/><Relationship Id="rId20" Type="http://schemas.openxmlformats.org/officeDocument/2006/relationships/hyperlink" Target="http://www.openDemocracy.net/" TargetMode="External"/><Relationship Id="rId21" Type="http://schemas.openxmlformats.org/officeDocument/2006/relationships/hyperlink" Target="http://www.fitce.be/athens3.pdf" TargetMode="External"/><Relationship Id="rId22" Type="http://schemas.openxmlformats.org/officeDocument/2006/relationships/hyperlink" Target="http://www.statewatch.org/news/2002/dec/04hoc.htm" TargetMode="External"/><Relationship Id="rId23" Type="http://schemas.openxmlformats.org/officeDocument/2006/relationships/hyperlink" Target="http://news.bb.co.uk/go/pr/fr/-/1/hi/world/europe/5051532.stm" TargetMode="External"/><Relationship Id="rId24" Type="http://schemas.openxmlformats.org/officeDocument/2006/relationships/hyperlink" Target="http://www.statewatch.org/news/2002/mar/11sweden.htm" TargetMode="External"/><Relationship Id="rId25" Type="http://schemas.openxmlformats.org/officeDocument/2006/relationships/hyperlink" Target="http://www.publications.parliament.uk/pa/cm200506/cmselect/cmeuleg/34-xli/6101804.htm" TargetMode="External"/><Relationship Id="rId26" Type="http://schemas.openxmlformats.org/officeDocument/2006/relationships/hyperlink" Target="http://72.14.209.104/search?q=cache:8fBSoddjqYMJ:www.eurojustice.org/+EU+support+of+&quot;European+Arrest+Warrant&quot;&amp;hl=en&amp;gl=us&amp;ct=clnk&amp;cd=15" TargetMode="External"/><Relationship Id="rId27" Type="http://schemas.openxmlformats.org/officeDocument/2006/relationships/hyperlink" Target="http://observer.guardian.co.uk/waronterrorism/story/0,,615969,00.html" TargetMode="External"/><Relationship Id="rId28" Type="http://schemas.openxmlformats.org/officeDocument/2006/relationships/hyperlink" Target="http://www.sweden.gov.se/sb/d/2710/a/65544" TargetMode="External"/><Relationship Id="rId29" Type="http://schemas.openxmlformats.org/officeDocument/2006/relationships/hyperlink" Target="http://www.consilium.europa.eu/uedocs/cmsUpload/WashingtonSeptember14.2004.pdf"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24:00Z</dcterms:created>
  <dc:creator>W.W. Hagerty Library</dc:creator>
  <dc:description/>
  <cp:keywords/>
  <dc:language>en-US</dc:language>
  <cp:lastModifiedBy>W.W. Hagerty Library</cp:lastModifiedBy>
  <cp:lastPrinted>2007-02-12T10:10:00Z</cp:lastPrinted>
  <dcterms:modified xsi:type="dcterms:W3CDTF">2007-02-19T16:42:00Z</dcterms:modified>
  <cp:revision>3</cp:revision>
  <dc:subject/>
  <dc:title>I</dc:title>
</cp:coreProperties>
</file>