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Jill Simonetta</w:t>
      </w:r>
    </w:p>
    <w:p>
      <w:pPr>
        <w:pStyle w:val="Normal"/>
        <w:spacing w:lineRule="auto" w:line="480"/>
        <w:jc w:val="right"/>
        <w:rPr/>
      </w:pPr>
      <w:r>
        <w:rPr/>
        <w:t>GWA 413: Global Civil Society</w:t>
      </w:r>
    </w:p>
    <w:p>
      <w:pPr>
        <w:pStyle w:val="Normal"/>
        <w:spacing w:lineRule="auto" w:line="480"/>
        <w:jc w:val="right"/>
        <w:rPr/>
      </w:pPr>
      <w:r>
        <w:rPr/>
        <w:t>Professor Rey</w:t>
      </w:r>
    </w:p>
    <w:p>
      <w:pPr>
        <w:pStyle w:val="Normal"/>
        <w:spacing w:lineRule="auto" w:line="480"/>
        <w:jc w:val="right"/>
        <w:rPr/>
      </w:pPr>
      <w:r>
        <w:rPr/>
        <w:t>6 December 2007</w:t>
      </w:r>
    </w:p>
    <w:p>
      <w:pPr>
        <w:pStyle w:val="Heading1"/>
        <w:rPr/>
      </w:pPr>
      <w:r>
        <w:rPr/>
        <w:t>Policy Outcomes of Norms</w:t>
      </w:r>
    </w:p>
    <w:p>
      <w:pPr>
        <w:pStyle w:val="Normal"/>
        <w:rPr/>
      </w:pPr>
      <w:r>
        <w:rPr/>
      </w:r>
    </w:p>
    <w:p>
      <w:pPr>
        <w:pStyle w:val="Normal"/>
        <w:spacing w:lineRule="auto" w:line="480"/>
        <w:jc w:val="center"/>
        <w:rPr/>
      </w:pPr>
      <w:r>
        <w:rPr/>
        <w:t>Introduction</w:t>
      </w:r>
    </w:p>
    <w:p>
      <w:pPr>
        <w:pStyle w:val="Normal"/>
        <w:spacing w:lineRule="auto" w:line="480"/>
        <w:ind w:firstLine="720"/>
        <w:rPr/>
      </w:pPr>
      <w:r>
        <w:rPr/>
        <w:t>Norms play a huge role on and within transnational organizations and advocacy networks. James Ron, Howard Ramos and Kathleen Rodgers explore Amnesty International and how they use their research and Information Politics, shaped by shared norms, to “maximize international public awareness of violations, mobilize grass roots and elite support; promote educational, advocacy, and media opportunities; and raise funds.” By identifying the most heinous norms (human rights violations) Amnesty International is able to accomplish all of these goals and be recognized as one of the most credible advocacy networks involved with the international realm. Transnational Information Politics is, thus, shaped by norms and then spread throughout the world to form state’s, as well as, individual’s beliefs and subsequent reactions, resulting in policy changes.</w:t>
      </w:r>
    </w:p>
    <w:p>
      <w:pPr>
        <w:pStyle w:val="Normal"/>
        <w:spacing w:lineRule="auto" w:line="480"/>
        <w:rPr/>
      </w:pPr>
      <w:r>
        <w:rPr/>
        <w:tab/>
        <w:t xml:space="preserve">Norms are usually discussed from a Constructivist viewpoint, which claims that states are non-rational and persuaded by names, ideology, emotions and norms (Ba and Hoffman). The most common difference between norms is whether they are regulative, meaning they order and control behavior, or constitutive, where norms “create new actors, interests or categories of action” (Finnemore and Sikkink). Martha Finnemore and Kathryn Sikkink continue by explaining that norms go through an evolutionary process called a “life cycle”, which consists of norm emergence, “norm cascades” and internalization. This first step is when norm entrepreneurs try to influence the critical mass to believe in their particular norm. When the norm starts to cascade, other states begin to identify with the norm and adopt it as their own, this could be the result of many things, such as social pressure. And the final stage of internalization is when the states incorporate this norm within their guiding principles (Finnemore and Sikkink). </w:t>
      </w:r>
    </w:p>
    <w:p>
      <w:pPr>
        <w:pStyle w:val="Normal"/>
        <w:spacing w:lineRule="auto" w:line="480"/>
        <w:ind w:firstLine="720"/>
        <w:rPr/>
      </w:pPr>
      <w:r>
        <w:rPr/>
        <w:t xml:space="preserve">What I will investigate is the different policy outcomes of norms and how these norms play into the influence that advocacy networks have on other actors. I will also examine whether there is a way to combine any of these outcomes or develop a new one that is able to shed more light on current events that are occurring in the international arena. The first policy outcome is persuasion, which is when a state accepts the norm and changes its behavior to conform with the norm. The direct opposite of this outcome is rejection, which is when a state does not accept the norm and does not change its behavior. In between these two, there are both social conformity and identification. With social conformity the state does not accept the norm but still changes its behavior because of social costs and benefits when are levied upon it. This outcome can then lead to persuasion if the state then begins to internalize the norm. The other median outcome is identification, where a state will change its behavior based on a desire to please a significant other (such as an influential state i.e. Japan and the United States); the changing states position on the norm is apathetic and only changes because it feels it is connected to the state, which first conformed to the norm. Transnational networks and Advocacy groups use these norms to force these different outcomes on states. </w:t>
      </w:r>
    </w:p>
    <w:p>
      <w:pPr>
        <w:pStyle w:val="Normal"/>
        <w:autoSpaceDE w:val="false"/>
        <w:jc w:val="right"/>
        <w:rPr>
          <w:rFonts w:ascii="AdvBasBT-B" w:hAnsi="AdvBasBT-B" w:cs="AdvBasBT-B"/>
          <w:sz w:val="20"/>
          <w:szCs w:val="20"/>
        </w:rPr>
      </w:pPr>
      <w:r>
        <w:rPr>
          <w:rFonts w:cs="AdvBasBT-B" w:ascii="AdvBasBT-B" w:hAnsi="AdvBasBT-B"/>
          <w:sz w:val="20"/>
          <w:szCs w:val="20"/>
        </w:rPr>
      </w:r>
    </w:p>
    <w:p>
      <w:pPr>
        <w:pStyle w:val="Normal"/>
        <w:autoSpaceDE w:val="false"/>
        <w:rPr>
          <w:rFonts w:ascii="AdvBasBT-B" w:hAnsi="AdvBasBT-B" w:cs="AdvBasBT-B"/>
          <w:sz w:val="20"/>
          <w:szCs w:val="20"/>
        </w:rPr>
      </w:pPr>
      <w:r>
        <w:rPr>
          <w:rFonts w:cs="AdvBasBT-B" w:ascii="AdvBasBT-B" w:hAnsi="AdvBasBT-B"/>
          <w:sz w:val="20"/>
          <w:szCs w:val="20"/>
        </w:rPr>
      </w:r>
    </w:p>
    <w:p>
      <w:pPr>
        <w:pStyle w:val="Normal"/>
        <w:rPr/>
      </w:pPr>
      <w:r>
        <w:rPr>
          <w:rStyle w:val="FootnoteCharacters"/>
          <w:rStyle w:val="FootnoteAnchor"/>
        </w:rPr>
        <w:footnoteReference w:id="2"/>
      </w:r>
      <w:r>
        <mc:AlternateContent>
          <mc:Choice Requires="wps">
            <w:drawing>
              <wp:anchor behindDoc="0" distT="0" distB="0" distL="114300" distR="114300" simplePos="0" locked="0" layoutInCell="0" allowOverlap="1" relativeHeight="2">
                <wp:simplePos x="0" y="0"/>
                <wp:positionH relativeFrom="page">
                  <wp:posOffset>2629535</wp:posOffset>
                </wp:positionH>
                <wp:positionV relativeFrom="paragraph">
                  <wp:posOffset>105410</wp:posOffset>
                </wp:positionV>
                <wp:extent cx="14401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ciple ideas/ International Norms</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8.3pt;mso-position-vertical-relative:text;margin-left:207.0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nciple ideas/ International Norms</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Leads to either</w:t>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572135</wp:posOffset>
                </wp:positionV>
                <wp:extent cx="144018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aptation and Strategic Bargaining</w:t>
                                  </w:r>
                                </w:p>
                              </w:tc>
                            </w:tr>
                          </w:tbl>
                        </w:txbxContent>
                      </wps:txbx>
                      <wps:bodyPr anchor="t" lIns="0" tIns="0" rIns="0" bIns="0">
                        <a:noAutofit/>
                      </wps:bodyPr>
                    </wps:wsp>
                  </a:graphicData>
                </a:graphic>
              </wp:anchor>
            </w:drawing>
          </mc:Choice>
          <mc:Fallback>
            <w:pict>
              <v:rect fillcolor="#FFFFFF" style="position:absolute;rotation:-0;width:113.4pt;height:36pt;mso-wrap-distance-left:9pt;mso-wrap-distance-right:9pt;mso-wrap-distance-top:0pt;mso-wrap-distance-bottom:0pt;margin-top:45.05pt;mso-position-vertical-relative:text;margin-left:90.0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aptation and Strategic Bargainin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69715</wp:posOffset>
                </wp:positionH>
                <wp:positionV relativeFrom="paragraph">
                  <wp:posOffset>572135</wp:posOffset>
                </wp:positionV>
                <wp:extent cx="155448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5384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oral consciousness- raising, augmentation, persuasion</w:t>
                                  </w:r>
                                </w:p>
                              </w:tc>
                            </w:tr>
                          </w:tbl>
                        </w:txbxContent>
                      </wps:txbx>
                      <wps:bodyPr anchor="t" lIns="0" tIns="0" rIns="0" bIns="0">
                        <a:noAutofit/>
                      </wps:bodyPr>
                    </wps:wsp>
                  </a:graphicData>
                </a:graphic>
              </wp:anchor>
            </w:drawing>
          </mc:Choice>
          <mc:Fallback>
            <w:pict>
              <v:rect fillcolor="#FFFFFF" style="position:absolute;rotation:-0;width:122.4pt;height:42.4pt;mso-wrap-distance-left:9pt;mso-wrap-distance-right:9pt;mso-wrap-distance-top:0pt;mso-wrap-distance-bottom:0pt;margin-top:45.05pt;mso-position-vertical-relative:text;margin-left:320.4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oral consciousness- raising, augmentation, persuas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583815</wp:posOffset>
                </wp:positionH>
                <wp:positionV relativeFrom="paragraph">
                  <wp:posOffset>1486535</wp:posOffset>
                </wp:positionV>
                <wp:extent cx="1490980"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1490980" cy="577850"/>
                        </a:xfrm>
                        <a:prstGeom prst="rect"/>
                        <a:solidFill>
                          <a:srgbClr val="FFFFFF">
                            <a:alpha val="0"/>
                          </a:srgbClr>
                        </a:solidFill>
                      </wps:spPr>
                      <wps:txbx>
                        <w:txbxContent>
                          <w:tbl>
                            <w:tblPr>
                              <w:tblW w:w="2348" w:type="dxa"/>
                              <w:jc w:val="left"/>
                              <w:tblInd w:w="-5" w:type="dxa"/>
                              <w:tblLayout w:type="fixed"/>
                              <w:tblCellMar>
                                <w:top w:w="0" w:type="dxa"/>
                                <w:left w:w="108" w:type="dxa"/>
                                <w:bottom w:w="0" w:type="dxa"/>
                                <w:right w:w="108" w:type="dxa"/>
                              </w:tblCellMar>
                            </w:tblPr>
                            <w:tblGrid>
                              <w:gridCol w:w="2348"/>
                            </w:tblGrid>
                            <w:tr>
                              <w:trPr>
                                <w:trHeight w:val="90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nstitutionalization </w:t>
                                  </w:r>
                                </w:p>
                                <w:p>
                                  <w:pPr>
                                    <w:pStyle w:val="Normal"/>
                                    <w:jc w:val="center"/>
                                    <w:rPr/>
                                  </w:pPr>
                                  <w:r>
                                    <w:rPr/>
                                    <w:t>and</w:t>
                                  </w:r>
                                </w:p>
                                <w:p>
                                  <w:pPr>
                                    <w:pStyle w:val="Normal"/>
                                    <w:jc w:val="center"/>
                                    <w:rPr/>
                                  </w:pPr>
                                  <w:r>
                                    <w:rPr/>
                                    <w:t>habitualization</w:t>
                                  </w:r>
                                </w:p>
                              </w:tc>
                            </w:tr>
                          </w:tbl>
                        </w:txbxContent>
                      </wps:txbx>
                      <wps:bodyPr anchor="t" lIns="0" tIns="0" rIns="0" bIns="0">
                        <a:noAutofit/>
                      </wps:bodyPr>
                    </wps:wsp>
                  </a:graphicData>
                </a:graphic>
              </wp:anchor>
            </w:drawing>
          </mc:Choice>
          <mc:Fallback>
            <w:pict>
              <v:rect fillcolor="#FFFFFF" style="position:absolute;rotation:-0;width:117.4pt;height:45.5pt;mso-wrap-distance-left:9pt;mso-wrap-distance-right:9pt;mso-wrap-distance-top:0pt;mso-wrap-distance-bottom:0pt;margin-top:117.05pt;mso-position-vertical-relative:text;margin-left:203.45pt;mso-position-horizontal-relative:page">
                <v:fill opacity="0f"/>
                <v:textbox inset="0in,0in,0in,0in">
                  <w:txbxContent>
                    <w:tbl>
                      <w:tblPr>
                        <w:tblW w:w="2348" w:type="dxa"/>
                        <w:jc w:val="left"/>
                        <w:tblInd w:w="-5" w:type="dxa"/>
                        <w:tblLayout w:type="fixed"/>
                        <w:tblCellMar>
                          <w:top w:w="0" w:type="dxa"/>
                          <w:left w:w="108" w:type="dxa"/>
                          <w:bottom w:w="0" w:type="dxa"/>
                          <w:right w:w="108" w:type="dxa"/>
                        </w:tblCellMar>
                      </w:tblPr>
                      <w:tblGrid>
                        <w:gridCol w:w="2348"/>
                      </w:tblGrid>
                      <w:tr>
                        <w:trPr>
                          <w:trHeight w:val="90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nstitutionalization </w:t>
                            </w:r>
                          </w:p>
                          <w:p>
                            <w:pPr>
                              <w:pStyle w:val="Normal"/>
                              <w:jc w:val="center"/>
                              <w:rPr/>
                            </w:pPr>
                            <w:r>
                              <w:rPr/>
                              <w:t>and</w:t>
                            </w:r>
                          </w:p>
                          <w:p>
                            <w:pPr>
                              <w:pStyle w:val="Normal"/>
                              <w:jc w:val="center"/>
                              <w:rPr/>
                            </w:pPr>
                            <w:r>
                              <w:rPr/>
                              <w:t>habitualiza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83815</wp:posOffset>
                </wp:positionH>
                <wp:positionV relativeFrom="paragraph">
                  <wp:posOffset>2629535</wp:posOffset>
                </wp:positionV>
                <wp:extent cx="1485900" cy="692150"/>
                <wp:effectExtent l="0" t="0" r="0" b="0"/>
                <wp:wrapSquare wrapText="bothSides"/>
                <wp:docPr id="5" name="Frame5"/>
                <a:graphic xmlns:a="http://schemas.openxmlformats.org/drawingml/2006/main">
                  <a:graphicData uri="http://schemas.microsoft.com/office/word/2010/wordprocessingShape">
                    <wps:wsp>
                      <wps:cNvSpPr txBox="1"/>
                      <wps:spPr>
                        <a:xfrm>
                          <a:off x="0" y="0"/>
                          <a:ext cx="1485900" cy="6921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izations of norm in identities, interests and behavior</w:t>
                                  </w:r>
                                </w:p>
                              </w:tc>
                            </w:tr>
                          </w:tbl>
                        </w:txbxContent>
                      </wps:txbx>
                      <wps:bodyPr anchor="t" lIns="0" tIns="0" rIns="0" bIns="0">
                        <a:noAutofit/>
                      </wps:bodyPr>
                    </wps:wsp>
                  </a:graphicData>
                </a:graphic>
              </wp:anchor>
            </w:drawing>
          </mc:Choice>
          <mc:Fallback>
            <w:pict>
              <v:rect fillcolor="#FFFFFF" style="position:absolute;rotation:-0;width:117pt;height:54.5pt;mso-wrap-distance-left:9pt;mso-wrap-distance-right:9pt;mso-wrap-distance-top:0pt;mso-wrap-distance-bottom:0pt;margin-top:207.05pt;mso-position-vertical-relative:text;margin-left:203.4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izations of norm in identities, interests and behavior</w:t>
                            </w:r>
                          </w:p>
                        </w:tc>
                      </w:tr>
                    </w:tbl>
                  </w:txbxContent>
                </v:textbox>
                <w10:wrap type="square"/>
              </v:rect>
            </w:pict>
          </mc:Fallback>
        </mc:AlternateContent>
      </w:r>
    </w:p>
    <w:p>
      <w:pPr>
        <w:pStyle w:val="Normal"/>
        <w:rPr/>
      </w:pPr>
      <w:r>
        <w:rPr/>
        <w:t xml:space="preserve">                                           </w:t>
      </w:r>
      <w:r>
        <w:rPr/>
        <w:t>Of the two below</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t xml:space="preserve">                      </w:t>
      </w:r>
      <w:r>
        <w:rPr/>
        <w:t>Leads to</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r>
        <w:rPr/>
        <w:t>Leads to</w:t>
      </w:r>
    </w:p>
    <w:p>
      <w:pPr>
        <w:pStyle w:val="Normal"/>
        <w:spacing w:lineRule="auto" w:line="480"/>
        <w:ind w:right="4860" w:firstLine="2880"/>
        <w:rPr/>
      </w:pPr>
      <w:r>
        <w:rPr/>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t>What I will investigate is whether an actor is most likely to accept or reject and norm and, if they chose to accept, by which means are they most likely to use.</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Literature Review</w:t>
      </w:r>
    </w:p>
    <w:p>
      <w:pPr>
        <w:pStyle w:val="Normal"/>
        <w:spacing w:lineRule="auto" w:line="480"/>
        <w:rPr/>
      </w:pPr>
      <w:r>
        <w:rPr/>
        <w:tab/>
        <w:tab/>
        <w:t>As discussed above, norms are single “standard[s] of appropriate behavior for actors with a given identity” (Ba). Ba and Hoffman characterize norm behavior as</w:t>
      </w:r>
    </w:p>
    <w:p>
      <w:pPr>
        <w:pStyle w:val="Normal"/>
        <w:ind w:left="720" w:hanging="0"/>
        <w:rPr/>
      </w:pPr>
      <w:r>
        <w:rPr/>
        <w:t>We recognize norm-breaking behavior because it generates disapproval or stigma and norm conforming behavior either because it produces praise, or, in the case of a highly internalized norm, because it is so taken for granted that it provokes no reactions whatsoever. Thus, James Fearon argues that social norms take the generic form “‘Good people do (or do not do) X in situations A, B, C…’” because “‘ we typically do not consider a rule of conduct to be a social norm unless a shared moral assessment is attached to its observance or non-observance’”.</w:t>
      </w:r>
    </w:p>
    <w:p>
      <w:pPr>
        <w:pStyle w:val="Normal"/>
        <w:ind w:left="720" w:hanging="0"/>
        <w:rPr/>
      </w:pPr>
      <w:r>
        <w:rPr/>
      </w:r>
    </w:p>
    <w:p>
      <w:pPr>
        <w:pStyle w:val="Normal"/>
        <w:spacing w:lineRule="auto" w:line="480"/>
        <w:jc w:val="center"/>
        <w:rPr/>
      </w:pPr>
      <w:r>
        <w:rPr/>
        <w:t>Realism</w:t>
      </w:r>
    </w:p>
    <w:p>
      <w:pPr>
        <w:pStyle w:val="Normal"/>
        <w:spacing w:lineRule="auto" w:line="480"/>
        <w:rPr/>
      </w:pPr>
      <w:r>
        <w:rPr/>
        <w:tab/>
        <w:t xml:space="preserve">Up until the last decade, international relations has been dominated by realism which is characterized as a set of theories that shares the common theme that the primary motivation of states is the desire for power and security, specifically anarchy and self-help. To a realist, institutions “do not affect prospects for international stability” and they are “basically a reflection of the distribution of power in the world”; they are not an important cause of peace (Mearshimer). Mearshimer explains that the five assumptions of realism are that states are constantly in a state of anarchy, states inherently possess some offensive military capability, states can never be certain about the intentions of other states, the basic motive driving states is survival, and states think rationally about how to survive in the international system. He also outlines that realism offers three basic patterns of states behavior: states naturally fear each other, each state aims to guarantee its own survival, and each state aims to maximize their relative power positions over other states. </w:t>
      </w:r>
    </w:p>
    <w:p>
      <w:pPr>
        <w:pStyle w:val="Normal"/>
        <w:spacing w:lineRule="auto" w:line="480"/>
        <w:jc w:val="center"/>
        <w:rPr/>
      </w:pPr>
      <w:r>
        <w:rPr/>
        <w:t>Constructivism</w:t>
      </w:r>
    </w:p>
    <w:p>
      <w:pPr>
        <w:pStyle w:val="Normal"/>
        <w:spacing w:lineRule="auto" w:line="480"/>
        <w:rPr/>
      </w:pPr>
      <w:r>
        <w:rPr/>
        <w:tab/>
        <w:t>Finnemore and Wendt explains that Constructivism focuses on non-material incentives for states in socially constructed international environment, indicates that multilateral institutions can socialize states and transform their basic preferences, rejects the assumption of stable preferences and “‘black-boxing’” of preference formation, and argues that the creation and shaping of interests are among the most important questions in international relations (Rublee)</w:t>
      </w:r>
    </w:p>
    <w:p>
      <w:pPr>
        <w:pStyle w:val="Normal"/>
        <w:spacing w:lineRule="auto" w:line="480"/>
        <w:jc w:val="center"/>
        <w:rPr/>
      </w:pPr>
      <w:r>
        <w:rPr/>
        <w:t>Social Psychology</w:t>
      </w:r>
    </w:p>
    <w:p>
      <w:pPr>
        <w:pStyle w:val="Normal"/>
        <w:spacing w:lineRule="auto" w:line="480"/>
        <w:rPr/>
      </w:pPr>
      <w:r>
        <w:rPr/>
        <w:tab/>
        <w:t xml:space="preserve">Kenneth S. Bordens and Irwin A. Horowitz define social psychology as “the scientific study of how individuals think and feel about, interact with, and influence one another, individually and in groups” (Rublee). Social psychology offers the best way in which to explain the powerful phenomenon of normative influence, because this theory takes into account that “attitudes are important because they are linked to behavior… [and] similar behaviors can be produced by different attitudes” (Rublee). Alastair Ian Johnston has been the leading mind behind the two most commonly discussed behavior changes persuasion and social influence (Rublee later discusses the notion that social influence should really be referred to as “social conformity to clearly “signal outward with private rejection”). Persuasion is the transformation of state interests, preference change and be broken down by saying that “ ‘ I now see that X is better than Y’” (Rublee). </w:t>
      </w:r>
    </w:p>
    <w:p>
      <w:pPr>
        <w:pStyle w:val="Normal"/>
        <w:spacing w:lineRule="auto" w:line="480"/>
        <w:ind w:firstLine="720"/>
        <w:rPr/>
      </w:pPr>
      <w:r>
        <w:rPr/>
        <w:t xml:space="preserve">Social influence (also known as “social conformity”) is more complex and is a cost-benefit calculation made with social factors, specifically, the process by which “people’s beliefs or behaviors are influenced by other within a group” through either “subtle, even unconscious processes, or by direct and overt peer pressure”  (Rublee).  Normative social influence is a part of social impact theory, which contains three components: the alliance’s strength, the immediacy of the alliance, and the number of states in the alliance. An alliance that is valued greatly, and is close in time and space when the influence is occurring with a large number of members has the most influence on a state or individual. Broken down social influence is the idea that “‘I think Y is correct (or I like Y better) but since everyone else says X, I will do X so I don’t rock the boat’” (Rublee). Rewards for social conformance include actions such as back patting, while penalties for nonconformance include shaming. The outcome of social conformity can lead to persuasion if the state then begins to internalize the norm. </w:t>
      </w:r>
      <w:r>
        <w:rPr>
          <w:rStyle w:val="FootnoteCharacters"/>
          <w:rStyle w:val="FootnoteAnchor"/>
        </w:rPr>
        <w:footnoteReference w:id="3"/>
      </w:r>
    </w:p>
    <w:p>
      <w:pPr>
        <w:pStyle w:val="Normal"/>
        <w:spacing w:lineRule="auto" w:line="480"/>
        <w:ind w:firstLine="720"/>
        <w:rPr/>
      </w:pPr>
      <w:r>
        <w:rPr/>
        <w:t>Identification is when an actor wants to be like another and so he/she changes his/her actions to mimic those that they admire. The actor does not agree because he has really changed his mind, but rather because it is important to a significant other. Herbert Kelman defines identification as:</w:t>
      </w:r>
    </w:p>
    <w:p>
      <w:pPr>
        <w:pStyle w:val="TextBodyIndent"/>
        <w:rPr/>
      </w:pPr>
      <w:r>
        <w:rPr/>
        <w:t xml:space="preserve">Identification can be said to occur when an individual accepts influence because he wants to establish or maintain a satisfying self-defining relationship to another person or group. This relationship may take the form of classical identification, in which the individual takes over the role of the other, or it may take the form of a reciprocal role relationship. The individual actually believes in the responses, which he adopts through identification, but their specific content is more or less irrelevant. He adopts the induced behavior because it is associated with the desired relationship” (Kelman). </w:t>
      </w:r>
    </w:p>
    <w:p>
      <w:pPr>
        <w:pStyle w:val="Normal"/>
        <w:ind w:left="720" w:hanging="0"/>
        <w:rPr/>
      </w:pPr>
      <w:r>
        <w:rPr/>
      </w:r>
    </w:p>
    <w:p>
      <w:pPr>
        <w:pStyle w:val="Normal"/>
        <w:spacing w:lineRule="auto" w:line="480"/>
        <w:rPr/>
      </w:pPr>
      <w:r>
        <w:rPr/>
        <w:t xml:space="preserve"> </w:t>
      </w:r>
      <w:r>
        <w:rPr/>
        <w:t xml:space="preserve">This outcome falls between outright persuasion (where preferences have changed) and social conformity (where preferences have not changed). This result is common within group membership because “when a collection of individuals believe that they share a common in group membership, they are more likely to act in the interest of collective welfare than are individuals in the same situation who do not have a sense of group identity” (Brewer). As opposed to social conformity, “identification is based on an affective desire to create, maintain, or strengthen a relationship” (Rublee). The ultimate behavior change comes from a change in predilections caused by the change in relationship (Rublee). </w:t>
      </w:r>
    </w:p>
    <w:p>
      <w:pPr>
        <w:pStyle w:val="Normal"/>
        <w:spacing w:lineRule="auto" w:line="480"/>
        <w:rPr/>
      </w:pPr>
      <w:r>
        <w:rPr/>
        <w:t xml:space="preserve">Rejection is the final policy outcome of corms, it is the easiest to explain and understand because it is one-dimensional. Rejection is when an actor does not agree with the norm entirely and thus, does not change its behavior to conform with the norm. The state can refuse the norm for any reason that is not what is important; the state will not conform despite any pressure from other states or actors.    </w:t>
      </w:r>
    </w:p>
    <w:p>
      <w:pPr>
        <w:pStyle w:val="Normal"/>
        <w:spacing w:lineRule="auto" w:line="480"/>
        <w:rPr/>
      </w:pPr>
      <w:r>
        <w:rPr/>
      </w:r>
    </w:p>
    <w:p>
      <w:pPr>
        <w:pStyle w:val="Normal"/>
        <w:spacing w:lineRule="auto" w:line="480"/>
        <w:jc w:val="center"/>
        <w:rPr/>
      </w:pPr>
      <w:r>
        <w:rPr/>
        <w:t>Theory</w:t>
      </w:r>
    </w:p>
    <w:p>
      <w:pPr>
        <w:pStyle w:val="Normal"/>
        <w:spacing w:lineRule="auto" w:line="480"/>
        <w:rPr/>
      </w:pPr>
      <w:r>
        <w:rPr/>
        <w:tab/>
        <w:tab/>
        <w:t>Norms are an important part of Constructivism. Within Constructivism, actors are classified as state actors, nongovernmental organizations (NGOs), multinational corporations (MNCs) , social movements and international organizations (IOs) (Ba and Hoffman). Their interests and identities are malleable and dynamic, meaning they are capable of  being changed over the contexts of time by outside influences and forces (Ba and Hoffman). Who actors are and what they want is determined by interactions with other actors and these interactions then define their identity, interests and behavior and cause them to change. Also influencing states is the social character of international life; for constructivists this means the “shared rules, meanings, and ideas. Notions of what is right or wrong, feasible or infeasible, indeed possible or impossible…” (Ba and Hoffman). Chemical weapons are a clear way of how norms are able to influence state behavior. During World War I the major opposing powers both developed chemical weapons</w:t>
      </w:r>
      <w:r>
        <w:rPr>
          <w:rStyle w:val="FootnoteCharacters"/>
          <w:rStyle w:val="FootnoteAnchor"/>
        </w:rPr>
        <w:footnoteReference w:id="4"/>
      </w:r>
      <w:r>
        <w:rPr/>
        <w:t xml:space="preserve"> and used them against each other during warfare, despite the international community disliking these forms of weapons from the beginning. However, in World War II chemical weapons were not used and the majority of people believed them to be “unthinkable”  (Ba and Hoffman). The taboo behind chemical weapons is based on the ideas of “ ‘civilized society’ and what makes us  ‘civilized people’ ” (Ba and Hoffman). Although chemical weapons do not differ in regards to usefulness or humanity, states and individuals have identified them as the worst category of weapon, and therefore the stigma behind them prevents states from using them during combat. With this view, only individuals classified as “barbarians”, like Osama Bin Laden and Saddam Hussein, are capable of using chemical weapons  (Ba and Hoffman). The one weakness is that “while the social and cultural meanings and significance society has attached to these weapons have acted as a constraint on action, they have done so mainly against those whom actors have identified as civilized as they are” (Ba and Hoffman). The conclusion is that because actors have placed a negative connotation on chemical weapons other states that consider themselves “civilized” will not use them. </w:t>
      </w:r>
    </w:p>
    <w:p>
      <w:pPr>
        <w:pStyle w:val="Normal"/>
        <w:spacing w:lineRule="auto" w:line="480"/>
        <w:rPr/>
      </w:pPr>
      <w:r>
        <w:rPr/>
      </w:r>
    </w:p>
    <w:p>
      <w:pPr>
        <w:pStyle w:val="Normal"/>
        <w:spacing w:lineRule="auto" w:line="480"/>
        <w:rPr/>
      </w:pPr>
      <w:r>
        <w:rPr/>
        <w:t>H1: States will opt for acceptance of a norm (persuasion, social conformity, or identification) as opposed to rejection because the benefits will outweigh the costs of noncompliance.</w:t>
      </w:r>
    </w:p>
    <w:p>
      <w:pPr>
        <w:pStyle w:val="Normal"/>
        <w:spacing w:lineRule="auto" w:line="480"/>
        <w:rPr/>
      </w:pPr>
      <w:r>
        <w:rPr/>
      </w:r>
    </w:p>
    <w:p>
      <w:pPr>
        <w:pStyle w:val="Normal"/>
        <w:spacing w:lineRule="auto" w:line="480"/>
        <w:rPr/>
      </w:pPr>
      <w:r>
        <w:rPr/>
        <w:t xml:space="preserve">H2: States will chose to conform with a norm when a non-governmental organization puts pressure on the state. </w:t>
      </w:r>
    </w:p>
    <w:p>
      <w:pPr>
        <w:pStyle w:val="Normal"/>
        <w:spacing w:lineRule="auto" w:line="480"/>
        <w:rPr/>
      </w:pPr>
      <w:r>
        <w:rPr/>
      </w:r>
    </w:p>
    <w:p>
      <w:pPr>
        <w:pStyle w:val="Normal"/>
        <w:spacing w:lineRule="auto" w:line="480"/>
        <w:rPr/>
      </w:pPr>
      <w:r>
        <w:rPr/>
        <w:t>Ba and Hoffman produce some examples of the way actor’s interests and behaviors change over time as a result of (sometimes changing) norms. These include the issue of apartheid in South Africa and racial segregation in the United States and chemical weapons (already mentioned). Over fifty years ago apartheid was an acceptable practice in South Africa and racial segregation had just begun to be dismantled in the United States. Today, conversely, both practices are officially eradicated throughout the world because the “international community took a stand against apartheid in South Africa and entirely delegitimized this practice” (Ba and Hoffman). This process was accomplished because in the 1960s the UN began setting up an international norm of racial equality; however, because the United States still had interests within South Africa they chose to “veto any attempts to impose mandatory sanctions on the South African government” as a result of this practice (Ba and Hoffman). However, international organizations and transnational actors began to organize protests and raise public awareness of this issue by linking apartheid with racism within the United States and the U.S. quickly came under criticism for doing business with South Africa. The social context within which the United States existed had changed, apartheid was seen as illegitimate and “the anti-apartheid norms had served to alter U.S. notions of this interests” (Ba and Hoffman). Now the U.S. began to see racial equality and human rights within South Africa and as one of their primary interests and began to sanction the South African government. South Africa could not withstand the economic sanctions placed on them by the U.S. government and eventually had to adopt the norm (social conformity) in order to survive. Although the United States had followed the actions of transnational actors and networks it was their economic power that forced South Africa to end apartheid with an official policy in 1991 (Ba and Hoffman).  This is an example of a state accepting a norm  and because of social pressure South Africa was forced to comply. To explain, South Africa did not agree with the norm (antiapartheid) or else it would have begun to change when the rest of the world decided that this was an unacceptable way to form a society. However, because the United States had placed economic sanctions threatening South Africa’s government and economy they would have not adopted the norm and consequently ended apartheid.</w:t>
      </w:r>
    </w:p>
    <w:p>
      <w:pPr>
        <w:pStyle w:val="Normal"/>
        <w:spacing w:lineRule="auto" w:line="480"/>
        <w:jc w:val="center"/>
        <w:rPr/>
      </w:pPr>
      <w:r>
        <w:rPr/>
        <w:t>Case Study</w:t>
      </w:r>
    </w:p>
    <w:p>
      <w:pPr>
        <w:pStyle w:val="Normal"/>
        <w:spacing w:lineRule="auto" w:line="480"/>
        <w:rPr/>
      </w:pPr>
      <w:r>
        <w:rPr/>
        <w:tab/>
        <w:t>Female genital mutilation (FGM)</w:t>
      </w:r>
      <w:r>
        <w:rPr>
          <w:rStyle w:val="FootnoteCharacters"/>
          <w:rStyle w:val="FootnoteAnchor"/>
        </w:rPr>
        <w:footnoteReference w:id="5"/>
      </w:r>
      <w:r>
        <w:rPr/>
        <w:t xml:space="preserve"> is a common practice in the Middle East, Africa and some countries within Asia. The World Health Organization defines the practice as of 1997 as “all procedures involving partial or total removal of the external female genitalia or other injury to the female genital organs whether for cultural or other non-therapeutic reasons” and includes such operations as, clitoridectomy, hysterectomy and oophorectomy (Ghana). The World Health Organization also groups FGM into three categories: removal of the prepuce or clitoris (FGMI), removal of the clitoris and the labia minora (FGMII), and removal of part or all of the external genitalia with stitching or narrowing of the vaginal opening (FGMIII). Where FGM is deeply rooted, places like Eritrea and Sudan, the females are subjected to an extreme form of cutting referred to as infibulations, meaning doctors or elder women in the village cut “more of the genitalia than just the clit and sew the two sides of the vulva almost completely closed (Mekay). Between 120 and 140 million women and girls in 28 African countries have undergone some form of genital mutilation at the hand of female elders or medical professionals (Bitong). Three million females undergo FGM every year and the majorities are under the age of ten (Daniel). In Egypt 6,000 females are subjected to female circumcision a day and 75% of girls ages 15-17 are victims of female cutting and 60% of those are under the age of three (“UNICEF”). It is important to note that 90% of the cases of FGM are done in the developing countries of Djibouti, Ethiopia, Sierra Leone, Somalia, and Sudan, while almost none are carried out in Iran, Iraq and Saudi Arabia (“UNICEF”). In 1996 two out of every three women were victims of female genital mutilation in Burkina Faso and 70% of those were under the age of seven (“Mixed”). The wanted results of female circumcision are that it “decreases a woman’s sex drive, making her faithful and pure, augments a woman’s fertility, improves her hygiene and aesthetic appeal and creates building sociological and cultural ties [with her village]” (Buckwalter). However, there are many physical complications and psychological deficiencies that develop. These results include permanent scars, huge problem[s] with childbirth, neonatal death rate [of] 15-55 percent higher, 70% more likely to experience postpartum hemorrhage (Daniel). Other consequences include the causation of “massive/fatal bleeding, future chronic infection, sterility” and because it is usually preformed “without anesthetic by medically unqualified persons” it results in the proliferation of HIV and AIDS (Mekay).      </w:t>
      </w:r>
    </w:p>
    <w:p>
      <w:pPr>
        <w:pStyle w:val="Normal"/>
        <w:spacing w:lineRule="auto" w:line="480"/>
        <w:rPr/>
      </w:pPr>
      <w:r>
        <w:rPr/>
        <w:tab/>
        <w:t>Specific non-governmental organizations are working within the countries that have been known to historically practice FGM in order to eradicate the ritual. The World Health Organization (WHO) is one of the most influential NGOs in the twenty-eight African countries where FGM is common. Before becoming involved in innovative approaches to end female circumcision WHO changed the way in which the public viewed FGM. Originally, it was seen as a tradition to help girls enter womanhood with their purity intact. When WHO renamed female circumcision “female genital mutilation” the name implied a human rights violation because women were being mutilated. The organization thus, turned a practice dating back to the Pharaohs, which religions did not condemn and governments were apathetic to, into a practice seen as disgusting, unforgettable and unforgivable. Currently, WHO is involved in activities related to FGM such as, advocacy and policy development, research and development and development of training materials and training for health care providers (WHO). WHO is currently working with the United Nations Children’s Fund (UNICEF) and the United Nations Population Fund (UNFPA) to further promote the eradication of female genital mutilation in the countries that practice it as a “rite of passage”. The Kembatta Women’s Self-help Centre, a local NGO in Ethiopia, is using education to mobilize the population against FGM. The United States Agency for International Development (USAID) is funding NGOs mostly in the African region, spending $1.3 million to fight the practice (Mekay). Although the money is slow to come, what does end up filtering into the three regions is “aimed at ending [FGM] through bilateral aid (Mekay). This funding by NGOs is a type of influence practice upon the state. With the NGO providing the funding the governments are more likely to conform with the norm and work with the NGO to help convince the communities to conform with it as well. The explanation of how WHO changed the way in which people viewed the term of FGM exemplifies how a NGO is able to manipulate a norm and the people who originally subscribed to so that they can use it to make a nation conform with the new norm.</w:t>
      </w:r>
    </w:p>
    <w:p>
      <w:pPr>
        <w:pStyle w:val="Normal"/>
        <w:spacing w:lineRule="auto" w:line="480"/>
        <w:ind w:firstLine="720"/>
        <w:rPr/>
      </w:pPr>
      <w:r>
        <w:rPr/>
        <w:t xml:space="preserve">The actions taken by these countries are diverse and vary from state to state and from region to region. These states must overcome the main obstacles of poverty, a lack of funding, and the social, cultural and religious ties to the practice. The theme that runs the length of this study is that “all effective approaches incorporated religious and cultural awareness, which focusing also on women’s heath and wellness” (Bucklwalter). The issue of poverty is a huge one because many women doctors in the community use cutting as a means for earning a living. In Kenya a citizen working a mainstream job earns less than $1 a day, whereas a cutter earns about $12.60 per female they operate on (Buckwalter). In countries, such as Sierra Leone, NGOs are trying to combat this severe income gap and the desire to perform cuttings to earn a higher paycheck by providing “funding from donors in the United States for alternative employment”, they are also trying to develop a training center to teach women cutters and other victims (or potential victims) to read write and operate computers (Bitong). All of these actions illustrate how a NGOs are able to use different types of pressure to make the nation conform. These actions show pressure not as the NGO forcing the state to conform, but instead they help to fund and implement new strategies to dissolve the old norm. </w:t>
      </w:r>
    </w:p>
    <w:p>
      <w:pPr>
        <w:pStyle w:val="Normal"/>
        <w:spacing w:lineRule="auto" w:line="480"/>
        <w:rPr/>
      </w:pPr>
      <w:r>
        <w:rPr/>
        <w:tab/>
        <w:t>As a result of the pressure and force put on Africa, Asia and the Middle East, legislation has been put into effect that bans female genital mutilation. Kenya hosted the Nairobi Conference in September 2004, which ended in the adoption of the Maputo Protocol, also commonly referred to as the Protocol on the Rights of Women in Africa (Buckwalter). Before it had been adopted at the 2003 conference on the African Union (AU), Article 5 was added to the Addendum to the African Charter on Human and Peoples’ Rights, which stated that, “all forms of FGM” were prohibited (Buckwalter). Although it was adopted at the September 2004 conference it still “remains 12 votes from ratification” (Buckwalter). Although fourteen countries have legislation in place that has officially banned female circumcision; Comoros, Libya and Rwanda are the only countries that have ratified the Maputo Protocol. Even though the strategies from the Nairobi Conference may be implemented to improve individual lives in specific states they have not been implemented in national legislations as of yet (Buckwalter). Kenya, as the host of the conference, only has the Children Act of 2001, which outlaws female genital mutilation on children ages eighteen and under. This law is described as “basic” as best and the government often “fails to enforce Anti- Female Genital Mutilation laws”(Buckwalter). One positive approach to eradicating FGM that Kenya is pursuing is that of providing funds “to cutters to begin other businesses and enterprises” (Buckwalter).  A positive story is that of Uganda, which has actually banned female circumcision in its constitution (rare among the countries where the practice flourishes). Uganda devotes one day a year to publicly address their constituents and elevate the awareness of the complications associated with the procedure. Egypt banned FGM in 1997; however until June 2007 the right for doctors to perform the procedure “in exceptional cases” was still acceptable (“”UNICEF”). After a case where four doctors and a midwife were responsible for the death of two young girls after conducting female circumcision, the Parliament is now considering even harsher penalties for performing the practice (“UNICEF”). The Egyptian government is employing a more modern strategy to eliminate FGM by “attempting to bring the media into the battle” (Buckwalter). This is a brilliant maneuver because the media is able to publicize this practice and expose parts of the world that are normally not seen and people who are usually ignored. By bringing the “North Western” world into the fight against FGM it lends much needed funds and feelings of disgust to the fight which fuel the battle and helps it to continue.</w:t>
      </w:r>
    </w:p>
    <w:p>
      <w:pPr>
        <w:pStyle w:val="Normal"/>
        <w:spacing w:lineRule="auto" w:line="480"/>
        <w:rPr/>
      </w:pPr>
      <w:r>
        <w:rPr/>
        <w:t xml:space="preserve">As it shows, the AU and most African countries have assumed accountability for the effort to eradicate FGM in order “to meet the United Nation’s Millennium Development Goals and accelerate Africa’s entrance into the international community” (Buckwalter). Buckwalter believes that it is “only through formal AU adoption of the Anti-FGM legislation will the practice be universally eradicated”. Although I agree with this to a degree, it has proven that through the pressure levered by NGOs and the funding provided by them, none of these changes would have been possible or even attempted. None of these programs implemented by the government would have been put in place without the urging of nongovernmental organizations and the funding that they were able to provide. It </w:t>
      </w:r>
    </w:p>
    <w:p>
      <w:pPr>
        <w:pStyle w:val="Normal"/>
        <w:spacing w:lineRule="auto" w:line="480"/>
        <w:rPr/>
      </w:pPr>
      <w:r>
        <w:rPr/>
        <w:t xml:space="preserve">Since NGOs such as the World Health Organization, The Amazonian Initiative Movement (AIM), the National Committee Against the Practice of Circumcision (CNLPE), the United Nations Children’s Fund (UNICEF), and the United States Agency for International Development (USAID) became involved the majority of the countries have begun to reshape the norm associated with FGM and instead promote a new norm, one of not making young girls go through this process in order to become women. In Egypt one of the main obstacles was that mothers did not a see a problem with the tradition with 82% believing in the practice in 1995. It is encouraging to see that now “among educated and wealthier women, the percent is not barely 33% (“Little”). In Uganda cases in Kapchorwa region has decreased from 1,100 in 1998 to 647 in 2002 (Buckwalter). This proves that there is success when the NGO and Government work with village’s independent necessities through a “diverse group of religious, cultural, and human rights workers” (Buckwalter). In Burkina Faso the rate of women who have undergone FGM has plunged to 1-2% in “high urban population provinces” and 36-55% in 14 “resistant provinces in rural areas”, from an overall rate of 66%” (Mixed). In Cote d’Ivore (The Ivory Coast) the prevalence rate increased from 43% to 45%, in Eritrea the rate fell from 95% to 89%, and in Kenya it decreased from 38% to 34% (Mekay). Although not all countries improved as a result of these types of legislations put into force, without the influence from NGOs these norms would have never been able to change into one that saves women instead of mutilating them. The countries caved to the pressure that was levied upon it by the NGOs and began working with them, specifically by accepting their funding and using it in ways that are in compliance with the NGOs. Without the influence of the NGOs, it is safe to say that female cutting would have continued because there would have been no authority to interject and explain how the practice is harmful, usually fatal, outdated, and actually a gross violation of human rights.  </w:t>
      </w:r>
    </w:p>
    <w:p>
      <w:pPr>
        <w:pStyle w:val="Normal"/>
        <w:spacing w:lineRule="auto" w:line="480"/>
        <w:jc w:val="center"/>
        <w:rPr/>
      </w:pPr>
      <w:r>
        <w:rPr/>
        <w:t>Conclusion</w:t>
      </w:r>
    </w:p>
    <w:p>
      <w:pPr>
        <w:pStyle w:val="Normal"/>
        <w:spacing w:lineRule="auto" w:line="480"/>
        <w:rPr/>
      </w:pPr>
      <w:r>
        <w:rPr/>
        <w:tab/>
        <w:t xml:space="preserve">The idea of norms can best be described through Stephen Krasner’s definition of the Mediterranean Action Plan, which is a plan agreed upon by multiple nations to conform to emerging environmental norms, which states that it consists of, </w:t>
      </w:r>
    </w:p>
    <w:p>
      <w:pPr>
        <w:pStyle w:val="TextBodyIndent"/>
        <w:ind w:left="720" w:right="720" w:hanging="0"/>
        <w:rPr/>
      </w:pPr>
      <w:r>
        <w:rPr/>
        <w:t>“</w:t>
      </w:r>
      <w:r>
        <w:rPr/>
        <w:t xml:space="preserve">sets of implicit or explicit principles, norms, rules and decision-making procedures around which actors’ expectations converge in a given area of International Relations. Principles are beliefs of facts, causation, and rectitude. Norms are standards or behavior defined in terms of rights and obligations. Rules are specific prescriptions or proscriptions for action. Decision-making procedures are prevailing practices for making or implementing collective choice” (Med. Plan). </w:t>
      </w:r>
    </w:p>
    <w:p>
      <w:pPr>
        <w:pStyle w:val="TextBodyIndent"/>
        <w:ind w:left="0" w:right="720" w:hanging="0"/>
        <w:rPr/>
      </w:pPr>
      <w:r>
        <w:rPr/>
      </w:r>
    </w:p>
    <w:p>
      <w:pPr>
        <w:pStyle w:val="TextBodyIndent"/>
        <w:spacing w:lineRule="auto" w:line="480"/>
        <w:ind w:left="0" w:right="720" w:hanging="0"/>
        <w:rPr/>
      </w:pPr>
      <w:r>
        <w:rPr/>
        <w:t xml:space="preserve">These principles, norms, rules and decision-making procedures play a huge role within transnational organizations and advocacy networks. Peter Wapner describes transnational networks, particularly Transnational Environmental Advocacy Networks (a type of transnational group that focuses mainly on environmental protection), as “voluntary associations organized across state boundaries that work… at the global level”. As a result of this transboundary organization they are able to affect many countries with their efforts. Wapner goes on to say that “they involve identifying and manipulating instruments of power for shaping collective life”. By doing this transnational advocacy networks are able to take issues and shape them into something that the global public will detest in order to accomplish their goals of getting the abuses outlawed. They target the public and as a result the government caves to activist pressure. </w:t>
      </w:r>
    </w:p>
    <w:p>
      <w:pPr>
        <w:pStyle w:val="TextBodyIndent"/>
        <w:ind w:left="0" w:right="720" w:hanging="0"/>
        <w:rPr/>
      </w:pPr>
      <w:r>
        <w:rPr/>
      </w:r>
    </w:p>
    <w:p>
      <w:pPr>
        <w:pStyle w:val="Normal"/>
        <w:spacing w:lineRule="auto" w:line="480"/>
        <w:ind w:firstLine="720"/>
        <w:rPr/>
      </w:pPr>
      <w:r>
        <w:rPr/>
        <w:t xml:space="preserve">Norms are “shared belief systems” and because of this, “when we study norms, we must look at both the actor’s norm processing and the social environment in which the actor is embedded” (Rublee 2-9). The international social environment also has the ability to shape norms and influence state behavior. This helped form my hypothesis that a state is most likely to conform with a norm when a transnational advocacy network becomes involved in the process. My case study centered around the human rights violation of female genital mutilation (FGM), which is also commonly referred to as female circumcision or female cutting. </w:t>
      </w:r>
    </w:p>
    <w:p>
      <w:pPr>
        <w:pStyle w:val="Normal"/>
        <w:spacing w:lineRule="auto" w:line="480"/>
        <w:ind w:firstLine="720"/>
        <w:rPr/>
      </w:pPr>
      <w:r>
        <w:rPr/>
        <w:t>States and actors change their beliefs and subsequent policies for a variety of different reason. Some include that the would like to please another state whom they work closely with so they conform with a norm to please their significant other, another reason is that they fear social costs and benefits so they conform with the norm to avoid economic and social sanctions. I contend that a state is most likely to conform to a norm, as opposed to rejecting it outright, and that the state is most likely to conform with the norm when a non-governmental organization gets involved with the changing norm and levies its influence upon the state.</w:t>
      </w:r>
    </w:p>
    <w:p>
      <w:pPr>
        <w:pStyle w:val="Normal"/>
        <w:spacing w:lineRule="auto" w:line="480"/>
        <w:ind w:firstLine="720"/>
        <w:rPr/>
      </w:pPr>
      <w:r>
        <w:rPr/>
        <w:t xml:space="preserve">My case study centers on female genital mutilation, which is a common practice in Africa, some parts of Asia and the Middle East. This practice is seen as a tradition and a rite of passage that young girls must go through in order to become women, stay pure while single, and to stay attractive marriage candidates. Before NGOs stepped in and began to put pressure and influence within the regions the majority of the women were subjected to female circumcision, with majority of those females begin pre-teens. When NGOs surveyed the region and saw the degree to which this practice was affecting the female populations within these countries they began to flood money and new strategies to the NGOs within the country to enable them to combat FGM. These strategies included funding educational programs to teach the population to read, write and work on computers and providing (women who perform the cutting) alternative ways to earn an income by starting different businesses that could be as lucrative as the cutting practice. As a result of these NGOs being involved in the fight against female genital mutilation the public in “North Western” countries have been exposed to it and they have joined with the developing countries to form a public outcry against the practice. The money also enabled the countries to educate the public within the countries, which convinced women to stop performing the practice and pursue other interests. Some of the countries had prevalence rates that were incredibly decreased, whereas others were only marginally decreased and others increased. The rates, however, show that improvements are being made and the public mind is being swayed to eradicate the barbaric practice of female circumcision.  </w:t>
      </w:r>
    </w:p>
    <w:p>
      <w:pPr>
        <w:pStyle w:val="Normal"/>
        <w:spacing w:lineRule="auto" w:line="480"/>
        <w:ind w:firstLine="720"/>
        <w:rPr/>
      </w:pPr>
      <w:r>
        <w:rPr/>
        <w:t>The research from this case study implies that without non-governmental organizational interference with the life-cycle of a norm, especially a norm that has recently been reformulated or is currently being reshaped; the acceptance and indoctrinization of that norm would be far more complicated and would not produce as dramatic of results as when an NGO practices active influence. When the responsibility of eradicating a practice that has been internalized for over 5,000 years is left solely to the government of a developing county it proves to be too great of a feat for them to accomplish on their own. The developing countries of Africa, in particular, do not have the resources necessary to tackle a problem of this magnitude, especially when citizens see a practice, such as female circumcision, as a tradition, part of the culture and (even though it is incorrect) as sanction by the religion they subscribe to. To ensure that the process of female genital mutilation abolition continues to progress, I would recommend that NGOs begin to use direct action</w:t>
      </w:r>
      <w:r>
        <w:rPr>
          <w:rStyle w:val="FootnoteCharacters"/>
          <w:rStyle w:val="FootnoteAnchor"/>
        </w:rPr>
        <w:footnoteReference w:id="6"/>
      </w:r>
      <w:r>
        <w:rPr/>
        <w:t xml:space="preserve"> to draw further attention to the injustices that women are being subjecting to. Also, I would recommend that the NGOs and the governments begin to exploit the fact that both Christianity and Islam are beginning to openly denounce the practice and stating that there are no affirmative references to it within the scriptures. Also, although funding is slow to be to funneled into the country to combat this custom, I would advise the leaders of the NGOs and the governments to allocate their money the best way possible. I believe that the beat way is to target the countries that are the worst perpetrators first with a greater percentage of the funding and to focus on mass educational and literacy programs. The more that the populace begins to understand that this practice has no place in the modern nation state and the devastating consequences of the actual procedure on the victim the more likely they are to agree with the banning, prosecuting and subsequent punishing of the perpetrators. </w:t>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t>As time progresses and NGO influence coupled with governmental compliance continues to increase, FGM will continue to fade into the distance as an outdated practice that is no longer relevant in today’s modern world. This can be applied to any problem that is facing nations. It is the duty of the nation state and its governmental leaders respectively to encourage the help of NGOs to persuade the inhabitants within its borders to believe a changing norm that would benefit them. If the state is not receptive to NGO intervention, it is the responsibility of the NGO to put pressure on the state to accept its aide in order to conform with a norm. As this case study has shown a state is more likely to accept a norm than to reject it and it is more likely to accept the norm when a nongovernmental organization is involved. In the case of FGM the majority of the countries were willing to accept the norm and were most likely to pursue legislation that conformed with it when NGO assistance and pressure was applied.</w:t>
      </w:r>
    </w:p>
    <w:p>
      <w:pPr>
        <w:pStyle w:val="Normal"/>
        <w:spacing w:lineRule="auto" w:line="480"/>
        <w:jc w:val="center"/>
        <w:rPr/>
      </w:pPr>
      <w:r>
        <w:rPr/>
        <w:t>Work Cited</w:t>
      </w:r>
    </w:p>
    <w:p>
      <w:pPr>
        <w:pStyle w:val="Normal"/>
        <w:spacing w:lineRule="auto" w:line="480"/>
        <w:rPr/>
      </w:pPr>
      <w:r>
        <w:rPr/>
      </w:r>
    </w:p>
    <w:p>
      <w:pPr>
        <w:pStyle w:val="Normal"/>
        <w:spacing w:lineRule="auto" w:line="480"/>
        <w:rPr/>
      </w:pPr>
      <w:r>
        <w:rPr/>
        <w:t>Alice Ba and Matthew Hoffman 2003. “Making and Remaking the World for IR 101: A Resource for Teaching Social Constructivism for Introductory Classes”.</w:t>
      </w:r>
      <w:r>
        <w:rPr>
          <w:u w:val="single"/>
        </w:rPr>
        <w:t xml:space="preserve"> </w:t>
      </w:r>
      <w:r>
        <w:rPr>
          <w:i/>
          <w:iCs/>
        </w:rPr>
        <w:t>International Studies Perspectives.</w:t>
      </w:r>
      <w:r>
        <w:rPr/>
        <w:t xml:space="preserve"> http:www.ebscohost.com (accessed 1 October 2007).</w:t>
      </w:r>
    </w:p>
    <w:p>
      <w:pPr>
        <w:pStyle w:val="Header"/>
        <w:tabs>
          <w:tab w:val="clear" w:pos="4320"/>
          <w:tab w:val="clear" w:pos="8640"/>
        </w:tabs>
        <w:spacing w:lineRule="auto" w:line="480"/>
        <w:rPr/>
      </w:pPr>
      <w:r>
        <w:rPr/>
      </w:r>
    </w:p>
    <w:p>
      <w:pPr>
        <w:pStyle w:val="Normal"/>
        <w:spacing w:lineRule="auto" w:line="480"/>
        <w:rPr/>
      </w:pPr>
      <w:r>
        <w:rPr/>
        <w:t>Emad Mekay 2004. “Africa- Health: Female Genital Mutilation “Still Widespread”.”</w:t>
      </w:r>
      <w:r>
        <w:rPr>
          <w:i/>
          <w:iCs/>
        </w:rPr>
        <w:t xml:space="preserve"> Global Information Network.</w:t>
      </w:r>
      <w:r>
        <w:rPr/>
        <w:t xml:space="preserve"> </w:t>
      </w:r>
      <w:hyperlink r:id="rId3">
        <w:r>
          <w:rPr>
            <w:rStyle w:val="InternetLink"/>
            <w:color w:val="000000"/>
            <w:u w:val="none"/>
          </w:rPr>
          <w:t>http://www.proquest.com</w:t>
        </w:r>
      </w:hyperlink>
      <w:r>
        <w:rPr/>
        <w:t xml:space="preserve"> (accessed 20 November 2007). </w:t>
      </w:r>
    </w:p>
    <w:p>
      <w:pPr>
        <w:pStyle w:val="Normal"/>
        <w:spacing w:lineRule="auto" w:line="480"/>
        <w:rPr/>
      </w:pPr>
      <w:r>
        <w:rPr/>
      </w:r>
    </w:p>
    <w:p>
      <w:pPr>
        <w:pStyle w:val="Normal"/>
        <w:spacing w:lineRule="auto" w:line="480"/>
        <w:rPr/>
      </w:pPr>
      <w:r>
        <w:rPr/>
        <w:t xml:space="preserve">Liliane Bitong 2005. “Fighting Genital Mutilation in Sierra Leone”. </w:t>
      </w:r>
      <w:r>
        <w:rPr>
          <w:i/>
          <w:iCs/>
        </w:rPr>
        <w:t>Bulletin of the World Health Organization.</w:t>
      </w:r>
      <w:r>
        <w:rPr/>
        <w:t xml:space="preserve"> Vol. 83 Issue 11, p 806-807. http://www.proquest.com</w:t>
      </w:r>
      <w:r>
        <w:rPr>
          <w:i/>
          <w:iCs/>
        </w:rPr>
        <w:t xml:space="preserve">  </w:t>
      </w:r>
      <w:r>
        <w:rPr/>
        <w:t xml:space="preserve">(accessed 20 November 2007). </w:t>
      </w:r>
    </w:p>
    <w:p>
      <w:pPr>
        <w:pStyle w:val="Normal"/>
        <w:spacing w:lineRule="auto" w:line="480"/>
        <w:rPr/>
      </w:pPr>
      <w:r>
        <w:rPr/>
      </w:r>
    </w:p>
    <w:p>
      <w:pPr>
        <w:pStyle w:val="Normal"/>
        <w:spacing w:lineRule="auto" w:line="480"/>
        <w:rPr/>
      </w:pPr>
      <w:r>
        <w:rPr/>
        <w:t>“</w:t>
      </w:r>
      <w:r>
        <w:rPr/>
        <w:t xml:space="preserve">Little less purity goes a long way; Female circumcision in Egypt”. 2007. </w:t>
      </w:r>
      <w:r>
        <w:rPr>
          <w:i/>
          <w:iCs/>
        </w:rPr>
        <w:t>The Economist.</w:t>
      </w:r>
      <w:r>
        <w:rPr/>
        <w:t xml:space="preserve"> </w:t>
      </w:r>
      <w:hyperlink r:id="rId4">
        <w:r>
          <w:rPr>
            <w:rStyle w:val="InternetLink"/>
            <w:color w:val="000000"/>
            <w:u w:val="none"/>
          </w:rPr>
          <w:t>http://www.lexisnexis.com</w:t>
        </w:r>
      </w:hyperlink>
      <w:r>
        <w:rPr/>
        <w:t xml:space="preserve"> (accessed 20 November 2007). </w:t>
      </w:r>
    </w:p>
    <w:p>
      <w:pPr>
        <w:pStyle w:val="Normal"/>
        <w:spacing w:lineRule="auto" w:line="480"/>
        <w:rPr/>
      </w:pPr>
      <w:r>
        <w:rPr/>
      </w:r>
    </w:p>
    <w:p>
      <w:pPr>
        <w:pStyle w:val="Normal"/>
        <w:spacing w:lineRule="auto" w:line="480"/>
        <w:rPr/>
      </w:pPr>
      <w:r>
        <w:rPr/>
        <w:t xml:space="preserve">Lincia Daniel 2006. “Ethiopia and Egypt are identified as the Worst Perpetrators of FGM”. </w:t>
      </w:r>
      <w:r>
        <w:rPr>
          <w:i/>
          <w:iCs/>
        </w:rPr>
        <w:t>British Journal of Midwifery.</w:t>
      </w:r>
      <w:r>
        <w:rPr/>
        <w:t xml:space="preserve"> Vol. 14 Issue 7, p 394-396. (accessed</w:t>
      </w:r>
      <w:r>
        <w:rPr>
          <w:i/>
          <w:iCs/>
        </w:rPr>
        <w:t xml:space="preserve"> </w:t>
      </w:r>
      <w:r>
        <w:rPr/>
        <w:t>20 November 2007).</w:t>
      </w:r>
    </w:p>
    <w:p>
      <w:pPr>
        <w:pStyle w:val="Normal"/>
        <w:spacing w:lineRule="auto" w:line="480"/>
        <w:rPr/>
      </w:pPr>
      <w:r>
        <w:rPr/>
      </w:r>
    </w:p>
    <w:p>
      <w:pPr>
        <w:pStyle w:val="Normal"/>
        <w:spacing w:lineRule="auto" w:line="480"/>
        <w:rPr/>
      </w:pPr>
      <w:r>
        <w:rPr/>
        <w:t xml:space="preserve">Maria Rost Rublee. </w:t>
      </w:r>
      <w:r>
        <w:rPr>
          <w:u w:val="single"/>
        </w:rPr>
        <w:t xml:space="preserve">Manuscript Prospectus. </w:t>
      </w:r>
      <w:r>
        <w:rPr/>
        <w:t xml:space="preserve">Chapter 1. </w:t>
      </w:r>
    </w:p>
    <w:p>
      <w:pPr>
        <w:pStyle w:val="Normal"/>
        <w:spacing w:lineRule="auto" w:line="480"/>
        <w:jc w:val="center"/>
        <w:rPr/>
      </w:pPr>
      <w:r>
        <w:rPr/>
      </w:r>
    </w:p>
    <w:p>
      <w:pPr>
        <w:pStyle w:val="Normal"/>
        <w:spacing w:lineRule="auto" w:line="480"/>
        <w:rPr/>
      </w:pPr>
      <w:r>
        <w:rPr/>
        <w:t xml:space="preserve">Martha Finnemore and Kathryn Sikkink 2007. “International Norm Dynamics and Political Change”. </w:t>
      </w:r>
      <w:r>
        <w:rPr>
          <w:i/>
          <w:iCs/>
        </w:rPr>
        <w:t>International Organization. Vol</w:t>
      </w:r>
      <w:r>
        <w:rPr/>
        <w:t>. 52, No. 4. http:www.jstor.com (accessed 1 October 2007).</w:t>
      </w:r>
    </w:p>
    <w:p>
      <w:pPr>
        <w:pStyle w:val="Header"/>
        <w:tabs>
          <w:tab w:val="clear" w:pos="4320"/>
          <w:tab w:val="clear" w:pos="8640"/>
        </w:tabs>
        <w:spacing w:lineRule="auto" w:line="480"/>
        <w:rPr/>
      </w:pPr>
      <w:r>
        <w:rPr/>
      </w:r>
    </w:p>
    <w:p>
      <w:pPr>
        <w:pStyle w:val="Normal"/>
        <w:spacing w:lineRule="auto" w:line="480"/>
        <w:rPr/>
      </w:pPr>
      <w:r>
        <w:rPr/>
        <w:t>“</w:t>
      </w:r>
      <w:r>
        <w:rPr/>
        <w:t xml:space="preserve">Mixed News on Female Genital Mutilation”. 2004. </w:t>
      </w:r>
      <w:r>
        <w:rPr>
          <w:i/>
          <w:iCs/>
        </w:rPr>
        <w:t xml:space="preserve">Contemporary Sexuality. </w:t>
      </w:r>
      <w:r>
        <w:rPr/>
        <w:t xml:space="preserve">Vol. 38 Issue 8, P 7-8. </w:t>
      </w:r>
      <w:hyperlink r:id="rId5">
        <w:r>
          <w:rPr>
            <w:rStyle w:val="InternetLink"/>
            <w:color w:val="000000"/>
            <w:u w:val="none"/>
          </w:rPr>
          <w:t>http://www.ebscohost.com</w:t>
        </w:r>
      </w:hyperlink>
      <w:r>
        <w:rPr/>
        <w:t xml:space="preserve"> (accessed</w:t>
      </w:r>
      <w:r>
        <w:rPr>
          <w:i/>
          <w:iCs/>
        </w:rPr>
        <w:t xml:space="preserve"> </w:t>
      </w:r>
      <w:r>
        <w:rPr/>
        <w:t xml:space="preserve">20 November 2007). </w:t>
      </w:r>
    </w:p>
    <w:p>
      <w:pPr>
        <w:pStyle w:val="Header"/>
        <w:tabs>
          <w:tab w:val="clear" w:pos="4320"/>
          <w:tab w:val="clear" w:pos="8640"/>
        </w:tabs>
        <w:spacing w:lineRule="auto" w:line="480"/>
        <w:rPr/>
      </w:pPr>
      <w:r>
        <w:rPr/>
      </w:r>
    </w:p>
    <w:p>
      <w:pPr>
        <w:pStyle w:val="Normal"/>
        <w:spacing w:lineRule="auto" w:line="480"/>
        <w:rPr/>
      </w:pPr>
      <w:r>
        <w:rPr/>
        <w:t xml:space="preserve">Paul Wapner 1995. “Politics Beyond the State: Environmental Activism and World Civic Politics”. </w:t>
      </w:r>
      <w:r>
        <w:rPr>
          <w:i/>
          <w:iCs/>
        </w:rPr>
        <w:t xml:space="preserve">World Politics. </w:t>
      </w:r>
      <w:r>
        <w:rPr/>
        <w:t xml:space="preserve">Vol. 47, No. 3. </w:t>
      </w:r>
      <w:hyperlink r:id="rId6">
        <w:r>
          <w:rPr>
            <w:rStyle w:val="InternetLink"/>
            <w:color w:val="000000"/>
            <w:u w:val="none"/>
          </w:rPr>
          <w:t>http://www.jstor.com</w:t>
        </w:r>
      </w:hyperlink>
      <w:r>
        <w:rPr/>
        <w:t xml:space="preserve"> (accessed</w:t>
      </w:r>
      <w:r>
        <w:rPr>
          <w:i/>
          <w:iCs/>
        </w:rPr>
        <w:t xml:space="preserve"> </w:t>
      </w:r>
      <w:r>
        <w:rPr/>
        <w:t>26 August 2007).</w:t>
      </w:r>
    </w:p>
    <w:p>
      <w:pPr>
        <w:pStyle w:val="Normal"/>
        <w:spacing w:lineRule="auto" w:line="480"/>
        <w:rPr/>
      </w:pPr>
      <w:r>
        <w:rPr/>
      </w:r>
    </w:p>
    <w:p>
      <w:pPr>
        <w:pStyle w:val="Normal"/>
        <w:spacing w:lineRule="auto" w:line="480"/>
        <w:rPr/>
      </w:pPr>
      <w:r>
        <w:rPr/>
        <w:t xml:space="preserve">Rebecca Buckwalter 2005. “No End in Sight: Female Mutilation Unabated”. </w:t>
      </w:r>
      <w:r>
        <w:rPr>
          <w:i/>
          <w:iCs/>
        </w:rPr>
        <w:t>Harvard International Review.</w:t>
      </w:r>
      <w:r>
        <w:rPr/>
        <w:t xml:space="preserve"> Vol. 37 Issue 1, p7-7. </w:t>
      </w:r>
      <w:hyperlink r:id="rId7">
        <w:r>
          <w:rPr>
            <w:rStyle w:val="InternetLink"/>
            <w:color w:val="000000"/>
            <w:u w:val="none"/>
          </w:rPr>
          <w:t>http://www.ebscohost.com</w:t>
        </w:r>
      </w:hyperlink>
      <w:r>
        <w:rPr/>
        <w:t xml:space="preserve"> (accessed</w:t>
      </w:r>
      <w:r>
        <w:rPr>
          <w:i/>
          <w:iCs/>
        </w:rPr>
        <w:t xml:space="preserve"> </w:t>
      </w:r>
      <w:r>
        <w:rPr/>
        <w:t>20 November 2007).</w:t>
      </w:r>
      <w:r>
        <w:rPr>
          <w:i/>
          <w:iCs/>
        </w:rPr>
        <w:t xml:space="preserve"> </w:t>
      </w:r>
    </w:p>
    <w:p>
      <w:pPr>
        <w:pStyle w:val="Normal"/>
        <w:spacing w:lineRule="auto" w:line="480"/>
        <w:jc w:val="center"/>
        <w:rPr>
          <w:i/>
          <w:i/>
          <w:iCs/>
        </w:rPr>
      </w:pPr>
      <w:r>
        <w:rPr>
          <w:i/>
          <w:iCs/>
        </w:rPr>
      </w:r>
    </w:p>
    <w:p>
      <w:pPr>
        <w:pStyle w:val="Normal"/>
        <w:spacing w:lineRule="auto" w:line="480"/>
        <w:rPr/>
      </w:pPr>
      <w:r>
        <w:rPr/>
        <w:t xml:space="preserve">Ron James, Howard Ramos and Kathleen Rodgers 2005. </w:t>
      </w:r>
      <w:r>
        <w:rPr>
          <w:u w:val="single"/>
        </w:rPr>
        <w:t>Transnational Information Politics: NGO Human Rights Reporting, 1986-2000.</w:t>
      </w:r>
      <w:r>
        <w:rPr/>
        <w:t xml:space="preserve"> </w:t>
      </w:r>
      <w:r>
        <w:rPr>
          <w:i/>
          <w:iCs/>
        </w:rPr>
        <w:t xml:space="preserve">International Studies Quarterly. </w:t>
      </w:r>
      <w:hyperlink r:id="rId8">
        <w:r>
          <w:rPr>
            <w:rStyle w:val="InternetLink"/>
            <w:color w:val="000000"/>
            <w:u w:val="none"/>
          </w:rPr>
          <w:t>http://www.ebscohost.com</w:t>
        </w:r>
      </w:hyperlink>
      <w:r>
        <w:rPr/>
        <w:t xml:space="preserve"> (accessed</w:t>
      </w:r>
      <w:r>
        <w:rPr>
          <w:i/>
          <w:iCs/>
        </w:rPr>
        <w:t xml:space="preserve"> </w:t>
      </w:r>
      <w:r>
        <w:rPr/>
        <w:t>1 October 2007).</w:t>
      </w:r>
    </w:p>
    <w:p>
      <w:pPr>
        <w:pStyle w:val="Normal"/>
        <w:spacing w:lineRule="auto" w:line="480"/>
        <w:rPr/>
      </w:pPr>
      <w:r>
        <w:rPr/>
      </w:r>
    </w:p>
    <w:p>
      <w:pPr>
        <w:pStyle w:val="Normal"/>
        <w:spacing w:lineRule="auto" w:line="480"/>
        <w:rPr/>
      </w:pPr>
      <w:r>
        <w:rPr/>
        <w:t>“</w:t>
      </w:r>
      <w:r>
        <w:rPr/>
        <w:t xml:space="preserve">UNICEF Urges Egypt to Stop Female Circumcision.” 2007. </w:t>
      </w:r>
      <w:r>
        <w:rPr>
          <w:i/>
          <w:iCs/>
        </w:rPr>
        <w:t>The Arab American News</w:t>
      </w:r>
      <w:r>
        <w:rPr/>
        <w:t xml:space="preserve">. </w:t>
      </w:r>
      <w:hyperlink r:id="rId9">
        <w:r>
          <w:rPr>
            <w:rStyle w:val="InternetLink"/>
            <w:color w:val="000000"/>
            <w:u w:val="none"/>
          </w:rPr>
          <w:t>http://www.proquest.com</w:t>
        </w:r>
      </w:hyperlink>
      <w:r>
        <w:rPr/>
        <w:t xml:space="preserve"> (accessed 25 November 2007). </w:t>
      </w:r>
    </w:p>
    <w:p>
      <w:pPr>
        <w:pStyle w:val="Header"/>
        <w:tabs>
          <w:tab w:val="clear" w:pos="4320"/>
          <w:tab w:val="clear" w:pos="8640"/>
        </w:tabs>
        <w:spacing w:lineRule="auto" w:line="480"/>
        <w:rPr/>
      </w:pPr>
      <w:r>
        <w:rPr/>
      </w:r>
    </w:p>
    <w:p>
      <w:pPr>
        <w:pStyle w:val="Normal"/>
        <w:spacing w:lineRule="auto" w:line="480"/>
        <w:rPr/>
      </w:pPr>
      <w:r>
        <w:rPr/>
        <w:t>WHO: World Health Organization. 2007. &lt;</w:t>
      </w:r>
      <w:hyperlink r:id="rId10">
        <w:r>
          <w:rPr>
            <w:rStyle w:val="InternetLink"/>
            <w:color w:val="000000"/>
            <w:u w:val="none"/>
          </w:rPr>
          <w:t>www.WHO.Org</w:t>
        </w:r>
      </w:hyperlink>
      <w:r>
        <w:rPr/>
        <w:t>&gt;</w:t>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BasBT-B">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cess of Norm Socialization. Taken from Thomas Risse and Kathryn Sikkiink. </w:t>
      </w:r>
      <w:r>
        <w:rPr>
          <w:u w:val="single"/>
        </w:rPr>
        <w:t xml:space="preserve">The socialization of international human rights norms into domestic practice: Introduction. </w:t>
      </w:r>
    </w:p>
  </w:footnote>
  <w:footnote w:id="3">
    <w:p>
      <w:pPr>
        <w:pStyle w:val="Footnote"/>
        <w:rPr/>
      </w:pPr>
      <w:r>
        <w:rPr>
          <w:rStyle w:val="FootnoteCharacters"/>
        </w:rPr>
        <w:footnoteRef/>
      </w:r>
      <w:r>
        <w:rPr/>
        <w:t xml:space="preserve"> </w:t>
      </w:r>
      <w:r>
        <w:rPr/>
        <w:t xml:space="preserve">When a state internalizes a norm it accepts it for another reason but begins to believe in it so much that it becomes a part of their basic code of beliefs. </w:t>
      </w:r>
    </w:p>
  </w:footnote>
  <w:footnote w:id="4">
    <w:p>
      <w:pPr>
        <w:pStyle w:val="Footnote"/>
        <w:rPr/>
      </w:pPr>
      <w:r>
        <w:rPr>
          <w:rStyle w:val="FootnoteCharacters"/>
        </w:rPr>
        <w:footnoteRef/>
      </w:r>
      <w:r>
        <w:rPr/>
        <w:t xml:space="preserve"> </w:t>
      </w:r>
      <w:r>
        <w:rPr/>
        <w:t>According to the Federation of Scientists chemical weapons can be nerve agents (Tabun, Sarin, Soman, Cyclosarin, or Methylphosphonothioic Acid, blister or vesicant agents (Sulfur Mustard, Nitrogen Mustard, Lewisite, Phosgene Oximine), and choking agents (Phosgene, Diphosgene, Chlorine, Chloropicrin). &lt;</w:t>
      </w:r>
      <w:hyperlink r:id="rId1">
        <w:r>
          <w:rPr>
            <w:rStyle w:val="InternetLink"/>
          </w:rPr>
          <w:t>http://www.fas.org/cw/swagents.htm</w:t>
        </w:r>
      </w:hyperlink>
      <w:r>
        <w:rPr/>
        <w:t xml:space="preserve"> &gt;</w:t>
      </w:r>
    </w:p>
  </w:footnote>
  <w:footnote w:id="5">
    <w:p>
      <w:pPr>
        <w:pStyle w:val="Footnote"/>
        <w:rPr/>
      </w:pPr>
      <w:r>
        <w:rPr>
          <w:rStyle w:val="FootnoteCharacters"/>
        </w:rPr>
        <w:footnoteRef/>
      </w:r>
      <w:r>
        <w:rPr/>
        <w:t xml:space="preserve"> </w:t>
      </w:r>
      <w:r>
        <w:rPr/>
        <w:t>Also referred to as female circumcision and female cutting.</w:t>
      </w:r>
    </w:p>
  </w:footnote>
  <w:footnote w:id="6">
    <w:p>
      <w:pPr>
        <w:pStyle w:val="Footnote"/>
        <w:rPr/>
      </w:pPr>
      <w:r>
        <w:rPr>
          <w:rStyle w:val="FootnoteCharacters"/>
        </w:rPr>
        <w:footnoteRef/>
      </w:r>
      <w:r>
        <w:rPr/>
        <w:t xml:space="preserve"> </w:t>
      </w:r>
      <w:r>
        <w:rPr/>
        <w:t xml:space="preserve">Direct actions are “media stunts, exciting images orchestrated to convey a critical perspective toward… issues” (Wapner 320). This strategy used by NGOs “is based on two strategies… to bring what are often hidden instances of… abuse to the attention of a wide audience… [And NGOs] engage in dangerous and dramatic actions that underline how serious they consider certain… threats to be”(Wapner 321). The overall goal is to “use international mass communications to expose antiecological practices and thereby inspire audiences to change their views and their behavior” (Wapner 3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imonett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imonett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oquest.com/" TargetMode="External"/><Relationship Id="rId4" Type="http://schemas.openxmlformats.org/officeDocument/2006/relationships/hyperlink" Target="http://www.lexisnexis.com/" TargetMode="External"/><Relationship Id="rId5" Type="http://schemas.openxmlformats.org/officeDocument/2006/relationships/hyperlink" Target="http://www.ebscohost.com/" TargetMode="External"/><Relationship Id="rId6" Type="http://schemas.openxmlformats.org/officeDocument/2006/relationships/hyperlink" Target="http://www.jstor.com/" TargetMode="External"/><Relationship Id="rId7" Type="http://schemas.openxmlformats.org/officeDocument/2006/relationships/hyperlink" Target="http://www.ebscohost.com/" TargetMode="External"/><Relationship Id="rId8" Type="http://schemas.openxmlformats.org/officeDocument/2006/relationships/hyperlink" Target="http://www.ebscohost.com/" TargetMode="External"/><Relationship Id="rId9" Type="http://schemas.openxmlformats.org/officeDocument/2006/relationships/hyperlink" Target="http://www.proquest.com/" TargetMode="External"/><Relationship Id="rId10" Type="http://schemas.openxmlformats.org/officeDocument/2006/relationships/hyperlink" Target="http://www.WHO.Org/"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rg/cw/swagents.ht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16:00Z</dcterms:created>
  <dc:creator>Jill Simonetta</dc:creator>
  <dc:description/>
  <dc:language>en-US</dc:language>
  <cp:lastModifiedBy>Jill Simonetta</cp:lastModifiedBy>
  <dcterms:modified xsi:type="dcterms:W3CDTF">2007-12-06T16:04:00Z</dcterms:modified>
  <cp:revision>13</cp:revision>
  <dc:subject/>
  <dc:title>Jill Simonetta</dc:title>
</cp:coreProperties>
</file>