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Copperplate Gothic Bold" w:hAnsi="Copperplate Gothic Bold" w:cs="Arial"/>
          <w:b/>
          <w:b/>
          <w:sz w:val="32"/>
          <w:szCs w:val="32"/>
          <w:u w:val="single"/>
        </w:rPr>
      </w:pPr>
      <w:r>
        <w:rPr>
          <w:rFonts w:cs="Arial" w:ascii="Copperplate Gothic Bold" w:hAnsi="Copperplate Gothic Bold"/>
          <w:b/>
          <w:sz w:val="32"/>
          <w:szCs w:val="32"/>
          <w:u w:val="single"/>
        </w:rPr>
        <w:t>The Relationship Between Partisan Realignments &amp; the Agenda</w:t>
      </w:r>
    </w:p>
    <w:p>
      <w:pPr>
        <w:pStyle w:val="Normal"/>
        <w:numPr>
          <w:ilvl w:val="0"/>
          <w:numId w:val="0"/>
        </w:numPr>
        <w:jc w:val="center"/>
        <w:outlineLvl w:val="0"/>
        <w:rPr/>
      </w:pPr>
      <w:r>
        <w:rPr/>
        <w:t>By Anand Shastr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BSTRACT:</w:t>
      </w:r>
    </w:p>
    <w:p>
      <w:pPr>
        <w:pStyle w:val="Normal"/>
        <w:ind w:firstLine="720"/>
        <w:rPr/>
      </w:pPr>
      <w:r>
        <w:rPr/>
        <w:t xml:space="preserve">There are many different types of people, organizations, and specialties in politics such as elected officials and their staff, political parties, academics, consultants, policy wonks, bureaucrats, etc. Often times, these various components believe their role is independent of some of the other components. An example of this separatist sentiment is that some who are involved in shaping, influencing, and implementing public policy think their realm or “stream” as John Kingdon states is not related to those who specialize in campaigns &amp; elections, and vice versa. I will argue that this belief is false, and there is no better example of refuting that belief than the basic elements of a politician. On one hand, whether they are legislators who make laws and set budgets, or executives who enforce law and implement budgets, politicians are policymakers. On the other hand, whether they are state representatives who are running for a higher office, or an incumbent US Senator running for reelection, politicians are also elected officials. </w:t>
        <w:tab/>
      </w:r>
    </w:p>
    <w:p>
      <w:pPr>
        <w:pStyle w:val="Normal"/>
        <w:ind w:firstLine="720"/>
        <w:rPr>
          <w:rFonts w:ascii="Arial" w:hAnsi="Arial" w:cs="Arial"/>
          <w:sz w:val="20"/>
          <w:szCs w:val="20"/>
        </w:rPr>
      </w:pPr>
      <w:r>
        <w:rPr/>
        <w:t xml:space="preserve">Throughout the history of American politics, political parties and their respective politicians attempt to gain and then maintain control of the policy direction our government takes. Whether or not the policies of their agenda are fueled by their ideological convictions, politicians certainly try to shape policies that reward their constituents, activist groups that support their policy goals, and donors who supply their financial capital to pay for their campaigns. The reverse is also true. After all, in order for a constituency, interest group, or lobby to make their policy goals part of the government agenda, they need to have a large amount of influence on, and goodwill with elected officials in both the legislative and executive branch. In fact, if any of the preceding groups do not have politicians who are proponents of their desired policy goals in power, then some would say they will not wield any influence on setting the agenda. Ultimately, the mood of the voting electorate determines the fate of elected officials who set the agenda, and then the results of the agenda produce mood swings in public opinion (Kingdon 148-149). When a solid majority of the public sees eye-to-eye with the general perspective and philosophy of a political party, the result is a partisan realignment, and allows the dominant party to set the agenda. By agenda, I mean the host of political issues deemed important by the party in power that are addressed in the form of policy proposals. If results of the agenda are sweeping, it can often create a change in public opinion that either reinforces the partisan realignment, or produces a backlash amongst voters that creates a new partisan realignment. My hypothesis is that there is a direct relationship between partisan realignments and the agenda. Each one effects the other going back-and forth. I will describe and analyze what components of the agenda change when there is a partisan realignment. </w:t>
      </w:r>
    </w:p>
    <w:p>
      <w:pPr>
        <w:pStyle w:val="Normal"/>
        <w:spacing w:lineRule="auto" w:line="480"/>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spacing w:lineRule="auto" w:line="480"/>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spacing w:lineRule="auto" w:line="480"/>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spacing w:lineRule="auto" w:line="480"/>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spacing w:lineRule="auto" w:line="480"/>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t>The Relationship Between Partisan Realignments &amp; the Agenda</w:t>
      </w:r>
    </w:p>
    <w:p>
      <w:pPr>
        <w:pStyle w:val="Normal"/>
        <w:spacing w:lineRule="auto" w:line="480"/>
        <w:jc w:val="center"/>
        <w:rPr/>
      </w:pPr>
      <w:r>
        <w:rPr/>
        <w:t>By Anand Shastri</w:t>
      </w:r>
    </w:p>
    <w:p>
      <w:pPr>
        <w:pStyle w:val="Normal"/>
        <w:spacing w:lineRule="auto" w:line="480"/>
        <w:rPr/>
      </w:pPr>
      <w:r>
        <w:rPr/>
        <w:t xml:space="preserve"> </w:t>
      </w:r>
    </w:p>
    <w:p>
      <w:pPr>
        <w:pStyle w:val="Normal"/>
        <w:spacing w:lineRule="auto" w:line="480"/>
        <w:rPr/>
      </w:pPr>
      <w:r>
        <w:rPr/>
        <w:tab/>
        <w:t xml:space="preserve">There are many different types of people, organizations, and specialties in politics. There are elected officials and their staff, political parties, academics, researchers, strategists, pollsters, citizen activist organizations, lobbyists, interest groups, policy wonks, bureaucrats, diplomats, agencies, think-tanks, grassroots activists, and the general public that includes many voters. Often times, these various components believe their role is independent of some of the other components. An example of this separatist sentiment is that some who are involved in shaping, influencing, and implementing public policy think their realm or “stream” as John Kingdon states is not related to those who specialize in campaigns &amp; elections, and vice versa. I will argue that this belief is false, and there is no better example of refuting that belief than the basic elements of a politician. On one hand, whether they are legislators who make laws and set budgets, or executives who enforce law and implement budgets, politicians are policymakers. On the other hand, whether they are state representatives who are running for a higher office, or an incumbent US Senator running for reelection, politicians are also elected officials. </w:t>
        <w:tab/>
      </w:r>
    </w:p>
    <w:p>
      <w:pPr>
        <w:pStyle w:val="Normal"/>
        <w:spacing w:lineRule="auto" w:line="480"/>
        <w:ind w:firstLine="720"/>
        <w:rPr/>
      </w:pPr>
      <w:r>
        <w:rPr/>
        <w:t xml:space="preserve">Throughout the history of American politics, political parties and their respective politicians attempt to gain and then maintain control of the policy direction our government takes. Whether or not the policies of their agenda are fueled by their ideological convictions, politicians certainly try to shape policies that reward their constituents, activist groups that support their policy goals, and donors who supply their financial capital to pay for their campaigns. The reverse is also true. After all, in order for a constituency, interest group, or lobby to make their policy goals part of the government agenda, they need to have a large amount of influence on, and goodwill with elected officials in both the legislative and executive branch. In fact, if any of the preceding groups do not have politicians who are proponents of their desired policy goals in power, then some would say they will not wield any influence on setting the agenda. Ultimately, the mood of the voting electorate determines the fate of elected officials who set the agenda, and then the results of the agenda produce mood swings in public opinion (Kingdon 148-149). When a solid majority of the public sees eye-to-eye with the general perspective and philosophy of a political party, the result is a partisan realignment, and allows the dominant party to set the agenda. By agenda, I mean the host of political issues deemed important by the party in power that are addressed in the form of policy proposals. If results of the agenda are sweeping, it can often create a change in public opinion that either reinforces the partisan realignment, or produces a backlash amongst voters that creates a new partisan realignment. My hypothesis is that there is a direct relationship between partisan realignments and the agenda. Each one effects the other going back-and forth. I will describe and analyze what components of the agenda change when there is a partisan realignment. For example, in 1932, the commencement of Franklin Roosevelt’s New Deal Democratic realignment ushered in sweeping changes in the economic agenda of the federal government. At other times, bold substantive changes in policy such as Johnson’s enactment of civil rights laws as well as the Great Society fueled a partisan realignment in favor of the Republicans. These types of interactions between the agenda and partisan realignments are what I will use to support my hypothesis. However, there are also periods that may seem inconsistent with my hypothesis such as the late 1960’s where a clear partisan realignment had begun at the Presidential level, yet, in some ways, the agenda did not go through dramatic reversals or alterations. One can apply a view from the book, </w:t>
      </w:r>
      <w:r>
        <w:rPr>
          <w:i/>
        </w:rPr>
        <w:t xml:space="preserve">The Politics of Attention </w:t>
      </w:r>
      <w:r>
        <w:rPr/>
        <w:t>to partisan realignments. Bryan Jones and Frank Baumgartner discuss how the US political system has at times “overreacted, hesitated, and lurched its way through scores of problems over the past fifty years….it does have inherent self-correcting and self adjusting mechanisms.” This is why partisan realignments happen, as well as why they eventually get replaced. I will test my hypothesis by analyzing periods of party dominance, which briefly discuss earlier periods of American politics, and then go into greater detail from the commencement of the New Deal coalition all the way to our current political landscape. Examining periods of party dominance is appropriate to test my hypothesis because a true partisan realignment ushers in a period of party dominance. During these types of eras in American politics, I will attempt to demonstrate how and why the realignment occurred, followed by what issues on its agenda the dominant party wanted to promote, its accomplishments, and why it eventually disintegrated. Using a research design like this, I will also test periods of transition, when the realignment is gradual, and there is a period of non-dominance. The case study I will use to analyze this preceding statement are the mid-late 1960’s, 1970’s, and the1990’s, all periods of transition, in which there was a divided government, both partisan as well as ideological. After defining and explaining a partisan realignment, I will use my own analysis on the relationship between the agenda and partisan realignments. Then I will focus on descriptive aspects of the relationship between these two terms in a chronological fashion. However, even during these parts of the paper, I will offer my own analysis and thoughts in addition to the research I use to support my hypothesis.</w:t>
      </w:r>
    </w:p>
    <w:p>
      <w:pPr>
        <w:pStyle w:val="Normal"/>
        <w:spacing w:lineRule="auto" w:line="480"/>
        <w:ind w:firstLine="720"/>
        <w:rPr/>
      </w:pPr>
      <w:r>
        <w:rPr/>
        <w:t xml:space="preserve">So, what exactly is a partisan realignment in American politics? I define it as an election, or series of elections where the dominant party is thrown out of power, and replaced by the opposing party for an extended period of time. This era can last as little as a few decades to as much as a half-century. In his book, </w:t>
      </w:r>
      <w:r>
        <w:rPr>
          <w:i/>
        </w:rPr>
        <w:t>Two Americas</w:t>
      </w:r>
      <w:r>
        <w:rPr/>
        <w:t>, Democratic strategist Stanley Greenberg describes our country’s periods of partisan realignment that results in party dominance when the following is true:</w:t>
      </w:r>
    </w:p>
    <w:p>
      <w:pPr>
        <w:pStyle w:val="Normal"/>
        <w:spacing w:lineRule="auto" w:line="480"/>
        <w:rPr>
          <w:b/>
          <w:b/>
        </w:rPr>
      </w:pPr>
      <w:r>
        <w:rPr>
          <w:b/>
        </w:rPr>
      </w:r>
    </w:p>
    <w:p>
      <w:pPr>
        <w:pStyle w:val="Normal"/>
        <w:numPr>
          <w:ilvl w:val="0"/>
          <w:numId w:val="1"/>
        </w:numPr>
        <w:spacing w:lineRule="auto" w:line="480"/>
        <w:rPr>
          <w:b/>
          <w:b/>
        </w:rPr>
      </w:pPr>
      <w:r>
        <w:rPr>
          <w:b/>
        </w:rPr>
        <w:t>One party wins the overwhelming majority of elections during a period.</w:t>
      </w:r>
    </w:p>
    <w:p>
      <w:pPr>
        <w:pStyle w:val="Normal"/>
        <w:spacing w:lineRule="auto" w:line="480"/>
        <w:ind w:left="720" w:hanging="0"/>
        <w:rPr/>
      </w:pPr>
      <w:r>
        <w:rPr/>
        <w:t>A party is dominant when it wins the presidency and is in control of the White House and the executive branch for extended periods, often decades. The party’s capture of the presidency is usually made possible by changes evident in earlier elections, but for our purposes, it is becoming the dominant national party that creates periods for potential hegemony.</w:t>
      </w:r>
    </w:p>
    <w:p>
      <w:pPr>
        <w:pStyle w:val="Normal"/>
        <w:spacing w:lineRule="auto" w:line="480"/>
        <w:ind w:left="720" w:hanging="0"/>
        <w:rPr/>
      </w:pPr>
      <w:r>
        <w:rPr>
          <w:b/>
        </w:rPr>
        <w:t xml:space="preserve">2. The dominant party is associated with a set of ideas or beliefs, a position on a critical issue of the day, or maybe just a perspective about the proper direction for America. </w:t>
      </w:r>
      <w:r>
        <w:rPr/>
        <w:t>The dominant parties in these periods do not necessarily win elections on these issues or ideas; voters may choose them for many reasons- spoils of office, stands on wars long past, settlement of some sectional issue. But their stand on important issues and on grappling with some national challenge is associated with their entrenchment in office and hold on the presidency.</w:t>
      </w:r>
    </w:p>
    <w:p>
      <w:pPr>
        <w:pStyle w:val="Normal"/>
        <w:spacing w:lineRule="auto" w:line="480"/>
        <w:ind w:left="720" w:hanging="0"/>
        <w:rPr/>
      </w:pPr>
      <w:r>
        <w:rPr>
          <w:b/>
        </w:rPr>
        <w:t>3.</w:t>
      </w:r>
      <w:r>
        <w:rPr/>
        <w:t xml:space="preserve"> </w:t>
      </w:r>
      <w:r>
        <w:rPr>
          <w:b/>
        </w:rPr>
        <w:t xml:space="preserve">The dominant party’s hold on the presidency begins to give way when, among other reasons, it cannot handle rising issues or conflicts. </w:t>
      </w:r>
      <w:r>
        <w:rPr/>
        <w:t>The dominant party has a vested interest in the dominant issues and conflicts, where it has marginalized its opponents. But its consolidation of power around the old issues make it unsuited to deal with new, emerging issues and divisions. Its hold on power may be destabilized and soon give away (Greenberg 8).</w:t>
      </w:r>
    </w:p>
    <w:p>
      <w:pPr>
        <w:pStyle w:val="Normal"/>
        <w:spacing w:lineRule="auto" w:line="480"/>
        <w:ind w:firstLine="720"/>
        <w:rPr/>
      </w:pPr>
      <w:r>
        <w:rPr/>
        <w:t>Interestingly enough, while I will use these preceding principles stated in Greenberg’s book, my analysis contrasts with his in regards to testing my hypothesis during certain eras. I believe there were some specific cases where the relationship between the subjects in my title yielded more realignments and periods of party dominance than Greenberg suggests. I will try to demonstrate that there is actually more evidence to support my hypothesis in my analysis. Having said that though, there are substantial parts of my paper where I agree with Greenberg and other sources I use. However, my own analysis will focus more on examples and eras I disagree with the analysis of my sources.</w:t>
      </w:r>
    </w:p>
    <w:p>
      <w:pPr>
        <w:pStyle w:val="Normal"/>
        <w:spacing w:lineRule="auto" w:line="480"/>
        <w:ind w:firstLine="720"/>
        <w:rPr/>
      </w:pPr>
      <w:r>
        <w:rPr/>
        <w:t>My first area of contention with Greenberg is on the 3</w:t>
      </w:r>
      <w:r>
        <w:rPr>
          <w:vertAlign w:val="superscript"/>
        </w:rPr>
        <w:t>rd</w:t>
      </w:r>
      <w:r>
        <w:rPr/>
        <w:t xml:space="preserve"> realignment, which he calls, “The Republicans-America’s Party.” He believes that this partisan realignment started in 1860, and lasted through 1928. I think that during this period, there were actually two realignments, not one. I would refer to the first half of the period (1860-1892) as “Reconstruction” and the second half (1896-1932), which commenced with McKinley as “The Republicans-America’s Party.” This distinction is very significant, especially because the agenda of the federal government was vastly different during these two respective periods. Like the 2</w:t>
      </w:r>
      <w:r>
        <w:rPr>
          <w:vertAlign w:val="superscript"/>
        </w:rPr>
        <w:t>nd</w:t>
      </w:r>
      <w:r>
        <w:rPr/>
        <w:t xml:space="preserve"> half, the “Reconstruction” era may have been as a whole governed more by Republicans. However, this was also when the South began being referred to as the “Solid South” because the Democrats established had unbreakable grip over the region. Republican Presidents were often elected by razor thin margins, and both the Senate as well as the House were not dominated by Republicans. How did this effect the agenda? Republican Presidents could not intrude the white South’s autonomy on racial issues. The South enacted and vigorously enforced Jim Crow laws of segregation and discrimination against Southern blacks. Furthermore, when Democrat Grover Cleveland was elected and reelected, I believed Southern Democrats controlled the agenda, so while Lincoln’s election was technically a partisan alteration from the Jacksonian Democrats, I argue that there was a period of non-dominance during this era, and at times, the Southern Democrats exerted more power over the agenda than the Republican Presidents.</w:t>
      </w:r>
    </w:p>
    <w:p>
      <w:pPr>
        <w:pStyle w:val="Normal"/>
        <w:spacing w:lineRule="auto" w:line="480"/>
        <w:ind w:firstLine="720"/>
        <w:rPr/>
      </w:pPr>
      <w:r>
        <w:rPr/>
        <w:t>I agree with Greenberg’s characterizing the period as “The Republicans-America’s Party, but think that this partisan realignment was catalyzed in 1896 with the election of Republican, William McKinley. While the Democrats held the South, I believe the McKinley Republicans’ coalition in the North and West outweighed it, and allowed the latter to dominate the agenda on many issues. Business asserted a massive amount of control over the agenda. During this era, there were seven Republicans; the sole Democrat was Woodrow Wilson. Virtually all Republicans were pro-business, and clearly helped make America embark on a path to an industrial, modern economy. It is true that not much was done to attack racial discrimination, especially in the South. However, this realignment clearly altered the economic agenda of the federal government.</w:t>
      </w:r>
    </w:p>
    <w:p>
      <w:pPr>
        <w:pStyle w:val="Normal"/>
        <w:spacing w:lineRule="auto" w:line="480"/>
        <w:ind w:firstLine="720"/>
        <w:rPr/>
      </w:pPr>
      <w:r>
        <w:rPr/>
        <w:t>My own thoughts are also different than Greenberg’s on the era beginning in the late 1960’s, namely the 1966 mid-term elections where anti-civil rights conservatives made significant gains in Congress, and also the 1968 election where I believe the New Deal coalition began disintegrating at the Presidential level. Greenberg describes this era, which runs all the way through 2004 as a stalemate. As I later analyze, I believe there was a Republican realignment, but it did not happen all at once. Lastly, towards the end, I also argue that the 2006 elections were the beginning of a post-modern, Democratic realignment, especially in the Northeast.</w:t>
      </w:r>
    </w:p>
    <w:p>
      <w:pPr>
        <w:pStyle w:val="Normal"/>
        <w:spacing w:lineRule="auto" w:line="480"/>
        <w:ind w:firstLine="720"/>
        <w:rPr/>
      </w:pPr>
      <w:r>
        <w:rPr/>
        <w:t>Walter Dean Burnham and V.O. Key are the ones who are usually credited with originating the idea of electoral realignments, but I’ll use Greenberg’s descriptions and definitions. In his opinion, there have been four major partisan realignments that resulted in periods of party hegemony. The 1</w:t>
      </w:r>
      <w:r>
        <w:rPr>
          <w:vertAlign w:val="superscript"/>
        </w:rPr>
        <w:t>st</w:t>
      </w:r>
      <w:r>
        <w:rPr/>
        <w:t xml:space="preserve"> was the “Jeffersonian Republicans,” which lasted from 1796-1828. About this first alignment and partisan dominance Greenberg states, “The ‘Jeffersonian Republicans’, forerunners of the Democrats later in the century, held the presidency through six successive terms- two each for Thomas Jefferson, James Madison, and James Monroe  (Greenberg 9).” The only Whig President was General William Harrison. Very few voters participated; it was more a fight amongst elite factions. It was Jefferson who rose up to combat Alexander Hamilton’s statist ideas, which featured a powerful executive, and a strong, activist federal government. However, Jefferson proposed to limit federal government’s power to regulate the market. He believed in popular rule, and heralded a “civic virtue” where “free men” would make proper judgments about public issues (Greenberg 9-10).</w:t>
      </w:r>
    </w:p>
    <w:p>
      <w:pPr>
        <w:pStyle w:val="Normal"/>
        <w:spacing w:lineRule="auto" w:line="480"/>
        <w:ind w:firstLine="720"/>
        <w:rPr/>
      </w:pPr>
      <w:r>
        <w:rPr/>
        <w:t>The 2</w:t>
      </w:r>
      <w:r>
        <w:rPr>
          <w:vertAlign w:val="superscript"/>
        </w:rPr>
        <w:t>nd</w:t>
      </w:r>
      <w:r>
        <w:rPr/>
        <w:t xml:space="preserve"> partisan realignment which resulted in party hegemony was the “Jacksonian Democrats,” which began in 1828, and last until the Civil War. Unlike the “Jeffersonian Republicans,” there was genuine public participation and real parties. Turnout jumped from 26.9 percent in 1824 to 57.6 percent in 1828 (Greenberg 10). This partisan realignment occurred because of the result between the farmers of the new frontier states, who demanded easy credit, and Eastern bankers and merchants who wanted the stability of the Second Bank of the United States (Judis &amp; Texeira 13). This era was certainly tumultuous; sweeping societal changes and crosscurrents like the rise in manufacture, massive immigration and the nativist backlash against it, the expansion of slavery into the frontier all took place during this timeframe (Greenberg 10). What I found was strange; like President Franklin Roosevelt, President Jackson and his Democratic successors were economic populists who sided with the common man against corporations. There was a major difference in reaction though: for the “Jacksonian Democrats”, this made them anti-government, but as I will later discuss, the Roosevelt Democrats advocated the most activist government. Jackson joined forces with planters, farmers, laborers, and mechanics against corporations who drove America’s commercial development (Greenberg 11).</w:t>
      </w:r>
    </w:p>
    <w:p>
      <w:pPr>
        <w:pStyle w:val="Normal"/>
        <w:spacing w:lineRule="auto" w:line="480"/>
        <w:rPr/>
      </w:pPr>
      <w:r>
        <w:rPr/>
        <w:tab/>
        <w:t>However, “Jacksonian Democrats”’ agenda of fighting for regular people did not include slaves or Native Americans. This allowed the Democrats to build support throughout the country, which kept them in power for decades. It was a national coalition that submerged sectional issues, namely slavery. All of the Democratic tickets during this era were regionally balanced, one Southerner and one non-Southerner. They set up nomination rules that ensured the South a veto, so no one could bring slavery on the agenda (Greenberg 11). Still though, a crack in this coalition occurred in 1948 when Martin Van Buren defected from the Democratic Party to head the Free-Soil Party.</w:t>
      </w:r>
    </w:p>
    <w:p>
      <w:pPr>
        <w:pStyle w:val="Normal"/>
        <w:spacing w:lineRule="auto" w:line="480"/>
        <w:ind w:firstLine="720"/>
        <w:rPr/>
      </w:pPr>
      <w:r>
        <w:rPr/>
        <w:t xml:space="preserve">Finally, when the issue of slavery rose, America erupted into a Civil War. The result was a Northern victory, which according to Greenberg was responsible for a 3rd realignment, which he calls “The Republicans-America’s Party.” It won an overwhelming majority of election from 1860 to 1928. Greenberg argues Lincoln established a Republican Party as a national party, isolating the Democratic South. They had defended the Constitution, and by abolishing slavery and breaking the power of Southern landowners, set America on a modernizing and industrializing path, leaving the agrarian system of the past. Early on, the Republican Party was barely able to keep the coalition together winning elections by razor thin margins (Greenberg 12). America went through a period of amazing economic growth; national wealth rose by 275 percent, the urban population exploded from 28 percent to 46 percent largely due to immigration (Greenberg 13). As a nationalist party, the GOP championed tariffs, yet aligned themselves firmly on the side of business. However, their pro-business agenda essentially went through what Frank Baumgartner &amp; Frank Jones’s book, </w:t>
      </w:r>
      <w:r>
        <w:rPr>
          <w:i/>
        </w:rPr>
        <w:t>Agendas &amp; Instabilities In American Politics</w:t>
      </w:r>
      <w:r>
        <w:rPr/>
        <w:t xml:space="preserve">, refer to as a Downsian mobilization (Baumgartner &amp; Jones 86-87). Early on, it rose in a positive fashion, and was the core of the Republican Party. However, the economic growth was uneven, inequality widened, and then, the stock market crashed, resulting in the Great Depression. </w:t>
      </w:r>
    </w:p>
    <w:p>
      <w:pPr>
        <w:pStyle w:val="Normal"/>
        <w:spacing w:lineRule="auto" w:line="480"/>
        <w:rPr/>
      </w:pPr>
      <w:r>
        <w:rPr/>
        <w:tab/>
        <w:t>This dramatically ushered in a 4</w:t>
      </w:r>
      <w:r>
        <w:rPr>
          <w:vertAlign w:val="superscript"/>
        </w:rPr>
        <w:t>th</w:t>
      </w:r>
      <w:r>
        <w:rPr/>
        <w:t xml:space="preserve"> realignment (according to some political scientists as well as Greenberg) and period of party dominance, which Greenberg calls “Roosevelt’s New Deal Democrats (Greenberg 15). Anger over the Great Depression drove groups such as blacks, Catholics, Jews, and industrial workers into the Democratic Party. Along with its existing dominance in the white South, the New Deal coalition formed. Ideologically, its foundation and agenda was built on economic liberalism, yet also reinforced racial segregation. The “New Deal Democrats” dramatically expanded the scope and responsibilities of the federal government. The market had clearly failed, and resulted in widespread poverty, unemployment, and class conflict. The pro-business agenda went through the final stage of Downsian mobilization. Due to the deep and continuous period of Democratic dominance, the economic agenda promoted by the “New Deal Democrats” was very ambitious. However, while economic liberalism in many forms dominated the agenda, addressing racism was not a part of the agenda, which is why I believe the coalition lasted as long as it did.</w:t>
      </w:r>
    </w:p>
    <w:p>
      <w:pPr>
        <w:pStyle w:val="Normal"/>
        <w:spacing w:lineRule="auto" w:line="480"/>
        <w:rPr/>
      </w:pPr>
      <w:r>
        <w:rPr/>
        <w:tab/>
        <w:t>Still though, in spite of the fact that each presidential administration neglected it, addressing racial inequality rose to the point where it had to be a part of the agenda. It was Lyndon Johnson who took on the political risk of civil rights. This was the catalyst for the commencement of the New Right Republican Party as well as what I would state was the initial breakthrough of the 5</w:t>
      </w:r>
      <w:r>
        <w:rPr>
          <w:vertAlign w:val="superscript"/>
        </w:rPr>
        <w:t>th</w:t>
      </w:r>
      <w:r>
        <w:rPr/>
        <w:t xml:space="preserve"> (or 6</w:t>
      </w:r>
      <w:r>
        <w:rPr>
          <w:vertAlign w:val="superscript"/>
        </w:rPr>
        <w:t>th</w:t>
      </w:r>
      <w:r>
        <w:rPr/>
        <w:t xml:space="preserve"> in my opinion) partisan realignment. The Presidential nomination of the Arizona Senator Barry Goldwater over moderate Nelson Rockefeller is when the ideological and geographic base of the Republican Party shifted from the moderate Northeast to the conservative South. Led by Goldwater, the New Right GOP opposed the New Deal welfare state, favorite a rollback instead of containment of Soviet communism, and virulently opposed civil rights. Due to fear of Goldwater plunging America into nuclear war and commitment to Democrats on bread-and-butter issues, Johnson destroyed Goldwater in the North and West, but Goldwater carried all five states in the Deep South (Mississippi, Alabama, Louisiana, Georgia, and South Carolina) that had not backed the GOP since Reconstruction (Judis &amp;Teixeira 17). In their book, </w:t>
      </w:r>
      <w:r>
        <w:rPr>
          <w:i/>
        </w:rPr>
        <w:t xml:space="preserve">The Emerging Democratic </w:t>
      </w:r>
      <w:r>
        <w:rPr/>
        <w:t>Majority, Ruy Teixeira and John Judis wrote the following:</w:t>
      </w:r>
    </w:p>
    <w:p>
      <w:pPr>
        <w:pStyle w:val="Normal"/>
        <w:spacing w:lineRule="auto" w:line="480"/>
        <w:ind w:left="720" w:hanging="0"/>
        <w:rPr/>
      </w:pPr>
      <w:r>
        <w:rPr/>
        <w:t>County by county, the pro-Republican shifts were unbelievable. For example, the average county in Mississippi moved Republican by an amazing 67 percentage points in 1964, while the average Louisiana county increased its Republican support by 34 points over 1960. These Deep South states would become bulwarks of the new conservative Republican majority (Judis &amp; Teixeira 17).</w:t>
      </w:r>
    </w:p>
    <w:p>
      <w:pPr>
        <w:pStyle w:val="Normal"/>
        <w:spacing w:lineRule="auto" w:line="480"/>
        <w:rPr/>
      </w:pPr>
      <w:r>
        <w:rPr/>
        <w:tab/>
        <w:t>Emboldened by a resounding Presidential victory that was accompanied by landslide majorities in both the House and Senate, President Johnson set what I think was the most ambitious agenda in the post-World War II era. After passage and signing of the 1964 Civil Rights Act before the pivotal 1964 election, Johnson and the Democratic Congress passed the 1965 Voting Rights Act, as well as the 1968 Fair Housing Act. They also launched Johnson’s Great Society, which included programs like Medicare and the War on Poverty. This fueled an even stronger backlash, or Schattschneider mobilization, one that is practically unparalleled in American political history (Baumgartner &amp; Jones 89).</w:t>
      </w:r>
    </w:p>
    <w:p>
      <w:pPr>
        <w:pStyle w:val="Normal"/>
        <w:spacing w:lineRule="auto" w:line="480"/>
        <w:rPr/>
      </w:pPr>
      <w:r>
        <w:rPr/>
        <w:tab/>
        <w:t xml:space="preserve">In 1968, the New Deal coalition officially began to disintegrate; the Vice President and Democratic nominee, Hubert Humphrey’s share of the vote was 25 percent less than Johnson’s (Quadagno 78). Running as an Independent candidate, Wallace challenged the mainstream consensus even more brazenly than Goldwater by campaigning on the theme, “Segregation Now, Segregation forever!” He went after white Democrats who had grown weary of the civil rights movement by linking race to a set of concerns about taxes, welfare, crime, and the power of the federal government. Wallace got 13.5 percent of the vote nationally, and forty-six electoral votes from the five, Deep South states. He peeled away enough white Democrats, which allowed Nixon to win (Judis &amp; Teixeira 19). The real key of 1968 was Nixon’s dramatic change in racial strategy over a short eight year period. In </w:t>
      </w:r>
      <w:r>
        <w:rPr>
          <w:i/>
        </w:rPr>
        <w:t>Running on Race</w:t>
      </w:r>
      <w:r>
        <w:rPr/>
        <w:t>, Jeremy Mayor stated:</w:t>
      </w:r>
    </w:p>
    <w:p>
      <w:pPr>
        <w:pStyle w:val="Normal"/>
        <w:spacing w:lineRule="auto" w:line="480"/>
        <w:ind w:left="720" w:hanging="0"/>
        <w:rPr/>
      </w:pPr>
      <w:r>
        <w:rPr/>
        <w:t xml:space="preserve">For example, in 1960, if Nixon had been able to win just 40 percent of the black vote, instead of 32 percent, he would have beaten Kennedy decisively. Eight years later, Nixon was able to write off all but the smallest fraction of black support (he received at best 12 percent) and win the White House. That a candidate could, in a three-way race surrender the black vote and win, validated the Republican strategy of “the hell with them.” The southern strategy had claimed its first presidential victory for the GOP (Schaller 77). </w:t>
      </w:r>
    </w:p>
    <w:p>
      <w:pPr>
        <w:pStyle w:val="Normal"/>
        <w:spacing w:lineRule="auto" w:line="480"/>
        <w:rPr/>
      </w:pPr>
      <w:r>
        <w:rPr/>
        <w:tab/>
        <w:t>As I stated earlier, here is another era where I disagree with Greenberg and some political scientists. I believe the 1968 election was the beginning of the 5</w:t>
      </w:r>
      <w:r>
        <w:rPr>
          <w:vertAlign w:val="superscript"/>
        </w:rPr>
        <w:t>th</w:t>
      </w:r>
      <w:r>
        <w:rPr/>
        <w:t xml:space="preserve"> partisan realignment, and if one agrees with my thoughts earlier in the paper about splitting the time period of 1860-1928 into two separate partisan realignments, then it would be the 6</w:t>
      </w:r>
      <w:r>
        <w:rPr>
          <w:vertAlign w:val="superscript"/>
        </w:rPr>
        <w:t>th</w:t>
      </w:r>
      <w:r>
        <w:rPr/>
        <w:t xml:space="preserve"> realignment. The difference between this realignment and the preceding four-five is that the New Right Republican realignment happened earlier at the Presidential level than it did at both the House and Senate. </w:t>
      </w:r>
    </w:p>
    <w:p>
      <w:pPr>
        <w:pStyle w:val="Normal"/>
        <w:spacing w:lineRule="auto" w:line="480"/>
        <w:rPr/>
      </w:pPr>
      <w:r>
        <w:rPr/>
        <w:tab/>
        <w:t>In 1972, due to the assassination attempt of Wallace along with the fact that the Democratic nominee, George McGovern was the most leftist major party candidate in history, Nixon was easily reelected, and was able to carry forty-nine states. In forty-five of fifty states, Nixon vote in 1972 closely matched the sum of his and Wallace’s vote in 1968. In many states, it looked like Wallace’s vote in 1968 had simply been transferred to Nixon (Judis &amp; Teixeira 19). Having said that though, because opposition to civil rights was not sufficiently strong enough in the North and West Coast to overcome many voters’ allegiance to Democratic economics, the Democrats still held both the House and Senate. Due to that outcome, which was divided government, or a temporary era of non-dominance, Nixon’s agenda was more centrist than future Republican Presidents. Nixon even dared to expand environmental and occupational safety regulations, which would be considered heretical to today’s unabashedly business-friendly Republicans (Schaller 40-41). The Watergate fiasco coupled with the fact that Jimmy Carter was a devout Christian Southerner, as well as the South’s resistance to voting Republican due to Reconstruction, the Congressional realignment did not occur at that point. Still though in 1976, fourteen of the sixty-two Democratic Senators were conservative Southerners who voted against Carter’s agenda (Judis &amp; Teixeira 21).</w:t>
      </w:r>
    </w:p>
    <w:p>
      <w:pPr>
        <w:pStyle w:val="Normal"/>
        <w:spacing w:lineRule="auto" w:line="480"/>
        <w:rPr/>
      </w:pPr>
      <w:r>
        <w:rPr/>
        <w:tab/>
        <w:t xml:space="preserve">It was the 1980 election realigned the country in favor of Republicans. He won the entire West, all of the South except for Carter’s Georgia, and all of the Midwest except for Vice President Walter Mondale’s Minnesota. The GOP won a majority in the Senate, and make significant gains in the House. The Democrats barely held the House, but only because congressional results were lagging behind the South’s general Republican trend. However, this did not impede Reagan from setting the agenda. Seventy of the seventy-eight Southern Democrats in the House were conservatives who would be proponents of the GOP agenda. They joined Reagan and the Republicans in passing Reagan’s tax cuts slanted towards the wealthy and Big Business as well as reductions in social spending during his first term. In 1984, Reagan did even better winning 59 percent of the popular vote and every state except for Mondale’s Minnesota and the District of Columbia (Judis &amp; Teixeira 21). </w:t>
      </w:r>
    </w:p>
    <w:p>
      <w:pPr>
        <w:pStyle w:val="Normal"/>
        <w:spacing w:lineRule="auto" w:line="480"/>
        <w:rPr/>
      </w:pPr>
      <w:r>
        <w:rPr/>
        <w:tab/>
        <w:t>So why did the partisan realignment occur? I believe there were four sets of issues each of which during the Reagan years favored conservatives. They were mainly due to 1) a continued racial backlash and 2) economic factors, but also 3) the voters’ perception that Carter’s foreign policy agenda was a failure, and finally 4) the rise of the religion against 60’s liberalism. Basically, Reagan united economic conservatives and cultural conservatives (mainly the Racial Right and the Religious Right), and foreign policy hawks (Judis &amp; Teixeira 21-24).</w:t>
      </w:r>
    </w:p>
    <w:p>
      <w:pPr>
        <w:pStyle w:val="Normal"/>
        <w:spacing w:lineRule="auto" w:line="480"/>
        <w:rPr/>
      </w:pPr>
      <w:r>
        <w:rPr/>
        <w:tab/>
        <w:t xml:space="preserve">Race was A major factor for Reagan’s landslide victories, but in the South, race was THE factor for Reagan’s landslide victories. In his book, </w:t>
      </w:r>
      <w:r>
        <w:rPr>
          <w:i/>
        </w:rPr>
        <w:t>Whistling Past Dixie</w:t>
      </w:r>
      <w:r>
        <w:rPr/>
        <w:t xml:space="preserve">, Thomas Schaller states that the race-themed event that signaled the commencement of Republican domination of the South was Reagan’s first major speech after accepting the 1980 Republican nomination that took place in Neshoba County, Mississippi. The fairgrounds were very close to the infamous spot where three young civil rights workers were murdered, which was what the movie </w:t>
      </w:r>
      <w:r>
        <w:rPr>
          <w:i/>
        </w:rPr>
        <w:t>Mississippi Burning</w:t>
      </w:r>
      <w:r>
        <w:rPr/>
        <w:t xml:space="preserve"> was all about. Reagan said he opposed the 1964 Civil Rights Act, and pledged his support for “states’ rights”- the familiar proxy term for opposition to federally imposed civil rights reform. (Schaller 23). White southerners across the region heard the message loud and clear. In fact, in 1980, Reagan was endorsed by the Klu Klux Klan (Schaller 77). Reagan won 61 percent of white Southerners against a native Southerner, and 71 percent of them in 1984 against Mondale (Judis &amp; Teixeira 25).</w:t>
      </w:r>
    </w:p>
    <w:p>
      <w:pPr>
        <w:pStyle w:val="Normal"/>
        <w:spacing w:lineRule="auto" w:line="480"/>
        <w:rPr/>
      </w:pPr>
      <w:r>
        <w:rPr/>
        <w:tab/>
        <w:t xml:space="preserve">Stagflation persisted during the Carter administration, the economy was sliding into recession, as well as an astronomical 7.1 percent unemployment. This made the GOP explanation that a bad economy was due to government regulation, high taxes, and spending more plausible to the electorate. It was for this reason that in spite of professionals being turned off by Reagan’s cultural conservatism, they thought the Carter agenda mismanaged the economy, thus voting for Reagan (Judis &amp; Teixeira 23). </w:t>
      </w:r>
    </w:p>
    <w:p>
      <w:pPr>
        <w:pStyle w:val="Normal"/>
        <w:spacing w:lineRule="auto" w:line="480"/>
        <w:rPr/>
      </w:pPr>
      <w:r>
        <w:rPr/>
        <w:tab/>
        <w:t>Americans also thought Carter was weak on foreign policy. During his administration, Soviet allied regimes took power over quite a few countries, and Americans perceived Carter and the Democratic Party as unable to stand up to communism. This coupled with the fact that the Khomeini regime in Iran took over fifty American hostages made the voters gravitate towards Reagan (Judis &amp; Teixeira 23-24).</w:t>
      </w:r>
    </w:p>
    <w:p>
      <w:pPr>
        <w:pStyle w:val="Normal"/>
        <w:spacing w:lineRule="auto" w:line="480"/>
        <w:rPr/>
      </w:pPr>
      <w:r>
        <w:rPr/>
        <w:tab/>
        <w:t>Finally, Reagan and the GOP played on voters’ disgust with the 60’s counterculture, including feminism, gay rights, abortion rights, decriminalization of drugs, and sexual freedom. Reagan and many Republicans picked up Catholic voters, but did best amongst white Protestant evangelicals in the South. Reagan won 63 percent of their vote against a “born-again Christian” from Georgia, and then an astronomical 80 percent against Mondale in 1984 (Judis &amp; Teixeira 24).</w:t>
      </w:r>
    </w:p>
    <w:p>
      <w:pPr>
        <w:pStyle w:val="Normal"/>
        <w:spacing w:lineRule="auto" w:line="480"/>
        <w:rPr/>
      </w:pPr>
      <w:r>
        <w:rPr/>
        <w:tab/>
        <w:t xml:space="preserve">On economics, Reagan in many ways delivered. He enacted the deepest tax cuts for the wealthy, implemented deregulation, sided with corporations, and cut funding for many programs (Kingdon 147). The book, </w:t>
      </w:r>
      <w:r>
        <w:rPr>
          <w:i/>
        </w:rPr>
        <w:t xml:space="preserve">Sorrows of </w:t>
      </w:r>
      <w:r>
        <w:rPr/>
        <w:t>Empire states that he also increased defense spending to record levels, which many voters thought was what defeated Soviet communism, and supported many right-wing governments (Johnson 45). On race, Reagan did not enforce any of the civil rights laws, and attacked Great Society programs directed towards minorities (Quadagno 163). On values, he cut funding for abortions and created the War on Drugs. (Judis &amp; Teixeira 26).</w:t>
      </w:r>
    </w:p>
    <w:p>
      <w:pPr>
        <w:pStyle w:val="Normal"/>
        <w:spacing w:lineRule="auto" w:line="480"/>
        <w:rPr/>
      </w:pPr>
      <w:r>
        <w:rPr/>
        <w:tab/>
        <w:t>Reagan’s coalition was so strong, it carried a much weaker candidate, Vice President George Bush Sr. to victory in 1988. However, the uneven growth of the Reagan economy, staggering budget deficits, and cultural conservatism was a catalyst for what I believed showcased the a few signs of what I deemed to be the 6</w:t>
      </w:r>
      <w:r>
        <w:rPr>
          <w:vertAlign w:val="superscript"/>
        </w:rPr>
        <w:t>th</w:t>
      </w:r>
      <w:r>
        <w:rPr/>
        <w:t xml:space="preserve"> partisan realignment. The reason it was not viewed that way is because the Republican realignment in many ways was still going. In fact, in terms of the legislative branch, Republicans were getting stronger. Yet, the 1988 Democratic nominee Mike Dukakis, who is considered by many to be one of the weaker candidates carried much of the Northeast, some states in the Midwest, and the West Coast (although he lost California, he carried many parts of it) (Judis &amp; Teixeira 27-28). These regions would soon become the geographic base of the Democratic Party. The agenda of the Bush administration was far less sweeping than previous Republican administrations, partly due to his own ideological views, but partly because the Democrats controlled both legislative bodies. In fact, he actually raised taxes on the rich, signed the 1991 Civil Rights Act, and nominated moderate judges (with the exception of Clarence Thomas) (Judis &amp; Teixeira 28).</w:t>
      </w:r>
    </w:p>
    <w:p>
      <w:pPr>
        <w:pStyle w:val="Normal"/>
        <w:spacing w:lineRule="auto" w:line="480"/>
        <w:rPr/>
      </w:pPr>
      <w:r>
        <w:rPr/>
        <w:tab/>
        <w:t>In 1992, in face of a recession, the emergence of Ross Perot, and the strength of Bill Clinton as a candidate the “New Right” Republican coalition fell apart, at least at the Presidential level. Clinton’s seemingly perfect ideological balance and combination of Democratic Leadership Council moderation, New Left cultural liberalism, and economic populism was a key factor in his widespread appeal (Judis &amp; Teixeira 28-29). His victory in 1992 helped put the Northeast, West Coast, and Upper Midwest into solidly Democratic regions in the next three Presidential elections. He also made breakthroughs in the Interior Mountain West (Schaller 139-140).</w:t>
      </w:r>
    </w:p>
    <w:p>
      <w:pPr>
        <w:pStyle w:val="Normal"/>
        <w:spacing w:lineRule="auto" w:line="480"/>
        <w:rPr/>
      </w:pPr>
      <w:r>
        <w:rPr/>
        <w:tab/>
        <w:t>Unfortunately for the Democrats, Clinton did not seem to realize how tenuous his victory was. In spite of the fact he only won 43 percent of the vote, he had a very ambitious agenda. He pushed for national healthcare, gays in the military, and stiff gun control laws, raised taxes on the rich, and made sweeping defense cuts to name a few (Judis &amp; Teixeira 30). The backlash(Schattschneider mobilization) against him in 1994 gave the GOP control of both Houses of Congress for the first time since 1952. Conservative leaders proclaimed this to be another fresh, new Republican realignment:</w:t>
      </w:r>
    </w:p>
    <w:p>
      <w:pPr>
        <w:pStyle w:val="Normal"/>
        <w:spacing w:lineRule="auto" w:line="480"/>
        <w:ind w:left="720" w:hanging="0"/>
        <w:rPr/>
      </w:pPr>
      <w:r>
        <w:rPr/>
        <w:t>Grover Norquist wrote, “Winning control of the House of Representatives is as historic a change as the emergence of the Republican Party with the election of Lincoln or the creation of the Democratic Party majority in the 1930-1934 period with the Depression and Franklin Roosevelt (Judis &amp; Teixeira 30).</w:t>
      </w:r>
    </w:p>
    <w:p>
      <w:pPr>
        <w:pStyle w:val="Normal"/>
        <w:spacing w:lineRule="auto" w:line="480"/>
        <w:ind w:left="720" w:hanging="0"/>
        <w:rPr/>
      </w:pPr>
      <w:r>
        <w:rPr/>
        <w:t xml:space="preserve">Former Bush administration official William Kristol said, “The nation’s long slow electoral and ideological realignment with the Republican Party is reaching a watershed (Judis &amp; Teixeira 30.” </w:t>
      </w:r>
    </w:p>
    <w:p>
      <w:pPr>
        <w:pStyle w:val="Normal"/>
        <w:spacing w:lineRule="auto" w:line="480"/>
        <w:rPr/>
      </w:pPr>
      <w:r>
        <w:rPr/>
        <w:tab/>
        <w:t>However, 1994 represented the phase of an Indian summer of an older realignment rather than the spring of a new one. A large percentage of the GOP gains reflected the completion of the partisan realignment dating back to Goldwater’s run in 1964. In the House twenty-one of the fifty-eight new Republicans seats were from the South including Kentucky and Oklahoma. In the Senate, half of the net gain of eight seats were from the South (Judis &amp; Teixeira 31)</w:t>
      </w:r>
    </w:p>
    <w:p>
      <w:pPr>
        <w:pStyle w:val="Normal"/>
        <w:spacing w:lineRule="auto" w:line="480"/>
        <w:rPr/>
      </w:pPr>
      <w:r>
        <w:rPr/>
        <w:tab/>
        <w:t>This was something the newly elected GOP did not seem to realize. They began trying to complete the “Reagan revolution” that they had promised the business community and the Religious Right. Being able to set the agenda, they introduced measures that would virtually have eliminated government regulations made to protect the environment. They also tried to cut Medicare and Medicaid, openly stated that they wanted to eradicate the Department of Education, ban abortion, and reinstitute school prayer. The result was a massive backlash among voters in the North and West, as well as a renewed Schnattschneider mobilization of Democratic interest groups, thus reelecting Bill Clinton. Having said that though, Clinton was also reelected because he scaled back his agenda after the 1994 Republican landslide, began moving to the center, even signing welfare-reform (Judis &amp; Teixeira 31). I’m sure this was because he realized he was governing during the 1990’s, an era of non-party dominance. It is also interesting to note that from 1996 through 200, Democrats began recouping their 1994 losses outside the South (Judis &amp; Teixeira 31). I think Greenberg is correct when he says the two parties were at parity, especially since the 2000 elections.</w:t>
      </w:r>
    </w:p>
    <w:p>
      <w:pPr>
        <w:pStyle w:val="Normal"/>
        <w:spacing w:lineRule="auto" w:line="480"/>
        <w:rPr/>
      </w:pPr>
      <w:r>
        <w:rPr/>
        <w:tab/>
        <w:t xml:space="preserve">The 2004 elections resulted in a victory for President George W. Bush and increased majorities for the GOP in both Houses. Once again, Republicans thought this signaled the dawn of a new Republican era, and once again, they were wrong for the exact same reason as 1994. The 2004 elections were not the beginning of Republican hegemony, but rather the final cementation of a realignment that was first catalyzed by the 1964 Republican nomination of Barry Golwater: the transformation of the once Democratic “Solid South” into a conservative, New Right Republican stronghold. </w:t>
      </w:r>
    </w:p>
    <w:p>
      <w:pPr>
        <w:pStyle w:val="Normal"/>
        <w:spacing w:lineRule="auto" w:line="480"/>
        <w:ind w:firstLine="720"/>
        <w:rPr/>
      </w:pPr>
      <w:r>
        <w:rPr/>
        <w:t xml:space="preserve">In the Senate, the GOP gained four seats, but outside the South, they would have actually lost a seat. John Thune picked up a seat for them in South Dakota, but Barrack Obama and Ken Salazar picked up two seats for the Democrats in Illinois and Colorado, respectively. The reason the overall outcome was a net gain of four seats for the Republicans was that they swept all five open seats in the South due to retirements of five Southern Democratic Senators (Schaller 29-30). In the House, fourteen of the twenty-four rookie Republicans came from the South. The net gain of three seats was due to racial gerrymandering in the South and in Texas, Tom Delay personally drew out five Republican districts (Schaller 30-31). </w:t>
      </w:r>
    </w:p>
    <w:p>
      <w:pPr>
        <w:pStyle w:val="Normal"/>
        <w:spacing w:lineRule="auto" w:line="480"/>
        <w:ind w:firstLine="720"/>
        <w:rPr/>
      </w:pPr>
      <w:r>
        <w:rPr/>
        <w:t>Still though, once again, the party in power overplayed their hand. The items on their agenda and the failure of Iraq caused a dramatic shift among voters away from the GOP. Some say Democrats winning control of both the House and Senate is due to the typical “six year itch” of voters against the incumbent President’s party. Others say it was largely due to what seems to be an increasingly worsening situation in Iraq, one that neither Bush nor his party has any idea how to get us out of. Other would say it was the rampant corruption and number of scandals that were problems created by mostly Republican politicians. I would argue that while each viewpoint has some validity, the 2006 election were a fundamental partisan realignment in favor of Democrats. Five out of six seats that Democrats picked up were in states that were trending Democratic. Many of the House gains came from eliminating moderate Republicans in the Northeast that occurred later at the Congressional level than it did at the Presidential level. There is no better case study than former Rhode Island Senator, Republican Chafee. He voted against the Iraq War, he did not even vote for President George W. Bush in 2004. He cast a write-in vote for his father. Chafee also voted with Democrats the majority of the time. Yet, he always voted for Trent Lott, and later Bill Frist, both Republicans to be Senate Majority Leader; thus he lost (Cook 1).</w:t>
      </w:r>
    </w:p>
    <w:p>
      <w:pPr>
        <w:pStyle w:val="Normal"/>
        <w:spacing w:lineRule="auto" w:line="480"/>
        <w:ind w:firstLine="720"/>
        <w:rPr/>
      </w:pPr>
      <w:r>
        <w:rPr/>
        <w:tab/>
        <w:t>Clearly, the agenda and partisan realignments have strong relationship with each other. I believe that all specialties in the political arena should be aware of the effect that partisan realignments have on agenda setting, and pursuit of an agenda has on partisan realignments. Periods of party dominance almost always result in the ruling party promoting a very ambitious agenda, which periods of non-dominance, or divided government generally produce a more, modest, middle-of-the-road agenda. Comprehending this would help the policy wonks understanding of the circumstances that policymakers are in, and would equally help the campaign managers and strategists understand what their elected officials deal with.</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0"/>
          <w:numId w:val="0"/>
        </w:numPr>
        <w:spacing w:lineRule="auto" w:line="480"/>
        <w:jc w:val="center"/>
        <w:outlineLvl w:val="0"/>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t>Bibliography</w:t>
      </w:r>
    </w:p>
    <w:p>
      <w:pPr>
        <w:pStyle w:val="Normal"/>
        <w:spacing w:lineRule="auto" w:line="480"/>
        <w:rPr/>
      </w:pPr>
      <w:r>
        <w:rPr/>
        <w:t xml:space="preserve">Baumgartner, Frank R.; Jones, Bryan D. </w:t>
      </w:r>
      <w:r>
        <w:rPr>
          <w:u w:val="single"/>
        </w:rPr>
        <w:t>Agendas and Instability In American Politics.</w:t>
      </w:r>
    </w:p>
    <w:p>
      <w:pPr>
        <w:pStyle w:val="Normal"/>
        <w:spacing w:lineRule="auto" w:line="480"/>
        <w:rPr/>
      </w:pPr>
      <w:r>
        <w:rPr/>
        <w:tab/>
        <w:tab/>
        <w:t>The University Of Chicago Press: Chicago, IL, 1993.</w:t>
      </w:r>
    </w:p>
    <w:p>
      <w:pPr>
        <w:pStyle w:val="Normal"/>
        <w:spacing w:lineRule="auto" w:line="480"/>
        <w:rPr/>
      </w:pPr>
      <w:r>
        <w:rPr/>
      </w:r>
    </w:p>
    <w:p>
      <w:pPr>
        <w:pStyle w:val="Normal"/>
        <w:numPr>
          <w:ilvl w:val="0"/>
          <w:numId w:val="0"/>
        </w:numPr>
        <w:spacing w:lineRule="auto" w:line="480"/>
        <w:outlineLvl w:val="0"/>
        <w:rPr/>
      </w:pPr>
      <w:r>
        <w:rPr/>
        <w:t xml:space="preserve">Greenberg, Stanley B. </w:t>
      </w:r>
      <w:r>
        <w:rPr>
          <w:u w:val="single"/>
        </w:rPr>
        <w:t>The Two Americas.</w:t>
      </w:r>
      <w:r>
        <w:rPr/>
        <w:t xml:space="preserve"> St. Martin’s Press: New York, NY, 2005.</w:t>
      </w:r>
    </w:p>
    <w:p>
      <w:pPr>
        <w:pStyle w:val="Normal"/>
        <w:spacing w:lineRule="auto" w:line="480"/>
        <w:rPr/>
      </w:pPr>
      <w:r>
        <w:rPr/>
      </w:r>
    </w:p>
    <w:p>
      <w:pPr>
        <w:pStyle w:val="Normal"/>
        <w:spacing w:lineRule="auto" w:line="480"/>
        <w:rPr/>
      </w:pPr>
      <w:r>
        <w:rPr/>
        <w:t xml:space="preserve">Johnson, Chalmers. </w:t>
      </w:r>
      <w:r>
        <w:rPr>
          <w:u w:val="single"/>
        </w:rPr>
        <w:t>The Sorrows Of Empire.</w:t>
      </w:r>
      <w:r>
        <w:rPr/>
        <w:t xml:space="preserve"> Henry Holt &amp; Company, LLC: New York, </w:t>
      </w:r>
    </w:p>
    <w:p>
      <w:pPr>
        <w:pStyle w:val="Normal"/>
        <w:numPr>
          <w:ilvl w:val="0"/>
          <w:numId w:val="0"/>
        </w:numPr>
        <w:spacing w:lineRule="auto" w:line="480"/>
        <w:outlineLvl w:val="0"/>
        <w:rPr/>
      </w:pPr>
      <w:r>
        <w:rPr/>
        <w:tab/>
        <w:tab/>
        <w:t>NY, 2004.</w:t>
      </w:r>
    </w:p>
    <w:p>
      <w:pPr>
        <w:pStyle w:val="Normal"/>
        <w:spacing w:lineRule="auto" w:line="480"/>
        <w:rPr/>
      </w:pPr>
      <w:r>
        <w:rPr/>
      </w:r>
    </w:p>
    <w:p>
      <w:pPr>
        <w:pStyle w:val="Normal"/>
        <w:numPr>
          <w:ilvl w:val="0"/>
          <w:numId w:val="0"/>
        </w:numPr>
        <w:spacing w:lineRule="auto" w:line="480"/>
        <w:outlineLvl w:val="0"/>
        <w:rPr/>
      </w:pPr>
      <w:r>
        <w:rPr/>
        <w:t xml:space="preserve">Jones, Bryan D.; Baumgartner Frank R. </w:t>
      </w:r>
      <w:r>
        <w:rPr>
          <w:u w:val="single"/>
        </w:rPr>
        <w:t>The Politics Of Attention.</w:t>
      </w:r>
      <w:r>
        <w:rPr/>
        <w:t xml:space="preserve"> The University of </w:t>
      </w:r>
    </w:p>
    <w:p>
      <w:pPr>
        <w:pStyle w:val="Normal"/>
        <w:spacing w:lineRule="auto" w:line="480"/>
        <w:ind w:left="720" w:firstLine="720"/>
        <w:rPr/>
      </w:pPr>
      <w:r>
        <w:rPr/>
        <w:t>Chicago: Chicago, IL, 2005.</w:t>
      </w:r>
    </w:p>
    <w:p>
      <w:pPr>
        <w:pStyle w:val="Normal"/>
        <w:spacing w:lineRule="auto" w:line="480"/>
        <w:rPr/>
      </w:pPr>
      <w:r>
        <w:rPr/>
      </w:r>
    </w:p>
    <w:p>
      <w:pPr>
        <w:pStyle w:val="Normal"/>
        <w:numPr>
          <w:ilvl w:val="0"/>
          <w:numId w:val="0"/>
        </w:numPr>
        <w:spacing w:lineRule="auto" w:line="480"/>
        <w:outlineLvl w:val="0"/>
        <w:rPr/>
      </w:pPr>
      <w:r>
        <w:rPr/>
        <w:t xml:space="preserve">Judis, John B.; Teixeira Ruy. </w:t>
      </w:r>
      <w:r>
        <w:rPr>
          <w:u w:val="single"/>
        </w:rPr>
        <w:t>The Emerging Democratic Majority.</w:t>
      </w:r>
      <w:r>
        <w:rPr/>
        <w:t xml:space="preserve"> Avenue Of the </w:t>
      </w:r>
    </w:p>
    <w:p>
      <w:pPr>
        <w:pStyle w:val="Normal"/>
        <w:spacing w:lineRule="auto" w:line="480"/>
        <w:ind w:left="720" w:firstLine="720"/>
        <w:rPr/>
      </w:pPr>
      <w:r>
        <w:rPr/>
        <w:t>Americas: New York, NY, 2002.</w:t>
      </w:r>
    </w:p>
    <w:p>
      <w:pPr>
        <w:pStyle w:val="Normal"/>
        <w:spacing w:lineRule="auto" w:line="480"/>
        <w:rPr/>
      </w:pPr>
      <w:r>
        <w:rPr/>
      </w:r>
    </w:p>
    <w:p>
      <w:pPr>
        <w:pStyle w:val="Normal"/>
        <w:numPr>
          <w:ilvl w:val="0"/>
          <w:numId w:val="0"/>
        </w:numPr>
        <w:spacing w:lineRule="auto" w:line="480"/>
        <w:outlineLvl w:val="0"/>
        <w:rPr/>
      </w:pPr>
      <w:r>
        <w:rPr/>
        <w:t xml:space="preserve">Kingdon, John W. </w:t>
      </w:r>
      <w:r>
        <w:rPr>
          <w:u w:val="single"/>
        </w:rPr>
        <w:t>Agendas, Alternatives, and Public Policies.</w:t>
      </w:r>
      <w:r>
        <w:rPr/>
        <w:t xml:space="preserve"> Addison-Wesley </w:t>
      </w:r>
    </w:p>
    <w:p>
      <w:pPr>
        <w:pStyle w:val="Normal"/>
        <w:spacing w:lineRule="auto" w:line="480"/>
        <w:ind w:left="720" w:firstLine="720"/>
        <w:rPr/>
      </w:pPr>
      <w:r>
        <w:rPr/>
        <w:t>Educational Publishers Inc.: New York, NY, 2003.</w:t>
      </w:r>
    </w:p>
    <w:p>
      <w:pPr>
        <w:pStyle w:val="Normal"/>
        <w:spacing w:lineRule="auto" w:line="480"/>
        <w:rPr/>
      </w:pPr>
      <w:r>
        <w:rPr/>
      </w:r>
    </w:p>
    <w:p>
      <w:pPr>
        <w:pStyle w:val="Normal"/>
        <w:numPr>
          <w:ilvl w:val="0"/>
          <w:numId w:val="0"/>
        </w:numPr>
        <w:spacing w:lineRule="auto" w:line="480"/>
        <w:outlineLvl w:val="0"/>
        <w:rPr/>
      </w:pPr>
      <w:r>
        <w:rPr/>
        <w:t xml:space="preserve">Quadagno, Jill. </w:t>
      </w:r>
      <w:r>
        <w:rPr>
          <w:u w:val="single"/>
        </w:rPr>
        <w:t>The Color Of Welfare: How Racism Undermined the War On Poverty.</w:t>
      </w:r>
    </w:p>
    <w:p>
      <w:pPr>
        <w:pStyle w:val="Normal"/>
        <w:numPr>
          <w:ilvl w:val="0"/>
          <w:numId w:val="0"/>
        </w:numPr>
        <w:spacing w:lineRule="auto" w:line="480"/>
        <w:outlineLvl w:val="0"/>
        <w:rPr/>
      </w:pPr>
      <w:r>
        <w:rPr/>
        <w:tab/>
        <w:tab/>
        <w:t>Oxford University Press, Inc.: New York, NY, 1994.</w:t>
      </w:r>
    </w:p>
    <w:p>
      <w:pPr>
        <w:pStyle w:val="Normal"/>
        <w:spacing w:lineRule="auto" w:line="480"/>
        <w:rPr/>
      </w:pPr>
      <w:r>
        <w:rPr/>
      </w:r>
    </w:p>
    <w:p>
      <w:pPr>
        <w:pStyle w:val="Normal"/>
        <w:spacing w:lineRule="auto" w:line="480"/>
        <w:rPr/>
      </w:pPr>
      <w:r>
        <w:rPr/>
        <w:t xml:space="preserve">Schaller, Thomas F. </w:t>
      </w:r>
      <w:r>
        <w:rPr>
          <w:u w:val="single"/>
        </w:rPr>
        <w:t>Whistling Past Dixie.</w:t>
      </w:r>
      <w:r>
        <w:rPr/>
        <w:t xml:space="preserve"> Simon &amp; Schuster: New York, NY, 2006.</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59:00Z</dcterms:created>
  <dc:creator>Yemgumbo</dc:creator>
  <dc:description/>
  <cp:keywords/>
  <dc:language>en-US</dc:language>
  <cp:lastModifiedBy>Yemgumbo</cp:lastModifiedBy>
  <cp:lastPrinted>2007-02-02T15:55:00Z</cp:lastPrinted>
  <dcterms:modified xsi:type="dcterms:W3CDTF">2007-03-03T20:50:00Z</dcterms:modified>
  <cp:revision>5</cp:revision>
  <dc:subject/>
  <dc:title>The Relationship Between Partisan Realignments &amp; the Agenda</dc:title>
</cp:coreProperties>
</file>