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480" w:before="0" w:after="0"/>
        <w:jc w:val="center"/>
        <w:rPr>
          <w:rFonts w:ascii="Copperplate Gothic Bold" w:hAnsi="Copperplate Gothic Bold" w:cs="Copperplate Gothic Bold"/>
          <w:b/>
          <w:b/>
          <w:sz w:val="32"/>
          <w:szCs w:val="32"/>
          <w:u w:val="single"/>
        </w:rPr>
      </w:pPr>
      <w:r>
        <w:rPr>
          <w:rFonts w:cs="Copperplate Gothic Bold" w:ascii="Copperplate Gothic Bold" w:hAnsi="Copperplate Gothic Bold"/>
          <w:b/>
          <w:sz w:val="32"/>
          <w:szCs w:val="32"/>
          <w:u w:val="single"/>
        </w:rPr>
        <w:t>The Relationship Between the Religiosity of Voters &amp; Partisanship in the U.S Senate</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y Anand Shastri</w:t>
      </w:r>
    </w:p>
    <w:p>
      <w:pPr>
        <w:pStyle w:val="Normal"/>
        <w:spacing w:lineRule="auto" w:line="240" w:before="0" w:after="0"/>
        <w:jc w:val="center"/>
        <w:rPr/>
      </w:pPr>
      <w:r>
        <w:rPr>
          <w:rFonts w:cs="Times New Roman" w:ascii="Times New Roman" w:hAnsi="Times New Roman"/>
          <w:b/>
          <w:sz w:val="28"/>
          <w:szCs w:val="28"/>
        </w:rPr>
        <w:t>Graduate Stud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partment of Political Scienc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y of Illinois-Chicago</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mail: </w:t>
      </w:r>
      <w:hyperlink r:id="rId2">
        <w:r>
          <w:rPr>
            <w:rStyle w:val="InternetLink"/>
            <w:rFonts w:cs="Times New Roman" w:ascii="Times New Roman" w:hAnsi="Times New Roman"/>
            <w:b/>
            <w:sz w:val="28"/>
            <w:szCs w:val="28"/>
          </w:rPr>
          <w:t>ashast2@uic.edu</w:t>
        </w:r>
      </w:hyperlink>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is study focuses on the possible linkage between the religiosity of voters and partisanship on the U.S. Senate. Using data on voting from the 2004 American National Election Studies (ANES), coupled with the 2005 and 2006 Americans for Democratic Action’s (ADA) roll-call voting record ratings, this study hypothesizes that the religiosity of voters influences partisanship in the U.S. Senate.. The general hypothesis is that the religiosity of voters in an overall state (“geographic constituency”), as well as specifically those who vote for the elected Senator (“reelection constituency), influences the level of partisanship of its respective Senator following the election. The findings show that the religiosity of a state’s voters (“geographic constituency”) has at best, a weak linkage to its U.S. Senator’s partisanship than had been hypothesized. The findings also show that as hypothesized, the “reelection constituency” is a more accurate measure and has more extreme levels of religiosity than the “geographic constituency.” Yet, even though the findings regarding the “reelection constituency” generally lean in the direction of my hypotheses, they still suggest that the association is not as pronounced as expected. This makes the argument that the religiosity of voters influences the partisanship of the (re)elected Senator doubtful.  </w:t>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t>Introduction</w:t>
      </w:r>
    </w:p>
    <w:p>
      <w:pPr>
        <w:pStyle w:val="Normal"/>
        <w:spacing w:lineRule="auto" w:line="480" w:before="0" w:after="0"/>
        <w:rPr>
          <w:rFonts w:ascii="Times New Roman" w:hAnsi="Times New Roman" w:cs="Times New Roman"/>
          <w:sz w:val="24"/>
          <w:szCs w:val="24"/>
        </w:rPr>
      </w:pPr>
      <w:r>
        <w:rPr>
          <w:rFonts w:cs="Copperplate Gothic Bold" w:ascii="Copperplate Gothic Bold" w:hAnsi="Copperplate Gothic Bold"/>
          <w:sz w:val="24"/>
          <w:szCs w:val="24"/>
        </w:rPr>
        <w:tab/>
      </w:r>
      <w:r>
        <w:rPr>
          <w:rFonts w:cs="Times New Roman" w:ascii="Times New Roman" w:hAnsi="Times New Roman"/>
          <w:sz w:val="24"/>
          <w:szCs w:val="24"/>
        </w:rPr>
        <w:t>Since the 1960s, religion has become an increasingly salient cleavage in politics. Some find that its rising impact on determining voting behavior now surpasses socio-economic status (Manza &amp; Brooks 1997; Layman 1997). Initially, studies have focused on religious affiliation and denomination (Layman 1997, Manza &amp; Brooks 1997). However, more recent studies are revisiting this topic, but now find that the magnitude of internal divisions within each religion have overtaken the external discrepancies between them (Green &amp; Guth 1991; Hunter 1991; Wuthnow 1988).  Also in recent years, scholars are focusing on a different component of religion to study and analyze, which is religiosity. The results of the 2004 Presidential election prompted an abundance of studies on religiosity. Some argue that depending on how it is defined and measured, religiosity is the most salient factor in determining not only voting behavior, but also the level of partisanship amongst voters (Abramowitz &amp; Saunders 2005; Guth, Kellstadt, Smith, &amp; Green 2006; Olson &amp; Green 2006). Incumbent President George W. Bush won 61 percent of the vote amongst weekly church-goers, yet received only 36 percent of voters whom never attend church (Weisberg 2005). Abramowitz and Saunders (2005) state that a national exit poll shows that amongst white voters, religiosity is more influential in determining the party they vote for than income, gender, marital status, and union membership. While Bush did not win the Hispanic vote nationwide, he won the highly religious, Protestant Hispanics by a wide margin, which many argue is due to their social conservatism (Lee &amp; Pachon 2007; Guth et al. 2006; Saunders &amp; Abramowitz 2006).  In fact, regardless of the type of religious constituency, all of the highly religious groups that supported Bush in 2000, supported him by an even bigger margin in 2004 (Guth et. al 200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long a parallel track, since the 1970s, most scholars and politicos whom focus on Congress are united in asserting that the level of partisanship amongst elected officials has been steadily escalating (Davidson et al. 2008; Rohde 1991, Sinclair 2007; Bartel 2000). A substantial amount of the recent literature that pertain to this development in the U.S. Congress attribute this trend to the increasing ideological homogeneity within each party, and the resulting polarization between the two major parties (Rohde 1991; Brewer 2005; Lebo et al 2007). Brewer (2005) finds that members of Congress (MCs) are more likely to support their party and oppose the other party today than anytime since the 1950’s. The Republican Party has become consistently conservative on matters relating to cultural issues, racial issues, and economic issues (Layman &amp; Carsey, as cited in Brewer 2005). This development is also quite apparent in the current Democratic Party, which has been consistently liberal on precisely the same set of issues (Layman &amp; Carsey, as cited in Brewer 20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is study seeks to bring these two respective topics together, and asserts that in recent years, the religiosity of voters influence on partisanship in the U.S. Senate. It is the linkage between these two topics that raises a third topic of relevant research: constituency influences on legislators’ roll-call voting records. The increasing influence of religiosity in determining voting behavior, and in some cases, partisan identification, coupled with an astronomical rise of partisanship in the U.S. Congress (based partially on the “culture wars”), makes this third body of research, both a vital source of data, and also a template to compare and contrast with this study. </w:t>
      </w:r>
    </w:p>
    <w:p>
      <w:pPr>
        <w:pStyle w:val="Normal"/>
        <w:spacing w:lineRule="auto" w:line="480" w:before="0" w:after="0"/>
        <w:rPr/>
      </w:pPr>
      <w:r>
        <w:rPr>
          <w:rFonts w:cs="Times New Roman" w:ascii="Times New Roman" w:hAnsi="Times New Roman"/>
          <w:sz w:val="24"/>
          <w:szCs w:val="24"/>
        </w:rPr>
        <w:tab/>
        <w:t>This study contributes to these bodies of literature in different ways. It attempts to show that the religiosity of voters impacts not only their own level of partisanship, but also partisanship of elected officials. Also, it builds on previous literature on how religion of an MC affects their level of partisanship, to now include religiosity of their constituency contributes to their partisanship, too. Lastly, this study contributes to the literature on the constituency influencing the voting record of their legislator by making a specific claim within the general body. It also contributes to this third body of literature because it revisits a topic that has received very little attention from scholars of Congres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far as the sequence of the study, I first review the previous literature on these three preceding topics to provide a foundation for this study to build on. In some cases, they also help define the key terms from a conceptual perspective. Combining data from the previous literature on these three topics will aid in forming my respective hypotheses, and to some extent, assist in shaping the conceptual foundation underlying them. This will be followed by the collective section of data, measures, and method used for the study. It will include the justification behind these decisions, as well as the limitations due to them. Next, I will show the results from testing these hypotheses, which will be followed by a discussion of the findings. Lastly, I conclude by recapping the central parts of this article, and also elaborate on some of the future research possibiliti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Copperplate Gothic Bold" w:hAnsi="Copperplate Gothic Bold" w:cs="Copperplate Gothic Bold"/>
          <w:sz w:val="28"/>
          <w:szCs w:val="28"/>
        </w:rPr>
      </w:pPr>
      <w:r>
        <w:rPr>
          <w:rFonts w:cs="Copperplate Gothic Bold" w:ascii="Copperplate Gothic Bold" w:hAnsi="Copperplate Gothic Bold"/>
          <w:b/>
          <w:sz w:val="28"/>
          <w:szCs w:val="28"/>
          <w:u w:val="single"/>
        </w:rPr>
        <w:t>Review of Previous Literature</w:t>
      </w:r>
    </w:p>
    <w:p>
      <w:pPr>
        <w:pStyle w:val="Normal"/>
        <w:spacing w:lineRule="auto" w:line="480" w:before="0" w:after="0"/>
        <w:rPr>
          <w:rFonts w:ascii="Times New Roman" w:hAnsi="Times New Roman" w:cs="Times New Roman"/>
          <w:sz w:val="24"/>
          <w:szCs w:val="24"/>
        </w:rPr>
      </w:pPr>
      <w:r>
        <w:rPr>
          <w:rFonts w:cs="Copperplate Gothic Bold" w:ascii="Copperplate Gothic Bold" w:hAnsi="Copperplate Gothic Bold"/>
          <w:sz w:val="24"/>
          <w:szCs w:val="24"/>
        </w:rPr>
        <w:tab/>
      </w:r>
      <w:r>
        <w:rPr>
          <w:rFonts w:cs="Times New Roman" w:ascii="Times New Roman" w:hAnsi="Times New Roman"/>
          <w:sz w:val="24"/>
          <w:szCs w:val="24"/>
        </w:rPr>
        <w:t>Unlike the introduction that briefly discusses the religiosity of voters separately from discussing partisanship of the legislative branch, the literature review focuses on how these topics are related to each other. In conceptual terms, I define “religiosity” as the level of commitment a person has toward his/her religion. I first review the previous literature regarding how the religiosity of voters shapes their partisanship. The rationale behind this is that in order for the religiosity of voters to shape partisanship in the U.S. Senate, their religiosity would need to be a major element in determining their own partisan voting behavior. If the religiosity of voters has an insignificant effect on their partisanship, then it would be quite implausible for the religiosity of voters to have a profound effect on each of their Senators’ level of partisanship. Second, I review the previous literature on how religion affects the partisanship of members of Congress (MCs). I define “partisanship” of MCs as how elected officials vote on issues where each party is internally united on these votes, yet is opposed to the overwhelming majority of the other party on these votes. The foundation is similar to voters’ religiosity and partisanship. If a MCs respective view of religion has no impact on their own voting records, then unless their constituents are overwhelmingly homogeneous, and/or place a top priority for action on religious issues, religiosity levels of voters will have very little impact on their Congressional partisanship level. However, from my perspective, it is the religiosity of voters shaping their partisanship that is the most necessary ingredient for there to be a linkage. Therefore, it is the voters who influence the partisanship of politicians, which opposes the study by Brewer (2005), who asserts that party polarization with regards to elected officials makes voters more polarized, which is essentially the reverse sequence of the variables. Third, I review previous studies that focus on how constituents’ desires, demands, and views on the issues affect their respective legislators’ roll-call voting records. This latter subject pertaining to politicians’ voting records being influenced by the views of their constituents is not receiving much attention in recent years. Within each of the three related areas of research, I discuss previous studies’ contributions, strengths, weaknesses, and gaps in the literature that this study aims to fill.</w:t>
      </w:r>
    </w:p>
    <w:p>
      <w:pPr>
        <w:pStyle w:val="Normal"/>
        <w:spacing w:lineRule="auto" w:line="480" w:before="0" w:after="0"/>
        <w:jc w:val="center"/>
        <w:rPr>
          <w:rFonts w:ascii="Copperplate Gothic Bold" w:hAnsi="Copperplate Gothic Bold" w:cs="Copperplate Gothic Bold"/>
          <w:b/>
          <w:b/>
          <w:sz w:val="24"/>
          <w:szCs w:val="24"/>
          <w:u w:val="single"/>
        </w:rPr>
      </w:pPr>
      <w:r>
        <w:rPr>
          <w:rFonts w:cs="Copperplate Gothic Bold" w:ascii="Copperplate Gothic Bold" w:hAnsi="Copperplate Gothic Bold"/>
          <w:b/>
          <w:sz w:val="24"/>
          <w:szCs w:val="24"/>
          <w:u w:val="single"/>
        </w:rPr>
        <w:t xml:space="preserve">Previous Literature on the Religiosity of Voters Influencing their Level of Partisanship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though the religiosity of voters has recently become a major focus for political scholars and politicos who work in campaigns, there are studies that covered religious issues and elections over a few decades. With the exceptions of Protestants, earlier works on this topic fail to elaborate on the voting discrepancies within each religion (Layman 1997; Brooks &amp; Manza 1997).</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ortunately, there are more recent studies that have broken down the vote and/or party identification within a specific religion, or at least a different sect (Guth et al. 2006; Langer &amp; Cohen 2005; Kaufmann 2004; Burns 2006; Muro 2004). Some studies on the 2004 elections do divide demographic groups of voters according to religion and ideology, such as the Hispanic vote (Guth et. al 2006; Lee &amp; Pachon 2007), or within a specific religion, such as the Jewish and Catholic vote, respectively (Guth et. al 2006; Burns 2006; Muro 2004).       </w:t>
      </w:r>
    </w:p>
    <w:p>
      <w:pPr>
        <w:pStyle w:val="Normal"/>
        <w:spacing w:lineRule="auto" w:line="480" w:before="0" w:after="0"/>
        <w:ind w:firstLine="720"/>
        <w:rPr/>
      </w:pPr>
      <w:r>
        <w:rPr>
          <w:rFonts w:cs="Times New Roman" w:ascii="Times New Roman" w:hAnsi="Times New Roman"/>
          <w:sz w:val="24"/>
          <w:szCs w:val="24"/>
        </w:rPr>
        <w:t>Layman (1997) also discusses the growth of those who affiliate with no religion, which are referred to as secular voters. I will use his definition of “secularists,” which he defines “as those respondents who never attend church, as well as not considering themselves to be a part of a particular church or denomination” (Layman 1997, pg. 291-292). Many recent studies have shown this demographic generally has very liberal views, especially on socio-cultural issues (Guth et al. 1993, Kellstedt, Smidt, &amp; Kellstadt 1991; Wilcox 1990). Greenberg (2005) labels this group as “Secular Warriors”, and shows they tend to be very loyal, partisan Democrats. Hout and Fischer (2002) view secularism as a natural extension of the ideologically liberal side.</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me scholars argue that the impact of religious beliefs on voting behavior is stronger for whom religion is more important than for those who are less committed (Kellstadt; Miller &amp; Shanks, as cited in Layman 1997). With regards to the 2004 election, one study finds that there was a turnout edge for highly religious Republican groups than liberal religious groups and the secularists, with the exception of the Jewish vote (Guth, Kellstadt, Smidt, &amp; Green 2006). Furthermore, the findings of this study support the perspective that socio-cultural issues are more important for voters with high levels of religiosity than those with low levels (Guth et al. 2006). In fact, voters who cite the social issues as most important were far more likely to vote for Bush, while those who place the economic issues as the top priority strongly supported Kerry (Guth et al. 2006).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However, other scholars see tensions between the most religious individuals and more secular individuals as one of the central parts of the current “culture war;” they argue that religious commitment has a direct effect on political behavior (Cook, Jelen, &amp; Wilcox 1993; Green &amp; Guth 1991; Green &amp; Guth 1993).  Greenberg (2005) discusses the extreme partisan polarization between religious Republican partisans, who he refers to as “The Faithful”, versus the non-religious Democratic partisans, which, as stated earlier he names “Secular Warriors”. With the passing of each election, this latter group constitutes a larger proportion of ballots (Greenberg 2005). Bolce and de Maio (1999) find that religiosity not only fuels the most committed adherents, but also catalyzes an anti-Christian Right reaction by the secular population. One study provides a definition of the Christian Right as “the people and organizations representing and expressing politically conservative ideas and policies grounded loosely in theologically conservative Protestants’ thought and firmly in a web of religious networks” (Regnerus, Sikkink, &amp; Smith 1999, pg. 1376).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terestingly enough, as both Greenberg (2005) and Bolce and de Maio (1999) have found, the results study on movements and the Christian Right demonstrate that where movement supporters are more numerous, is also where there is the most opposition to them (Green, Rozell, &amp; Wilcox 2001). As the Christian Right becomes an important component of how voters think politically, the two parties are even more divided over lifestyle and cultural issues such as abortion, gay rights and gender roles (Bolce &amp; de Maio 1999). The study by Bolce and de Maio (1999) also presents quite a significant statistic, which states that a virtually unanimous percentage (97%) of the antifundamentalists located the Christian Right firmly in the Republican Party. In fact, according to their measure of partisanship, the 1992 election wa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 when cultural liberalism and antifundamentalism first became significant predictors of antipathy towards the Republican Party (Bolce &amp; de Maio 1999).  Even when controlling for many variables, the effect of views towards Christian fundamentalists account for a substantial portion of party polarization and rise in voters’ partisanship (Bolce &amp; de Maio 1999).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ile religiosity initially mainly influences voting behavior, its rising salience also has an impact on official changes in partisanship, which regarding voters, is defined as their party identification (Layman 1997).  In the 2004 election, Olson and Green (2006) show that in terms of the religiosity of voters being related to partisanship, roughly half of he weekly attendees identified themselves as Republican compared to below 1/3 of the less-than-weekly attendees. On the flip side, there are a noticeably higher percentage of voters with a lower level of religiosity that identified themselves as Democratic in comparison to regular attendees (Olson &amp; Green 2006). This trend applies to specific demographic groups as well, whether it be Evangelicals (Layman &amp; Hussey 2005; McAlpine 2006) or Catholics (Burns 2006; Muro 2004), and whites (Abramowitz &amp; Saunders 2005) or minorities (Guth et al. 2006; Lee &amp; Pachon 2007).</w:t>
      </w:r>
    </w:p>
    <w:p>
      <w:pPr>
        <w:pStyle w:val="Normal"/>
        <w:spacing w:lineRule="auto" w:line="480" w:before="0" w:after="0"/>
        <w:ind w:firstLine="720"/>
        <w:rPr/>
      </w:pPr>
      <w:r>
        <w:rPr>
          <w:rFonts w:cs="Times New Roman" w:ascii="Times New Roman" w:hAnsi="Times New Roman"/>
          <w:sz w:val="24"/>
          <w:szCs w:val="24"/>
        </w:rPr>
        <w:t xml:space="preserve">With regards to Evangelicals, Layman and Hussey (2005) discuss trends in their partisanship, which span over a 40 year period, ending in 2004. McAlpine (2006) studies this voting bloc, and their impact on the future pertaining to Southern politics. </w:t>
      </w:r>
    </w:p>
    <w:p>
      <w:pPr>
        <w:pStyle w:val="Normal"/>
        <w:spacing w:lineRule="auto" w:line="480" w:before="0" w:after="0"/>
        <w:ind w:left="720" w:hanging="0"/>
        <w:rPr/>
      </w:pPr>
      <w:r>
        <w:rPr>
          <w:rFonts w:cs="Times New Roman" w:ascii="Times New Roman" w:hAnsi="Times New Roman"/>
          <w:sz w:val="24"/>
          <w:szCs w:val="24"/>
        </w:rPr>
        <w:t>Evangelical Protestants are defined by Layman and Hussey (2005) as “those respondents belonging to the historically-white Protestant denominations or other religious groupings that emphasize evangelical beliefs such as the inerrancy of Scripture, the necessity of a ‘born-again’ experience for salvation, faith in Jesus Christ as the sole path to salvation, and importance of evangelizing by individual believers (Layman &amp; Hussey 2005, pg. 6).”</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Yet even amongst this generally very religious constituency, there appears to be a rift in terms of partisanship, based largely on frequency of church attendance (Layman &amp; Hussey 2005; McAlpine 2006). As a whole, even when controlling for a variety of variables, the study finds a marked shift in partisanship towards the Republican Party by Evangelicals amongst those with the most religious commitment (Layman &amp; Hussey 2005; McAlpine 2006; Muro 2004). Muro (2004) states that in 1980, 52.2 percent of committed Evangelicals identified as Democrats, while only 34.1 percent identified as Republicans (Muro 2004). By 1990, only 38.6 percent of committed Evangelicals identified as Democrats, while 48.9 percent identified as Republicans Muro 2004). By 2000, Democratic identification pertaining to committed Evangelicals plummeted to 29.5 percent, while Republican identification amongst committed Evangelicals rose to 59.1% (Muro 2004). Yet, with regards to non-committed Evangelicals, their partisanship remains at virtually the same level throughout this era (Muro 2004). Once again, religious commitment, which includes frequency of church attendance, is a more salient vote determinant than denomination. McApline (2006) presents data from Evangelicals in the South, stating that a whopping 62 percent of them said they reported that they attend church services more than once a week! Also, the sample of Evangelical Southerners shows that 68.5 percent to 31.5 percent, identify with Republican and Democratic parties, respectively (McAlpine 2006). In the 2004 elections, exit polls reported that nearly 4 in 5 self-described white evangelicals voted for President George W. Bush (Schaller 2006).</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ne of the strengths of the Muro study (2004), which is a weakness in the two studies regarding Evangelicals are that the former draws comparisons with other demographics, while the two latter studies do not. However, an additional strength of Layman and Hussey (2005) is that it provides a thorough definition of Evangelicals, which none of my other sources conta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Religiosity seems to be a force albeit, a weak one, in dividing Catholic voters’ partisanship, too, although more stronger in recent years (Burns 2006; Muro 2004). As a whole, frequent churchgoing Catholics have a somewhat positive correlation with Republican identification, as opposed to infrequent churchgoing Catholics (Burns 2006). For the most part though, both Burns (2006) and Muro (2004) find Catholic dealignment from the Democrats has not automatically meant realigning to the Republicans. However, there is a noticeable disparity in party identification between committed Catholics and non-committed Catholics (Muro 2004). Committed Catholics have been very partisan Democrats until the late 1990s, and now lean Republican, while non-committed Catholics still favor Democrats (Muro 200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t appears that the previous literature regarding the rift on religiosity and partisanship applies well to the divide between high religiosity whites and low religiosity whites (Abramowitz &amp; Saunders 2005). There is an unmistakable difference between whites who regularly attend services, as opposed to whites who seldom or never attend church (Abramowitz &amp; Saunders 2005). As far as partisanship amongst white voters, 55 percent of regular attendees are Republican identifiers, while only 32 percent of those who seldom or never attend are Republican identifiers (Abramowitz &amp; Saunders 2005). They may seem to be most divided on cultural issues, but are also divided on foreign policy and economic issues, too (Abramowitz &amp; Saunders 2005). As I later discuss in my conceptual and hypotheses section, statements in the literature review, such as this preceding sentence, will serve as a major part of the rationale for my respective hypotheses. After all, my hypotheses tend to place a substantial amount of weight on one vote determinant, which to some extent, accounts for an overall roll-call voting record in the U.S. Senate. One of the few weaknesses in this source is that it made general distinctions on this topic, leaving the reader to decide specific aspects of it.</w:t>
      </w:r>
    </w:p>
    <w:p>
      <w:pPr>
        <w:pStyle w:val="Normal"/>
        <w:spacing w:lineRule="auto" w:line="480" w:before="0" w:after="0"/>
        <w:ind w:firstLine="720"/>
        <w:rPr/>
      </w:pPr>
      <w:r>
        <w:rPr>
          <w:rFonts w:cs="Times New Roman" w:ascii="Times New Roman" w:hAnsi="Times New Roman"/>
          <w:sz w:val="24"/>
          <w:szCs w:val="24"/>
        </w:rPr>
        <w:t xml:space="preserve">While religiosity has only become a salient vote determinant and indicator of partisanship in recent years, its importance as one has grown tremendously, as the abundance of literature regarding the 2004 elections demonstrates. </w:t>
      </w:r>
    </w:p>
    <w:p>
      <w:pPr>
        <w:pStyle w:val="Normal"/>
        <w:spacing w:lineRule="auto" w:line="480" w:before="0" w:after="0"/>
        <w:jc w:val="center"/>
        <w:rPr>
          <w:rFonts w:ascii="Copperplate Gothic Bold" w:hAnsi="Copperplate Gothic Bold" w:cs="Copperplate Gothic Bold"/>
          <w:b/>
          <w:b/>
          <w:sz w:val="24"/>
          <w:szCs w:val="24"/>
          <w:u w:val="single"/>
        </w:rPr>
      </w:pPr>
      <w:r>
        <w:rPr>
          <w:rFonts w:cs="Copperplate Gothic Bold" w:ascii="Copperplate Gothic Bold" w:hAnsi="Copperplate Gothic Bold"/>
          <w:b/>
          <w:sz w:val="24"/>
          <w:szCs w:val="24"/>
          <w:u w:val="single"/>
        </w:rPr>
        <w:t>Previous Literature on Religion Affecting Congressional Partisanship</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s I stated in my introduction, Congressional partisanship has risen dramatically in recent decades (Davidson et al 2007; Rodhe 1991; Sinclair 2007; Bartel 2000). It is crucial to point out that partisanship in Congress had begun escalating long before religiosity had become a major influence on voting and party polarization. However, as socio-cultural issues came to the forefront, the religious cleavage has at the very least, become strongly associated with these subjects. Even though there is far more previous literature on religiosity of voters shaping their partisanship, there are some noteworthy studies that focus on how religion, either as a whole, or aspects of, impacts Congressional partisanshi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Green and Guth (1991) study the effects of religion on Congressional (House) Representatives in a variety of ways. A major weakness of this source is that it focused on the 1980 election, and the data had been generally quite different back then. Also, denomination is their measurement of religiosity, while my study defines religiosity as level of commitment. Still though, it does provide interesting data regarding how respective religions of Congressional representatives, as well as the religious composition of their constituents, have a strong correlation to their roll-call voting record. Overall, the percentage of the district population in the conservative Protestant denominations has a strong negative correlation with liberal voting records (Green &amp; Guth 1991). With regards to the unchurched (secular) population, the findings display an unusual pattern. As a whole, there appears to be no such relationship between district-level percentages and a liberal voting record (Democratic partisanship) in Congress, but the secular population is positively correlated with Democratic partisanship and negatively correlated for Republicans (Green &amp; Guth 1991). In a previous study, Guth and Green (1990) believed this pointed to political diversity amongst secular voters. Most of the recent literature contradicts that assertion, showing that outside of Jews, secular voters are the most partisan Democrats when using religiosity as a measure (Thomma 2003; Olson &amp; Green 2006). Green and Guth (1991) find a very strong positive association between the denomination of the MC’s and religious character of the districts they represent (Green &amp; Guth 1991). Yet, both this source and the more recent Guth and Kellstadt (2005) find that personal characteristics of the MC has a stronger relationship with his/her voting than district demography (Green &amp; Guth 1991; Guth &amp; Kellstadt 2005).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main strength of the earlier source is that it provides a foundation for linking religion to members’ levels of partisanship (Green &amp; Guth 1991). They discuss limitations of their study such as the following regarding aggregate denominational membership: it tells us very little about institutional or spiritual commitment, reveals even less pertaining to how individuals link their faith with their political views, and provides no data regarding the degree of political activism among religious groups (Green &amp; Guth 1991). They state that future research should use better measures of religiosity (their definition), either at the district level, or in national samples of Congressional voters (Green &amp; Guth 1991). As I later explain in the “Data, Measures, and Method” section, I have selected the latter option for this stud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s cited earlier, Guth and Kellstadt (2005) had conducted a groundbreaking study that pertained to measuring the level of religious commitment, which has been stated almost exactly like my conceptual definition of religiosity. A major strength of this article was that it went well beyond the short list of dependent variables. Furthermore, they included data on Congress, especially their voting records, from a variety of sources including scores by the Christian Coalition, ADA, Poole and Rosenthal W-Nominate, three policy areas, and Congressional Quarterly (Guth &amp; Kellstadt 2005). They found that religious groups have been distributed unevenly amongst MCs’. Evangelical Protestant and Mormon members (Guth &amp; Kellstadt 2005, Cann 2008) have overwhelmingly been strongly, partisan Republicans, while Mainliners and white Catholics have been evenly split (Guth &amp; Kellstadt 2005). Religious minorities such as Black Protestants and Jews, along with secular members, have been overwhelmingly, strongly partisan Democrats (Guth &amp; Kellstadt 2005).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sing their measure of religiosity, 66 percent of the highly active members and a slightly smaller percentage of “attendees” were Republicans (Guth &amp; Kellstadt 2005). Also, 60 percent of those who were just “members” or have no visibility were Democrats (Guth &amp; Kellstadt 2005). Districts consisting of Evangelicals were generally found to have House representatives with conservative voting records (high levels of Republican partisanship), on different types of issues, and across all sources of data (Guth &amp; Kellstadt 2005). Also, districts that had consisted largely of Hispanics seemed to slightly liberalize roll-call voting across the board, showing more support for President Clinton and party unity in terms of roll-call voting (Guth &amp; Kellstadt 2005). Still though, even when district religious characteristics and important political variables are controlled for, an MC’s religious affiliation and theological perspective have still had a direct impact on his/her voting record (Guth &amp; Kellstadt 2005). Religious factors have seemed to affect the level of partisanship of both Republican and Democratic MCs’, respectively (Guth &amp; Kellstadt 2005). In fact, they employed discriminant analysis using only religious characteristics of both member and district predicted party affiliation correctly 78.1 percent of the time (Guth &amp; Kellstadt 2005). Yet, constituency religious composition has added relatively little to our ability to explain MCs’ votes, once the member’s own traits and district partisanship have been included in the equation (Guth &amp; Kellstadt 20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resurgence of Congressional partisanship had commenced long before issues regarding the religious cleavage, or “culture war” had substantially risen in voting salience. Yet in recent years, there seems to be a substantial amount of existing literature that when combined, has linked the religiosity of voters to the increasing partisan divide amongst them, as well as the role of religion in intensifying the already high level of  partisanship in the U.S. Congress.</w:t>
      </w:r>
    </w:p>
    <w:p>
      <w:pPr>
        <w:pStyle w:val="Normal"/>
        <w:spacing w:lineRule="auto" w:line="480" w:before="0" w:after="0"/>
        <w:jc w:val="center"/>
        <w:rPr>
          <w:rFonts w:ascii="Copperplate Gothic Bold" w:hAnsi="Copperplate Gothic Bold" w:cs="Copperplate Gothic Bold"/>
          <w:b/>
          <w:b/>
          <w:sz w:val="24"/>
          <w:szCs w:val="24"/>
          <w:u w:val="single"/>
        </w:rPr>
      </w:pPr>
      <w:r>
        <w:rPr>
          <w:rFonts w:cs="Copperplate Gothic Bold" w:ascii="Copperplate Gothic Bold" w:hAnsi="Copperplate Gothic Bold"/>
          <w:b/>
          <w:sz w:val="24"/>
          <w:szCs w:val="24"/>
          <w:u w:val="single"/>
        </w:rPr>
        <w:t>Previous Literature on Constituency Influences on Legislative Roll-Call Voting Rec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s I had stated in the introduction, while there has not been a study that has specifically focused on the relationship between the religiosity of voters and partisanship in the U.S. Senate, the structure and foundation of this study is built on constituency influences on legislative roll-call voting records. There has been some previous literature that covered constituency opinions on roll-call voting scores in the U.S. Senate, but even on this far more general topic, there appears to be very little previous literature in recent decades. This makes revisiting the topic not only a valuable foundation for my specific study, but also necessary for the field in order to have updated data for the current era.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lthough my study focuses on voters, not constituents, Fenno (1978) made the connection between the two when he discussed the different types of constituencies an MC has, such as the “geographical constituency” and the “reelection constituency.” Both of these types of constituencies will be further elaborated on in the section “Data, Measures, and Method.” In having applied his definitions on these types of constituencies to the U.S. Senate, the “geographical constituency” would mean the entire state, the “entity to which, from which, and within which the member travels (Fenno 1978, pg. 1).” Continuing, he stated, “It is a legally bounded space, and emphasizes that it is located in a particular place…it includes the entire population within these boundaries (Fenno 1978, pg. 1).” As far as applying Feno’s definition of the “reelection constituency” to the Senate, this type of constituency would be “composed of those people in the state who he thinks vote for him (Fenno 1978, pg. 8).”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ullock and Brady (1983) pointed out that having different types of constituents will mean that simply correlating general state characteristics to the Senator’s roll-call voting record may reveal very little about the relationship between the constituents and politician. They explained why stating, “Since the geographic constituency includes both a legislator’s supporters” which to me partly defines “reelection constituency’ (whose preferences one might expect to correlate well with the legislator’s roll-call voting)” and his opponents (whose views would probably not be correlated with the Senator) (Bullock &amp; Brady 1983, pg. 30).” </w:t>
      </w:r>
    </w:p>
    <w:p>
      <w:pPr>
        <w:pStyle w:val="Normal"/>
        <w:spacing w:lineRule="auto" w:line="480" w:before="0" w:after="0"/>
        <w:ind w:firstLine="720"/>
        <w:rPr/>
      </w:pPr>
      <w:r>
        <w:rPr>
          <w:rFonts w:cs="Times New Roman" w:ascii="Times New Roman" w:hAnsi="Times New Roman"/>
          <w:sz w:val="24"/>
          <w:szCs w:val="24"/>
        </w:rPr>
        <w:t xml:space="preserve">They aimed to explore the influences of constituency, as well as party on legislator voting, by having analyzed voting patterns between pairs of Senators from the same party, and comparing them to pairs of Senators from opposing parties (Bullock &amp; Brady 1983). An important strength of this source was that it controlled for a variety of factors. In terms of partisanship composition of the Senate delegation of each respective state, they found that the nature of the reelection constituency had a greater direct effect than did geographical heterogeneity (Bullock &amp; Brady 1983). </w:t>
      </w:r>
    </w:p>
    <w:p>
      <w:pPr>
        <w:pStyle w:val="Normal"/>
        <w:spacing w:lineRule="auto" w:line="480" w:before="0" w:after="0"/>
        <w:ind w:firstLine="720"/>
        <w:rPr/>
      </w:pPr>
      <w:r>
        <w:rPr>
          <w:rFonts w:cs="Times New Roman" w:ascii="Times New Roman" w:hAnsi="Times New Roman"/>
          <w:sz w:val="24"/>
          <w:szCs w:val="24"/>
        </w:rPr>
        <w:t>Fiorina (1974) argued that a Republican Senator votes in line with Republican constituent preferences, while a Democratic Senator from the same state will vote in line with Democratic constituents. Results from another study showed that the voting record scores of Senators are strongly related to the weighted position of their party’s constituents (Shapiro, Brady, Brody, &amp; Ferejohn 1990). Interestingly enough, in states with a split-party Senate delegation, the mean score of the opposing-party constituents have had significant negative effects on voting scores (Shapiro et al. 1990). This was in line with findings from Fiorina (1974), which showed that legislators were more inclined to vote as their supporters wish than to take often contradictory cues of supporters and opponents. The former option for a legislator, which is essentially voting according to his/her reelection constituency, is advantageous because it can uncover linkages that would otherwise be muddled in the all-inclusive geographic constituency (Bullock &amp; Brady 1983).</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entral flaw of the sources in this section of the literature review is that they are outdated in certain ways. First, as the level of ideological homogeneity within each of the parties has continued to rise, there are very few states with split-party Senatorial delegations. Second, none of these studies had taken place within the past fifteen years. The results of these studies might be dramatically different if they were conducted today. Furthermore, they have focused on this topic from a general sense, and the variables were rarely measured according to specific issues or traits. </w:t>
      </w:r>
    </w:p>
    <w:p>
      <w:pPr>
        <w:pStyle w:val="Normal"/>
        <w:spacing w:lineRule="auto" w:line="480" w:before="0" w:after="0"/>
        <w:ind w:firstLine="720"/>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t>Hypothes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has been an abundance of previous literature on the religiosity of voters being a determinant of their partisanship (party identification). There have also been a few studies that discuss the effects of religion on the level of partisanship of MCs (party roll-call voting). Finally, there have been a few studies linking constituency opinion to MCs’ voting records. So, when combining these topics, some important research questions arise. Does the religiosity of voters have influence on, or at least, a strong correlation to partisanship in the U.S. Senate? If so, what relationship does it have on them? As far as the religiosity of voters in each state, does the geographic constituency tend to have a very different relationship with its Senator’s degree of partisanship, as opposed to the reelection constituency’s relationship with the same Senato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t is important to point out that choosing the independent voting variable of religiosity does not necessarily mean it is the most salient voting determinant in elections. That may be the case for some voters, yet different traits are more salient voting determinants for other voters. Still though, massive grassroots organizations have generally not been built on traits such as education levels or residential location. The reason I believe that the religiosity of voters is most influential on their Senator’s partisanship is because religion has been a very galvanizing issue for both sides, and it is an important part of some issues that are litmus tests like abortion and same-sex marriages. In fact, after the 2000 Presidential election, President George W. Bush and the Republican campaign officials had cultivated with conservative religious leaders, linking their communities to the GOP election machine (Guth et. al 2006). Laymen (2001) had stated that committed Evangelicals have been the most loyal Republican campaign workers and electoral backers. Meanwhile, secular voters became galvanized partially as a reaction to the Religious Right, and increased their voter turnout, as well as level of support for the Democratic candidate in 2004 (Greenberg 2005). Erikson (2001) explained that views on religion did not just mean catalyzing rifts between voters, but also symbolized lifestyle divisions that impacted every day life. Hunter (1991) defined this “cultural conflict” as political and social hostility rooted in different systems of moral understanding; these debates over specific issues have been central to the conflict are actually reflections of a deeper sense of a moral authority or belief syste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ombined with the effect that religion has on many politicians, the importance of religiosity amongst voters makes this linkage much more plausible. In fact, as far as white voters, those who are regular church attendees and those who are secular are divided on many non-religious issues, too (Abramowitz &amp; Saunders 2005).</w:t>
      </w:r>
    </w:p>
    <w:p>
      <w:pPr>
        <w:pStyle w:val="Normal"/>
        <w:spacing w:lineRule="auto" w:line="480" w:before="0" w:after="0"/>
        <w:rPr>
          <w:rFonts w:ascii="Times New Roman" w:hAnsi="Times New Roman" w:cs="Times New Roman"/>
          <w:b/>
          <w:b/>
          <w:sz w:val="24"/>
          <w:szCs w:val="24"/>
        </w:rPr>
      </w:pPr>
      <w:r>
        <w:rPr>
          <w:rFonts w:cs="Copperplate Gothic Bold" w:ascii="Copperplate Gothic Bold" w:hAnsi="Copperplate Gothic Bold"/>
          <w:b/>
          <w:sz w:val="24"/>
          <w:szCs w:val="24"/>
        </w:rPr>
        <w:t>Hypothesis #1</w:t>
      </w:r>
      <w:r>
        <w:rPr>
          <w:rFonts w:cs="Times New Roman" w:ascii="Times New Roman" w:hAnsi="Times New Roman"/>
          <w:b/>
          <w:sz w:val="24"/>
          <w:szCs w:val="24"/>
        </w:rPr>
        <w:t xml:space="preserve">: Senate “geographic constituency” hypothesis- States whose voters have high levels of religiosity will either elect strongly partisan Republicans, or weak partisan Democrats. Also, states whose voters have low levels of religiosity will be either elect strongly partisan Democrats, or weak partisan Republicans. States whose voters have a mid-level of religiosity amongst voters’ will be elect moderate partisans of either par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While the “geographic constituency” hypothesis provides a basic foundation for an overall state, the analysis of the data may not be that revealing. For example, if a Senator was (re)elected by a close margin, the findings might be diluted because approximately, only half of the voters would truly be constituents in terms of voting. A “reelection constituency” would probably be a more accurate sample of voters, which I define as the voters in the sample who stated they supported the Senate candidate who won election. This would probably be even more appropriate if the state(s) Senate delegation was comprised by one Democrat and one Republican. Generally, a high level of partisanship in an elected official is usually in tandem with more ideologically extreme views on issues. Using the way this study defines and measures partisanship, it is explicitly linked to ideology. Religiosity and the general subject of religion are often polarizing traits. I agree with Fiorina that a state’s Senator is more likely to be in line with supporters, not taking contradictory cues based partially on incorporating the opposition. An analogy that helps explain the conceptual foundation behind how different the “geographic constituency” and “reelection constituency” are, is that the former type of constituency is essentially the voters in a general election, while the latter is in the primary. Party primaries usually consist of more extreme voters, certainly at least in comparison to the median voter in a general election. While politicians are supposed to represent all of their constituents, in practice, that is quite an arduous task, especially if there is wide variety of views. Thus, they generally act in line with their respective bases of supporters.  </w:t>
      </w:r>
    </w:p>
    <w:p>
      <w:pPr>
        <w:pStyle w:val="Normal"/>
        <w:spacing w:lineRule="auto" w:line="480" w:before="0" w:after="0"/>
        <w:rPr>
          <w:rFonts w:ascii="Times New Roman" w:hAnsi="Times New Roman" w:cs="Times New Roman"/>
          <w:b/>
          <w:b/>
          <w:sz w:val="24"/>
          <w:szCs w:val="24"/>
        </w:rPr>
      </w:pPr>
      <w:r>
        <w:rPr>
          <w:rFonts w:cs="Copperplate Gothic Bold" w:ascii="Copperplate Gothic Bold" w:hAnsi="Copperplate Gothic Bold"/>
          <w:b/>
          <w:sz w:val="24"/>
          <w:szCs w:val="24"/>
        </w:rPr>
        <w:t xml:space="preserve">Hypothesis #2: </w:t>
      </w:r>
      <w:r>
        <w:rPr>
          <w:rFonts w:cs="Times New Roman" w:ascii="Times New Roman" w:hAnsi="Times New Roman"/>
          <w:b/>
          <w:sz w:val="24"/>
          <w:szCs w:val="24"/>
        </w:rPr>
        <w:t xml:space="preserve">Senate “reelection constituency” hypothesis- States whose voters supported the winning Senate candidate will be a more accurate linkage between the religiosity of supporters and Senate partisanship than the first hypothesis. I also expect religiosity levels to be more extreme, with an even lower level of religiosity amongst voters who supported the highly, partisan Democratic Senator or weak partisan Republican Senators, and an even higher level of religiosity amongst voters who supported the highly partisan Republican Senator or weak partisan Democratic Senato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associations in either hypothesis will not be due to cha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t>Data, Measures, &amp; Methodology</w:t>
      </w:r>
    </w:p>
    <w:p>
      <w:pPr>
        <w:pStyle w:val="Normal"/>
        <w:spacing w:lineRule="auto" w:line="480" w:before="0" w:after="0"/>
        <w:rPr>
          <w:rFonts w:ascii="Times New Roman" w:hAnsi="Times New Roman" w:cs="Times New Roman"/>
          <w:sz w:val="24"/>
          <w:szCs w:val="24"/>
        </w:rPr>
      </w:pPr>
      <w:r>
        <w:rPr>
          <w:rFonts w:cs="Copperplate Gothic Bold" w:ascii="Copperplate Gothic Bold" w:hAnsi="Copperplate Gothic Bold"/>
          <w:sz w:val="24"/>
          <w:szCs w:val="24"/>
        </w:rPr>
        <w:tab/>
      </w:r>
      <w:r>
        <w:rPr>
          <w:rFonts w:cs="Times New Roman" w:ascii="Times New Roman" w:hAnsi="Times New Roman"/>
          <w:sz w:val="24"/>
          <w:szCs w:val="24"/>
        </w:rPr>
        <w:t>To test my respective hypotheses, I use data from the pooled sample of ANES from the 2004 elections for U.S. Senate races to measure religiosity of the voters in each state where there was a Senate election in that election cycle. In 2004, there were a total of 1,213 voters in the sample. Upon subtracting the 302 voters from the 16 states that there was no Senate race in 2004, the number of the sample drops to 911. I also use ratings from the 2005 and 2006 ADA to score voting records of each Senator to measure the level of partisanship. I have chosen to use the ADA scores because they are based on “hot issues,” which galvanize voters, and also because “hot issues” are more likely to divide the parties and receive media attention, while other sources that measure partisanship include many less publicized issues that very few voters are even aware of (Gulati 2004).</w:t>
      </w:r>
    </w:p>
    <w:p>
      <w:pPr>
        <w:pStyle w:val="Normal"/>
        <w:spacing w:lineRule="auto" w:line="480" w:before="0" w:after="0"/>
        <w:rPr/>
      </w:pPr>
      <w:r>
        <w:rPr>
          <w:rFonts w:cs="Times New Roman" w:ascii="Times New Roman" w:hAnsi="Times New Roman"/>
          <w:sz w:val="24"/>
          <w:szCs w:val="24"/>
        </w:rPr>
        <w:tab/>
        <w:t>The dependent variable is the level of partisanship amongst the U.S. Senators whom were (re)elected in 2004. Again, I define partisanship as how U.S. Senators vote on issues where each party is internally united on that vote, yet is opposed to the overwhelming majority of the other party. Unlike Rodhe (1991), I do not measure partisan voting issues based on voting with party leaders. This is because occasionally, one of the party leaders has voted against the overwhelmingly majority of his own of his own caucus. For example, Senator Harry Reid of Nevada was the minority whip during the years I measure partisanship, yet on some issues like parental notification on abortion, he voted against most of his fellow Democrats. This is why my measure of party-line voting is based on issues where at least 70 percent of the Democratic Caucus is united, but is opposed by at least 70 percent of the Republican Caucus; this happens to be the case with all 40 voting issues that ADA scores. I measure partisanship according to each Senator’s total score weighed on 40 votes, weighed at 5 percent per issue during the 2005 and 2006 legislative years. I translate the ADA liberal quotient ratings into variables to gage the level of partisanship amongst all the Senators elected in 2004. Democrats given liberal quotient ratings of 87.51-100 are coded and classified at 1= Strong Partisans, followed by Democrats given liberal quotient ratings of 67.5-87.5 are coded as 2 = Moderate Partisans, and lastly, Democrats given liberal quotient ratings less than 67.5 are coded and classified at 3 = Weak Partisans. As far as Republican Senators, those given liberal quotient ratings of 0-12.49 are coded as 1= Strong Partisans, Republicans given liberal quotient ratings between 12.5-32.5 are coded and classified as 2= Moderate Partisans, and lastly, Republicans given liberal quotient ratings greater than 32.5 are coded and classified as 3 = Weak Partisa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 gage the main independent variable, which is the religiosity of voters, according to frequency of church attendance. I measure the level of religiosity by using ANES ordinal options, and code them in terms of church attendance as the following: 1= Every week, 2= Almost every week, 3= Once or twice a month, 4= A few times a year, and 5 = Never. In terms of breaking down the level of religiosity, I calculate the mean of the constituency religiosity in a state, and break it down into intervals, which are the following: 1-2.59 = High Religiosity; 2.6-3.4 = Medium Religiosity and 3.41-5 = Low Religiosity. Measuring religiosity according to frequency of church attendance has been a specific topic that political scientists have wrestled with. Wald and Smidt (1993) rejected the basic uni-dimensional approach to gage religiosity or religious commitment. They state that church attendance alone as a measure of religious commitment is inadequate when used as an isolated instrument. Muro (2004) states in agreement, that the broad conceptualization of attendance as the sole marker of religiosity is flawed because it is not elastic enough to incorporate private devotion or religious activities outside of a church building. Also, he asserts attendance measure is susceptible to social desirability effects; respondents may inflate their frequency of church attendance (Muro 2004). For the most part, I disagree with these preceding statements, at least as they pertain to this study. Frequency of church attendance is much easier to quantify than number of prayers, or a self-report of the salience of religion in their lives. These latter forms of measurement are very subjective and grey. Furthermore, the conceptual thoughts behind religiosity affecting Senate partisanship is that religion is a galvanizing and mobilizing force for many, and church attendance is based on activism. Also, other measures listed above can easily be falsely reported as well.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 measure a state’s overall level of religiosity by taking the sum total of the responses, and divide it by the number of voters in that state (the mean). For example, if “state A” had 12 voters, four of which attend church “every week” (1), six attend “a few times a year (4), and two that never attends (5), the sum total would be 38, which divided by 12, is 3.166, or 3.17. That would be the Senator’s “geographic constituency” level of religiosity. Out of the 12 voters, if 7 voted for the candidate who won, then the sum of religiosity levels amongst them would be divided by 7. This would be the Senator’s “reelection constituency” level of religios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I were only measuring the religiosity of the “geographic constituency,” using the median, or basically applying Kreihbel’s (1998) concept of the median voter to constituents might be a better way to measure religiosity than the mean. However, I also use the “reelection constituency,” and my study uses Fenno (1978) as the basis of linking the independent variable to the dependent variable. Taking the median of the “reelection constituency” would be an incorrect use of the method because it would judge the median voters amongst supporters not the overall Senate. The study would be more effective to use a consistent form of measurement for both hypotheses, instead of using the median to measure the religiosity of “geographic constituency,” while using the mean to measure the religiosity of the “reelection constituency.” Furthermore, the way this study categorizes each variable, there will not be any extreme values, so the mean being a potential disadvantage due to skewness should not be problematic.</w:t>
      </w:r>
    </w:p>
    <w:p>
      <w:pPr>
        <w:pStyle w:val="Normal"/>
        <w:spacing w:lineRule="auto" w:line="480" w:before="0" w:after="0"/>
        <w:ind w:firstLine="720"/>
        <w:rPr/>
      </w:pPr>
      <w:r>
        <w:rPr>
          <w:rFonts w:cs="Times New Roman" w:ascii="Times New Roman" w:hAnsi="Times New Roman"/>
          <w:sz w:val="24"/>
          <w:szCs w:val="24"/>
        </w:rPr>
        <w:t xml:space="preserve">In terms of the “reelection constituency,” given that the black vote, which is largely Protestant, has higher levels of religiosity in comparison to most demographic groups, yet due largely to racial issues, are the most partisan Democrats (Fowler et al. 2004), I have taken them out of the sample (but are in the Appendix). The reason I have chosen this option is because I cannot control for race and religiosity; there are not enough black voters in any state to divide them up like this. With the exception of Arkansas, in every Democratic Senator’s “reelection constituency,” the inclusion of the black vote would raise the level of religios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 have decided to have the sequence of the religiosity of a Senator’s constituency to be taken from a sample a year before the Senator’s level of partisanship is measured because my most ambitious claim is that the level of religiosity amongst a state’s voters has been a factor in shaping a Senator’s level of partisanship. Thus, I have taken the data on religiosity of voters in each state from the 2004 election, and apply it to each of the Senator’s 2005 and 2006 voting record. I measure a Senator’s level of partisanship by combining the liberal quotient scores from the 2005 and 2006 voting record, and dividing it by two because that is the number of years, which the ADA scores are taken from (mean). To measure the association, I will compute the correlation coefficient. If it is generally strong, and points in the expected direction, then administering the chi-square test would help show whether or not the results are due to chance.</w:t>
      </w:r>
    </w:p>
    <w:p>
      <w:pPr>
        <w:pStyle w:val="Normal"/>
        <w:spacing w:lineRule="auto" w:line="480" w:before="0" w:after="0"/>
        <w:rPr/>
      </w:pPr>
      <w:r>
        <w:rPr>
          <w:rFonts w:cs="Times New Roman" w:ascii="Times New Roman" w:hAnsi="Times New Roman"/>
          <w:sz w:val="24"/>
          <w:szCs w:val="24"/>
        </w:rPr>
        <w:tab/>
        <w:t xml:space="preserve">There are several reasons of choosing to judge the relationship between religiosity of voters within a state and partisanship to use the U.S. Senate in the study. First, the number of observations from the ANES sample in the 2004 election sample is below 1,500. So, even if it was applied evenly to House member, 1,500/435 = roughly 3 observations per district, which is far too small, while the maximum number of Senate race in a cycle is 34, which equals roughly 45 observations per state. Since the sample seems to be proportional to each state’s voting population, obviously this number can be larger or smaller depending on the state. Regardless, it still appears to be a more representative sample, especially for Senators from small states. Also, since there are two Senators who represent each state, it allows them to pit perspectives emphasizing “geographic constituency,” as opposed to their “reelection constituency.” This would also allow a state to compare partisanship between their two Senators to each other using similar data (Brady, Brody, &amp; Ferejohn 1990).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owever, with regards to this study, there are some limitations of using the Senate instead of the House. First, there is a tendency for people to reside in areas where the population is demographically quite similar to their own, whether it would be race, income, ideology, or religiosity. Using the House would be more focused and concentrated, whereas using the entire state population, as is the case with the Senate, could dilute and muddle the findings, which would especially be the case using the “geographic constituency.”</w:t>
      </w:r>
    </w:p>
    <w:p>
      <w:pPr>
        <w:pStyle w:val="Normal"/>
        <w:spacing w:lineRule="auto" w:line="48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other problem that pertains to using the Senate has to do with data collection. Data from the ANES 2004 is somewhat problematic to use for the Senate because ANES samples usually leave out a noticeable number of states. Furthermore, ANES is a national survey, so applying to state-level studies may not provide a sufficient number of observations. Still though, ANES data can be used in a variety of ways, and control for other factors, while some other datasets cannot do bot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Lastly, another limitation of using the Senate is there are some states, where the Senate delegation is comprised of 1 Democrat and 1 Republican. In the 2004 elections, out of the 34 Senators elected, 6 came from states where the other Senator was from the opposing party. Given that 6/34 =0.176, or 17.6 percent, this is usually not the case. Also, in a few of these states, although there is a split delegation, it is made up of a highly partisan Senator of one party, and a low level of partisanship of the Senator from the opposing party. For example, Republican David Vitter of Louisiana was elected in 2004, and his colleague in the state’s delegation is Senator Landrieu, a Democrat. Yet as I stated, a state with high levels of religiosity, would be represented by a 1= Strong Partisan Republican or 3= Weak Partisan Democrat; such is the case with Vitter, an unabashed conservative, with Landrieu, a middle-of-the road Southern Democrat. Still though, there are a few Senators from states with a split-party delegation, whose Senators are polarized partisans. The most striking example is in Iowa. In 2004, Republican Chuck Grassley was reelected to the Senate; his voting record score in subsequent years after the election had been 5, which makes him a Strongly Partisan Republican. Yet, the other member of the Iowan, Senator Tom Harkin received a 100 percent liberal ADA scores in both 2005 and 2006, which makes him a unanimously liberal, Strongly Partisan Democrat. It is difficult to believe their state’s overall religiosity amongst all its voters (“geographic constituency”) was so dramatically different in a two year period. This would be less of a problem in the House, or maybe even the Senate if the measurement is based on the “reelection constituency,” which is partially why I apply the basic test to this more concentrated bloc of voters, too. Fortunately for this study, in either case, split-party Senate delegations are becoming increasingly rare.  </w:t>
      </w:r>
    </w:p>
    <w:p>
      <w:pPr>
        <w:pStyle w:val="Normal"/>
        <w:spacing w:lineRule="auto" w:line="480" w:before="0" w:after="0"/>
        <w:ind w:firstLine="720"/>
        <w:rPr/>
      </w:pPr>
      <w:r>
        <w:rPr>
          <w:rFonts w:cs="Times New Roman" w:ascii="Times New Roman" w:hAnsi="Times New Roman"/>
          <w:sz w:val="24"/>
          <w:szCs w:val="24"/>
        </w:rPr>
        <w:t xml:space="preserve">When taking the mean score of religiosity amongst voters in each state (geographic constituency), and how it relates to the mean level of partisanship amongst each state’s (re)elected Senator, I’ve created a cell frequency table to present how the results of testing Hypothesis #1, Senate “geographic constituency” hypothesis, will look visually. Hypothesis #2, the Senate “reelection constituency” hypothesis claims that it would be more accurate in predicting a Senator’s level of partisanship. Again, the codes for overall religiosity amongst a state’s voters, 1 is the highest level of religiosity, while 5 is the lowest level. Codes for Senate partisanship are 1= Strong Partisan 2 = Moderate Partisan 3= Weak Partisa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s far as Republicans, numerically, a state’s religiosity level of 1-2.59 should elect a Senator whose voting record would be a Strong Partisan (0-12.49); a state’s religiosity level between 2.5 and 3.5 should be represented by a Moderate Partisan (12.5-32.5); lastly, a state’s level of religiosity that is between 3.51 to 5 should be represented by a Weak Partisan (&gt;32.5).</w:t>
      </w:r>
    </w:p>
    <w:p>
      <w:pPr>
        <w:pStyle w:val="Normal"/>
        <w:spacing w:lineRule="auto" w:line="36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Senate Republicans</w:t>
      </w:r>
    </w:p>
    <w:p>
      <w:pPr>
        <w:pStyle w:val="Normal"/>
        <w:spacing w:lineRule="auto" w:line="36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DV (Level of Partisanship in 2005 &amp; 2006)</w:t>
      </w:r>
    </w:p>
    <w:p>
      <w:pPr>
        <w:pStyle w:val="Normal"/>
        <w:spacing w:lineRule="auto" w:line="360" w:before="0" w:after="0"/>
        <w:ind w:firstLine="720"/>
        <w:jc w:val="center"/>
        <w:rPr/>
      </w:pPr>
      <w:r>
        <w:rPr>
          <w:rFonts w:cs="Times New Roman" w:ascii="Times New Roman" w:hAnsi="Times New Roman"/>
          <w:sz w:val="24"/>
          <w:szCs w:val="24"/>
          <w:u w:val="single"/>
        </w:rPr>
        <w:t>__________1= Strong Partisan_   2 = Moderate Partisan     3 = Weak Partisan</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IV (2004 Religiosity Voter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u w:val="single"/>
        </w:rPr>
        <w:t>1-2.59                              X                                                                                             _</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u w:val="single"/>
        </w:rPr>
        <w:t>2.6-3.4                                                                      X                                                      _</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u w:val="single"/>
        </w:rPr>
        <w:t xml:space="preserve">3.41-5                                                                                                               X               _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s far as Democrats, numerically, a state’s religiosity level of 3.41-5 should be represented by a Strong Partisan (87.51-100); a state’s religiosity level of 2.6-3.4 should be represented by a Moderate Partisan (67.5-87.5); lastly, a state’s religiosity level of 1-2.59 should be represented by a Weak Partisan (&lt; 67.5).</w:t>
      </w:r>
    </w:p>
    <w:p>
      <w:pPr>
        <w:pStyle w:val="Normal"/>
        <w:tabs>
          <w:tab w:val="clear" w:pos="720"/>
          <w:tab w:val="left" w:pos="3675" w:leader="none"/>
          <w:tab w:val="center" w:pos="468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u w:val="single"/>
        </w:rPr>
        <w:t>Senate Democrat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u w:val="single"/>
        </w:rPr>
        <w:t>DV (Level of Partisanship in 2005 &amp; 2006)</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_________1=  Strong Partisan        2 = Moderate Partisan      3 = Weak Partis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IV (2004 Religiosity Vot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1-2.59                                                                                                       X              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2.6-3.4                                                                X                                                    __</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41-5                          X                                                                                              _</w:t>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u w:val="single"/>
        </w:rPr>
        <w:t>Partisan Makeu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re were 34 U.S. Senate races in 2004, which resulted in the following: 19 of the Senators that were (re)elected were Republicans (Alaska, Alabama, Arizona, Florida, Georgia, Idaho, Iowa, Kansas, Kentucky, Louisiana, Missouri, New Hampshire, North Carolina, Ohio, Oklahoma, Pennsylvania, South Carolina, South Dakota, and Utah); 15 of the Senators that were (re)elected were Democrats (Arkansas, California, Colorado, Connecticut, Hawaii, Illinois, Indiana, Maryland, Nevada, New York, North Dakota, Oregon, Vermont, Washington, and Wisconsin). Due to the fact that not even one vote from the 2004 ANES sample covered the following states, I’ve omitted Republican Senators (Lisa Murkowski of Alaska, Sam Brownback of Kansas, Jim Bunning of Kentucky, Jim Demint of South Carolina, John Thune of South Dakota, Richard Burr of North Carolina, John McCain of Arizona, and Don Nichols of Oklahoma) from this study, which now means a total of 11 Republican Senators will be used. For the same reason, I have omitted the following Democratic Senators: Daniel Inouye of Hawaii, Patrick Leahy of Vermont, Byron Dorgan of North Dakota, and Harry Reid of Nevada, which means a total of 11 Democratic Senators will be used in this study.</w:t>
      </w:r>
    </w:p>
    <w:p>
      <w:pPr>
        <w:pStyle w:val="Normal"/>
        <w:spacing w:lineRule="auto" w:line="480" w:before="0" w:after="0"/>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spacing w:lineRule="auto" w:line="480" w:before="0" w:after="0"/>
        <w:jc w:val="center"/>
        <w:rPr>
          <w:rFonts w:ascii="Times New Roman" w:hAnsi="Times New Roman" w:cs="Times New Roman"/>
          <w:sz w:val="24"/>
          <w:szCs w:val="24"/>
        </w:rPr>
      </w:pPr>
      <w:r>
        <w:rPr>
          <w:rFonts w:cs="Copperplate Gothic Bold" w:ascii="Copperplate Gothic Bold" w:hAnsi="Copperplate Gothic Bold"/>
          <w:b/>
          <w:sz w:val="28"/>
          <w:szCs w:val="28"/>
          <w:u w:val="single"/>
        </w:rPr>
        <w:t>RESULTS</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Hypothesis #1: Senate “geographic constituency” hypothesi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sz w:val="24"/>
          <w:szCs w:val="24"/>
          <w:u w:val="single"/>
        </w:rPr>
        <w:t>Republican Senator.  Religiosity Total/Votes = Mean    Partisanship (05’ + 06’)/2 = Mean</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uisiana        110/47 = 2.34 (High Religiosity) (15+0)/2=7.5 (Strongly Partisan GOP = 1)</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bama          158/66 = 2.39 (High Religiosity) (10+10)/2=10 (Strongly Partisan GOP = 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orida            146//48 = 3.04 (Mid Religiosity)  (5+0)/2= 2.5  (Strongly Partisan GOP = 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orgia              30/9 = 3.33 (Mid Religiosity)    (5+0)/2= 2.5  (Strongly Partisan GOP = 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owa                 69/22 = 3.14 (Mid Religiosity)   (5+5)/2=  5   (Strongly Partisan GOP = 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Hampshire    55/13 = 4.23 (Low Religiosity)  (5+15)/2 = 10 (Strongly Partisan GOP = 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souri             60/18 = 3.13 (Mid Religiosity)   (0+5)/2 = 2.5 (Strongly Partisan GOP = 1)</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hio             59/21 = 2.81 (Mid Religiosity)  (15+20)/2 =17.5 (Moderate Partisan GOP=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nsylvania         40/14 = 2.86 (Mid Religiosity)   (45+30)/2 = 37.5 (Weak Partisan GOP = 3)</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ah               104/30 = 3.47 (Low Religiosity) (5+15)/2 = 10 (Strongly Partisan GOP = 1)</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 xml:space="preserve">GOP  Religiosity/Total = Mean   GOP Means Added + Divide by 10)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1/288 = 2.89 (Mid Religiosity)                30.74/10 = 3.07 (Mid Religiosity)</w:t>
      </w:r>
    </w:p>
    <w:p>
      <w:pPr>
        <w:pStyle w:val="Normal"/>
        <w:spacing w:lineRule="auto" w:line="360" w:before="0" w:after="0"/>
        <w:rPr/>
      </w:pPr>
      <w:r>
        <w:rPr>
          <w:rFonts w:cs="Times New Roman" w:ascii="Times New Roman" w:hAnsi="Times New Roman"/>
          <w:b/>
          <w:sz w:val="24"/>
          <w:szCs w:val="24"/>
          <w:u w:val="single"/>
        </w:rPr>
        <w:t>Partisanship (Add Total &amp; Divide by 20) = Mean</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20 = 10.5 (Strongly Partisan GOP= 1) or ordinally, 8 Strong Partisans, 1 Moderate Partisan, 1 Weak Partisan = 8(1) + 1(2) + 1(3) = 13/10 = 1.3 Strongly Partisan GOP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paring the Republican cell frequency from Hypothesis #1 to the results, all correct predictions will, as far as letters, bold and capitalize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u w:val="single"/>
        </w:rPr>
        <w:t>Senate Republican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vel of Partisanship 2005 &amp;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ab/>
        <w:tab/>
        <w:t>1 = Strongly Partisan               2 = Moderately Partisan         3 = Weak Partis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ligiosity of Voters</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2.59         </w:t>
      </w:r>
      <w:r>
        <w:rPr>
          <w:rFonts w:cs="Times New Roman" w:ascii="Times New Roman" w:hAnsi="Times New Roman"/>
          <w:b/>
          <w:sz w:val="24"/>
          <w:szCs w:val="24"/>
          <w:u w:val="single"/>
        </w:rPr>
        <w:t>LOUISIANA, ALABAMA</w:t>
      </w:r>
      <w:r>
        <w:rPr>
          <w:rFonts w:cs="Times New Roman" w:ascii="Times New Roman" w:hAnsi="Times New Roman"/>
          <w:sz w:val="24"/>
          <w:szCs w:val="24"/>
          <w:u w:val="single"/>
        </w:rPr>
        <w:t xml:space="preserve">                                                                                 __</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2.6-3.4  Florida,Georgia,GOP, Iowa, Missouri                </w:t>
      </w:r>
      <w:r>
        <w:rPr>
          <w:rFonts w:cs="Times New Roman" w:ascii="Times New Roman" w:hAnsi="Times New Roman"/>
          <w:b/>
          <w:sz w:val="24"/>
          <w:szCs w:val="24"/>
          <w:u w:val="single"/>
        </w:rPr>
        <w:t>OHIO</w:t>
      </w:r>
      <w:r>
        <w:rPr>
          <w:rFonts w:cs="Times New Roman" w:ascii="Times New Roman" w:hAnsi="Times New Roman"/>
          <w:sz w:val="24"/>
          <w:szCs w:val="24"/>
          <w:u w:val="single"/>
        </w:rPr>
        <w:t xml:space="preserve">                             Pennsylvania  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3.41-5            New Hampshire, Utah                                                                                              _</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Hypothesis #1 continued</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emocratic Senator. Religiosity Total/Votes=Mean       Partisanship (05’ + 06’)/2 = Mean       _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kansas           79/29 =2.72 (Mid Religiosity) (90+95)/2=92.5 (Strongly Partisan DEM=6)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necticut         30/10 =3.00 (Mid Religiosity) (100+95)/2=97.5 (Strongly Partisan DEM=6)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orado           87/23 =3.78 (Low Religiosity) (100+85)/2=92.5 (Strongly Partisan DEM=6)</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ifornia         487/133=3.66 (Low Religiosity) (100+95)/2=97.5 (Strongly Partisan DEM=6)</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linois            120/37=3.24 (Mid Religiosity)   (100+95)/2=97.5 (Strongly Partisan DEM=6)</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ana           140/45=3.11 (Mid Religiosity)   (95+85)/2=90    (Strongly Partisan DEM=6)</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yland            92/31=2.97 (Mid Religiosity)   (90+100)/2=95 (Strongly Partisan DEM=6)</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York          257/78=3.29 (Mid Religiosity) (100+100)/2=100 (Strongly Partisan DEM=6)</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egon             103/26=3.96 (Low Religiosity) (95+100)/2=97.5 (Strongly Partisan DEM=6)</w:t>
      </w:r>
    </w:p>
    <w:p>
      <w:pPr>
        <w:pStyle w:val="Normal"/>
        <w:spacing w:lineRule="auto" w:line="360" w:before="0" w:after="0"/>
        <w:rPr/>
      </w:pPr>
      <w:r>
        <w:rPr>
          <w:rFonts w:cs="Times New Roman" w:ascii="Times New Roman" w:hAnsi="Times New Roman"/>
          <w:sz w:val="24"/>
          <w:szCs w:val="24"/>
        </w:rPr>
        <w:t>Washington          132/39=3.38 (Mid Religiosity)  (95+95)/2=95   (Strongly Partisan DEM=6)</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sconsin           150/51=2.94 (Mid Religiosity) (100+100)/2=100) (Strongly Partisan DEM=6)</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DEM     Religiosity/Total = Mean                       DEM Mean Add + Divide by 11        _</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  1677/502 = 3.34 (Mid Religiosity)              36.05/11 = 3.28 (Mid Religiosity)</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DEM Partisanship Add Total &amp; Divide by 22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M    2110/22 = 95.91 (Strongly Partisan Democrats) or ordinally 11(1)= 11     11/11 = 1 (Strongly Partisan Democrats)</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Comparing the Democratic cell frequency from Hypothesis #1 to the results, all correct predictions will, as far as letters, bold and capitalized.  </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nate Democrat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vel of Partisanship 2005 &amp;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ab/>
        <w:tab/>
        <w:t>3= Strongly Partisan                      5 = Moderately Partisan         3 = Weak Partis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ligiosity of Voters</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1-2.59                                                                                          __                                            _</w:t>
      </w:r>
    </w:p>
    <w:p>
      <w:pPr>
        <w:pStyle w:val="Normal"/>
        <w:spacing w:lineRule="auto" w:line="360" w:before="0" w:after="0"/>
        <w:rPr/>
      </w:pPr>
      <w:r>
        <w:rPr>
          <w:rFonts w:cs="Times New Roman" w:ascii="Times New Roman" w:hAnsi="Times New Roman"/>
          <w:sz w:val="24"/>
          <w:szCs w:val="24"/>
          <w:u w:val="single"/>
        </w:rPr>
        <w:t>2.6-3.4  #1Maryland, NY, Washington, Wisconsin                                                                        _</w:t>
      </w:r>
    </w:p>
    <w:p>
      <w:pPr>
        <w:pStyle w:val="Normal"/>
        <w:spacing w:lineRule="auto" w:line="360" w:before="0" w:after="0"/>
        <w:rPr/>
      </w:pPr>
      <w:r>
        <w:rPr>
          <w:rFonts w:cs="Times New Roman" w:ascii="Times New Roman" w:hAnsi="Times New Roman"/>
          <w:sz w:val="24"/>
          <w:szCs w:val="24"/>
          <w:u w:val="single"/>
        </w:rPr>
        <w:t>2.6-3.4  #2Arkansas, DEMS,Conneticut, IL, Indiana            _                                                        _</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3.41-5 </w:t>
      </w:r>
      <w:r>
        <w:rPr>
          <w:rFonts w:cs="Times New Roman" w:ascii="Times New Roman" w:hAnsi="Times New Roman"/>
          <w:b/>
          <w:sz w:val="24"/>
          <w:szCs w:val="24"/>
          <w:u w:val="single"/>
        </w:rPr>
        <w:t>COLORADO, CA, OREGON</w:t>
      </w:r>
      <w:r>
        <w:rPr>
          <w:rFonts w:cs="Times New Roman" w:ascii="Times New Roman" w:hAnsi="Times New Roman"/>
          <w:sz w:val="24"/>
          <w:szCs w:val="24"/>
          <w:u w:val="single"/>
        </w:rPr>
        <w:t xml:space="preserve">                                                                     _              _ _</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u w:val="single"/>
        </w:rPr>
        <w:t>Hypothesis #2: Senate “reelection constituency” hypothe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s I stated in both my literature review, as well as my hypotheses section, I predicted that the results from Hypothesis #2 would also have the same effects as Hypothesis #1, but that th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ypothesis, the “reelection constituency” hypothesis would be more accurate than the “geographic constituency” states where the findings in Hypothesis #1, showed mid-levels of religiosity, being represented by Strong Partisans on both sides. I expect that the respective “reelection constituency” levels of religiosity will be more extreme in either direction. I define each Senator’s “(re)election constituency” as specifically voters in his/her state that reported they voted for the Senate candidate that won the election. Due to the fact that hardly any voters who supported Republican Senate candidates were black along with, and as stated earlier, the fact that blacks are highly religious, yet are also the strongest partisan Democrats, I’ve taken them out of the sample. As far as Democrats, since I predict low levels of religiosity amongst voters will be represented by Strongly Partisan Democrats, black voters in ANES raised levels of religiosity. This would suggest being represented by a Weak Partisan Democrat, which as I previously stated, is false because they are the most partisan Democrats.</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Hypothesis #2: Senate “reelection constituency” result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sz w:val="24"/>
          <w:szCs w:val="24"/>
          <w:u w:val="single"/>
        </w:rPr>
        <w:t>Republican Senator.  Religiosity Total/Votes = Mean    Partisanship (05’ + 06’)/2 = Mean</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uisiana        35/16= 2.19   (High Religiosity) (15+0)/2= 7.5 (Strongly Partisan GOP = 1)</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bama          51/22 = 2.32 (High Religiosity) (10+10)/2=10 (Strongly Partisan GOP = 1)</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orida            56/18 = 3.11 (Mid Religiosity)  (5+0)/2= 2.5  (Strongly Partisan GOP = 1)</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orgia             </w:t>
      </w:r>
      <w:r>
        <w:rPr>
          <w:rFonts w:cs="Times New Roman" w:ascii="Times New Roman" w:hAnsi="Times New Roman"/>
          <w:b/>
          <w:sz w:val="24"/>
          <w:szCs w:val="24"/>
        </w:rPr>
        <w:t>TOO FEW VOTERS TO SAMPLE, TOO HOMOGENOUS</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owa               46/15 = 3.07 (Mid Religiosity)   (5+5)/2=5 (Strongly Partisan GOP = 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Hampshire   16/4 = 4.00   (Low Religiosity)  (5+15)/2=10 (Strongly Partisan GOP= 1)</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souri          8/5 = 1.6 (High Religiosity)    (5 + 0) = 2.5 (Strongly Partisan GOP = 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hio           46/15 = 3.07 (Mid Religiosity)   (15+20)/2 =17.5 (Moderate Partisan GOP= 2)</w:t>
      </w:r>
    </w:p>
    <w:p>
      <w:pPr>
        <w:pStyle w:val="Normal"/>
        <w:spacing w:lineRule="auto" w:line="360" w:before="0" w:after="0"/>
        <w:rPr/>
      </w:pPr>
      <w:r>
        <w:rPr>
          <w:rFonts w:cs="Times New Roman" w:ascii="Times New Roman" w:hAnsi="Times New Roman"/>
          <w:sz w:val="24"/>
          <w:szCs w:val="24"/>
        </w:rPr>
        <w:t>Pennsylvania       14/5 =  2.8    (Mid Religiosity)   (45+30)/2 = 37.5 (Weak Partisan GOP = 3)</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tah              39/10 = 3.9   (Low Religiosity) (5+15)/2 = 10 (Strongly Partisan GOP = 1)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 xml:space="preserve">GOP  Religiosity/Total = Mean   GOP Means Added + Divide by 9)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95= 3.2 (Mid Religiosity)        26.06/9 = 2.90 (Mid Religiosity)</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pPr>
      <w:r>
        <w:rPr>
          <w:rFonts w:cs="Times New Roman" w:ascii="Times New Roman" w:hAnsi="Times New Roman"/>
          <w:b/>
          <w:sz w:val="24"/>
          <w:szCs w:val="24"/>
          <w:u w:val="single"/>
        </w:rPr>
        <w:t>Partisanship (Add Total &amp; Divide by 18) = Mean</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5/18 = 11.39 (Strongly Partisan GOP= 1) or ordinally 7 (Strong Partisans), 1 (Moderate Partisan), 1 (Weak Partisan = 7(1) + 1(2) = 1(3) = 12,  12/9 = 1.33 Strongly Partisan GOP</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paring the Republican cell frequency from Hypothesis #2 to the results, all correct predictions will, as far as letters, bold and capitalized.</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nate Republican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vel of Partisanship 2005 &amp;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ab/>
        <w:tab/>
        <w:t>1 = Strongly Partisan               2 = Moderately Partisan         3 = Weak Partis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ligiosity of Voters</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1-2.59     </w:t>
      </w:r>
      <w:r>
        <w:rPr>
          <w:rFonts w:cs="Times New Roman" w:ascii="Times New Roman" w:hAnsi="Times New Roman"/>
          <w:b/>
          <w:sz w:val="24"/>
          <w:szCs w:val="24"/>
          <w:u w:val="single"/>
        </w:rPr>
        <w:t>LOUISIANA, ALABAMA, MISSOURI</w:t>
      </w:r>
      <w:r>
        <w:rPr>
          <w:rFonts w:cs="Times New Roman" w:ascii="Times New Roman" w:hAnsi="Times New Roman"/>
          <w:sz w:val="24"/>
          <w:szCs w:val="24"/>
          <w:u w:val="single"/>
        </w:rPr>
        <w:t xml:space="preserve">                                                                  _</w:t>
      </w:r>
    </w:p>
    <w:p>
      <w:pPr>
        <w:pStyle w:val="Normal"/>
        <w:spacing w:lineRule="auto" w:line="360" w:before="0" w:after="0"/>
        <w:rPr/>
      </w:pPr>
      <w:r>
        <w:rPr>
          <w:rFonts w:cs="Times New Roman" w:ascii="Times New Roman" w:hAnsi="Times New Roman"/>
          <w:sz w:val="24"/>
          <w:szCs w:val="24"/>
          <w:u w:val="single"/>
        </w:rPr>
        <w:t xml:space="preserve">2.6-3.4        Florida, Iowa, GOP                                   </w:t>
      </w:r>
      <w:r>
        <w:rPr>
          <w:rFonts w:cs="Times New Roman" w:ascii="Times New Roman" w:hAnsi="Times New Roman"/>
          <w:b/>
          <w:sz w:val="24"/>
          <w:szCs w:val="24"/>
          <w:u w:val="single"/>
        </w:rPr>
        <w:t>OHIO</w:t>
      </w:r>
      <w:r>
        <w:rPr>
          <w:rFonts w:cs="Times New Roman" w:ascii="Times New Roman" w:hAnsi="Times New Roman"/>
          <w:sz w:val="24"/>
          <w:szCs w:val="24"/>
          <w:u w:val="single"/>
        </w:rPr>
        <w:t xml:space="preserve">                             Pennsylvania  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3.41-5        New Hampshire, Utah                                                                                              _</w:t>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pPr>
      <w:r>
        <w:rPr>
          <w:rFonts w:cs="Times New Roman" w:ascii="Times New Roman" w:hAnsi="Times New Roman"/>
          <w:b/>
          <w:sz w:val="24"/>
          <w:szCs w:val="24"/>
          <w:u w:val="single"/>
        </w:rPr>
        <w:t>Hypothesis #2 continued</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emocratic Senator. Religiosity Total/Votes=Mean       Partisanship (05’ + 06’)/2 = Mean       _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kansas           29/10 =2.9 (Mid Religiosity) (90+95)/2=92.5 (Strongly Partisan DEM=1)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necticut        </w:t>
      </w:r>
      <w:r>
        <w:rPr>
          <w:rFonts w:cs="Times New Roman" w:ascii="Times New Roman" w:hAnsi="Times New Roman"/>
          <w:b/>
          <w:sz w:val="24"/>
          <w:szCs w:val="24"/>
        </w:rPr>
        <w:t>SAMPLE IS TOO HOMOGENEOUS</w:t>
      </w:r>
      <w:r>
        <w:rPr>
          <w:rFonts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orado           51/13 = 3.92 (Low Religiosity) (100+85)/2=92.5 (Strongly Partisan DEM=1)</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ifornia       165/42 = 3.93 (Low Religiosity) (100+95)/2=97.5 (Strongly Partisan DEM=1)</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linois            37/11 =3.36 (Mid Religiosity)   (100+95)/2=97.5 (Strongly Partisan DEM=1)</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ana            19/10 =1.9 (High Religiosity)   (95+85)/2=90    (Strongly Partisan DEM=1)</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yland            36/10=3.6 (Low Religiosity)   (90+100)/2=95 (Strongly Partisan DEM=1)</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York         66/22=3.00(Mid Religiosity) (100+100)/2=100 (Strongly Partisan DEM=1)</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egon             53/12=4.42 (Low Religiosity) (95+100)/2=97.5 (Strongly Partisan DEM=1)</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shington         58/14= 4.14 (Low Religiosity)  (95+95)/2=95   (Strongly Partisan DEM=1)</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sconsin          53/18 = 2.94 (Mid Religiosity) (100+100)/2=100) (Strongly Partisan DEM=1)</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DEM     Religiosity/Total = Mean                       DEM Mean Add + Divide by 10        _</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  514/162 = 3.17 (Mid Religiosity)              34.11/10 = 3.411 (Mid Religiosity)</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DEM Partisanship Add Total &amp; Divide by 20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M    957.5/10 = 95.91 (Strongly Partisan Democrats) or 10 Strong Partisan 0 Moderate o Weak, 1(10) + 2(0) + 3(0) = 10, 10/10 = 1, (1=Strongly Partisan Democrat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Comparing the Democratic cell frequency from Hypothesis #1 to the results, all correct predictions will, as far as letters, bold and capitalized.</w:t>
      </w:r>
    </w:p>
    <w:p>
      <w:pPr>
        <w:pStyle w:val="Normal"/>
        <w:spacing w:lineRule="auto" w:line="360" w:before="0" w:after="0"/>
        <w:ind w:left="2880" w:firstLine="720"/>
        <w:rPr>
          <w:rFonts w:ascii="Times New Roman" w:hAnsi="Times New Roman" w:cs="Times New Roman"/>
          <w:b/>
          <w:b/>
          <w:sz w:val="24"/>
          <w:szCs w:val="24"/>
          <w:u w:val="single"/>
        </w:rPr>
      </w:pPr>
      <w:r>
        <w:rPr>
          <w:rFonts w:cs="Times New Roman" w:ascii="Times New Roman" w:hAnsi="Times New Roman"/>
          <w:b/>
          <w:sz w:val="24"/>
          <w:szCs w:val="24"/>
          <w:u w:val="single"/>
        </w:rPr>
        <w:t>Senate Democrat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vel of Partisanship 2005 &amp; 200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ab/>
        <w:tab/>
        <w:t>6= Strongly Partisan                      5 = Moderately Partisan         4 = Weak Partisan</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eligiosity of Voters</w:t>
        <w:tab/>
      </w:r>
    </w:p>
    <w:p>
      <w:pPr>
        <w:pStyle w:val="Normal"/>
        <w:spacing w:lineRule="auto" w:line="360" w:before="0" w:after="0"/>
        <w:rPr/>
      </w:pPr>
      <w:r>
        <w:rPr>
          <w:rFonts w:cs="Times New Roman" w:ascii="Times New Roman" w:hAnsi="Times New Roman"/>
          <w:sz w:val="24"/>
          <w:szCs w:val="24"/>
          <w:u w:val="single"/>
        </w:rPr>
        <w:t xml:space="preserve">1-2.59          Indiana                                                                                __                                 _      _2.6-3.4  IL, Arkansas NY, Wisconsin </w:t>
      </w:r>
      <w:r>
        <w:rPr>
          <w:rFonts w:cs="Times New Roman" w:ascii="Times New Roman" w:hAnsi="Times New Roman"/>
          <w:b/>
          <w:sz w:val="24"/>
          <w:szCs w:val="24"/>
          <w:u w:val="single"/>
        </w:rPr>
        <w:t>DEM #1</w:t>
      </w:r>
      <w:r>
        <w:rPr>
          <w:rFonts w:cs="Times New Roman" w:ascii="Times New Roman" w:hAnsi="Times New Roman"/>
          <w:sz w:val="24"/>
          <w:szCs w:val="24"/>
          <w:u w:val="single"/>
        </w:rPr>
        <w:t xml:space="preserve">                                                                        _</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3.41-5 #1</w:t>
      </w:r>
      <w:r>
        <w:rPr>
          <w:rFonts w:cs="Times New Roman" w:ascii="Times New Roman" w:hAnsi="Times New Roman"/>
          <w:b/>
          <w:sz w:val="24"/>
          <w:szCs w:val="24"/>
          <w:u w:val="single"/>
        </w:rPr>
        <w:t>COLORADO, CA, OREGON, DEM#2</w:t>
      </w:r>
      <w:r>
        <w:rPr>
          <w:rFonts w:cs="Times New Roman" w:ascii="Times New Roman" w:hAnsi="Times New Roman"/>
          <w:sz w:val="24"/>
          <w:szCs w:val="24"/>
          <w:u w:val="single"/>
        </w:rPr>
        <w:t xml:space="preserve">                                                                     _</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sz w:val="24"/>
          <w:szCs w:val="24"/>
          <w:u w:val="single"/>
        </w:rPr>
        <w:t xml:space="preserve">3.41-5 #2  </w:t>
      </w:r>
      <w:r>
        <w:rPr>
          <w:rFonts w:cs="Times New Roman" w:ascii="Times New Roman" w:hAnsi="Times New Roman"/>
          <w:b/>
          <w:sz w:val="24"/>
          <w:szCs w:val="24"/>
          <w:u w:val="single"/>
        </w:rPr>
        <w:t>MARYLAND, WASHINGTON</w:t>
      </w:r>
      <w:r>
        <w:rPr>
          <w:rFonts w:cs="Times New Roman" w:ascii="Times New Roman" w:hAnsi="Times New Roman"/>
          <w:sz w:val="24"/>
          <w:szCs w:val="24"/>
          <w:u w:val="single"/>
        </w:rPr>
        <w:t xml:space="preserve">              _ _______________________________</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 w:val="left" w:pos="8415" w:leader="none"/>
        </w:tabs>
        <w:spacing w:lineRule="auto" w:line="480" w:before="0" w:after="0"/>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tabs>
          <w:tab w:val="clear" w:pos="720"/>
          <w:tab w:val="center" w:pos="4680" w:leader="none"/>
          <w:tab w:val="left" w:pos="8415" w:leader="none"/>
        </w:tabs>
        <w:spacing w:lineRule="auto" w:line="480" w:before="0" w:after="0"/>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t>Discussion</w:t>
      </w:r>
    </w:p>
    <w:p>
      <w:pPr>
        <w:pStyle w:val="Normal"/>
        <w:spacing w:lineRule="auto" w:line="480" w:before="0" w:after="0"/>
        <w:ind w:firstLine="720"/>
        <w:rPr/>
      </w:pPr>
      <w:r>
        <w:rPr>
          <w:rFonts w:cs="Times New Roman" w:ascii="Times New Roman" w:hAnsi="Times New Roman"/>
          <w:sz w:val="24"/>
          <w:szCs w:val="24"/>
        </w:rPr>
        <w:t xml:space="preserve">In terms of interpreting the results from the data using the Senate “geographic constituency,” hypothesis, as expected, states with high levels of religiosity were represented by Strongly Partisan Republicans. Both states with high levels of religiosity amongst voters were Deep South states. Schaller (2006) covered the importance of religion in the South in </w:t>
      </w:r>
      <w:r>
        <w:rPr>
          <w:rFonts w:cs="Times New Roman" w:ascii="Times New Roman" w:hAnsi="Times New Roman"/>
          <w:i/>
          <w:sz w:val="24"/>
          <w:szCs w:val="24"/>
        </w:rPr>
        <w:t>Whistling Past Dixie.</w:t>
      </w:r>
      <w:r>
        <w:rPr>
          <w:rFonts w:cs="Times New Roman" w:ascii="Times New Roman" w:hAnsi="Times New Roman"/>
          <w:sz w:val="24"/>
          <w:szCs w:val="24"/>
        </w:rPr>
        <w:t xml:space="preserve"> He stated that Evangelical/born-again Christian voters account for 43 percent of Alabama voters, and supported Bush over Kerry 88-12, while this bloc accounts for 27 percent of voters in Louisiana, and backed Bush over Kerry 85-15 (Schaller 2006).  However, contrary to this hypothesis, with the exception of Ohio, states with mid-levels of religiosity were not represented by Moderate Partisans of either party. In fact, In terms of states whose level of religiosity was in the middle being represented a different level of partisanship, with the exception of Pennsylvania (the only Weak Partisan Republican Senator), all the states were represented by Strongly Partisan Republicans and Strongly Partisan Democrats. Contrary to what I expected, all 11 of the Democratic Senators were Strongly Partisan Democrats, regardless of their state’s religiosity of voters. The mean of the religiosity as a whole was lower for Democratic Senators than the Republican Senators, but both parties had mid-level religiosity as a whole. Even more surprising, the two Republican states with low levels of religiosity were represented by Strongly Partisan Republicans. As far as the results of the Senate “geographical constituency” hypothesis regarding Senators of both parties, the overall findings pertaining to religiosity may lean in the direction of my hypothesis, but they are not nearly as pronounced or consistent as I expected them to b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ypothesis #2 had more accurate predictions than hypothesis #1, with regards to both parties. In terms of Senate Democrats, when applying the “reelection constituency” hypothesis, more states yielded low religiosity levels, which matched Strongest Partisan Democrats, as opposed to the “geographic constituency” hypothesis. However, Indiana, which is represented by a Strongly Partisan Democrat, became even more inaccurate because it moved into the high religiosity category. Probably the most significant finding that pertain to the two respective hypotheses has to do with the measurement of one of the means regarding the Democratic Senators combined. In Hypothesis #1, the overall Democratic Senate in this study had mid levels of religiosity, while Hypothesis #2 shows a low religiosity level, which does correspond to their overall, in fact, unanimous, strongly partisan Senate delegation. Other than that, there were states that had a numerical shift towards the more correct level of partisanship, but it did not put them in another category. As far as Republicans, Missouri, a Strongly Partisan Republican Senator, entered a high level of religiosity. Other states remained in the same cell. In some cases, such as Utah, Hypothesis #2 was even more inaccurate than Hypothesis #1. Still though, in terms of states and/or numerical shift, Hypothesis #2 was substantially more accurate than Hypotheses #1, although still not as pronounced as predicted. Hypothesis #2, did indeed have more extreme levels of religiosity, which was expected. The overall results from Hypothesis #1 may lean in the right direction, but nowhere nearly as pronounced as I thought. States comprised of voters with high level of religiosity were represented by Strongly Partisan Republicans, but there were many Strongly Partisan Republicans, who were not elected by high-level religiosity voters.  The results from testing Hypothesis #2 is by all measures, far more accurate and more extreme, the latter may seem to go against conventional wisdom, but keep in mind, the dependent variable is partisanship, not winning a general election. As far as accuracy level and extreme results in comparison to the “geographic constituency” hypothesis, the findings somewhat confirm the “reelection constituency” hypothesis. On its on merit, the reelection constituency seems to be correct for more cases, but not for all. A test for average</w:t>
      </w:r>
      <w:r>
        <w:rPr>
          <w:rFonts w:cs="Times New Roman" w:ascii="Times New Roman" w:hAnsi="Times New Roman"/>
          <w:b/>
          <w:sz w:val="24"/>
          <w:szCs w:val="24"/>
        </w:rPr>
        <w:t xml:space="preserve"> </w:t>
      </w:r>
      <w:r>
        <w:rPr>
          <w:rFonts w:cs="Times New Roman" w:ascii="Times New Roman" w:hAnsi="Times New Roman"/>
          <w:sz w:val="24"/>
          <w:szCs w:val="24"/>
        </w:rPr>
        <w:t>might produce a more definitive answer, but even the association is not very strong, so using the chi-square test would be unnecessary.  Or I could compare the correlation of religiosity of voters’ to partisanship in the Senate, by using other independent variables like gender, income, race, etc. Also, when the ANES data on the 2006 elections comes out, I would like to include it to test a higher number of Senators, and would have one election, where the nationwide outcome favored Republicans like 2004, but another that favored Democrats such as 200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findings suggest a variety of things, some of which are strongly one way, and other more nuanced, or show no impact. First, with regards to the “geographic constituency” hypothesis, the results show that as far as magnitude, that religiosity of voters does not show a strong correlation to the level of partisanship in the U.S. Senate. Even when the results of the “geographic constituency” hypothesis lean in the right direction, it is nowhere as correlated as I hypothesized. So, my more ambitious claim, which is that the religiosity of voters is not only correlated to partisanship in the Senate, but also that it has some influence in shaping it, appears to have very little support. While some Senators win (re)election by a landslide, it is probably not due to fitting the religiosity of the electorate as a whole, and most likely not caused by the religiosity of voters. Implications suggest that religiosity of voters are at best, a small part of the extreme levels of partisanship.</w:t>
      </w:r>
    </w:p>
    <w:p>
      <w:pPr>
        <w:pStyle w:val="Normal"/>
        <w:spacing w:lineRule="auto" w:line="480" w:before="0" w:after="0"/>
        <w:rPr/>
      </w:pPr>
      <w:r>
        <w:rPr>
          <w:rFonts w:cs="Times New Roman" w:ascii="Times New Roman" w:hAnsi="Times New Roman"/>
          <w:sz w:val="24"/>
          <w:szCs w:val="24"/>
        </w:rPr>
        <w:tab/>
        <w:t xml:space="preserve">However, with regards to the more focused hypothesis, which is of course, the “reelection constituency” hypothesis, the findings do suggest it would be more accurate than the “geographic constituency” hypothesis. Also, the level of religiosity amongst supporters of the Senator, or candidate for the Senate, has some correlation to partisanship in the U.S. Senate. The third claim of this hypothesis has been that the level of religiosity amongst the “reelection constituency” would be more extreme than that of the “geographic constituency,” meaning higher levels of religiosity in states that elected a Republican to the U.S. Senate, and lower levels of religiosity in states that elected a Democrat. This aspect of the “reelection constituency” hypothesis was confirmed, and was also why it was more accurate. Still though, the results reveal that in most states, even the religiosity of “reelection constituents,” was not as pronounced as I thought, especially since the level of partisanship has rarely been high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Future research on this topic, especially with regards to constituency-views to influencing their respective legislator is needed because studies of the preceding are outdated. It can go in a variety of ways. First, the same hypotheses could be made, but using a different dataset and/or different method. If it was to apply to a state-level study, ANES may not be the best idea, because the sample size, as far as states, may be too small; this seemed to be the case in a few of the states in this study. Maybe using aggregate county-by-county data instead would eliminate this problem. As far as partisanship, given that the Democratic Senate Caucus was found to be unanimously Strong Partisans, other sources that judge partisanship like Poole and Rosenthal’s W-NOMINATE may be employed because ADA is not thorough enough to be specific and expand the range of issues on partisanship. Or ADA could still be used, but be used with the 435 House of Representatives instead. If warranted, a different test for averages would be useful. With regards to the House while in terms of the quantity of studies, it has been far more studied than the Senate, there is no harm in studying this topic using the House. If further studies used the House, it may also be easier to apply a very different method, such as survey research, or fuse different data sets from states and/or districts within th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Furthermore, there could be studies using a different voting independent variable such as race, religion, gender, location, and test their linkage with Congressional partisanship. Also, the role of religion on specific issues to an MC would be a good, and from my perspective, necessary area of research to be revisited, revised, and updated.</w:t>
      </w:r>
    </w:p>
    <w:p>
      <w:pPr>
        <w:pStyle w:val="Normal"/>
        <w:spacing w:lineRule="auto" w:line="480" w:before="0" w:after="0"/>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t>Conclusion</w:t>
      </w:r>
    </w:p>
    <w:p>
      <w:pPr>
        <w:pStyle w:val="Normal"/>
        <w:spacing w:lineRule="auto" w:line="480" w:before="0" w:after="0"/>
        <w:rPr/>
      </w:pPr>
      <w:r>
        <w:rPr>
          <w:rFonts w:cs="Times New Roman" w:ascii="Times New Roman" w:hAnsi="Times New Roman"/>
          <w:sz w:val="24"/>
          <w:szCs w:val="24"/>
        </w:rPr>
        <w:tab/>
        <w:t xml:space="preserve">Religiosity has become a more salient voting cleavage in recent decades. Before, cultural wars were between religions, not between each religion. The religious-secular divide seems to be intensifying. There has also been a general consensus that in recent decades, there has been a rise of partisanship in elected officials, House or Senate, federal or state. While the band of fiscally moderate, Northeastern Rockefeller Republicans continues to dwindle, the conservative Southern Democrats continue to be replaced by even more conservative Republicans. This study suggested there was a strong relationship between the religiosity of voters’ and partisanship in the U.S. Senate, but for the most part, the results show my perspective was far too pronounced. There was some truth to these hypotheses when measuring the “reelection constituency”, as opposed to the “geographic constituency. It seems as if Fiorina’s claim (1974) that MC’s are far more likely to vote by their party’s constituents, rather than taking the contradictory cues from both supporters and opponents, would be a valid claim according to this stud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ultural war” is far from going away, as the divide between highly observant, religious conservatives versus the secular left is becoming more salient. The divide between the parties is so deep that partisanship has resurged to an astronomically high level, and has shown no signs of decreasing. This study attempted to link these two trends, but for the most part, the relationship between voters’ religiosity and partisanship in the U.S. Senate is far less pronounced than my general hypothesis had predicted. An analogy is using the square-rectangle statement. A square is always a rectangle, but a rectangle is not always square would apply: states with high levels of religiosity amongst its voters are represented with the Strongest Partisan Republicans, but Strongest Partisan Republicans represent quite a few states whose voters’ religiosity is not high. Religiosity of voters may have a role in their Senators’ partisanship, but partisanship in the Senate exists for many reasons, not just the religiosity of voters. </w:t>
      </w:r>
    </w:p>
    <w:p>
      <w:pPr>
        <w:pStyle w:val="Normal"/>
        <w:spacing w:lineRule="auto" w:line="480" w:before="0" w:after="0"/>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spacing w:lineRule="auto" w:line="480" w:before="0" w:after="0"/>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t>Appendix</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Lower Religiosity Democratic Party, But Most Loyal Democrats Blacks (High Religiosit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em Sen. States Religiosity                Religiosity of Blacks       Religiosity Non-Blac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llinois    57/19=3                                     20/8=2.5 black                37/11 =3.36 non-blac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rkansas 29/10=2.9                                20/6=3.33 blacks                 9/4= 2.25 non-black</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Colorado 51/13= 3.92                             </w:t>
      </w:r>
      <w:r>
        <w:rPr>
          <w:rFonts w:cs="Times New Roman" w:ascii="Times New Roman" w:hAnsi="Times New Roman"/>
          <w:b/>
          <w:sz w:val="24"/>
          <w:szCs w:val="24"/>
        </w:rPr>
        <w:t>NO DATA                         NO DAT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ryland  40/13= 3.08                          4/3= 1.33 blacks                   36/10 = 3.6 non-black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Indiana     19/10 = 1.9                              </w:t>
      </w:r>
      <w:r>
        <w:rPr>
          <w:rFonts w:cs="Times New Roman" w:ascii="Times New Roman" w:hAnsi="Times New Roman"/>
          <w:b/>
          <w:sz w:val="24"/>
          <w:szCs w:val="24"/>
        </w:rPr>
        <w:t>NO DATA                      NO DAT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Oregon   53/12 = 4.42                              </w:t>
      </w:r>
      <w:r>
        <w:rPr>
          <w:rFonts w:cs="Times New Roman" w:ascii="Times New Roman" w:hAnsi="Times New Roman"/>
          <w:b/>
          <w:sz w:val="24"/>
          <w:szCs w:val="24"/>
        </w:rPr>
        <w:t>NO DATA                      NO DATA</w:t>
      </w:r>
    </w:p>
    <w:p>
      <w:pPr>
        <w:pStyle w:val="Normal"/>
        <w:spacing w:lineRule="auto" w:line="480" w:before="0" w:after="0"/>
        <w:rPr/>
      </w:pPr>
      <w:r>
        <w:rPr>
          <w:rFonts w:cs="Times New Roman" w:ascii="Times New Roman" w:hAnsi="Times New Roman"/>
          <w:sz w:val="24"/>
          <w:szCs w:val="24"/>
        </w:rPr>
        <w:t>Washington 64/16 = 4.00                      6/2= 3.00 blacks          58/14= 4.14 non-black</w:t>
      </w:r>
    </w:p>
    <w:p>
      <w:pPr>
        <w:pStyle w:val="Normal"/>
        <w:spacing w:lineRule="auto" w:line="480" w:before="0" w:after="0"/>
        <w:rPr/>
      </w:pPr>
      <w:r>
        <w:rPr>
          <w:rFonts w:cs="Times New Roman" w:ascii="Times New Roman" w:hAnsi="Times New Roman"/>
          <w:sz w:val="24"/>
          <w:szCs w:val="24"/>
        </w:rPr>
        <w:t>Wisconsin 77/27 = 2.85                      24/9 = 2.67 blacks          53/18 = 2.94 non-black</w:t>
      </w:r>
    </w:p>
    <w:p>
      <w:pPr>
        <w:pStyle w:val="Normal"/>
        <w:spacing w:lineRule="auto" w:line="480" w:before="0" w:after="0"/>
        <w:rPr/>
      </w:pPr>
      <w:r>
        <w:rPr>
          <w:rFonts w:cs="Times New Roman" w:ascii="Times New Roman" w:hAnsi="Times New Roman"/>
          <w:sz w:val="24"/>
          <w:szCs w:val="24"/>
        </w:rPr>
        <w:t>California  177/46 = 3.85                   12/4 = 3.00 blacks           165/42 = 3.93 non blac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ew York  82/28 = 2.93                    16/6 = 2.67 blacks             66/22 = 3.00 non-black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XCEPT FOR ARKANSAS ALL Sen-D States blacks have higher religiosity</w:t>
      </w:r>
    </w:p>
    <w:p>
      <w:pPr>
        <w:pStyle w:val="Normal"/>
        <w:spacing w:lineRule="auto" w:line="480" w:before="0" w:after="0"/>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spacing w:lineRule="auto" w:line="480" w:before="0" w:after="0"/>
        <w:rPr>
          <w:rFonts w:ascii="Copperplate Gothic Bold" w:hAnsi="Copperplate Gothic Bold" w:cs="Copperplate Gothic Bold"/>
          <w:b/>
          <w:b/>
          <w:sz w:val="24"/>
          <w:szCs w:val="24"/>
        </w:rPr>
      </w:pPr>
      <w:r>
        <w:rPr>
          <w:rFonts w:cs="Copperplate Gothic Bold" w:ascii="Copperplate Gothic Bold" w:hAnsi="Copperplate Gothic Bold"/>
          <w:b/>
          <w:sz w:val="24"/>
          <w:szCs w:val="24"/>
        </w:rPr>
        <w:t>SEE NEXT PAGE FOR REFERENCES</w:t>
      </w:r>
    </w:p>
    <w:p>
      <w:pPr>
        <w:pStyle w:val="Normal"/>
        <w:spacing w:lineRule="auto" w:line="480" w:before="0" w:after="0"/>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spacing w:lineRule="auto" w:line="480" w:before="0" w:after="0"/>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spacing w:lineRule="auto" w:line="480" w:before="0" w:after="0"/>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spacing w:lineRule="auto" w:line="480" w:before="0" w:after="0"/>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spacing w:lineRule="auto" w:line="480" w:before="0" w:after="0"/>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spacing w:lineRule="auto" w:line="480" w:before="0" w:after="0"/>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spacing w:lineRule="auto" w:line="480" w:before="0" w:after="0"/>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spacing w:lineRule="auto" w:line="480" w:before="0" w:after="0"/>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spacing w:lineRule="auto" w:line="480" w:before="0" w:after="0"/>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spacing w:lineRule="auto" w:line="480" w:before="0" w:after="0"/>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spacing w:lineRule="auto" w:line="480" w:before="0" w:after="0"/>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spacing w:lineRule="auto" w:line="480" w:before="0" w:after="0"/>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r>
    </w:p>
    <w:p>
      <w:pPr>
        <w:pStyle w:val="Normal"/>
        <w:spacing w:lineRule="auto" w:line="480" w:before="0" w:after="0"/>
        <w:jc w:val="center"/>
        <w:rPr>
          <w:rFonts w:ascii="Times New Roman" w:hAnsi="Times New Roman" w:cs="Times New Roman"/>
          <w:sz w:val="24"/>
          <w:szCs w:val="24"/>
        </w:rPr>
      </w:pPr>
      <w:r>
        <w:rPr>
          <w:rFonts w:cs="Copperplate Gothic Bold" w:ascii="Copperplate Gothic Bold" w:hAnsi="Copperplate Gothic Bold"/>
          <w:b/>
          <w:sz w:val="28"/>
          <w:szCs w:val="28"/>
          <w:u w:val="single"/>
        </w:rPr>
        <w:t>Refer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amowitz, Alan, and Kyle L. Saunders. 2005. “Why Can’t We All Just Get Along? The</w:t>
      </w:r>
    </w:p>
    <w:p>
      <w:pPr>
        <w:pStyle w:val="Normal"/>
        <w:spacing w:lineRule="auto" w:line="240" w:before="0" w:after="0"/>
        <w:rPr/>
      </w:pPr>
      <w:r>
        <w:rPr>
          <w:rFonts w:cs="Times New Roman" w:ascii="Times New Roman" w:hAnsi="Times New Roman"/>
          <w:sz w:val="24"/>
          <w:szCs w:val="24"/>
        </w:rPr>
        <w:tab/>
        <w:t xml:space="preserve">Reality of a Polarized America.” </w:t>
      </w:r>
      <w:r>
        <w:rPr>
          <w:rFonts w:cs="Times New Roman" w:ascii="Times New Roman" w:hAnsi="Times New Roman"/>
          <w:i/>
          <w:sz w:val="24"/>
          <w:szCs w:val="24"/>
        </w:rPr>
        <w:t xml:space="preserve">The Forum </w:t>
      </w:r>
      <w:r>
        <w:rPr>
          <w:rFonts w:cs="Times New Roman" w:ascii="Times New Roman" w:hAnsi="Times New Roman"/>
          <w:sz w:val="24"/>
          <w:szCs w:val="24"/>
        </w:rPr>
        <w:t>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amowitz, Alan and Kyle L. Saunders. 2006. “Exploring the Bases of Partisanship in the</w:t>
      </w:r>
    </w:p>
    <w:p>
      <w:pPr>
        <w:pStyle w:val="Normal"/>
        <w:spacing w:lineRule="auto" w:line="240" w:before="0" w:after="0"/>
        <w:rPr/>
      </w:pPr>
      <w:r>
        <w:rPr>
          <w:rFonts w:cs="Times New Roman" w:ascii="Times New Roman" w:hAnsi="Times New Roman"/>
          <w:sz w:val="24"/>
          <w:szCs w:val="24"/>
        </w:rPr>
        <w:tab/>
        <w:t xml:space="preserve">American Electorate: Social Identity vs. Ideology.” </w:t>
      </w:r>
      <w:r>
        <w:rPr>
          <w:rFonts w:cs="Times New Roman" w:ascii="Times New Roman" w:hAnsi="Times New Roman"/>
          <w:i/>
          <w:sz w:val="24"/>
          <w:szCs w:val="24"/>
        </w:rPr>
        <w:t xml:space="preserve">Political Research Quarterly </w:t>
      </w:r>
      <w:r>
        <w:rPr>
          <w:rFonts w:cs="Times New Roman" w:ascii="Times New Roman" w:hAnsi="Times New Roman"/>
          <w:sz w:val="24"/>
          <w:szCs w:val="24"/>
        </w:rPr>
        <w:t>59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75-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artels, Larry. 2000. “Partisanship &amp; Voting Behavior, 1952-1996.” </w:t>
      </w:r>
      <w:r>
        <w:rPr>
          <w:rFonts w:cs="Times New Roman" w:ascii="Times New Roman" w:hAnsi="Times New Roman"/>
          <w:i/>
          <w:sz w:val="24"/>
          <w:szCs w:val="24"/>
        </w:rPr>
        <w:t xml:space="preserve">American Journal of </w:t>
      </w:r>
    </w:p>
    <w:p>
      <w:pPr>
        <w:pStyle w:val="Normal"/>
        <w:spacing w:lineRule="auto" w:line="240" w:before="0" w:after="0"/>
        <w:rPr/>
      </w:pPr>
      <w:r>
        <w:rPr>
          <w:rFonts w:cs="Times New Roman" w:ascii="Times New Roman" w:hAnsi="Times New Roman"/>
          <w:i/>
          <w:sz w:val="24"/>
          <w:szCs w:val="24"/>
        </w:rPr>
        <w:tab/>
        <w:t xml:space="preserve">Political Science </w:t>
      </w:r>
      <w:r>
        <w:rPr>
          <w:rFonts w:cs="Times New Roman" w:ascii="Times New Roman" w:hAnsi="Times New Roman"/>
          <w:sz w:val="24"/>
          <w:szCs w:val="24"/>
        </w:rPr>
        <w:t>44: 3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lce, Louis and Gerald de Maio. 1999. “The Anti-Christian Fundamentalist Factor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ontemporary Politics.” </w:t>
      </w:r>
      <w:r>
        <w:rPr>
          <w:rFonts w:cs="Times New Roman" w:ascii="Times New Roman" w:hAnsi="Times New Roman"/>
          <w:i/>
          <w:sz w:val="24"/>
          <w:szCs w:val="24"/>
        </w:rPr>
        <w:t xml:space="preserve">The Public Opinion Quarterly </w:t>
      </w:r>
      <w:r>
        <w:rPr>
          <w:rFonts w:cs="Times New Roman" w:ascii="Times New Roman" w:hAnsi="Times New Roman"/>
          <w:sz w:val="24"/>
          <w:szCs w:val="24"/>
        </w:rPr>
        <w:t>63: 508-5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ewer, Mark D. 2005. “The Rise of Partisanship and the Expansion of Partisan Conflict with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American Electorate.” </w:t>
      </w:r>
      <w:r>
        <w:rPr>
          <w:rFonts w:cs="Times New Roman" w:ascii="Times New Roman" w:hAnsi="Times New Roman"/>
          <w:i/>
          <w:sz w:val="24"/>
          <w:szCs w:val="24"/>
        </w:rPr>
        <w:t xml:space="preserve">Political Research Quarterly </w:t>
      </w:r>
      <w:r>
        <w:rPr>
          <w:rFonts w:cs="Times New Roman" w:ascii="Times New Roman" w:hAnsi="Times New Roman"/>
          <w:sz w:val="24"/>
          <w:szCs w:val="24"/>
        </w:rPr>
        <w:t>58: 219-2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oks, Clem. 2002. “Religious Influence and the Politics of Family Decline Concern: Tre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ources, and U.S. Political Behavior.” </w:t>
      </w:r>
      <w:r>
        <w:rPr>
          <w:rFonts w:cs="Times New Roman" w:ascii="Times New Roman" w:hAnsi="Times New Roman"/>
          <w:i/>
          <w:sz w:val="24"/>
          <w:szCs w:val="24"/>
        </w:rPr>
        <w:t xml:space="preserve">American Sociological Review </w:t>
      </w:r>
      <w:r>
        <w:rPr>
          <w:rFonts w:cs="Times New Roman" w:ascii="Times New Roman" w:hAnsi="Times New Roman"/>
          <w:sz w:val="24"/>
          <w:szCs w:val="24"/>
        </w:rPr>
        <w:t>67: 191-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ooks, Clem and Jeff Manza. 2004. “A Great Divide? Religion and Political Change in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ational Elections, 1972-2000.” </w:t>
      </w:r>
      <w:r>
        <w:rPr>
          <w:rFonts w:cs="Times New Roman" w:ascii="Times New Roman" w:hAnsi="Times New Roman"/>
          <w:i/>
          <w:sz w:val="24"/>
          <w:szCs w:val="24"/>
        </w:rPr>
        <w:t xml:space="preserve">The Social Quarterly </w:t>
      </w:r>
      <w:r>
        <w:rPr>
          <w:rFonts w:cs="Times New Roman" w:ascii="Times New Roman" w:hAnsi="Times New Roman"/>
          <w:sz w:val="24"/>
          <w:szCs w:val="24"/>
        </w:rPr>
        <w:t>45: 421-4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llock III, Charles S., David W. Brady. 1983. “Party, Constituency, and Roll-Call Voting in th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U.S. Senate.” </w:t>
      </w:r>
      <w:r>
        <w:rPr>
          <w:rFonts w:cs="Times New Roman" w:ascii="Times New Roman" w:hAnsi="Times New Roman"/>
          <w:i/>
          <w:sz w:val="24"/>
          <w:szCs w:val="24"/>
        </w:rPr>
        <w:t xml:space="preserve">Legislative Studies Quarterly </w:t>
      </w:r>
      <w:r>
        <w:rPr>
          <w:rFonts w:cs="Times New Roman" w:ascii="Times New Roman" w:hAnsi="Times New Roman"/>
          <w:sz w:val="24"/>
          <w:szCs w:val="24"/>
        </w:rPr>
        <w:t>8 (1): 29-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ns, Patrick L. 2006. “Religion and Party Realignment: Are Catholics Realigning Into th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publican Party?” etd,gsu.edu/theses/available/etd- 11292006-225050/unrestricted/burns_patrick_l_200612_ma.pd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n, Damon M. 2008. “Religious Identification and Legislative Voting: The Mormon Case.” </w:t>
        <w:br/>
        <w:tab/>
      </w:r>
      <w:r>
        <w:rPr>
          <w:rFonts w:cs="Times New Roman" w:ascii="Times New Roman" w:hAnsi="Times New Roman"/>
          <w:i/>
          <w:sz w:val="24"/>
          <w:szCs w:val="24"/>
        </w:rPr>
        <w:t xml:space="preserve">Political Research Quarterly (OnlineFirst) </w:t>
      </w:r>
      <w:r>
        <w:rPr>
          <w:rFonts w:cs="Times New Roman" w:ascii="Times New Roman" w:hAnsi="Times New Roman"/>
          <w:sz w:val="24"/>
          <w:szCs w:val="24"/>
        </w:rPr>
        <w:t>doi:10.1177/1065912908317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ok, Elizabeth A., Ted G. Jelen, and Clyde Wilcox. 1993. “Generational Differences in </w:t>
      </w:r>
    </w:p>
    <w:p>
      <w:pPr>
        <w:pStyle w:val="Normal"/>
        <w:spacing w:lineRule="auto" w:line="240" w:before="0" w:after="0"/>
        <w:rPr/>
      </w:pPr>
      <w:r>
        <w:rPr>
          <w:rFonts w:cs="Times New Roman" w:ascii="Times New Roman" w:hAnsi="Times New Roman"/>
          <w:sz w:val="24"/>
          <w:szCs w:val="24"/>
        </w:rPr>
        <w:tab/>
        <w:t xml:space="preserve">Attitudes Toward Abortion.” In </w:t>
      </w:r>
      <w:r>
        <w:rPr>
          <w:rFonts w:cs="Times New Roman" w:ascii="Times New Roman" w:hAnsi="Times New Roman"/>
          <w:i/>
          <w:sz w:val="24"/>
          <w:szCs w:val="24"/>
        </w:rPr>
        <w:t xml:space="preserve">Understanding the New Politics of Abortion, </w:t>
      </w:r>
      <w:r>
        <w:rPr>
          <w:rFonts w:cs="Times New Roman" w:ascii="Times New Roman" w:hAnsi="Times New Roman"/>
          <w:sz w:val="24"/>
          <w:szCs w:val="24"/>
        </w:rPr>
        <w:t xml:space="preserve">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alcolm L. Goggin. Newbury Park, 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avidson, Roger H., Walter J. Oleszek, and Frances E. Lee. 2008. </w:t>
      </w:r>
      <w:r>
        <w:rPr>
          <w:rFonts w:cs="Times New Roman" w:ascii="Times New Roman" w:hAnsi="Times New Roman"/>
          <w:i/>
          <w:sz w:val="24"/>
          <w:szCs w:val="24"/>
        </w:rPr>
        <w:t>Congress and Its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11</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w:t>
      </w:r>
      <w:r>
        <w:rPr>
          <w:rFonts w:cs="Times New Roman" w:ascii="Times New Roman" w:hAnsi="Times New Roman"/>
          <w:sz w:val="24"/>
          <w:szCs w:val="24"/>
        </w:rPr>
        <w:t>Washington D.C.: Congressional Quarterl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rikson, Robert S. 2001. “The 2000 Presidential Election in Historical Perspective.” </w:t>
      </w:r>
      <w:r>
        <w:rPr>
          <w:rFonts w:cs="Times New Roman" w:ascii="Times New Roman" w:hAnsi="Times New Roman"/>
          <w:i/>
          <w:sz w:val="24"/>
          <w:szCs w:val="24"/>
        </w:rPr>
        <w:t xml:space="preserve">Political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 xml:space="preserve">Science Quarterly </w:t>
      </w:r>
      <w:r>
        <w:rPr>
          <w:rFonts w:cs="Times New Roman" w:ascii="Times New Roman" w:hAnsi="Times New Roman"/>
          <w:sz w:val="24"/>
          <w:szCs w:val="24"/>
        </w:rPr>
        <w:t>116 (1): 29-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enno, Richard F., Jr. 1978. </w:t>
      </w:r>
      <w:r>
        <w:rPr>
          <w:rFonts w:cs="Times New Roman" w:ascii="Times New Roman" w:hAnsi="Times New Roman"/>
          <w:i/>
          <w:sz w:val="24"/>
          <w:szCs w:val="24"/>
        </w:rPr>
        <w:t xml:space="preserve">Home Style: House Members in Their Districts. </w:t>
      </w:r>
      <w:r>
        <w:rPr>
          <w:rFonts w:cs="Times New Roman" w:ascii="Times New Roman" w:hAnsi="Times New Roman"/>
          <w:sz w:val="24"/>
          <w:szCs w:val="24"/>
        </w:rPr>
        <w:t>Boston: Little,</w:t>
      </w:r>
    </w:p>
    <w:p>
      <w:pPr>
        <w:pStyle w:val="Normal"/>
        <w:spacing w:lineRule="auto" w:line="240" w:before="0" w:after="0"/>
        <w:rPr/>
      </w:pPr>
      <w:r>
        <w:rPr>
          <w:rFonts w:cs="Times New Roman" w:ascii="Times New Roman" w:hAnsi="Times New Roman"/>
          <w:sz w:val="24"/>
          <w:szCs w:val="24"/>
        </w:rPr>
        <w:tab/>
        <w:t xml:space="preserve">Brow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iorina, Morris P. 1974. </w:t>
      </w:r>
      <w:r>
        <w:rPr>
          <w:rFonts w:cs="Times New Roman" w:ascii="Times New Roman" w:hAnsi="Times New Roman"/>
          <w:i/>
          <w:sz w:val="24"/>
          <w:szCs w:val="24"/>
        </w:rPr>
        <w:t xml:space="preserve">Representatives, Roll Calls, and Constituencies. </w:t>
      </w:r>
      <w:r>
        <w:rPr>
          <w:rFonts w:cs="Times New Roman" w:ascii="Times New Roman" w:hAnsi="Times New Roman"/>
          <w:sz w:val="24"/>
          <w:szCs w:val="24"/>
        </w:rPr>
        <w:t xml:space="preserve">Lexington, MA: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exington Books.</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Fowler, Robert, Allen Hertzke, Laura Olson, and Kevin Den Dulk. 2004. </w:t>
      </w:r>
      <w:r>
        <w:rPr>
          <w:rFonts w:cs="Times New Roman" w:ascii="Times New Roman" w:hAnsi="Times New Roman"/>
          <w:i/>
          <w:sz w:val="24"/>
          <w:szCs w:val="24"/>
        </w:rPr>
        <w:t xml:space="preserve">Religion and Politics i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 xml:space="preserve">America: Faith, Culture, and Strategic Choices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Boulder, CO: Westview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John C., and James L. Guth. 1991. “Religion, Representatives, and Roll Calls.”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 xml:space="preserve">Legislative Studies Quarterly </w:t>
      </w:r>
      <w:r>
        <w:rPr>
          <w:rFonts w:cs="Times New Roman" w:ascii="Times New Roman" w:hAnsi="Times New Roman"/>
          <w:sz w:val="24"/>
          <w:szCs w:val="24"/>
        </w:rPr>
        <w:t>16: 571-5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John C., and James L. Guth. 1993. “From Lambs to Sheep: Denominational Chang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olitical Behavi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een, John C. Mark J. Rozell, and Clyde Wilcox. 2001. “Social Movements and Party Politics: </w:t>
      </w:r>
    </w:p>
    <w:p>
      <w:pPr>
        <w:pStyle w:val="Normal"/>
        <w:spacing w:lineRule="auto" w:line="240" w:before="0" w:after="0"/>
        <w:ind w:firstLine="720"/>
        <w:rPr/>
      </w:pPr>
      <w:r>
        <w:rPr>
          <w:rFonts w:cs="Times New Roman" w:ascii="Times New Roman" w:hAnsi="Times New Roman"/>
          <w:sz w:val="24"/>
          <w:szCs w:val="24"/>
        </w:rPr>
        <w:t xml:space="preserve">The Case of the Christian Right.” </w:t>
      </w:r>
      <w:r>
        <w:rPr>
          <w:rFonts w:cs="Times New Roman" w:ascii="Times New Roman" w:hAnsi="Times New Roman"/>
          <w:i/>
          <w:sz w:val="24"/>
          <w:szCs w:val="24"/>
        </w:rPr>
        <w:t xml:space="preserve">Journal for the Scientific Study of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 xml:space="preserve">Religion </w:t>
      </w:r>
      <w:r>
        <w:rPr>
          <w:rFonts w:cs="Times New Roman" w:ascii="Times New Roman" w:hAnsi="Times New Roman"/>
          <w:sz w:val="24"/>
          <w:szCs w:val="24"/>
        </w:rPr>
        <w:t>40: 413-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eenberg, Stanley B. 2005. </w:t>
      </w:r>
      <w:r>
        <w:rPr>
          <w:rFonts w:cs="Times New Roman" w:ascii="Times New Roman" w:hAnsi="Times New Roman"/>
          <w:i/>
          <w:sz w:val="24"/>
          <w:szCs w:val="24"/>
        </w:rPr>
        <w:t xml:space="preserve">The Two Americas: Our Current Political Deadlock and How To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 xml:space="preserve">Break It. </w:t>
      </w:r>
      <w:r>
        <w:rPr>
          <w:rFonts w:cs="Times New Roman" w:ascii="Times New Roman" w:hAnsi="Times New Roman"/>
          <w:sz w:val="24"/>
          <w:szCs w:val="24"/>
        </w:rPr>
        <w:t>New York: St. Martin’s Griff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lati, Girish J. 2004. “Revisiting the Link Between Electoral Competition and Poli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Extremism in the U.S. Congress.” </w:t>
      </w:r>
      <w:r>
        <w:rPr>
          <w:rFonts w:cs="Times New Roman" w:ascii="Times New Roman" w:hAnsi="Times New Roman"/>
          <w:i/>
          <w:sz w:val="24"/>
          <w:szCs w:val="24"/>
        </w:rPr>
        <w:t xml:space="preserve">American Politics Research </w:t>
      </w:r>
      <w:r>
        <w:rPr>
          <w:rFonts w:cs="Times New Roman" w:ascii="Times New Roman" w:hAnsi="Times New Roman"/>
          <w:sz w:val="24"/>
          <w:szCs w:val="24"/>
        </w:rPr>
        <w:t>32: 495-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th, James L., Lyman A. Kellstadt, Corwin E. Smidt, John C. Green. 2006. “Religious </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sz w:val="24"/>
          <w:szCs w:val="24"/>
        </w:rPr>
        <w:t xml:space="preserve">Influences in the 2004 Presidential Election.” </w:t>
      </w:r>
      <w:r>
        <w:rPr>
          <w:rFonts w:cs="Times New Roman" w:ascii="Times New Roman" w:hAnsi="Times New Roman"/>
          <w:i/>
          <w:sz w:val="24"/>
          <w:szCs w:val="24"/>
        </w:rPr>
        <w:t xml:space="preserve">Presidential Studies Quarterly </w:t>
      </w:r>
      <w:r>
        <w:rPr>
          <w:rFonts w:cs="Times New Roman" w:ascii="Times New Roman" w:hAnsi="Times New Roman"/>
          <w:sz w:val="24"/>
          <w:szCs w:val="24"/>
        </w:rPr>
        <w:t>36: 223-24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th, James L., and Lyman A. Kellstadt. 2005. “The Confessional Congress: Religion and </w:t>
      </w:r>
    </w:p>
    <w:p>
      <w:pPr>
        <w:pStyle w:val="Normal"/>
        <w:spacing w:lineRule="auto" w:line="240" w:before="0" w:after="0"/>
        <w:rPr/>
      </w:pPr>
      <w:r>
        <w:rPr>
          <w:rFonts w:cs="Times New Roman" w:ascii="Times New Roman" w:hAnsi="Times New Roman"/>
          <w:sz w:val="24"/>
          <w:szCs w:val="24"/>
        </w:rPr>
        <w:tab/>
        <w:t xml:space="preserve">Legislative Behavior. Paper presented at the annual meeting of the Midwest Political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cience Association, April 7 to 10, in Chic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ut, Michael and Claude S. Fischer. 2002. “Why More Americans Have No Religio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references: Politics and Generations.” </w:t>
      </w:r>
      <w:r>
        <w:rPr>
          <w:rFonts w:cs="Times New Roman" w:ascii="Times New Roman" w:hAnsi="Times New Roman"/>
          <w:i/>
          <w:sz w:val="24"/>
          <w:szCs w:val="24"/>
        </w:rPr>
        <w:t xml:space="preserve">American Sociological Review </w:t>
      </w:r>
      <w:r>
        <w:rPr>
          <w:rFonts w:cs="Times New Roman" w:ascii="Times New Roman" w:hAnsi="Times New Roman"/>
          <w:sz w:val="24"/>
          <w:szCs w:val="24"/>
        </w:rPr>
        <w:t>67: 165-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nter, James D. 1991. </w:t>
      </w:r>
      <w:r>
        <w:rPr>
          <w:rFonts w:cs="Times New Roman" w:ascii="Times New Roman" w:hAnsi="Times New Roman"/>
          <w:i/>
          <w:sz w:val="24"/>
          <w:szCs w:val="24"/>
        </w:rPr>
        <w:t xml:space="preserve">Culture Wars: The Struggle to Define America. </w:t>
      </w:r>
      <w:r>
        <w:rPr>
          <w:rFonts w:cs="Times New Roman" w:ascii="Times New Roman" w:hAnsi="Times New Roman"/>
          <w:sz w:val="24"/>
          <w:szCs w:val="24"/>
        </w:rPr>
        <w:t>New York: Basic Book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ufmann, Karen M., and John R. Petrocik. 1999. “The Changing Politics of American 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Understanding the Sources of the Gender Gap.” </w:t>
      </w:r>
      <w:r>
        <w:rPr>
          <w:rFonts w:cs="Times New Roman" w:ascii="Times New Roman" w:hAnsi="Times New Roman"/>
          <w:i/>
          <w:sz w:val="24"/>
          <w:szCs w:val="24"/>
        </w:rPr>
        <w:t xml:space="preserve">American Journal of Political Sci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43: 864-8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llstedt, Lyman A., Corwin E. Smidt, and Paul M. Kellstedt. 1991. “Religious Tradition </w:t>
      </w:r>
    </w:p>
    <w:p>
      <w:pPr>
        <w:pStyle w:val="Normal"/>
        <w:spacing w:lineRule="auto" w:line="240" w:before="0" w:after="0"/>
        <w:ind w:firstLine="720"/>
        <w:rPr/>
      </w:pPr>
      <w:r>
        <w:rPr>
          <w:rFonts w:cs="Times New Roman" w:ascii="Times New Roman" w:hAnsi="Times New Roman"/>
          <w:sz w:val="24"/>
          <w:szCs w:val="24"/>
        </w:rPr>
        <w:t xml:space="preserve">Denomination, and Commitment: White Protestants and the 1988 Election.” In </w:t>
      </w:r>
      <w:r>
        <w:rPr>
          <w:rFonts w:cs="Times New Roman" w:ascii="Times New Roman" w:hAnsi="Times New Roman"/>
          <w:i/>
          <w:sz w:val="24"/>
          <w:szCs w:val="24"/>
        </w:rPr>
        <w:t>The Bib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 xml:space="preserve">and the Ballot Box: Religion and Politics in the 1988 Election, </w:t>
      </w:r>
      <w:r>
        <w:rPr>
          <w:rFonts w:cs="Times New Roman" w:ascii="Times New Roman" w:hAnsi="Times New Roman"/>
          <w:sz w:val="24"/>
          <w:szCs w:val="24"/>
        </w:rPr>
        <w:t xml:space="preserve">ed. James L. Guth an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d John C. Green. Boulder, CO: Westview.</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Kreihbel, Keith. 1998. </w:t>
      </w:r>
      <w:r>
        <w:rPr>
          <w:rFonts w:cs="Times New Roman" w:ascii="Times New Roman" w:hAnsi="Times New Roman"/>
          <w:i/>
          <w:sz w:val="24"/>
          <w:szCs w:val="24"/>
        </w:rPr>
        <w:t xml:space="preserve">Pivotal Politics: a Theory of U.S. Lawmaking. </w:t>
      </w:r>
      <w:r>
        <w:rPr>
          <w:rFonts w:cs="Times New Roman" w:ascii="Times New Roman" w:hAnsi="Times New Roman"/>
          <w:sz w:val="24"/>
          <w:szCs w:val="24"/>
        </w:rPr>
        <w:t>Chicago &amp; Lon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University of Chicago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Langer, G. and Jon Cohen. 2005, “Voters and Values in the 2004 Election.” </w:t>
      </w:r>
      <w:r>
        <w:rPr>
          <w:rFonts w:cs="Times New Roman" w:ascii="Times New Roman" w:hAnsi="Times New Roman"/>
          <w:i/>
          <w:sz w:val="24"/>
          <w:szCs w:val="24"/>
        </w:rPr>
        <w:t xml:space="preserve">Public </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Opinion Quarterly </w:t>
      </w:r>
      <w:r>
        <w:rPr>
          <w:rFonts w:cs="Times New Roman" w:ascii="Times New Roman" w:hAnsi="Times New Roman"/>
          <w:sz w:val="24"/>
          <w:szCs w:val="24"/>
        </w:rPr>
        <w:t>69 (5): 744-75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yman, Geoffrey C. 1997. “Religion and Political Behavior: The Impact of Beliefs,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ffiliations, and Commitment from 1980 to 1994.” </w:t>
      </w:r>
      <w:r>
        <w:rPr>
          <w:rFonts w:cs="Times New Roman" w:ascii="Times New Roman" w:hAnsi="Times New Roman"/>
          <w:i/>
          <w:sz w:val="24"/>
          <w:szCs w:val="24"/>
        </w:rPr>
        <w:t xml:space="preserve">Public Opinion Quarterly </w:t>
      </w:r>
      <w:r>
        <w:rPr>
          <w:rFonts w:cs="Times New Roman" w:ascii="Times New Roman" w:hAnsi="Times New Roman"/>
          <w:sz w:val="24"/>
          <w:szCs w:val="24"/>
        </w:rPr>
        <w:t xml:space="preserve">61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88-316.</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2001. </w:t>
      </w:r>
      <w:r>
        <w:rPr>
          <w:rFonts w:cs="Times New Roman" w:ascii="Times New Roman" w:hAnsi="Times New Roman"/>
          <w:i/>
          <w:sz w:val="24"/>
          <w:szCs w:val="24"/>
        </w:rPr>
        <w:t>The Great Divide: Religious and Cultural Conflict in American Party</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 xml:space="preserve">Politics </w:t>
      </w:r>
      <w:r>
        <w:rPr>
          <w:rFonts w:cs="Times New Roman" w:ascii="Times New Roman" w:hAnsi="Times New Roman"/>
          <w:sz w:val="24"/>
          <w:szCs w:val="24"/>
        </w:rPr>
        <w:t>New York: Columbia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yman, Geoffrey C. and Edward G. Carmines. 1997. “Cultural Conflict in American Politics:</w:t>
      </w:r>
    </w:p>
    <w:p>
      <w:pPr>
        <w:pStyle w:val="Normal"/>
        <w:spacing w:lineRule="auto" w:line="240" w:before="0" w:after="0"/>
        <w:rPr/>
      </w:pPr>
      <w:r>
        <w:rPr>
          <w:rFonts w:cs="Times New Roman" w:ascii="Times New Roman" w:hAnsi="Times New Roman"/>
          <w:sz w:val="24"/>
          <w:szCs w:val="24"/>
        </w:rPr>
        <w:tab/>
        <w:t xml:space="preserve">Religious Traditionalism, Post-materialism, and U.S. Political Behavior.” </w:t>
      </w:r>
      <w:r>
        <w:rPr>
          <w:rFonts w:cs="Times New Roman" w:ascii="Times New Roman" w:hAnsi="Times New Roman"/>
          <w:i/>
          <w:sz w:val="24"/>
          <w:szCs w:val="24"/>
        </w:rPr>
        <w:t xml:space="preserve">Journal of </w:t>
      </w:r>
    </w:p>
    <w:p>
      <w:pPr>
        <w:pStyle w:val="Normal"/>
        <w:spacing w:lineRule="auto" w:line="240" w:before="0" w:after="0"/>
        <w:ind w:firstLine="720"/>
        <w:rPr/>
      </w:pPr>
      <w:r>
        <w:rPr>
          <w:rFonts w:cs="Times New Roman" w:ascii="Times New Roman" w:hAnsi="Times New Roman"/>
          <w:i/>
          <w:sz w:val="24"/>
          <w:szCs w:val="24"/>
        </w:rPr>
        <w:t xml:space="preserve">Politics </w:t>
      </w:r>
      <w:r>
        <w:rPr>
          <w:rFonts w:cs="Times New Roman" w:ascii="Times New Roman" w:hAnsi="Times New Roman"/>
          <w:sz w:val="24"/>
          <w:szCs w:val="24"/>
        </w:rPr>
        <w:t>59: 75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yman, Geoffry C., and Laura S. Hussey. 2005. “George W. Bush and the Evangelic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Religious Commitment and Partisan Change among Evangelical Protestants, 1960-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Prepared for Presentation at “A Matter of Faith? Religion in the 2004 Electi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University of Notre Dame, December 2-3,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yman, Geoffrey C., and Thomas M. Carsey. 2002a. “Party Polarization and Party Structuring </w:t>
      </w:r>
    </w:p>
    <w:p>
      <w:pPr>
        <w:pStyle w:val="Normal"/>
        <w:spacing w:lineRule="auto" w:line="240" w:before="0" w:after="0"/>
        <w:rPr/>
      </w:pPr>
      <w:r>
        <w:rPr>
          <w:rFonts w:cs="Times New Roman" w:ascii="Times New Roman" w:hAnsi="Times New Roman"/>
          <w:sz w:val="24"/>
          <w:szCs w:val="24"/>
        </w:rPr>
        <w:tab/>
        <w:t xml:space="preserve">of Policy Attitudes: A Comparison of Three NES Panel Studies.” </w:t>
      </w:r>
      <w:r>
        <w:rPr>
          <w:rFonts w:cs="Times New Roman" w:ascii="Times New Roman" w:hAnsi="Times New Roman"/>
          <w:i/>
          <w:sz w:val="24"/>
          <w:szCs w:val="24"/>
        </w:rPr>
        <w:t xml:space="preserve">Political Behavior </w:t>
      </w:r>
      <w:r>
        <w:rPr>
          <w:rFonts w:cs="Times New Roman" w:ascii="Times New Roman" w:hAnsi="Times New Roman"/>
          <w:sz w:val="24"/>
          <w:szCs w:val="24"/>
        </w:rPr>
        <w:t xml:space="preserve">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99-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 2002b. “Party Polarization and ‘Conflict Extension’ in the American </w:t>
      </w:r>
    </w:p>
    <w:p>
      <w:pPr>
        <w:pStyle w:val="Normal"/>
        <w:spacing w:lineRule="auto" w:line="240" w:before="0" w:after="0"/>
        <w:ind w:firstLine="720"/>
        <w:rPr/>
      </w:pPr>
      <w:r>
        <w:rPr>
          <w:rFonts w:cs="Times New Roman" w:ascii="Times New Roman" w:hAnsi="Times New Roman"/>
          <w:sz w:val="24"/>
          <w:szCs w:val="24"/>
        </w:rPr>
        <w:t xml:space="preserve">Electorate.” </w:t>
      </w:r>
      <w:r>
        <w:rPr>
          <w:rFonts w:cs="Times New Roman" w:ascii="Times New Roman" w:hAnsi="Times New Roman"/>
          <w:i/>
          <w:sz w:val="24"/>
          <w:szCs w:val="24"/>
        </w:rPr>
        <w:t xml:space="preserve">American Journal of Political Science </w:t>
      </w:r>
      <w:r>
        <w:rPr>
          <w:rFonts w:cs="Times New Roman" w:ascii="Times New Roman" w:hAnsi="Times New Roman"/>
          <w:sz w:val="24"/>
          <w:szCs w:val="24"/>
        </w:rPr>
        <w:t>46: 786- 80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bo, Matthew J., Adam J. McGlynn, Gregory Koger. 2007. “Strategic Party Government: Par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nfluence in Congress.” </w:t>
      </w:r>
      <w:r>
        <w:rPr>
          <w:rFonts w:cs="Times New Roman" w:ascii="Times New Roman" w:hAnsi="Times New Roman"/>
          <w:i/>
          <w:sz w:val="24"/>
          <w:szCs w:val="24"/>
        </w:rPr>
        <w:t xml:space="preserve">American Journal of Political Science </w:t>
      </w:r>
      <w:r>
        <w:rPr>
          <w:rFonts w:cs="Times New Roman" w:ascii="Times New Roman" w:hAnsi="Times New Roman"/>
          <w:sz w:val="24"/>
          <w:szCs w:val="24"/>
        </w:rPr>
        <w:t>51 (3): 464-4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e, Jongho, and Harry P. Pachon. 2007. “An Analysis of the Effect of Religion on the Lati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Vote.” </w:t>
      </w:r>
      <w:r>
        <w:rPr>
          <w:rFonts w:cs="Times New Roman" w:ascii="Times New Roman" w:hAnsi="Times New Roman"/>
          <w:i/>
          <w:sz w:val="24"/>
          <w:szCs w:val="24"/>
        </w:rPr>
        <w:t xml:space="preserve">American Politics Research </w:t>
      </w:r>
      <w:r>
        <w:rPr>
          <w:rFonts w:cs="Times New Roman" w:ascii="Times New Roman" w:hAnsi="Times New Roman"/>
          <w:sz w:val="24"/>
          <w:szCs w:val="24"/>
        </w:rPr>
        <w:t>35 (2): 252-2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Leege, David, and Lyman Kellstadt, eds. 1993. </w:t>
      </w:r>
      <w:r>
        <w:rPr>
          <w:rFonts w:cs="Times New Roman" w:ascii="Times New Roman" w:hAnsi="Times New Roman"/>
          <w:i/>
          <w:sz w:val="24"/>
          <w:szCs w:val="24"/>
        </w:rPr>
        <w:t>Rediscovering the Religious Factor in America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 xml:space="preserve">Politics. </w:t>
      </w:r>
      <w:r>
        <w:rPr>
          <w:rFonts w:cs="Times New Roman" w:ascii="Times New Roman" w:hAnsi="Times New Roman"/>
          <w:sz w:val="24"/>
          <w:szCs w:val="24"/>
        </w:rPr>
        <w:t>Armonk, NY: M.E. Shar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za, Jeff and Clem Brooks. 1997. “The Religious Factor in U.S. Presidential Elections, 19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1992.” </w:t>
      </w:r>
      <w:r>
        <w:rPr>
          <w:rFonts w:cs="Times New Roman" w:ascii="Times New Roman" w:hAnsi="Times New Roman"/>
          <w:i/>
          <w:sz w:val="24"/>
          <w:szCs w:val="24"/>
        </w:rPr>
        <w:t xml:space="preserve">American Journal of Sociology </w:t>
      </w:r>
      <w:r>
        <w:rPr>
          <w:rFonts w:cs="Times New Roman" w:ascii="Times New Roman" w:hAnsi="Times New Roman"/>
          <w:sz w:val="24"/>
          <w:szCs w:val="24"/>
        </w:rPr>
        <w:t xml:space="preserve">103: 38-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Alpine, Cameron Cecil. 2006. “Values Voters in America: The Future of Evangelical Polit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 the Sou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ro, Christopher V. 2004. “Explaining the Partisan Change Among Catholics in the America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lectorate.” purl.fcla.edu/fcla/etd/CFE000010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lson, Laura R, and John C. Green. 2006. “The Religion Gap.” </w:t>
      </w:r>
      <w:r>
        <w:rPr>
          <w:rFonts w:cs="Times New Roman" w:ascii="Times New Roman" w:hAnsi="Times New Roman"/>
          <w:i/>
          <w:sz w:val="24"/>
          <w:szCs w:val="24"/>
        </w:rPr>
        <w:t xml:space="preserve">American Political Sci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ssociation</w:t>
      </w:r>
      <w:r>
        <w:rPr>
          <w:rFonts w:cs="Times New Roman" w:ascii="Times New Roman" w:hAnsi="Times New Roman"/>
          <w:sz w:val="24"/>
          <w:szCs w:val="24"/>
        </w:rPr>
        <w:t xml:space="preserve"> 455-45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Regnerus, Mark D., David Sikkink, and Christian Smith. 1999. “Voting with the Christian Righ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ontextual and Individual Patterns of Electoral </w:t>
      </w:r>
      <w:r>
        <w:rPr>
          <w:rFonts w:cs="Times New Roman" w:ascii="Times New Roman" w:hAnsi="Times New Roman"/>
          <w:i/>
          <w:sz w:val="24"/>
          <w:szCs w:val="24"/>
        </w:rPr>
        <w:t>Social Forces 77: 1375-1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hde, David W. 1991. </w:t>
      </w:r>
      <w:r>
        <w:rPr>
          <w:rFonts w:cs="Times New Roman" w:ascii="Times New Roman" w:hAnsi="Times New Roman"/>
          <w:i/>
          <w:sz w:val="24"/>
          <w:szCs w:val="24"/>
        </w:rPr>
        <w:t xml:space="preserve">Parties and Leaders in the Postreform House. </w:t>
      </w:r>
      <w:r>
        <w:rPr>
          <w:rFonts w:cs="Times New Roman" w:ascii="Times New Roman" w:hAnsi="Times New Roman"/>
          <w:sz w:val="24"/>
          <w:szCs w:val="24"/>
        </w:rPr>
        <w:t xml:space="preserve">Chicago: University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hicago P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aller, Thomas F. 2006. </w:t>
      </w:r>
      <w:r>
        <w:rPr>
          <w:rFonts w:cs="Times New Roman" w:ascii="Times New Roman" w:hAnsi="Times New Roman"/>
          <w:i/>
          <w:sz w:val="24"/>
          <w:szCs w:val="24"/>
        </w:rPr>
        <w:t xml:space="preserve">Whistling Past Dixie: How Democrats Can Win Without the Sou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New York: Simon &amp; Schuster I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piro, Catherine R., David W. Brady, Richard A. Brody, and John A. Ferejohn. 1990.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nking Constituency Opinion, and Senate Voting Scores: A Hybrid Explanation.” </w:t>
      </w:r>
    </w:p>
    <w:p>
      <w:pPr>
        <w:pStyle w:val="Normal"/>
        <w:spacing w:lineRule="auto" w:line="240" w:before="0" w:after="0"/>
        <w:ind w:firstLine="720"/>
        <w:rPr/>
      </w:pPr>
      <w:r>
        <w:rPr>
          <w:rFonts w:cs="Times New Roman" w:ascii="Times New Roman" w:hAnsi="Times New Roman"/>
          <w:i/>
          <w:sz w:val="24"/>
          <w:szCs w:val="24"/>
        </w:rPr>
        <w:t xml:space="preserve">Legislative Studies Quarterly </w:t>
      </w:r>
      <w:r>
        <w:rPr>
          <w:rFonts w:cs="Times New Roman" w:ascii="Times New Roman" w:hAnsi="Times New Roman"/>
          <w:sz w:val="24"/>
          <w:szCs w:val="24"/>
        </w:rPr>
        <w:t>15: 1990.</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inclair, Barbara. 2007. </w:t>
      </w:r>
      <w:r>
        <w:rPr>
          <w:rFonts w:cs="Times New Roman" w:ascii="Times New Roman" w:hAnsi="Times New Roman"/>
          <w:i/>
          <w:sz w:val="24"/>
          <w:szCs w:val="24"/>
        </w:rPr>
        <w:t xml:space="preserve">Unorthodox Lawmaking: New Legislative Processes in the U.S.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 xml:space="preserve">Congress. </w:t>
      </w:r>
      <w:r>
        <w:rPr>
          <w:rFonts w:cs="Times New Roman" w:ascii="Times New Roman" w:hAnsi="Times New Roman"/>
          <w:sz w:val="24"/>
          <w:szCs w:val="24"/>
        </w:rPr>
        <w:t>Washington D.C.: Congressional Quarterl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homma, Steven. 2003. “Americans’ Religious Practices as Gauge of Political Choice.” </w:t>
      </w:r>
    </w:p>
    <w:p>
      <w:pPr>
        <w:pStyle w:val="Normal"/>
        <w:spacing w:lineRule="auto" w:line="240" w:before="0" w:after="0"/>
        <w:rPr/>
      </w:pPr>
      <w:r>
        <w:rPr>
          <w:rFonts w:cs="Times New Roman" w:ascii="Times New Roman" w:hAnsi="Times New Roman"/>
          <w:i/>
          <w:sz w:val="24"/>
          <w:szCs w:val="24"/>
        </w:rPr>
        <w:tab/>
        <w:t xml:space="preserve">Philadelphia Inquirer, </w:t>
      </w:r>
      <w:r>
        <w:rPr>
          <w:rFonts w:cs="Times New Roman" w:ascii="Times New Roman" w:hAnsi="Times New Roman"/>
          <w:sz w:val="24"/>
          <w:szCs w:val="24"/>
        </w:rPr>
        <w:t>December 1, A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isberg, Herbert F., and Dino Christenson. 2005. “Change Horse in Wartime? The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residential Election.” Paper presented at the annual meeting of American Polit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cience Association. Wahington 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cox, Clyde. 1990. “Religion and Politics among White Evangelicals: The Impact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Religious Variables on Political Attitudes.” </w:t>
      </w:r>
      <w:r>
        <w:rPr>
          <w:rFonts w:cs="Times New Roman" w:ascii="Times New Roman" w:hAnsi="Times New Roman"/>
          <w:i/>
          <w:sz w:val="24"/>
          <w:szCs w:val="24"/>
        </w:rPr>
        <w:t xml:space="preserve">Review of Religious Research </w:t>
      </w:r>
      <w:r>
        <w:rPr>
          <w:rFonts w:cs="Times New Roman" w:ascii="Times New Roman" w:hAnsi="Times New Roman"/>
          <w:sz w:val="24"/>
          <w:szCs w:val="24"/>
        </w:rPr>
        <w:t>32: 27-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uthnow, Robert. 1988. </w:t>
      </w:r>
      <w:r>
        <w:rPr>
          <w:rFonts w:cs="Times New Roman" w:ascii="Times New Roman" w:hAnsi="Times New Roman"/>
          <w:i/>
          <w:sz w:val="24"/>
          <w:szCs w:val="24"/>
        </w:rPr>
        <w:t>The Restructuring of American Religion: Society and Faith since World</w:t>
      </w:r>
    </w:p>
    <w:p>
      <w:pPr>
        <w:pStyle w:val="Normal"/>
        <w:spacing w:lineRule="auto" w:line="240" w:before="0" w:after="0"/>
        <w:rPr/>
      </w:pPr>
      <w:r>
        <w:rPr>
          <w:rFonts w:cs="Times New Roman" w:ascii="Times New Roman" w:hAnsi="Times New Roman"/>
          <w:i/>
          <w:sz w:val="24"/>
          <w:szCs w:val="24"/>
        </w:rPr>
        <w:tab/>
        <w:t xml:space="preserve">War II. </w:t>
      </w:r>
      <w:r>
        <w:rPr>
          <w:rFonts w:cs="Times New Roman" w:ascii="Times New Roman" w:hAnsi="Times New Roman"/>
          <w:sz w:val="24"/>
          <w:szCs w:val="24"/>
        </w:rPr>
        <w:t>Princeton, NJ: Princeton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ast2@uic.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32:00Z</dcterms:created>
  <dc:creator>Tara Swaminathan</dc:creator>
  <dc:description/>
  <cp:keywords/>
  <dc:language>en-US</dc:language>
  <cp:lastModifiedBy> </cp:lastModifiedBy>
  <cp:lastPrinted>2009-03-17T19:55:00Z</cp:lastPrinted>
  <dcterms:modified xsi:type="dcterms:W3CDTF">2009-02-18T02:32:00Z</dcterms:modified>
  <cp:revision>2</cp:revision>
  <dc:subject/>
  <dc:title/>
</cp:coreProperties>
</file>