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480"/>
        <w:rPr>
          <w:rFonts w:ascii="Times New Roman" w:hAnsi="Times New Roman" w:cs="Times New Roman"/>
          <w:sz w:val="25"/>
        </w:rPr>
      </w:pPr>
      <w:r>
        <w:rPr>
          <w:rFonts w:cs="Times New Roman" w:ascii="Times New Roman" w:hAnsi="Times New Roman"/>
          <w:sz w:val="25"/>
        </w:rPr>
        <w:t>Jazmin Perez</w:t>
      </w:r>
    </w:p>
    <w:p>
      <w:pPr>
        <w:pStyle w:val="FreeForm"/>
        <w:spacing w:lineRule="auto" w:line="480"/>
        <w:rPr>
          <w:rFonts w:ascii="Times New Roman" w:hAnsi="Times New Roman" w:cs="Times New Roman"/>
          <w:sz w:val="25"/>
        </w:rPr>
      </w:pPr>
      <w:r>
        <w:rPr>
          <w:rFonts w:cs="Times New Roman" w:ascii="Times New Roman" w:hAnsi="Times New Roman"/>
          <w:sz w:val="25"/>
        </w:rPr>
        <w:tab/>
        <w:tab/>
        <w:tab/>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rFonts w:ascii="Times New Roman" w:hAnsi="Times New Roman" w:cs="Times New Roman"/>
          <w:sz w:val="25"/>
        </w:rPr>
      </w:pPr>
      <w:r>
        <w:rPr>
          <w:rFonts w:cs="Times New Roman" w:ascii="Times New Roman" w:hAnsi="Times New Roman"/>
          <w:sz w:val="25"/>
        </w:rPr>
        <w:tab/>
        <w:tab/>
        <w:tab/>
        <w:tab/>
        <w:tab/>
        <w:tab/>
        <w:t>Abstract</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rFonts w:ascii="Times New Roman" w:hAnsi="Times New Roman" w:cs="Times New Roman"/>
          <w:sz w:val="25"/>
        </w:rPr>
      </w:pPr>
      <w:r>
        <w:rPr>
          <w:rFonts w:cs="Times New Roman" w:ascii="Times New Roman" w:hAnsi="Times New Roman"/>
          <w:sz w:val="25"/>
        </w:rPr>
        <w:tab/>
        <w:t>The problem of the relationship with the United States and Mexico is important because it involves a bigger problem being the war on drugs.  This involves key players such as Mexican authorities and U.S. officials. The relationship between the two countries has not been a good one and the war on drugs is a big reason why it continues to stay on this track. The problem I am trying to solve is how the communication between the two countries has been misconstrued because of the history of the war on drugs. Looking at this issue I looked at how the Mexican authorities have handled the war on drugs in their countries and along the way if they have had to communicate with the United States. I also looked at the declaration of the war on drugs by the United States and how they have handled. In looking for this information I found that they has been past situations where Mexico has tried to reach out to the United States for help on the issue but public opinion on the relationship Mexico should have with the United States is very much negative. This issue has effected how we are communicating with Mexico now because of what has happened with the War on drugs and how it has been handled and essentially the blame that both states put on one another.</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jc w:val="center"/>
        <w:rPr>
          <w:rFonts w:ascii="Times New Roman" w:hAnsi="Times New Roman" w:cs="Times New Roman"/>
          <w:sz w:val="25"/>
        </w:rPr>
      </w:pPr>
      <w:r>
        <w:rPr>
          <w:rFonts w:cs="Times New Roman" w:ascii="Times New Roman" w:hAnsi="Times New Roman"/>
          <w:sz w:val="25"/>
        </w:rPr>
        <w:t>The War on Drugs and Its impact on International Relations between the</w:t>
      </w:r>
    </w:p>
    <w:p>
      <w:pPr>
        <w:pStyle w:val="FreeForm"/>
        <w:spacing w:lineRule="auto" w:line="480"/>
        <w:jc w:val="center"/>
        <w:rPr/>
      </w:pPr>
      <w:r>
        <w:rPr>
          <w:rFonts w:cs="Times New Roman" w:ascii="Times New Roman" w:hAnsi="Times New Roman"/>
          <w:sz w:val="25"/>
        </w:rPr>
        <w:t>United States and Mexico</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pPr>
      <w:r>
        <w:rPr>
          <w:rFonts w:cs="Times New Roman" w:ascii="Times New Roman" w:hAnsi="Times New Roman"/>
          <w:sz w:val="25"/>
        </w:rPr>
        <w:tab/>
        <w:t xml:space="preserve">Drugs continue to come out of Mexico and come into the United States at an alarming rate. Mexico is a very poor country which makes it very difficult for most of the people there to be able to support their families. The United states however is a superpower where there also may be people struggling economically but they have many more opportunities presented. The relationship between the two countries has not been a good one and the war on drugs is a big reason why it continues to stay on this track. There has been past situations where Mexico has tried to reach out to the United States for help on the issue but public opinion on the relationship Mexico should have with the United States is very much negative. This issue has effected how we are communicating with Mexico now because of what has happened with the war on drugs and how it has been handled and essentially the blame that both states put on one another. This War was declared by President Nixon during his presidency. In the United States the drug war could be seen in every type of neighborhood rich or poor. In Mexico however, the more that is seen is production of the drugs that was being made to be transported into the U.S. Mexico and the United States have dealt with the War on drugs for many years. This has affected their relationship overall and it has also changed the way citizens in both countries perceive each other. </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rFonts w:ascii="Times New Roman" w:hAnsi="Times New Roman" w:cs="Times New Roman"/>
          <w:sz w:val="25"/>
        </w:rPr>
      </w:pPr>
      <w:r>
        <w:rPr>
          <w:rFonts w:cs="Times New Roman" w:ascii="Times New Roman" w:hAnsi="Times New Roman"/>
          <w:sz w:val="25"/>
        </w:rPr>
        <w:tab/>
        <w:t xml:space="preserve">  </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ind w:firstLine="720"/>
        <w:rPr/>
      </w:pPr>
      <w:r>
        <w:rPr>
          <w:rFonts w:cs="Times New Roman" w:ascii="Times New Roman" w:hAnsi="Times New Roman"/>
          <w:sz w:val="25"/>
        </w:rPr>
        <w:t xml:space="preserve">Drug laws in the United States have always been associated with certain groups       “When the first drug laws were adopted early in the century, drugs were associated with immigrant groups and minorities: opium with Chinese laborers in the West; cocaine with blacks; and marijuana with Mexican immigrants in the Southwest. These rugs were seen as foreign threats to America’s social fabric, undermining the traditional moral values and political stability. Today the perceived link between foreigners and drugs still prompts the U.S. government to use diplomacy, coercion, money, and military force to try to stop drugs from entering the country” (Falco,121). In the 1960‘s there were different drug laws that were more extreme because of the misunderstanding of many drugs and the proper punishment for them. “This was the first time Congress had adopted mandatory sentencing for crimes involving drug possession or sale. Narcotic Control Act 1961 in the United States. The Narcotic Control Act was passed in 1956, establishing a mandatory minimum sentence of 5 years for any drug sale offense and a 10-year maximum sentence for first Offenders. The sentencing guideline for those convicted of drug possession was 2 to 10 years and only first offenders arrested for possession could receive a suspended sentence, probation, and/or parole. Those convicted of selling drugs to minors would receive a 10-year mandatory minimum sentence with a maximum of 40 years in prison for drugs other than heroin, while those convicted of selling heroin would receive a 10-year mandatory sentence to life in prison, and juries could impose the death penalty.” The current situation with the way drugs are being handled comes at a state and federal level for the United States.” For example, There are some states such as Colorado and California that have mad Marijuana legal on a state level. Federally the drug is still illegal and a person can still be arrested by groups such as the DEA and FBI. Being that not all states have adopted the legalization of marijuana it has become very hard to understand the restrictions in every state on both levels and how it can be explained to people arrested for having marijuana. Ideally, if the United States would have the same laws on federal and state levels when it came to drugs such as marijuana, we would be able to either handle it as a problem or enforce its legalization.” (Gwynn). Even though the laws and punishments have changed at the state and federal level there continued to be an overflow of illegal drugs into all types of neighborhoods. The law now focuses putting restrictions based on the kind of drug one is arrested for. Throughout the years the U.S. has been  able to adapt according to how serious the war on drugs has become. The rules and regulation for the United States are that drugs are illegal but the struggle with federal and state law has become a struggle to uphold especially when communication between the countries has been misconstrued.                </w:t>
      </w:r>
    </w:p>
    <w:p>
      <w:pPr>
        <w:pStyle w:val="FreeForm"/>
        <w:spacing w:lineRule="auto" w:line="480"/>
        <w:rPr>
          <w:rFonts w:ascii="Times New Roman" w:hAnsi="Times New Roman" w:cs="Times New Roman"/>
          <w:sz w:val="25"/>
        </w:rPr>
      </w:pPr>
      <w:r>
        <w:rPr>
          <w:rFonts w:eastAsia="Times New Roman" w:cs="Times New Roman" w:ascii="Times New Roman" w:hAnsi="Times New Roman"/>
          <w:sz w:val="25"/>
        </w:rPr>
        <w:t xml:space="preserve"> </w:t>
      </w:r>
      <w:r>
        <w:rPr>
          <w:rFonts w:cs="Times New Roman" w:ascii="Times New Roman" w:hAnsi="Times New Roman"/>
          <w:sz w:val="25"/>
        </w:rPr>
        <w:tab/>
      </w:r>
    </w:p>
    <w:p>
      <w:pPr>
        <w:pStyle w:val="FreeForm"/>
        <w:spacing w:lineRule="auto" w:line="480"/>
        <w:rPr/>
      </w:pPr>
      <w:r>
        <w:rPr>
          <w:rFonts w:cs="Times New Roman" w:ascii="Times New Roman" w:hAnsi="Times New Roman"/>
          <w:sz w:val="25"/>
        </w:rPr>
        <w:tab/>
        <w:t xml:space="preserve">The United States and Mexico have had communication with each other when it comes to the war on drugs. The drug problem that both countries face has affected them both and has changed the countries relationship. “ WikiLeaks cables revealed the astonishing degree to which the United States exercised its power and influence at the highest levels of the Mexican Government. In some cases it appears that an essential part of the decision-making process on matters of internal security is actually designed, not in Mexico City but in Washington. Calderon did militarize the fight against Cartels but he never declared it a state of Emergency” (LitReview). Having communication between both countries is vital to the relations between them. The war on drugs is an issue that continues to have an impact on their politics, and citizens. The past relationship has caused issues with their citizens themselves and the way Mexican Government works. The Mexican citizens have this perspective of the United States of being overpowering. This perception has caused mistrust with steps that both countries have taken to help with the war on drugs. Although there has been communication working towards the same goal there has been much hesitation with the role the United States has on Mexican soil, “Between 2007 and 2009, at least 120 Mexicans working as informants or undercover agents for the US Drug Enforcement Administration and the FBI were murdered in Mexico. Ten DEA liaisons, fifty-one close contacts of the FBI and sixty police officers, trained by the United States and answering to senior American officers, were all assassinated (U.S. department of state). The situation with having actual federal members killed in action has delayed with much needed problem solving initiatives between the countries.         </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pPr>
      <w:r>
        <w:rPr>
          <w:rFonts w:cs="Times New Roman" w:ascii="Times New Roman" w:hAnsi="Times New Roman"/>
          <w:sz w:val="25"/>
        </w:rPr>
        <w:tab/>
        <w:t xml:space="preserve">The exportation and importation of illegal drugs into and out of both countries has disrupted their international relations. The United States has tried implementing certain operations in order to attack this issue of drug flow “ The U.S. Bureau of Customs’ Operation Intercept on September 21, 1969 was a big operation that The United States enacted for the purpose of attacking the war on drugs. Although this operation was meant to decrease the flow of illegal drugs coming into the United States it helps create bigger problems for both countries.”  (litreview). When operations tried being implemented in the United States to attack the war on drugs there was not much attention being payed to the borders and how secure they were which is why illegal flow of drugs increased. “The war on drugs has become more widespread throughout the United States as well as Mexico. There was a time when the U.S borders were not as protected as they are now. During this time people found it very easy to smuggle drugs in and out with a very low chance of getting caught. When there was this declaration of the War on Drugs the United States realized that the border, which is where most of the drugs were coming in from, needed to have more policing. The blame for the exportation of drugs into the United states is said to be on a foreign country like Mexico “Blaming foreigners for America's recurring drug epidemics     provides convenient if distant targets for public anger that might otherwise be directed            toward elected officials. Getting foreign farmers to stop growing drug crops seems easier than curbing America's appetite for drugs” (Falco,121). </w:t>
      </w:r>
    </w:p>
    <w:p>
      <w:pPr>
        <w:pStyle w:val="FreeForm"/>
        <w:spacing w:lineRule="auto" w:line="480"/>
        <w:rPr>
          <w:rFonts w:ascii="Times New Roman" w:hAnsi="Times New Roman" w:cs="Times New Roman"/>
          <w:sz w:val="25"/>
        </w:rPr>
      </w:pPr>
      <w:r>
        <w:rPr>
          <w:rFonts w:cs="Times New Roman" w:ascii="Times New Roman" w:hAnsi="Times New Roman"/>
          <w:sz w:val="25"/>
        </w:rPr>
        <w:tab/>
      </w:r>
    </w:p>
    <w:p>
      <w:pPr>
        <w:pStyle w:val="FreeForm"/>
        <w:spacing w:lineRule="auto" w:line="480"/>
        <w:rPr/>
      </w:pPr>
      <w:r>
        <w:rPr>
          <w:rFonts w:cs="Times New Roman" w:ascii="Times New Roman" w:hAnsi="Times New Roman"/>
          <w:sz w:val="25"/>
        </w:rPr>
        <w:tab/>
        <w:t>The war on drugs and its relation with Mexico has had powerful leaders on both ends such as President and Former President of Mexico Calderon. These leaders have tried to put aside the war on drugs that connects them and focus more on how they can better their relationship. President Obama knew that when coming into office he had to understand the drug policies in the United States in order to attack the problem effectively “According to the FBI, in 2011 more than 750,000 Americans were arrested for marijuana-related offenses, accounting for roughly half of all drug crimes in the United States. Fifty-seven percent of marijuana-related arrests were for possession alone—a minor prime that can still cause major problems in one's life” (Gwynne). Cooperation with Former Mexican president Calderon helped the United States but it also backfired among his own people. “ Calderón government had established a special committee of ministry deputies that met with US officials "every two weeks, and usually more often," according to the cable, which added: "We have working groups on each of our strategic goals." The US National Security Council and Mexican officials also created a joint "Policy Coordination Group" to implement counter narcotics and security operations. (craggs). Calderon believed that by looking at what the United states has done in the past to deal with the problems of drugs he could have built something similar to move the country forward. ““The chosen strategy was modeled on the drug war devised by U.S. President Richard Nixon in 1971 that prioritized enforcement of laws prohibiting the sale and consumption of certain drugs at home, harsh criminalization of consumers and vendors, and interdiction Strategies in producing nations” (Carlsen). The support of each other’s administration is very known to be important because when it comes down to their relations they are fighting the same monster. “Mexico ‘is fighting for survival against narco-terrorism’ and we need to support ‘the courageous Mexican leadership of the Calderon  Administration’ because ‘the violent, warring collection of criminal drug cartels could overwhelm the institutions of the state’ and we could be faced with ‘a surge of millions of refugees crossing the US border to escape the domestic misery of violence” ( Mercille).</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pPr>
      <w:r>
        <w:rPr>
          <w:rFonts w:cs="Times New Roman" w:ascii="Times New Roman" w:hAnsi="Times New Roman"/>
          <w:sz w:val="25"/>
        </w:rPr>
        <w:tab/>
        <w:t>An issue like the war on drugs needs support of the countries as well as having the proper police force to be able to get the results one needs. In Mexico the war on drugs has been, one can say, a losing war because of all the corruption in the country, “The total number of complaints registered by the NCHR against the army since the start of the drug war under the Calderón administration is 5,055 by mid-2011; only 79 recommendations have been issued.33 The Ministry of Defense has attempted to minimize the gravity of this situation, stating that due to its offensive against organized crime, “there are complaints that are presented by members of organized crime to defame this armed institute and therefore limit its operations” (Carlsen). This has been an issue that Mexico has worked to solve and knows that this is a big crutch for them to be able to rid their country of drugs.</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pPr>
      <w:r>
        <w:rPr>
          <w:rFonts w:cs="Times New Roman" w:ascii="Times New Roman" w:hAnsi="Times New Roman"/>
          <w:sz w:val="25"/>
        </w:rPr>
        <w:tab/>
        <w:t>Mexico's Economy has been very dependent on the war on drugs and has become a vital component in how the country stays afloat. “Mexico’s drug industry accounts for between $11 and $39 billion in profits annually, or between one per cent and three per cent of its $1.4 trillion GDP, while about 450,000 Mexicans earn a substantial portion of their income from drug trafficking. Mexico is both an important transit country and a producer of drugs, the bulk of which is destined for the large US market” (Mercille). Being that many of the citizens benefit from the illegal drugs they fail to see how the war on drugs has affected their country overall. This essentially also becomes a problem because Mexico's citizens become frightened on exactly how much power the people who provide these drugs to run the economy really are.</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pPr>
      <w:r>
        <w:rPr>
          <w:rFonts w:cs="Times New Roman" w:ascii="Times New Roman" w:hAnsi="Times New Roman"/>
          <w:sz w:val="25"/>
        </w:rPr>
        <w:tab/>
        <w:t xml:space="preserve">Failure in both Mexico's systems and the United States has affected the way that the war on drugs has been handled.  There have been laws such as prohibitions on behalf of the United States that have continued to show disappointment. “Drug-prohibition laws are nor actually reducing the amount of drugs available in the United States (pp. 47–94); enforcing drug prohibition is eroding our civil liberties (pp. 95–122); drug prohibition makes drugs more dangerous to drug users (pp. 123–36); and drug prohibition is leading to a stifling of democratic debate over drug policy (pp. 137–48)” (Gray). The drug problem in Mexico specifically has caused a rising rate in their migrating population. This effects both countries in many different ways, for example, in Mexico the war on drugs has caused loss of population which can mean a big hit such as Mexico losing money, and resources gained from its citizens. Another failure for the country of Mexico is the corruption that has taken over which is also connected to the fact that people are migrating. People are afraid to go against the politics and powerful because in many cases this leads to violence. When it comes to the United States, There have also been failures that have impacted the war on drugs. A former federal prosecuted that goes by the name of Gray touches in the war on drugs being a waste of American citizens taxpayer money because it is just too much of a war that needs many aspects to be won. Gray also talks about funding “which Gray mentions is why in fact many politicians and legislators support it, not because it can eventually be won.” (Gray). </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pPr>
      <w:r>
        <w:rPr>
          <w:rFonts w:cs="Times New Roman" w:ascii="Times New Roman" w:hAnsi="Times New Roman"/>
          <w:sz w:val="25"/>
        </w:rPr>
        <w:tab/>
        <w:t>The connection with the war on drugs and the impact it has on the international relations with  both Mexico and the United States could be seen as a very complicated situation but with very realistic solutions. Mexico needs to limit the product they are exporting which are the drugs and the United States needs to work on drug control to decrease the demand of products. Kleiman theorizes that if the United States stopped importing drugs the violence that Mexico is dealing with would decrease. When it comes to the drug markets if policymakers would fix some of their strategies it will surely slow them down. The top priority to handle the drug issue in both countries would start of by decreasing violence. Both Mexico and the United States need change in priorities, the US with dealing domestically and Mexico would be trying to find ways where they can control trafficking organizations. The focus of the US has to become domestic unlike Mexico’s who are dealing with bigger groups. Mexico can also start keeping track of the major drug .markets to start building that case that will eventually lead to their fall while also pointing out the Drug organizations that need more policing than others. Although there are solutions for both countries the main solution that international relation focuses on is cooperation between the two countries. Kleinman, a researcher, gives many possible solutions towards Mexico and how they can deal with the war on drugs and how it can also be dealt with in the United States. Another possible solution that is an overall issue for both countries that has definitely affected the relations is the drug cartels. The drug cartels mentioned have had a lot of power in the way that the drug war has been dealt with in Mexico. Their power allows them to control the way these drugs are being let into the United States. They have also put fear in officials from both the United States and Mexico. Mexico has become a major drug supplier of the United States and based on the information if it is not dealt with separately first in their own country then it will only continue to cause havoc on both Countries.</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pPr>
      <w:r>
        <w:rPr>
          <w:rFonts w:cs="Times New Roman" w:ascii="Times New Roman" w:hAnsi="Times New Roman"/>
          <w:sz w:val="25"/>
        </w:rPr>
        <w:tab/>
        <w:t xml:space="preserve">The relationship with the United States and Mexico has been greatly affected by the war on drugs and continues to do so. The cooperation between both countries has some current successes that have shown improvement in officials as well as each countries citizens. The latest accomplishment was the capture of the most wanted drug lord “Chapo” Guzman. He was known as the head of the Sinaloa Cartel in Mexico and also the Mans most wanted here in the United States. “More than 70,000 people have been killed in drug violence since former President Calderon deployed thousands of soldiers to drug hotspots upon taking office on Dec. 1, 2006.  Many say his government's assault on drug cartels and arrest of kingpins actually fueled the growth of Sinaloa and its major rival, the Zetas, which are now going head-to-heard for lucrative territory” (FOX). Capturing  such a wanted man has shown that the United States and Mexico cooperation has grown to be able to tackle the war on drugs and brings hope of better international relations.     </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ind w:left="2880" w:firstLine="720"/>
        <w:rPr>
          <w:rFonts w:ascii="Times New Roman" w:hAnsi="Times New Roman" w:cs="Times New Roman"/>
          <w:sz w:val="25"/>
        </w:rPr>
      </w:pPr>
      <w:r>
        <w:rPr>
          <w:rFonts w:cs="Times New Roman" w:ascii="Times New Roman" w:hAnsi="Times New Roman"/>
          <w:sz w:val="25"/>
        </w:rPr>
        <w:t>Bibliography</w:t>
      </w:r>
    </w:p>
    <w:p>
      <w:pPr>
        <w:pStyle w:val="FreeForm"/>
        <w:spacing w:lineRule="auto" w:line="480"/>
        <w:rPr>
          <w:rFonts w:ascii="Times New Roman" w:hAnsi="Times New Roman" w:cs="Times New Roman"/>
          <w:sz w:val="25"/>
        </w:rPr>
      </w:pPr>
      <w:r>
        <w:rPr>
          <w:rFonts w:cs="Times New Roman" w:ascii="Times New Roman" w:hAnsi="Times New Roman"/>
          <w:sz w:val="25"/>
        </w:rPr>
      </w:r>
    </w:p>
    <w:p>
      <w:pPr>
        <w:pStyle w:val="FreeForm"/>
        <w:spacing w:lineRule="auto" w:line="480"/>
        <w:rPr/>
      </w:pPr>
      <w:r>
        <w:rPr>
          <w:rFonts w:cs="Times New Roman" w:ascii="Times New Roman" w:hAnsi="Times New Roman"/>
        </w:rPr>
        <w:t xml:space="preserve">Craggs, Ryan. "Obama Mexico Trip: Drug War, Trade At Center Of Meetings With </w:t>
        <w:tab/>
        <w:t xml:space="preserve">Enrique Peña Nieto." The Huffington Post. TheHuffingtonPost.com, 02 May 2013. Web. </w:t>
        <w:tab/>
        <w:t>02 Oct.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Drug Lord 'El Chapo' Guzman Captured in Mexico." Fox News. FOX News Network, 22 Feb. 2014. Web. 24 Mar. 2014.</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pPr>
      <w:r>
        <w:rPr>
          <w:rFonts w:cs="Times New Roman" w:ascii="Times New Roman" w:hAnsi="Times New Roman"/>
        </w:rPr>
        <w:t xml:space="preserve">Guilamo-Ramos, Vincent. "The U.S. and Mexico Have Much to Learn from Each Other." The </w:t>
        <w:tab/>
        <w:t xml:space="preserve">Huffington Post. TheHuffingtonPost.com, 28 May 2013. Web. 02 </w:t>
        <w:tab/>
        <w:t>Oct.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Kleinman, Mark. "Surgical Strikes in the Drug Wars." Global. N.p., n.d. Web. 02 Oct. </w:t>
        <w:tab/>
        <w:t>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Falco, Mathea. “U. S. Drug Policy: Addicted to Failure” Foreign Policy , No. 102 (Spring, 1996) , pp. 120-13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Mexico." Wikipedia. Wikimedia Foundation, 10 Feb. 2013. Web. 02 Oct.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U.S. Relations With Mexico." U.S. Department of State. U.S. Department of State, 05 </w:t>
        <w:tab/>
        <w:t xml:space="preserve">Sept. </w:t>
        <w:tab/>
        <w:t>2013. Web. 02 Oct.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xml:space="preserve">Crandall, Russell. "Drug Wars." Survival (00396338) 55.4 (2013): 229-240. Academic </w:t>
        <w:tab/>
        <w:t>Search Premier. Web. 28 Oct.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xml:space="preserve">Carpenter, Ami C. "Changing Lenses: Conflict Analysis And Mexico's 'Drug War'." Latin </w:t>
        <w:tab/>
        <w:t xml:space="preserve">American Politics &amp; Society 55.3 (2013): 139-160. Academic Search Premier. </w:t>
        <w:tab/>
        <w:t>Web. 28 Oct.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xml:space="preserve">Wotherspoon, Michael T. "Mexico's Drug War, International Jurisprudence, And The </w:t>
        <w:tab/>
        <w:t xml:space="preserve">Role Of Non-International Armed Conffict Status." Journal Of International </w:t>
        <w:tab/>
        <w:t xml:space="preserve">Humanitarian Legal Studies 3.2 (2013): 291-321. Academic Search Premier. </w:t>
        <w:tab/>
        <w:t>Web. 28 Oct.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xml:space="preserve">MORENO, BLANCHE PETRICH. "The Long Arm Of The War On Drugs." Nation </w:t>
        <w:tab/>
        <w:t>295.7/8 (2012): 17-22. Academic Search Premier. Web. 28 Oct.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xml:space="preserve">Mercille, Julien. "Violent Narco-Cartels Or US Hegemony? The Political Economy Of </w:t>
        <w:tab/>
        <w:t xml:space="preserve">The ‘War On Drugs’ In Mexico." Third World Quarterly 32.9 (2011): 1637-1653. </w:t>
        <w:tab/>
        <w:t>Academic Search Premier. Web. 16 Dec.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xml:space="preserve">Payan, Tony. "The Drug War And The U.S.-Mexico Border: The State Of Affairs." South </w:t>
        <w:tab/>
        <w:t xml:space="preserve">Atlantic Quarterly 105.4 (2006): 863-880. Academic Search Premier. Web. 28 </w:t>
        <w:tab/>
        <w:t>Oct.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xml:space="preserve">NICHOLAS, PHIL, and ANDREW CHURCHILL. "The Federal Bureau Of Narcotics, The </w:t>
        <w:tab/>
        <w:t xml:space="preserve">States, And The Origins Of Modern Drug Enforcement In The United States, </w:t>
        <w:tab/>
        <w:t xml:space="preserve">1950-1962." Contemporary Drug Problems 39.4 (2012): 595-640. Academic </w:t>
        <w:tab/>
        <w:t>Search Premier. Web. 28 Oct.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xml:space="preserve">GWYNNE, KRISTEN. "Turning The Tide On Drug Reform." Nation 296.7 (2013): 22-24. </w:t>
        <w:tab/>
        <w:t>Academic Search Premier. Web. 16 Dec.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xml:space="preserve">Carlsen, Laura. "Mexico's False Dilemma: Human Rights Or Security." Journal Of </w:t>
        <w:tab/>
        <w:t xml:space="preserve">International Human Rights 10.4 (2012): 146-153. Academic Search Premier. </w:t>
        <w:tab/>
        <w:t>Web. 16 Dec. 2013.</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pPr>
      <w:r>
        <w:rPr>
          <w:rFonts w:cs="Times New Roman" w:ascii="Times New Roman" w:hAnsi="Times New Roman"/>
        </w:rPr>
        <w:t xml:space="preserve">Andreas, Peter. "Google Books." Google Books. N.p., n.d. Web. 28 Oct. 2013. </w:t>
        <w:tab/>
        <w:t>&lt;</w:t>
      </w:r>
      <w:hyperlink r:id="rId2">
        <w:r>
          <w:rPr>
            <w:rStyle w:val="InternetLink"/>
            <w:rFonts w:cs="Times New Roman" w:ascii="Times New Roman" w:hAnsi="Times New Roman"/>
            <w:color w:val="000099"/>
            <w:u w:val="single"/>
          </w:rPr>
          <w:t>http://books.google.com/books?hl=en</w:t>
        </w:r>
      </w:hyperlink>
      <w:r>
        <w:rPr>
          <w:rFonts w:cs="Times New Roman" w:ascii="Times New Roman" w:hAnsi="Times New Roman"/>
        </w:rPr>
        <w:t>&gt;.</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xml:space="preserve">Gray, James P. Why Our Drug Laws Have Failed and What We Can Do about It: A </w:t>
        <w:tab/>
        <w:t>Judicial Indictment of the War on Drugs. Philadelphia: Temple UP, 2012. Print.</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 xml:space="preserve">Grindle, Merilee Serrill. Bureaucrats, Politicians, and Peasants in Mexico: A Case Study </w:t>
        <w:tab/>
        <w:t>in Public Policy. Berkeley: University of California, 1977. Print.</w:t>
      </w:r>
    </w:p>
    <w:p>
      <w:pPr>
        <w:pStyle w:val="FreeForm"/>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h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26:00Z</dcterms:created>
  <dc:creator>metcabrera</dc:creator>
  <dc:description/>
  <dc:language>en-US</dc:language>
  <cp:lastModifiedBy>Hiromatsu, Yamato</cp:lastModifiedBy>
  <dcterms:modified xsi:type="dcterms:W3CDTF">2014-03-25T16:26:00Z</dcterms:modified>
  <cp:revision>2</cp:revision>
  <dc:subject/>
  <dc:title/>
</cp:coreProperties>
</file>