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u w:val="single"/>
        </w:rPr>
      </w:pPr>
      <w:r>
        <w:rPr>
          <w:b/>
          <w:u w:val="single"/>
        </w:rPr>
      </w:r>
      <w:bookmarkStart w:id="0" w:name="OLE_LINK8"/>
      <w:bookmarkStart w:id="1" w:name="OLE_LINK7"/>
      <w:bookmarkStart w:id="2" w:name="OLE_LINK8"/>
      <w:bookmarkStart w:id="3" w:name="OLE_LINK7"/>
      <w:bookmarkEnd w:id="2"/>
      <w:bookmarkEnd w:id="3"/>
    </w:p>
    <w:p>
      <w:pPr>
        <w:pStyle w:val="Normal"/>
        <w:spacing w:before="120" w:after="0"/>
        <w:rPr>
          <w:b/>
          <w:b/>
          <w:u w:val="single"/>
        </w:rPr>
      </w:pPr>
      <w:r>
        <w:rPr>
          <w:b/>
          <w:u w:val="single"/>
        </w:rPr>
      </w:r>
    </w:p>
    <w:p>
      <w:pPr>
        <w:pStyle w:val="Normal"/>
        <w:spacing w:before="120" w:after="0"/>
        <w:jc w:val="center"/>
        <w:rPr>
          <w:sz w:val="80"/>
        </w:rPr>
      </w:pPr>
      <w:r>
        <w:rPr>
          <w:sz w:val="80"/>
        </w:rPr>
        <w:t>The Pak-Afghan Rivalry:</w:t>
      </w:r>
    </w:p>
    <w:p>
      <w:pPr>
        <w:pStyle w:val="Normal"/>
        <w:spacing w:before="120" w:after="0"/>
        <w:jc w:val="center"/>
        <w:rPr>
          <w:sz w:val="48"/>
        </w:rPr>
      </w:pPr>
      <w:r>
        <w:rPr>
          <w:sz w:val="48"/>
        </w:rPr>
        <w:t>Origin, Development, and Changing Dynamics</w:t>
      </w:r>
    </w:p>
    <w:p>
      <w:pPr>
        <w:pStyle w:val="Normal"/>
        <w:spacing w:before="120" w:after="0"/>
        <w:jc w:val="center"/>
        <w:rPr>
          <w:sz w:val="48"/>
        </w:rPr>
      </w:pPr>
      <w:r>
        <w:rPr>
          <w:sz w:val="48"/>
        </w:rPr>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David Nordsieck</w:t>
      </w:r>
    </w:p>
    <w:p>
      <w:pPr>
        <w:pStyle w:val="Normal"/>
        <w:spacing w:before="120" w:after="0"/>
        <w:jc w:val="center"/>
        <w:rPr/>
      </w:pPr>
      <w:r>
        <w:rPr/>
        <w:t>Dnordsi2@uiuc.edu</w:t>
      </w:r>
    </w:p>
    <w:p>
      <w:pPr>
        <w:pStyle w:val="Normal"/>
        <w:spacing w:before="120" w:after="0"/>
        <w:jc w:val="center"/>
        <w:rPr/>
      </w:pPr>
      <w:r>
        <w:rPr/>
        <w:t>PS381- International Conflict</w:t>
      </w:r>
    </w:p>
    <w:p>
      <w:pPr>
        <w:pStyle w:val="Normal"/>
        <w:spacing w:before="120" w:after="0"/>
        <w:jc w:val="center"/>
        <w:rPr/>
      </w:pPr>
      <w:r>
        <w:rPr/>
        <w:t>Professor Paul F. Diehl</w:t>
      </w:r>
    </w:p>
    <w:p>
      <w:pPr>
        <w:pStyle w:val="Normal"/>
        <w:spacing w:before="120" w:after="0"/>
        <w:jc w:val="center"/>
        <w:rPr/>
      </w:pPr>
      <w:r>
        <w:rPr/>
        <w:t>University of Illinois at Urbana-Champaign</w:t>
      </w:r>
    </w:p>
    <w:p>
      <w:pPr>
        <w:pStyle w:val="Normal"/>
        <w:spacing w:before="120" w:after="0"/>
        <w:jc w:val="center"/>
        <w:rPr/>
      </w:pPr>
      <w:r>
        <w:rPr/>
        <w:t>Spring 2006</w:t>
      </w:r>
    </w:p>
    <w:p>
      <w:pPr>
        <w:pStyle w:val="Normal"/>
        <w:spacing w:before="120" w:after="0"/>
        <w:jc w:val="center"/>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Abstract:</w:t>
      </w:r>
    </w:p>
    <w:p>
      <w:pPr>
        <w:pStyle w:val="Normal"/>
        <w:spacing w:before="120" w:after="0"/>
        <w:rPr/>
      </w:pPr>
      <w:r>
        <w:rPr/>
        <w:t xml:space="preserve">Most conflicts in the international system are isolated incidents with a timely resolution.  A small percentage, however, result in an enduring rivalry between the two states.  This paper analyzes the set of conditions present at the outset of the rivalry between Pakistan and Afghanistan that have been identified as factors affecting rivalry development.  The conditions are analyzed in the historical context of the Pak-Afghan relationship, which helps explain how a few incidents developed into an enduring rivalry.  This paper is especially salient for anyone interested in policies concerning Pakistan, Afghanistan, or the war on terror in the region.  By analyzing the issues that began the rivalry, this paper helps explain the issues that are currently hindering a resolution in the region.    </w:t>
      </w:r>
    </w:p>
    <w:p>
      <w:pPr>
        <w:pStyle w:val="Normal"/>
        <w:spacing w:before="120" w:after="0"/>
        <w:rPr>
          <w:b/>
          <w:b/>
          <w:u w:val="single"/>
        </w:rPr>
      </w:pPr>
      <w:r>
        <w:rPr>
          <w:b/>
          <w:u w:val="single"/>
        </w:rPr>
        <w:t>Introduction:</w:t>
      </w:r>
    </w:p>
    <w:p>
      <w:pPr>
        <w:pStyle w:val="Normal"/>
        <w:spacing w:before="120" w:after="0"/>
        <w:ind w:firstLine="720"/>
        <w:rPr/>
      </w:pPr>
      <w:r>
        <w:rPr/>
        <w:t xml:space="preserve">In recent years, the attention on the Afghanistan-Pakistan border has focused on the search for Osama bin Laden and the war on terror.  The Pak-Afghan border, however, has had a long history of conflict.  Difficulties in defining and securing the border have led to repeated hostile interactions between the two states.  The majority of attention regarding rivalries in South Asia has been centered on India and Pakistan; the enduring rivalry between Afghanistan and Pakistan, though less prominent internationally, has roots that reach back further than the independent state of Pakistan.  In order for policymakers to fully understand the current relationship between Pakistan and Afghanistan, they must first have a sense of the long history between the two states.  The issue of the border has persisted throughout their relationship, as it has cycled through several phases.  </w:t>
      </w:r>
    </w:p>
    <w:p>
      <w:pPr>
        <w:pStyle w:val="Normal"/>
        <w:spacing w:before="120" w:after="0"/>
        <w:ind w:firstLine="720"/>
        <w:rPr/>
      </w:pPr>
      <w:r>
        <w:rPr/>
        <w:t>Most conflicts between states in the international system are isolated incidents that have a timely resolution.  A small percentage of conflicts between states, however, develop into an enduring rivalry.  An enduring rivalry may begin with certain issues at the outset, but change in scope and issues over the course of the relationship.  The dynamic nature of rivalries contributes to the difficulties associated with rivalry termination.    This paper will first analyze the origins of the Pak-Afghan rivalry as well as the set of conditions that facilitated the development of an enduring rivalry.  The second section of the paper will explore the changing dynamics of the rivalry during different periods of the relationship between 1961-1995.  In the final section, the paper will analyze the past decade, paying specific attention to the factors that have deterred a termination of the rivalry.  The raw data used for analysis will be based upon events between the two states that constitute a militarized dispute as defined by the Correlates of War Project, as well as a limited number of news reports.</w:t>
      </w:r>
    </w:p>
    <w:p>
      <w:pPr>
        <w:pStyle w:val="Normal"/>
        <w:spacing w:before="120" w:after="0"/>
        <w:rPr>
          <w:b/>
          <w:b/>
          <w:u w:val="single"/>
        </w:rPr>
      </w:pPr>
      <w:bookmarkStart w:id="4" w:name="OLE_LINK8"/>
      <w:bookmarkStart w:id="5" w:name="OLE_LINK7"/>
      <w:bookmarkEnd w:id="4"/>
      <w:bookmarkEnd w:id="5"/>
      <w:r>
        <w:rPr>
          <w:b/>
          <w:u w:val="single"/>
        </w:rPr>
        <w:t>The Origins and Development of the Pak-Afghan Rivalry:</w:t>
      </w:r>
    </w:p>
    <w:p>
      <w:pPr>
        <w:pStyle w:val="Normal"/>
        <w:spacing w:before="120" w:after="0"/>
        <w:ind w:firstLine="720"/>
        <w:rPr/>
      </w:pPr>
      <w:r>
        <w:rPr/>
        <w:t xml:space="preserve">This section of the paper is particularly interested in the set of conditions that has facilitated the development of an enduring rivalry rather than a timely resolution.  First, this section will briefly examine the history that led to the beginning of militarized conflict between the two states.  Next, it will analyze the issues and events from the first militarized dispute (1949) through the early stages of the rivalry (1961).  Finally, this section will analyze the many factors during this period such as geographic proximity of the states, newly independent states, conflict over territory, parity of military capabilities, reoccurring stalemate outcomes, and linkages to other rivalries that have contributed to the establishment of an enduring rivalry.  </w:t>
      </w:r>
    </w:p>
    <w:p>
      <w:pPr>
        <w:pStyle w:val="Normal"/>
        <w:spacing w:before="120" w:after="0"/>
        <w:jc w:val="center"/>
        <w:rPr>
          <w:b/>
          <w:b/>
          <w:i/>
          <w:i/>
        </w:rPr>
      </w:pPr>
      <w:r>
        <w:rPr>
          <w:b/>
          <w:i/>
        </w:rPr>
        <w:t>Brief Historical Background</w:t>
      </w:r>
    </w:p>
    <w:p>
      <w:pPr>
        <w:pStyle w:val="Normal"/>
        <w:spacing w:before="120" w:after="0"/>
        <w:ind w:firstLine="720"/>
        <w:rPr/>
      </w:pPr>
      <w:r>
        <w:rPr/>
        <w:t>Although the Pak-Afghan rivalry has evolved over time, its origin is clearly based in a territorial dispute.  The most salient issue at the outset of the rivalry, which later created additional conflicts, was the disputed boundary between Afghanistan and Pakistan known as the Durand Line.  The Durand Line, which is named after the British colonial official who demarcated it in 1893, was originally drawn to separate Afghanistan from British India, which at the time included modern-day India, Pakistan, and Bangladesh (Khan, 2000).  The Durand Line proved to be problematic because it divided the population of ethnic Pashtuns into two different states</w:t>
      </w:r>
      <w:r>
        <w:rPr>
          <w:rStyle w:val="FootnoteCharacters"/>
          <w:rStyle w:val="FootnoteAnchor"/>
        </w:rPr>
        <w:footnoteReference w:id="2"/>
      </w:r>
      <w:r>
        <w:rPr/>
        <w:t xml:space="preserve"> (See Appendix A).  Afghanistan maintains that the agreement with the British was signed under duress (Qureshi, 1966).  The controversial Durand Line set the stage for later claims of irredentism.</w:t>
      </w:r>
    </w:p>
    <w:p>
      <w:pPr>
        <w:pStyle w:val="Normal"/>
        <w:spacing w:before="120" w:after="0"/>
        <w:ind w:firstLine="720"/>
        <w:rPr/>
      </w:pPr>
      <w:r>
        <w:rPr/>
        <w:t>The creation of Pakistan in 1947 had a profound impact on the region.  When the British pulled out of the sub-continent, they created the two independent states of India and Pakistan.  This was upsetting to the Afghan government because part of the land that had been carved out for Pakistan was taken from what Afghanistan felt was its land.  These disputed areas included two of Pakistan’s provinces, the Northwest Frontier Province (NWFP) and parts of Baluchistan (Qureshi, 1966)</w:t>
      </w:r>
      <w:r>
        <w:rPr>
          <w:rStyle w:val="FootnoteCharacters"/>
        </w:rPr>
        <w:t xml:space="preserve"> </w:t>
      </w:r>
      <w:r>
        <w:rPr>
          <w:rStyle w:val="FootnoteCharacters"/>
          <w:rStyle w:val="FootnoteAnchor"/>
        </w:rPr>
        <w:footnoteReference w:id="3"/>
      </w:r>
      <w:r>
        <w:rPr/>
        <w:t xml:space="preserve">.  </w:t>
      </w:r>
    </w:p>
    <w:p>
      <w:pPr>
        <w:pStyle w:val="Normal"/>
        <w:spacing w:before="120" w:after="0"/>
        <w:ind w:firstLine="720"/>
        <w:rPr/>
      </w:pPr>
      <w:r>
        <w:rPr/>
        <w:t>The creation of two newly independent states caused a tremendous political shock in the region.  This was the seed of not only the well-covered India-Pakistan rivalry, but also the rivalry between Pakistan and Afghanistan.  When Pakistan was under British rule, there was a preponderance of power between Great Britain and Afghanistan.  After the British pulled out of the region, Afghanistan observed parity between it and Pakistan.  Because of the parity, Afghanistan was in a more favorable position to make irredentist claims and dispute the new international boundary.  Only months after the birth of Pakistan, unfriendly relations began.  When the United Nations voted on whether or not to grant Pakistan membership status in September of 1947, Afghanistan cast the sole opposing vote.  Although Afghanistan retracted their vote the next month, this diplomatic snub was not forgotten in the coming years.  Despite tensions, Pakistan continued to promote friendly relations, such as allowing Afghanistan to use the Pakistani port of Karachi for trade.  Liaquat Ali Khan, the Prime Minister of Pakistan, said in 1948 that Pakistan and Afghanistan are intrinsically linked as Islamic nations and that no one could break that link (Tahir and Khalid, 1989).</w:t>
      </w:r>
    </w:p>
    <w:p>
      <w:pPr>
        <w:pStyle w:val="Normal"/>
        <w:spacing w:before="120" w:after="0"/>
        <w:ind w:firstLine="720"/>
        <w:rPr/>
      </w:pPr>
      <w:r>
        <w:rPr/>
        <w:t>In 1949 the relationship between the two states worsened.  Pakistan claimed that Afghanistan was using vicious and false propaganda against Pakistan in order to stir up resentment among the ethnic Pashtuns living in Pakistan (Tahir and Khalid 1989).  The parliament of Afghanistan then denounced the Durand Line on the grounds that it had been agreed upon by Afghanistan under duress, and also that it had been signed with Great Britain, not Afghanistan. (</w:t>
      </w:r>
      <w:r>
        <w:rPr>
          <w:i/>
        </w:rPr>
        <w:t>Chicago Tribune</w:t>
      </w:r>
      <w:r>
        <w:rPr/>
        <w:t xml:space="preserve"> Oct 5, 1950).  The first militarized dispute between the two states took place on June 12</w:t>
      </w:r>
      <w:r>
        <w:rPr>
          <w:vertAlign w:val="superscript"/>
        </w:rPr>
        <w:t>th</w:t>
      </w:r>
      <w:r>
        <w:rPr/>
        <w:t>, 1949.  A plane from Pakistan’s air force exchanged fire with Afghan irregular soldiers near the Durand Line.  Because the Durand Line used markers such as mountain features rather than a river or definite demarcation, both governments claimed that it was an invasion of their land.  Although offers were made by Pakistan to have a joint investigation into the matter, with representatives from both governments, the proposal was rejected by Afghanistan (Ansari, 1949).  Soon after this incident, Afghanistan began referring to the contested areas in the NWFP and Baluchistan as the independent state of Pashtunistan.  This irredentist claim for Pashtunistan was driven predominantly by the government of Pakistan, rather than by the actual Pashtun people (Ansari, 1949; Tahir and Khalid, 1989).   Although the rest of the world ignored such a declaration, it was clear to Pakistan that Afghanistan was interfering with her internal affairs (Tahir and Khalid, 1989).</w:t>
      </w:r>
    </w:p>
    <w:p>
      <w:pPr>
        <w:pStyle w:val="Normal"/>
        <w:spacing w:before="120" w:after="0"/>
        <w:jc w:val="center"/>
        <w:rPr>
          <w:b/>
          <w:b/>
          <w:i/>
          <w:i/>
        </w:rPr>
      </w:pPr>
      <w:r>
        <w:rPr>
          <w:b/>
          <w:i/>
        </w:rPr>
        <w:t>Early Stages of the Rivalry</w:t>
      </w:r>
    </w:p>
    <w:p>
      <w:pPr>
        <w:pStyle w:val="Normal"/>
        <w:spacing w:before="120" w:after="0"/>
        <w:rPr/>
      </w:pPr>
      <w:r>
        <w:rPr/>
        <w:tab/>
        <w:t>The beginning years of this rivalry were filled with confrontations over territory.  Six of the first seven militarized disputes (between 1949 and October, 1961) were fought on the border due to misunderstandings or challenges to the boundary (MID 3.021).  The seventh was an attack on embassies by mobs that were protesting the border issue and Pashtunistan (</w:t>
      </w:r>
      <w:r>
        <w:rPr>
          <w:i/>
        </w:rPr>
        <w:t>New York Times</w:t>
      </w:r>
      <w:r>
        <w:rPr/>
        <w:t xml:space="preserve"> May 6, 1955).  Major war between the states never broke out, although at times it appeared likely.  Instead, the militarized disputes occurred between relatively small numbers of soldiers and/or tribesmen and were normally described as skirmishes, clashes, or thrusts.  Occasionally, the event would be described as an invasion or incursion into one’s territory.  These confrontations never resulted in a lasting agreement or resolution of the border issue.  In 1960 and 1961, there was a significant increase in hostilities.  Afghan forces, heavily funded by the Soviets, had been massing 70,000 troops and some tanks on the border and Pakistan felt that there was a strong threat of invasion.  Furthermore, Afghanistan claimed that its plans were backed by a foreign power, presumably the USSR.  According to Pakistan’s Foreign Minister, a group of Afghan irregular troops invaded Pakistan near the Khyber Pass.  The Pakistani tribesmen, who were loyal to the government, repelled the Afghan attack (</w:t>
      </w:r>
      <w:r>
        <w:rPr>
          <w:i/>
        </w:rPr>
        <w:t>New York Times</w:t>
      </w:r>
      <w:r>
        <w:rPr/>
        <w:t xml:space="preserve"> Sep 29, 1960).  Following this incident, the diplomatic relations between the two states were severed, trade passing from Afghanistan to the Pakistani port city of Karachi was halted, and the border was closed (Tahir and Khalid, 1989; Grimes, 1961).  </w:t>
      </w:r>
    </w:p>
    <w:p>
      <w:pPr>
        <w:pStyle w:val="Normal"/>
        <w:spacing w:before="120" w:after="0"/>
        <w:ind w:firstLine="720"/>
        <w:rPr/>
      </w:pPr>
      <w:r>
        <w:rPr/>
        <w:t xml:space="preserve">Although there is no definite point at which the rivalry became “locked in” to an </w:t>
      </w:r>
      <w:r>
        <w:rPr>
          <w:i/>
        </w:rPr>
        <w:t>enduring</w:t>
      </w:r>
      <w:r>
        <w:rPr/>
        <w:t xml:space="preserve"> rivalry, the severance of diplomatic and trade relations in September of 1961 was an indication that the governments expected the hostilities to continue for many years to come.  The early period of this rivalry was dominated by the territorial disagreements of the Durand Line as well as claims of irredentism by Afghanistan on behalf of the ethnic Pashtuns.  Despite over a decade of Pakistan professing friendly relations with its Muslim neighbor and despite numerous militarized disputes, relations deteriorated and began to assume the dynamics of an enduring rivalry (Dar, et al, 1986).</w:t>
      </w:r>
    </w:p>
    <w:p>
      <w:pPr>
        <w:pStyle w:val="Normal"/>
        <w:spacing w:before="120" w:after="0"/>
        <w:jc w:val="center"/>
        <w:rPr>
          <w:b/>
          <w:b/>
          <w:i/>
          <w:i/>
        </w:rPr>
      </w:pPr>
      <w:r>
        <w:rPr>
          <w:b/>
          <w:i/>
        </w:rPr>
        <w:t>Analysis of Enduring Rivalry Development</w:t>
      </w:r>
    </w:p>
    <w:p>
      <w:pPr>
        <w:pStyle w:val="Normal"/>
        <w:spacing w:before="120" w:after="0"/>
        <w:ind w:firstLine="720"/>
        <w:rPr/>
      </w:pPr>
      <w:r>
        <w:rPr/>
        <w:t>Research has found many factors that are associated with the development of enduring rivalries.  Although the Pak-Afghan rivalry was in no way inevitable, the conditions under which it developed were especially conducive to a lasting rivalry.  In this rivalry, Afghanistan is clearly the revisionist state.  They have never been satisfied with the Durand Line and had fought against the British to gain back lost territory long before Pakistan was even a state (Grahm, 1951).  Pakistan is the status quo state; in many ways, it was easy for Pakistan to profess cordial relations with its neighbor because it was satisfied with the internationally accepted demarcation (Tahir and Khalid, 1989; Ali, 1990).  The contributing factors to the development of the enduring rivalry were the geographic proximity of the states, conflict over territory, newly independent states, parity of military capabilities, reoccurring stalemate outcomes, and linkages to other rivalries.</w:t>
      </w:r>
    </w:p>
    <w:p>
      <w:pPr>
        <w:pStyle w:val="Normal"/>
        <w:spacing w:before="120" w:after="0"/>
        <w:rPr/>
      </w:pPr>
      <w:r>
        <w:rPr/>
        <w:tab/>
        <w:t xml:space="preserve">The geography of these two states clearly has an impact on the ability of this rivalry to continue.  These states share a 1,200 mile border with each other. Furthermore, Afghanistan is landlocked.  This is significant because it had to rely on either Iran or Pakistan for ports in order to import and export goods.  In the past, Afghanistan was allowed to use Pakistan’s port city, Karachi.  When that was shut down in 1961, Afghanistan turned to the USSR.  The geography of Afghanistan makes it largely dependent on other states for trade (Grimes, 1961).  It is not possible for either state to escape or simply disengage from its rival.  The tensions from this proximity could have led to cooperation if it hadn’t been exacerbated by the conflict over territory.  </w:t>
      </w:r>
    </w:p>
    <w:p>
      <w:pPr>
        <w:pStyle w:val="Normal"/>
        <w:tabs>
          <w:tab w:val="clear" w:pos="720"/>
          <w:tab w:val="left" w:pos="2700" w:leader="none"/>
        </w:tabs>
        <w:spacing w:before="120" w:after="0"/>
        <w:ind w:firstLine="720"/>
        <w:rPr/>
      </w:pPr>
      <w:r>
        <w:rPr/>
        <w:t xml:space="preserve">The most salient issue at the outset of this rivalry was the territorial dispute over Pashtunistan.  Territorial disputes are especially problematic in reaching a solution.  Because the value of territory is often symbolic, it is difficult to divide or partition without losing all its value.  Domestic pressure also has a large influence over policymakers and makes it infeasible at times to think of giving up territory.  Pakistani President Khan said in 1959 that the areas in question were an integral part of Pakistan and their integrity would be defended “at all costs” (Tahir and Khalid, 25).  Pakistan has also said “Every inch of the soil up to the Durand Line is the sacred soil of Pakistan.  If Pakistan territory is attacked, we shall retaliate instantly” (Tahir and Khalid, 18-19).  This kind of language shows the hard line that was taken regarding territory.  Any concession of land was unthinkable for Pakistan because it would represent the weakness of the new state. Furthermore, the territorial conflict that Pakistan was engaged in with India made it even less likely for Pakistan to make territorial concessions in any capacity.  Afghanistan also valued the land because it symbolized the greater kingdom once ruled by the Afghan kings.  Afghanistan saw the instability in Pakistan as an opportunity to reclaim this territory.  It made the claim under the guise of self-determination and irredentism.  Afghanistan said that it wished to reunite the Pashtun people who were divided across the border.  This claim was largely viewed as disingenuous by Pakistan.  The same irredentist argument was not made for ethnic Uzbeks, Tajiks, and Turkmen living in Afghanistan that should therefore join the Soviet Union.  The cry for independent Pashtunistan on grounds of self-determination was misguided and politically motivated.  As Montagno commented in the 1963 edition of </w:t>
      </w:r>
      <w:r>
        <w:rPr>
          <w:i/>
        </w:rPr>
        <w:t>Asian Survey</w:t>
      </w:r>
      <w:r>
        <w:rPr/>
        <w:t>, it is convenient to overlook the economic absurdity of creating a landlocked Pashtunistan in a rocky, barren, land with the harshest weather (Montagno, 1963).  Regardless of Afghanistan and Pakistan’s motivations, the symbolic value of the territory made both states inflexible in their demands.  This unwillingness to compromise aided in the perpetuation of the problem.</w:t>
      </w:r>
    </w:p>
    <w:p>
      <w:pPr>
        <w:pStyle w:val="Normal"/>
        <w:spacing w:before="120" w:after="0"/>
        <w:ind w:firstLine="720"/>
        <w:rPr/>
      </w:pPr>
      <w:r>
        <w:rPr/>
        <w:t xml:space="preserve">The creation of Pakistan and India following British decolonization was the political shock that set the stage for a rivalry.  It has been observed that newly independent states are prone to conflict with neighbors, especially regarding the establishment of boundaries (Maoz and Abdolali, 1989).  The newly independent state of Pakistan also caused a major shift in the power distribution of the region.  Afghanistan, which was far less powerful compared to British controlled-India, was now on relatively equal terms with Pakistan.  Although Afghanistan did fight against the British regarding the border, they were never powerful enough to make significant gains (Grahm, 1951).  When the new state was created, there was suddenly a parity of military power relative to the preponderance under British rule.  The sudden parity made a challenge to the status quo power more plausible than before.  Afghanistan was more likely to take risks because of its perceived chance of success.  This parity, however, also aided in relative stability because Afghanistan, the revisionist, was not powerful enough to overwhelm Pakistan’s forces.  Confrontations were limited and fell far short of a war since both sides were wary of engaging in full military competition.  This parity helped to prolong the rivalry because neither side was powerful enough to impose its will on its rival state.  </w:t>
      </w:r>
    </w:p>
    <w:p>
      <w:pPr>
        <w:pStyle w:val="Normal"/>
        <w:spacing w:before="120" w:after="0"/>
        <w:ind w:firstLine="720"/>
        <w:rPr/>
      </w:pPr>
      <w:r>
        <w:rPr/>
        <w:t>Every militarized dispute in the early stages of the rivalry ended in a stalemate.  Of these stalemates, only one of the incidents was resolved through any kind of agreement or settlement. T</w:t>
      </w:r>
      <w:r>
        <w:rPr>
          <w:color w:val="000000"/>
        </w:rPr>
        <w:t xml:space="preserve">he majority of the confrontations were small-scale clashes along the border between tribesmen, irregular troops, or small army groups.  The militarized disputes in the early stages were all quite similar.  They would typically involve one side either wandering across the border or a small scale thrust into the other’s territory with the intention of gaining some land.  Another common confrontation was a massing of troops or an attack on border posts.  These efforts were generally unsuccessful and did result in any significant change in the situation.  The exception to this pattern was </w:t>
      </w:r>
      <w:r>
        <w:rPr/>
        <w:t xml:space="preserve">the 1955 dispute involving mob attacks on embassies and the burning of the Pakistani flag.  This incident was eventually resolved in a Turkish-mediated agreement (Tahir and Khalid, 1989). The flag-burning incident resulted from underlying tensions that were in part caused by the border clashes.  Though seemingly minor, the military disputes at the border created an atmosphere of hostility between the rivals.  The burning of the flag was a symbolic insult to Pakistan, which illustrated the feelings of ill will.  The small and seemingly insignificant militarized disputes that predominated the beginning years of the rivalry, were the incidents that created a rivalry mentality.  Both parties were unwilling to compromise on the land issue, and the repeated military confrontations served as a reminder of continuing contestation.  Although the violence was relatively minor, the continued presence of fighting laid the foundation for rivalry in other areas as well.  The lack of resolution was an obvious recipe for rivalry continuation. Because the issues still remained, the states continued to clash.  Instead of addressing the issues, they failed to manage the underlying problems that would continue to cause conflict.  </w:t>
      </w:r>
    </w:p>
    <w:p>
      <w:pPr>
        <w:pStyle w:val="Normal"/>
        <w:spacing w:before="120" w:after="0"/>
        <w:ind w:firstLine="720"/>
        <w:rPr/>
      </w:pPr>
      <w:r>
        <w:rPr/>
        <w:t xml:space="preserve">The aforementioned factors are all important in the development of an enduring rivalry, but the linkages to the US-USSR and Indo-Pakistan rivalries have also had an enormous impact on the Pak-Afghan rivalry.  As early as 1951, fears were raised that instability in the region would serve as an invitation for an expansionist Soviet government to establish communism there (Grimes, 1961).  The Soviet government expressed sympathy for the Pashtunistan movement towards the end of 1955, and began giving large amounts of aid to Afghanistan (Tahir and Khalid, 1989).  The Afghan forces in the 1960 militarized dispute were primarily funded by the Soviets (Tahir and Khalid, 1989; </w:t>
      </w:r>
      <w:r>
        <w:rPr>
          <w:i/>
        </w:rPr>
        <w:t>New York Times</w:t>
      </w:r>
      <w:r>
        <w:rPr/>
        <w:t xml:space="preserve"> Sep 29, 1960).   The Soviet government later expressed its total agreement with Afghanistan regarding the Pashtunistan issue (Tahir and Khalid, 1989).  Although Afghanistan had previously refused to align herself with the power blocs, by 1961 it was a clear competition between the US and the USSR for influence in the region.  The Soviets wanted to be the exclusive trade partner with Afghanistan, granting large amounts of aid and supporting irredentist claims.  The US also committed nearly $200 million in aid to Afghanistan in June of 1961, as an attempt to win Afghanistan’s allegiance (Grimes, 1961).  Driven by the US-USSR rivalry, the Soviets encouraged the Pashtunistan issue in an effort to destabilize the region and increase its influence.  If the governments became weak enough or even collapsed, then the USSR could encourage the establishment of a communist regime.  The US policy of communist containment made this an important area of the world to become involved in.  The India-Pakistan rivalry has also perpetuated hostile relations.  Pakistan had always been wary of the very friendly relations between Afghanistan and India (Tahir and Khalid, 1989).  In 1961, an Indonesian newspaper suggested that India’s support of Afghanistan’ irredentist claims was attempt to weaken her “old enemy”, Pakistan (Tahir and Khalid, 32).  That article echoed the feeling held by Pakistan that Afghanistan and India were teaming up against it.  This may have made Pakistan feel surrounded or cornered, which would have made it less willing to negotiate.  The common problems shared by Afghanistan and India coaxed them into cooperation in order to weaken their common enemy.  The supreme irony of this partnership is the similarity of irredentist claims made by Afghanistan on Pashtunistan and Pakistan on Kashmir; this contradiction went overlooked.  Regardless, the linkages to other rivalries complicated the Pak-Afghan rivalry.  The larger US-USSR rivalry began to incorporate the local conflict into the global Cold War.  The association with other rivalries helped to prolong and complicate the Pak-Afghan relationship.</w:t>
      </w:r>
    </w:p>
    <w:p>
      <w:pPr>
        <w:pStyle w:val="Normal"/>
        <w:spacing w:before="120" w:after="0"/>
        <w:jc w:val="center"/>
        <w:rPr>
          <w:b/>
          <w:b/>
          <w:i/>
          <w:i/>
        </w:rPr>
      </w:pPr>
      <w:r>
        <w:rPr>
          <w:b/>
          <w:i/>
        </w:rPr>
        <w:t>Summary of the Origins and Development of the Enduring Rivalry</w:t>
      </w:r>
    </w:p>
    <w:p>
      <w:pPr>
        <w:pStyle w:val="Normal"/>
        <w:spacing w:before="120" w:after="0"/>
        <w:rPr/>
      </w:pPr>
      <w:r>
        <w:rPr/>
        <w:tab/>
        <w:t>The conflicts between Pakistan and Afghanistan sprang from an old territorial dispute.  To assert that this enduring rivalry was caused by territory, however, is an oversimplification.  This section has analyzed the many conditions that made the development of an enduring rivalry in Afghanistan and Pakistan more likely.  These factors and forces have exacerbated the existing territorial dispute, and led to new issues.  By analyzing the characteristics of this case, it is clear why the Pakistan and Afghanistan relationship developed into an enduring rivalry.</w:t>
      </w:r>
    </w:p>
    <w:p>
      <w:pPr>
        <w:pStyle w:val="Normal"/>
        <w:spacing w:before="120" w:after="0"/>
        <w:rPr>
          <w:u w:val="single"/>
        </w:rPr>
      </w:pPr>
      <w:r>
        <w:rPr>
          <w:b/>
          <w:u w:val="single"/>
        </w:rPr>
        <w:t>The Changing Dynamics of the Rivalry from 1961-1995:</w:t>
      </w:r>
    </w:p>
    <w:p>
      <w:pPr>
        <w:pStyle w:val="Normal"/>
        <w:spacing w:before="120" w:after="0"/>
        <w:rPr/>
      </w:pPr>
      <w:r>
        <w:rPr/>
        <w:tab/>
        <w:t xml:space="preserve">This section will analyze the dynamics of the Pak-Afghan rivalry from 1961 until 1995.  This time period was characterized by domestic political instability, regime changes and coups, changing loyalties, and increased foreign influence in the region. The rivalry developed from a seemingly simple territorial dispute into a complex relationship that alternated between tension and cooperation.  The original issues of the rivalry fluctuated in importance for policymakers, as new issues became greater concerns. This period of the Pak-Afghan rivalry is best understood in four parts:  1) the peaceful period spanning from the re-establishment of diplomatic relations in 1963 to the militarized dispute of 1974, 2) a time of cooperation and mounting international tension following the 1974 dispute until the Saur Revolution in 1978, 3) the Afghan civil war and Soviet occupation from 1978 to Soviet withdrawal in 1989, 4) and the post-Soviet period from 1989 to the Taliban’s rising power in 1995.  This section will first focus on the patterns that developed between the rival states between 1963 and 1995.  These patterns will then be analyzed, explained, and traced throughout the rivalry using historical evidence.  Finally, this section will demonstrate that the evolutionary model for enduring rivalries is more appropriate for the Pak-Afghan rivalry than the punctuated equilibrium model.  </w:t>
      </w:r>
    </w:p>
    <w:p>
      <w:pPr>
        <w:pStyle w:val="Normal"/>
        <w:spacing w:before="120" w:after="0"/>
        <w:jc w:val="center"/>
        <w:rPr>
          <w:b/>
          <w:b/>
          <w:i/>
          <w:i/>
        </w:rPr>
      </w:pPr>
      <w:r>
        <w:rPr>
          <w:b/>
          <w:i/>
        </w:rPr>
        <w:t>General Patterns of the Rivalry</w:t>
      </w:r>
    </w:p>
    <w:p>
      <w:pPr>
        <w:pStyle w:val="Normal"/>
        <w:spacing w:before="120" w:after="0"/>
        <w:ind w:firstLine="720"/>
        <w:rPr/>
      </w:pPr>
      <w:r>
        <w:rPr/>
        <w:t xml:space="preserve">Each of these periods represents a different set of patterns or attitudes between the states.  The dynamics of the rivalry from 1963-1995 were predominantly shaped by changes in Afghanistan.  Although many important events happened in Pakistan as well, Pakistan’s role in the rivalry was primarily reactionary.  There are several patterns that can be seen by graphing the militarized dispute data provided by the Correlates of War Project.  </w:t>
      </w:r>
    </w:p>
    <w:p>
      <w:pPr>
        <w:pStyle w:val="Normal"/>
        <w:spacing w:before="120" w:after="0"/>
        <w:ind w:firstLine="720"/>
        <w:jc w:val="right"/>
        <w:rPr/>
      </w:pPr>
      <w:r>
        <mc:AlternateContent>
          <mc:Choice Requires="wps">
            <w:drawing>
              <wp:anchor behindDoc="1" distT="0" distB="0" distL="114935" distR="114935" simplePos="0" locked="0" layoutInCell="0" allowOverlap="1" relativeHeight="2">
                <wp:simplePos x="0" y="0"/>
                <wp:positionH relativeFrom="column">
                  <wp:posOffset>1994535</wp:posOffset>
                </wp:positionH>
                <wp:positionV relativeFrom="paragraph">
                  <wp:posOffset>688340</wp:posOffset>
                </wp:positionV>
                <wp:extent cx="2743200" cy="1943100"/>
                <wp:effectExtent l="5080" t="5080" r="5080" b="5080"/>
                <wp:wrapNone/>
                <wp:docPr id="1" name=""/>
                <a:graphic xmlns:a="http://schemas.openxmlformats.org/drawingml/2006/main">
                  <a:graphicData uri="http://schemas.microsoft.com/office/word/2010/wordprocessingShape">
                    <wps:wsp>
                      <wps:cNvSpPr/>
                      <wps:spPr>
                        <a:xfrm>
                          <a:off x="0" y="0"/>
                          <a:ext cx="2743200" cy="1943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7.05pt;margin-top:54.2pt;width:215.95pt;height:152.95pt;mso-wrap-style:none;v-text-anchor:middle">
                <v:fill o:detectmouseclick="t" type="solid" color2="blue"/>
                <v:stroke color="black" weight="9360" joinstyle="miter" endcap="flat"/>
                <w10:wrap type="none"/>
              </v:rect>
            </w:pict>
          </mc:Fallback>
        </mc:AlternateContent>
        <w:object w:dxaOrig="9760"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17.8pt;width:488.15pt;height:289.3pt;mso-wrap-distance-left:9.05pt;mso-wrap-distance-right:9.05pt;mso-position-horizontal-relative:text;mso-position-vertical-relative:text" filled="f" o:ole="">
            <v:imagedata r:id="rId3" o:title=""/>
            <w10:wrap type="topAndBottom"/>
          </v:shape>
          <o:OLEObject Type="Embed" ProgID="" ShapeID="ole_rId2" DrawAspect="Content" ObjectID="_1436294451" r:id="rId2"/>
        </w:object>
      </w:r>
      <w:r>
        <w:rPr/>
        <w:tab/>
        <w:t>(Data for graph gathered from MID 3.021)</w:t>
      </w:r>
    </w:p>
    <w:p>
      <w:pPr>
        <w:pStyle w:val="Normal"/>
        <w:spacing w:before="120" w:after="0"/>
        <w:ind w:firstLine="720"/>
        <w:rPr/>
      </w:pPr>
      <w:r>
        <w:rPr/>
        <w:t>1) This graph illustrates that small clashes and crises became less frequent after the lock-in of the rivalry in 1961.  From 1963 to 1995 (the highlighted area), the events that escalated to militarized disputes were major and rare.  The disputes from 1979 through 1989 are actually three separate militarized disputes that can be analyzed together as one event, the Afghan civil war and Soviet occupation.  Therefore, from 1963 to 1995, there is one minor crisis (one day long) and one major event (about a decade long).  This shows that there was a pattern of less minor conflicts, and major conflict in rare cases.  When a major conflict occurred, however, it was for a relatively long time.   Below is a graph that shows the length of each militarized dispute throughout the rivalry.  The years without a militarized dispute are not plotted on this graph.</w:t>
      </w:r>
    </w:p>
    <w:p>
      <w:pPr>
        <w:pStyle w:val="Normal"/>
        <w:spacing w:before="120" w:after="0"/>
        <w:rPr/>
      </w:pPr>
      <w:r>
        <w:rPr/>
      </w:r>
    </w:p>
    <w:p>
      <w:pPr>
        <w:pStyle w:val="Normal"/>
        <w:spacing w:before="120" w:after="0"/>
        <w:rPr>
          <w:b/>
          <w:b/>
          <w:i/>
          <w:i/>
        </w:rPr>
      </w:pPr>
      <w:r>
        <w:rPr>
          <w:b/>
          <w:i/>
        </w:rPr>
      </w:r>
    </w:p>
    <w:p>
      <w:pPr>
        <w:pStyle w:val="Normal"/>
        <w:spacing w:before="120" w:after="0"/>
        <w:ind w:firstLine="720"/>
        <w:rPr>
          <w:b/>
          <w:b/>
          <w:i/>
          <w:i/>
        </w:rPr>
      </w:pPr>
      <w:r>
        <w:rPr>
          <w:b/>
          <w:i/>
        </w:rPr>
      </w:r>
    </w:p>
    <w:p>
      <w:pPr>
        <w:pStyle w:val="Normal"/>
        <w:spacing w:before="120" w:after="0"/>
        <w:jc w:val="right"/>
        <w:rPr/>
      </w:pPr>
      <w:r>
        <mc:AlternateContent>
          <mc:Choice Requires="wps">
            <w:drawing>
              <wp:anchor behindDoc="1" distT="0" distB="0" distL="114935" distR="114935" simplePos="0" locked="0" layoutInCell="0" allowOverlap="1" relativeHeight="3">
                <wp:simplePos x="0" y="0"/>
                <wp:positionH relativeFrom="column">
                  <wp:posOffset>3137535</wp:posOffset>
                </wp:positionH>
                <wp:positionV relativeFrom="paragraph">
                  <wp:posOffset>916940</wp:posOffset>
                </wp:positionV>
                <wp:extent cx="1028700" cy="1828800"/>
                <wp:effectExtent l="5080" t="5080" r="5080" b="5080"/>
                <wp:wrapNone/>
                <wp:docPr id="2" name=""/>
                <a:graphic xmlns:a="http://schemas.openxmlformats.org/drawingml/2006/main">
                  <a:graphicData uri="http://schemas.microsoft.com/office/word/2010/wordprocessingShape">
                    <wps:wsp>
                      <wps:cNvSpPr/>
                      <wps:spPr>
                        <a:xfrm>
                          <a:off x="0" y="0"/>
                          <a:ext cx="1028880" cy="1828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47.05pt;margin-top:72.2pt;width:80.95pt;height:143.95pt;mso-wrap-style:none;v-text-anchor:middle">
                <v:fill o:detectmouseclick="t" type="solid" color2="#0066ff"/>
                <v:stroke color="black" weight="9360" joinstyle="miter" endcap="flat"/>
                <w10:wrap type="none"/>
              </v:rect>
            </w:pict>
          </mc:Fallback>
        </mc:AlternateContent>
        <w:object w:dxaOrig="10800" w:dyaOrig="6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6pt;width:481.95pt;height:285.6pt;mso-wrap-distance-left:9.05pt;mso-wrap-distance-right:9.05pt;mso-position-horizontal-relative:text;mso-position-vertical-relative:text" filled="f" o:ole="">
            <v:imagedata r:id="rId5" o:title=""/>
            <w10:wrap type="topAndBottom"/>
          </v:shape>
          <o:OLEObject Type="Embed" ProgID="" ShapeID="ole_rId4" DrawAspect="Content" ObjectID="_1874436362" r:id="rId4"/>
        </w:object>
      </w:r>
      <w:r>
        <w:rPr/>
        <w:t>(Data for graph gathered from MID 3.021)</w:t>
      </w:r>
    </w:p>
    <w:p>
      <w:pPr>
        <w:pStyle w:val="Normal"/>
        <w:spacing w:before="120" w:after="0"/>
        <w:rPr/>
      </w:pPr>
      <w:r>
        <w:rPr/>
        <w:t xml:space="preserve">These graphs present a trend of less frequent minor conflicts.  When a major conflict occurred, it was for an extended period of time.  </w:t>
      </w:r>
    </w:p>
    <w:p>
      <w:pPr>
        <w:pStyle w:val="Normal"/>
        <w:spacing w:before="120" w:after="0"/>
        <w:rPr/>
      </w:pPr>
      <w:r>
        <w:rPr/>
        <w:tab/>
        <w:t xml:space="preserve">2) Another trend that developed was the increase of foreign involvement in the region.  In the beginning years of the rivalry, the conflicts were limited to Pakistan and Afghanistan.  A third party, such as Iran or Turkey, would sometimes step in to mediate, but was not involved in military disputes (Tahir and Khalid, 1989).  The USSR and US had become increasingly invested in the region during the 1950s and 1960s (Tahir and Khalid, 1989; Grimes, 1961).  The Afghan civil war and the Soviet occupation involved Pakistan versus Afghanistan allied with the USSR (MID 3.021).  The rivalry between Afghanistan and Pakistan became internationalized during the late 1970s and throughout the 1980s, which drew many states into involvement in various capacities (Human Rights Watch, 2001).    The rivalry began as a bilateral conflict, but later turned into a multilateral issue.  The data and history show an increase in the number of states involved, be it direct or indirect. </w:t>
      </w:r>
    </w:p>
    <w:p>
      <w:pPr>
        <w:pStyle w:val="Normal"/>
        <w:spacing w:before="120" w:after="0"/>
        <w:rPr/>
      </w:pPr>
      <w:r>
        <w:rPr/>
        <w:tab/>
        <w:t xml:space="preserve">3) The issues that have fuelled the rivalry have changed over time.  At the outset of the rivalry, the territorial issue of Pashtunistan was what drove the conflict.  The first seven militarized disputes of the rivalry were about the contested border territory.  Following the militarized dispute in 1961, there was a lack of militarized disputes for 13 years.  The territorial issue caused this dispute in 1974, but it was a low level of severity (categorized as a 2 by the MID data, which means a  “display of force”) rather than the higher level of severity found in six of the seven first disputes (categorized as 4, which means “use of force”).  The dispute in 1974 was the last recorded conflict between the states regarding territory, and it was not even a violent incident.  As the territory issue subsided, issues regarding foreign influence became more salient for leaders in both Pakistan and Afghanistan.  </w:t>
      </w:r>
    </w:p>
    <w:p>
      <w:pPr>
        <w:pStyle w:val="Normal"/>
        <w:spacing w:before="120" w:after="0"/>
        <w:rPr/>
      </w:pPr>
      <w:r>
        <w:rPr/>
        <w:tab/>
        <w:t>4) The amount of cooperation between Afghanistan and Pakistan fluctuated dramatically between 1963 and 1995.  After a tumultuous beginning, diplomatic relations between the states were severed in 1961 (Tahir and Khalid, 1989).  It is an impressive achievement that the states nearly reached a resolution concerning the border in the late 1970s, considering their difficult past.  Throughout the 1960s and 1970s, both states were cooperative, participating in trade with each other, and engaging in amicable diplomatic exchanges (Montagno, 1963; Tahir and Khalid, 1989; About.com, 2006).  Even during the Afghan civil war, Pakistan provided large amounts of aid to Afghan refugees living in Pakistan and also made efforts through the United Nations (UN) to have Soviet forces withdrawn (Hussain, 2005; Ali ,1990).  Over the course of the rivalry, Afghanistan and Pakistan alternated between hostility and cooperation.</w:t>
      </w:r>
    </w:p>
    <w:p>
      <w:pPr>
        <w:pStyle w:val="Normal"/>
        <w:spacing w:before="120" w:after="0"/>
        <w:jc w:val="center"/>
        <w:rPr>
          <w:b/>
          <w:b/>
          <w:i/>
          <w:i/>
        </w:rPr>
      </w:pPr>
      <w:r>
        <w:rPr>
          <w:b/>
          <w:i/>
        </w:rPr>
        <w:t xml:space="preserve">Patterns in Historical Context </w:t>
      </w:r>
    </w:p>
    <w:p>
      <w:pPr>
        <w:pStyle w:val="Normal"/>
        <w:spacing w:before="120" w:after="0"/>
        <w:rPr>
          <w:i/>
          <w:i/>
        </w:rPr>
      </w:pPr>
      <w:r>
        <w:rPr>
          <w:i/>
        </w:rPr>
        <w:t>1963-1974: Re-establishment of diplomatic relations to 1974 militarized dispute</w:t>
      </w:r>
    </w:p>
    <w:p>
      <w:pPr>
        <w:pStyle w:val="Normal"/>
        <w:spacing w:before="120" w:after="0"/>
        <w:rPr/>
      </w:pPr>
      <w:r>
        <w:rPr>
          <w:i/>
        </w:rPr>
        <w:tab/>
      </w:r>
      <w:r>
        <w:rPr/>
        <w:t xml:space="preserve">This section of the rivalry is notably peaceful.  The frequent militarized disputes along the Pak-Afghan border that typified the beginning years of the rivalry had stopped.  The only militarized dispute occurred in 1974 when Afghanistan moved troops closer to the border, and Pakistan reciprocated with a movement of its own troops.  This particular dispute was non-violent, and when viewed in comparison to the rest of this period, it appears to be an isolated incident.  One explanation for the decrease in militarized disputes is a leadership change in Afghanistan.  Mohammed Daud Khan was forced to resign as Prime Minister in 1963.  Daud’s policies regarding the Pashtunistan issue were inflammatory to Pakistan.  He was one of the main proponents of Pashtunistan and his position of power was instrumental in the perpetuation of the dispute (Hussain, 2005).  When Daud returned to power in 1973 through a coup, he revived the Pashtunistan issue.  His return to power refreshed the hostility and led to the mutual display of force in 1974 (Hussain 2005).  </w:t>
      </w:r>
    </w:p>
    <w:p>
      <w:pPr>
        <w:pStyle w:val="Normal"/>
        <w:spacing w:before="120" w:after="0"/>
        <w:rPr/>
      </w:pPr>
      <w:r>
        <w:rPr/>
        <w:tab/>
        <w:t xml:space="preserve">When Daud was out of power from 1963 to 1973, Dr. Mohammed Yousaf used his position as the new Prime Minister to pursue different goals.  The change of leadership caused a change in policy; Daud’s absence improved the atmosphere between Pakistan and Afghanistan and allowed for both states to concentrate on internal matters.  Because the revisionist state stopped challenging the status quo state, tensions between the states decreased. Each state was too preoccupied with their many internal problems to keep the territorial dispute on the top of policy concerns.  Yousaf focused on the modernization of Afghanistan through the development of roads, education, and military.  Pakistan was preoccupied with war against India in 1965 and 1971 as well as a civil war in 1971 (Hussain, 2005; Weinbaum, 1991).  The original issue of the rivalry, territory, became less important.  New issues such as modernization and security became more salient.  Pakistan knew that a two front war against Afghanistan and India would prove disastrous (Rashid, 1987; Weinbaum, 1991).  The concerns of each state turned to other matters, which lessened the tension between them.  </w:t>
      </w:r>
    </w:p>
    <w:p>
      <w:pPr>
        <w:pStyle w:val="Normal"/>
        <w:spacing w:before="120" w:after="0"/>
        <w:rPr/>
      </w:pPr>
      <w:r>
        <w:rPr/>
        <w:tab/>
        <w:t>This was also a period of substantial cooperation between Afghanistan and Pakistan. After economic and diplomatic relations had been severed in 1961 following a violent clash on the border, each country suffered greatly (Tahir and Khalid, 1989; Montagno, 1963; Grimes, 1961).  In what has been called a Pak-Afghan détente, the two states attempted to normalize relations for the sake of mutual economic interests.  This was done through trade agreements and exchanging visits of leaders (Tahir and Khalid, 1989).  The President of Pakistan, Ayub Khan, paid a friendly visit to King Mohammed Zahir in Kabul in 1964 (Tahir and Khalid, 1989).  Implicit in this spirit of cooperation was that Afghanistan put its cry for Pashtunistan in “cold storage” (Montagno, 1963).  The propaganda that had soured relations in the previous decade had died down. When Pakistan went to war with India in 1965, Afghanistan chose to remain neutral in order to not further Pakistan’s troubles.  King Zahir Shah made a good-will visit to Pakistan in 1968 to promote friendly relations (Tahir and Khalid, 1989).  Furthermore, when Afghan refugees poured across the border into Pakistan because of a draught, Pakistan responded with aid (Tahir and Khalid, 1989; Ali, 1990).  It was economically infeasible to continue a hostile relationship with Pakistan when a friendly trade relationship would be more beneficial.  The countries’ mutual desire to focus on domestic issues encouraged them to cooperate with each other in this period.</w:t>
      </w:r>
    </w:p>
    <w:p>
      <w:pPr>
        <w:pStyle w:val="Normal"/>
        <w:spacing w:before="120" w:after="0"/>
        <w:rPr>
          <w:i/>
          <w:i/>
        </w:rPr>
      </w:pPr>
      <w:r>
        <w:rPr>
          <w:i/>
        </w:rPr>
        <w:t>1974-1978: Militarized dispute of 1974 to the Saur Revolution</w:t>
      </w:r>
    </w:p>
    <w:p>
      <w:pPr>
        <w:pStyle w:val="Normal"/>
        <w:spacing w:before="120" w:after="0"/>
        <w:rPr/>
      </w:pPr>
      <w:r>
        <w:rPr/>
        <w:tab/>
        <w:t xml:space="preserve">The main issues of concern for Pakistan and Afghanistan changed significantly during this period.  Despite the minor incident in 1974 that was caused by Daud’s return, the territorial issue of Pashtunistan was no longer a great concern.  Daud experienced an awkward change in his relationship with the Soviets.  Although Daud had enjoyed the full support of the USSR in his 1973 coup, by 1975 Daud had become suspicious of Soviet interest in the region.  It appeared that the USSR had its own agenda for Afghanistan; the way that the USSR had given aid suggested that it had a long-term strategy for Soviet influence and possible occupation in Afghanistan (Hussain, 2005).   Furthermore, the Soviets had significant influence in the Afghan army, media, schools, and internal politics in the form of Soviet-supported communist parties (Hussain, 2005).  Pakistan viewed Soviet influence as potential security threat (Weinbaum, 1991).  Alignment with the Cold War blocs was a threat for the sovereignty of both states.  </w:t>
      </w:r>
    </w:p>
    <w:p>
      <w:pPr>
        <w:pStyle w:val="Normal"/>
        <w:spacing w:before="120" w:after="0"/>
        <w:rPr/>
      </w:pPr>
      <w:r>
        <w:rPr/>
        <w:tab/>
        <w:t xml:space="preserve">Prompted by an aggressive Soviet posture, Afghanistan and Pakistan were almost able to resolve the border issue during this period.  They were united against the common threat of Soviet influence.  This threat motivated both states to normalize their relations in order to promote regional stability.  By achieving regional stability, they hoped to be less reliant on the USSR.  Furthermore, if Afghanistan became too unstable, the USSR might try to move in and assimilate Afghanistan into the Soviet bloc (Hussain, 2005).  Daud reversed his hostile attitude towards Pakistan and made a concerted effort to normalize their relations.  The leaders of the countries exchanged visits in an attempt to diffuse tensions.  Through these visits, Daud (Afghanistan) and Bhutto (Pakistan) were approaching a resolution to the Pashtunistan issue.  An agreement was reached that called for Afghanistan to recognize the Durand line as the international boundary, but before it could be signed, Bhutto was overthrown in a military coup in 1977 led by Zia.  A similar agreement was struck between Daud and Zia, but that was interrupted when Daud was overthrown and assassinated in the Saur Revolution of April 1978 (Hussain, 2005; Hyman, 1980). The People’s Democratic Party of Afghanistan (PDPA), backed by the USSR through aid and advice, assassinated Daud and established a communist government in Kabul (Tahir and Khalid, 1989; About.com, 2006).  Pakistan and Afghanistan were motivated to cooperate with each other during this period because of the common threat of Soviet influence.  </w:t>
      </w:r>
    </w:p>
    <w:p>
      <w:pPr>
        <w:pStyle w:val="Normal"/>
        <w:spacing w:before="120" w:after="0"/>
        <w:rPr>
          <w:i/>
          <w:i/>
        </w:rPr>
      </w:pPr>
      <w:r>
        <w:rPr>
          <w:i/>
        </w:rPr>
        <w:t>1979-1989: Afghan civil war and the Soviet occupation</w:t>
      </w:r>
    </w:p>
    <w:p>
      <w:pPr>
        <w:pStyle w:val="Normal"/>
        <w:spacing w:before="120" w:after="0"/>
        <w:rPr/>
      </w:pPr>
      <w:r>
        <w:rPr/>
        <w:tab/>
        <w:t>This period of the rivalry experienced the longest duration of dispute as well as the most violence.  The total number of days during the disputes of this ten-year period account for 84% of all days experiencing disputes through the history of the rivalry (Figure calculated from MID 3.021).  The frequency of short, small-scale disputes had declined.  Major disputes, though less frequent, took up a disproportionate amount of time.  Although the actual number is unknown, estimates put the death toll over 1 million Afghans (Human Rights Watch, 2001).  The length and severity of these disputes had a negative impact on the relationship between the two governments.</w:t>
      </w:r>
    </w:p>
    <w:p>
      <w:pPr>
        <w:pStyle w:val="Normal"/>
        <w:spacing w:before="120" w:after="0"/>
        <w:rPr/>
      </w:pPr>
      <w:r>
        <w:rPr/>
        <w:tab/>
        <w:t xml:space="preserve">After the Soviets moved nearly 115,000 troops into Afghanistan in order to stabilize the country, the situation in Afghanistan became the most salient issue for the Pak-Afghan rivalry (Human Rights Watch, 2001).  Afghanistan was in the middle of a civil war.  The Kabul government led by Babrak Karmal was only able to stay in power because of the large Soviet occupation forces (Hussain, 2005).  The Soviets that were supporting Afghanistan’s government presented a very pressing threat to Pakistan.  Pakistan feared that the USSR might use Afghanistan as a stepping-stone towards the Soviets’ long-term goal of attaining a warm water port .  Furthermore, Pakistan feared a two-front war against the Soviet allied Afghans and India (Weinbaum, 1991).  Therefore, it was in Pakistan’s best interest to support the resistance against the Soviets.  The civil war was obviously the top concern for Afghanistan as well.  The insurgents fighting in Afghanistan against the Soviet presence, who were called </w:t>
      </w:r>
      <w:r>
        <w:rPr>
          <w:i/>
        </w:rPr>
        <w:t>mujaheddin,</w:t>
      </w:r>
      <w:r>
        <w:rPr/>
        <w:t xml:space="preserve"> felt that the Soviets would threaten Islam and local customs (Hussain, 2005).  These </w:t>
      </w:r>
      <w:r>
        <w:rPr>
          <w:i/>
        </w:rPr>
        <w:t>mujaheddin</w:t>
      </w:r>
      <w:r>
        <w:rPr/>
        <w:t xml:space="preserve">, who came from many Muslim countries, were given shelter in Pakistan.  Furthermore, Pakistan was practically the exclusive means to funnel international military aid to the insurgents (Hussain, 2005; Human Rights Watch, 2001).  Millions of Afghan refugees went to Pakistan to seek shelter from the warring (Human Rights Watch, 2001).  This created a problem because it was difficult to differentiate between refugees and insurgents.  Afghanistan accused Pakistan of supporting insurgent training camps within the refugee areas (Hussain, 2005). The Afghan civil war and Soviet presence became the most important issue for the rivalry at that time.  </w:t>
      </w:r>
    </w:p>
    <w:p>
      <w:pPr>
        <w:pStyle w:val="Normal"/>
        <w:spacing w:before="120" w:after="0"/>
        <w:rPr/>
      </w:pPr>
      <w:r>
        <w:rPr/>
        <w:tab/>
        <w:t xml:space="preserve">The Soviet occupation brought with it a larger number of international actors.  Before this time, the rivalry was mainly just Afghanistan and Pakistan.  The linkage to the Cold War intensified the Pak-Afghan rivalry, and encouraged a trend towards multilateral rivalry.  The USSR and Afghanistan were indirectly fighting Pakistan, the USA, Saudi Arabia, and Iran.  These states supported the resistance through covert military aid (Human Rights Watch, 2001; Hussain, 2005).  The goals of the US and Pakistan had converged in Afghanistan.  The US wished to support its policy of containment and disrupt the new communist regime in Kabul.  Similarly, Pakistan hoped to rid the region of the Soviets and re-establish Afghanistan as a buffer state, thus increasing Pakistan’s security.  Pakistan also involved the UN in the dispute.  It was Pakistan who introduced a UN resolution that called for the withdrawal of Soviet troops.  This plea to the international community was eventually fulfilled in 1989.  The trend of increasing multilateral involvement prolonged the rivalry because Pakistan was used to funnel international aid to insurgents fighting against Afghanistan.  </w:t>
      </w:r>
    </w:p>
    <w:p>
      <w:pPr>
        <w:pStyle w:val="Normal"/>
        <w:spacing w:before="120" w:after="0"/>
        <w:rPr/>
      </w:pPr>
      <w:r>
        <w:rPr/>
        <w:tab/>
        <w:t xml:space="preserve">This period saw very little in regards to cooperation between the governments of Pakistan and Afghanistan.  Pakistan actively supported groups whose goals were to destabilize the government in Kabul (Hussain, 2005).  Pakistan gave shelter to insurgents, helped train them, and also served as a funnel for arms to the resistance fighters.  Although there was little cooperation between governments, the government of Pakistan was cooperative with the Afghan refugees living along the border (Tahir and Khalid, 1989).  </w:t>
      </w:r>
    </w:p>
    <w:p>
      <w:pPr>
        <w:pStyle w:val="Normal"/>
        <w:spacing w:before="120" w:after="0"/>
        <w:rPr>
          <w:i/>
          <w:i/>
        </w:rPr>
      </w:pPr>
      <w:r>
        <w:rPr>
          <w:i/>
        </w:rPr>
        <w:t>1989-1995: Soviet withdrawal to the rising power of the Taliban</w:t>
      </w:r>
    </w:p>
    <w:p>
      <w:pPr>
        <w:pStyle w:val="Normal"/>
        <w:spacing w:before="120" w:after="0"/>
        <w:rPr/>
      </w:pPr>
      <w:r>
        <w:rPr/>
        <w:tab/>
        <w:t>The Geneva Accord assured the withdrawal of Soviet Troops from Afghanistan in 1989.  This agreement, however, was hopelessly myopic.  When the USSR pulled out, the country continued the civil war.  The flaw in the Geneva Accord was that it did not adequately provide a framework for an interim government to be established in Afghanistan.  Although there was extensive international involvement during the occupation, the number of interested states declined after Soviet withdrawal.  When the communist regime finally fell in 1992, the country was left factionalized and war-torn (Hussain, 2005).</w:t>
      </w:r>
    </w:p>
    <w:p>
      <w:pPr>
        <w:pStyle w:val="Normal"/>
        <w:spacing w:before="120" w:after="0"/>
        <w:rPr/>
      </w:pPr>
      <w:r>
        <w:rPr/>
        <w:tab/>
        <w:t xml:space="preserve">Once again, a pattern of cooperation between Afghanistan and Pakistan arose.  By 1994, the success of the Taliban had interested Pakistan.  Pakistan chose to support the new Taliban regime because they viewed it as a way to secure trade routes to central Asia while at the same time establishing friendly relations with Kabul (Human Rights Watch, 2001).  This followed a trend in the rivalry, because the two states worked together for the sake of economic gains.  </w:t>
      </w:r>
    </w:p>
    <w:p>
      <w:pPr>
        <w:pStyle w:val="Normal"/>
        <w:spacing w:before="120" w:after="0"/>
        <w:rPr/>
      </w:pPr>
      <w:r>
        <w:rPr/>
        <w:tab/>
        <w:t>The issues had once again changed in this stage of the rivalry.  Afghanistan was preoccupied with the building of its new state.  The original Pashtunistan issue had all but disappeared from discussion.  In addition, the end of the Soviet occupation caused a drop in interest from the rest of the world, including Pakistan.  Although this period did not have any disputes between Pakistan and Afghanistan, fighting continued between factions in Afghanistan (Hussain, 2005).  The biggest issue that remained between the states was how to deal with the large amounts of refugees still living in Pakistan.  There was no stable government in Afghanistan, however, to cooperate effectively with Pakistan on the refugee problem (Hussain, 2005).</w:t>
      </w:r>
    </w:p>
    <w:p>
      <w:pPr>
        <w:pStyle w:val="Normal"/>
        <w:spacing w:before="120" w:after="0"/>
        <w:jc w:val="center"/>
        <w:rPr>
          <w:b/>
          <w:b/>
          <w:i/>
          <w:i/>
        </w:rPr>
      </w:pPr>
      <w:r>
        <w:rPr>
          <w:b/>
          <w:i/>
        </w:rPr>
        <w:t>Evolutionary versus Punctuated Equilibrium Model for Enduring Rivalries</w:t>
      </w:r>
    </w:p>
    <w:p>
      <w:pPr>
        <w:pStyle w:val="Normal"/>
        <w:spacing w:before="120" w:after="0"/>
        <w:rPr/>
      </w:pPr>
      <w:r>
        <w:rPr/>
        <w:tab/>
        <w:t xml:space="preserve">Both of these models can appropriately explain some of the dynamics in the Pak-Afghan rivalry.  The punctuated equilibrium model asserts that the patterns of conflict are largely determined at the beginning of the rivalry.  These patterns of conflict remain relatively stable throughout the life of the rivalry.  The evolutionary model, however, appears to describe the Pak-Afghan rivalry with more accuracy.  This model states that rivalries are like any other conflict at the outset.  Over time, the conflicts develop into a pattern, the states realize that they are in a long-term competition, and they behave according to rivalry dynamics (Hensel and Diehl, 1998).  </w:t>
      </w:r>
    </w:p>
    <w:p>
      <w:pPr>
        <w:pStyle w:val="Normal"/>
        <w:spacing w:before="120" w:after="0"/>
        <w:rPr/>
      </w:pPr>
      <w:r>
        <w:rPr/>
        <w:tab/>
        <w:t>When the Pak-Afghan rivalry began, it was a territorial dispute.  This is a very common type of dispute for new states.  Afghanistan contested the boundary of the new state, Pakistan.  Pakistan professed friendly relations to Afghanistan and defended its border for several years (Tahir and Khalid, 1989).  This territorial conflict dragged on throughout the 1950s.  The states begin to behave as if they are in a rivalry, starting with the symbolic act of burning the Pakistan flag in 1955 (</w:t>
      </w:r>
      <w:r>
        <w:rPr>
          <w:i/>
        </w:rPr>
        <w:t>Chicago Daily Tribune</w:t>
      </w:r>
      <w:r>
        <w:rPr/>
        <w:t xml:space="preserve">, 1955).  As the evolutionary model suggests, the rivalry changed significantly over time.  Pakistan and Afghanistan went through many stages, where the dynamics were completely different.  There were periods of intense trade and cooperation as well as bitter resentment.  Each of these stages had distinct patterns of conflict.  The beginning years of the rivalry were dominated by violent clashes on the border.  This type of conflict is completely gone by 1974.  The states, instead, moved into a period of economic cooperation and political neutrality.  Later, in the 1980s, Pakistan supported groups that sought to topple the government in Afghanistan.  These different stages have a unique set of characteristics.  Although broad patterns can be seen throughout each stage, there is no single pattern of conflict that transcends each sub period.  Furthermore, as Hensel describes, there is a point where the states feel the push of the past as well as the pull of the future (Goertz and Diehl, 2000).  That aspect of the model describes the 1960s and 1970s accurately.  Both states were still suspicious and unsatisfied with each other because of the recent past, but they cooperated in hopes of economic prosperity in the future.  </w:t>
      </w:r>
    </w:p>
    <w:p>
      <w:pPr>
        <w:pStyle w:val="Normal"/>
        <w:spacing w:before="120" w:after="0"/>
        <w:rPr/>
      </w:pPr>
      <w:r>
        <w:rPr/>
        <w:tab/>
        <w:t xml:space="preserve">Both models recognize the importance of the context in which a rivalry develops.  The Pak-Afghan rivalry, which has gone through so many drastic changes throughout its existence, is more accurately described by the evolutionary model.   As illustrated in the previous analyses of this rivalry, each time period represents a distinct set of behavioral patterns between the rivals.  </w:t>
      </w:r>
    </w:p>
    <w:p>
      <w:pPr>
        <w:pStyle w:val="Normal"/>
        <w:spacing w:before="120" w:after="0"/>
        <w:jc w:val="center"/>
        <w:rPr>
          <w:b/>
          <w:b/>
          <w:i/>
          <w:i/>
        </w:rPr>
      </w:pPr>
      <w:r>
        <w:rPr>
          <w:b/>
          <w:i/>
        </w:rPr>
        <w:t>Summary of Changes in Pak-Afghan Dynamics</w:t>
      </w:r>
    </w:p>
    <w:p>
      <w:pPr>
        <w:pStyle w:val="Normal"/>
        <w:spacing w:before="120" w:after="0"/>
        <w:rPr/>
      </w:pPr>
      <w:r>
        <w:rPr/>
        <w:tab/>
        <w:t xml:space="preserve">The Pak-Afghan rivalry experienced many dramatic changes from 1963-1995.  What had started as hostility over a territorial dispute had taken on new meaning over the years.  Although they were able to enjoy a period of peaceful cooperation from 1963-1973, it was a not a lasting peace.  The unresolved territorial issue interrupted the cooperation.  Just a few years later, united by a common threat, they tried to reach a resolution regarding Pashtunistan and normalize their relations.  This process, however, was interrupted by domestic instability.  During this time, the region became a major interest for the superpowers.  The association with the Cold War rivalry further intensified Pak-Afghan relations.  Following the Soviet occupation, Afghanistan was left to re-establish a government in its war-torn country.  This led to the rise of the Taliban regime, which was supported by Pakistan.  The main issues of the rivalry have changed a lot over the years.  The territorial dispute became almost insignificant in the face of Cold War geopolitics.  Afghanistan was willing to concede Pashtunistan in order to address the problem of the USSR.  The disputes have become less frequent, but more long and severe when they do occur.  The 1980s attracted the highest level of international intervention.  The US, USSR, Saudi Arabia, Iran, and the UN all became involved in the region.  This increase in the number of actors involved intensified the rivalry.  At numerous points throughout the rivalry, Pakistan and Afghanistan have been cooperative with each other.  They were more likely to cooperate in the face of economic incentives.  The patterns that have shaped this rivalry can be best understood by using the evolutionary model of enduring rivalries.  The relationship has changed a lot throughout the life of the rivalry, with each time period having its own distinct pattern of conflicts.  After analyzing the data and determining the patterns, the history of the rivalry is better understood. </w:t>
      </w:r>
    </w:p>
    <w:p>
      <w:pPr>
        <w:pStyle w:val="Normal"/>
        <w:spacing w:before="120" w:after="0"/>
        <w:rPr>
          <w:u w:val="single"/>
        </w:rPr>
      </w:pPr>
      <w:r>
        <w:rPr>
          <w:b/>
          <w:u w:val="single"/>
        </w:rPr>
        <w:t>The Past Decade and Prospects for Rivalry Termination:</w:t>
      </w:r>
    </w:p>
    <w:p>
      <w:pPr>
        <w:pStyle w:val="Normal"/>
        <w:spacing w:before="120" w:after="0"/>
        <w:rPr/>
      </w:pPr>
      <w:r>
        <w:rPr/>
        <w:tab/>
        <w:t xml:space="preserve">The final section will analyze the Pak-Afghan rivalry from 1995 to present day.  This period of analysis is relatively short, but several major events have drastically shaped the relationship.  Changes in regime, the US-led invasion of Afghanistan, and cross-border problems have shaped the characteristics of the rivalry during the past decade.  The main objectives of this section are to determine how the rivalry has changed in the past decade, and what factors have contributed to the termination or continuance of the rivalry.  First, this section will analyze the dynamics of the rivalry from 1995 to present in two parts; before and after the US-led invasion of Afghanistan.  Next, the current status of the rivalry will be explained and supported using information from news sources.  Finally, this section will explore what prospects exist for a resolution to the rivalry, including major events that have the potential to reshape the dynamics of the rivalry.  </w:t>
      </w:r>
    </w:p>
    <w:p>
      <w:pPr>
        <w:pStyle w:val="Normal"/>
        <w:spacing w:before="120" w:after="0"/>
        <w:jc w:val="center"/>
        <w:rPr>
          <w:b/>
          <w:b/>
          <w:i/>
          <w:i/>
        </w:rPr>
      </w:pPr>
      <w:r>
        <w:rPr>
          <w:b/>
          <w:i/>
        </w:rPr>
        <w:t>Rivalry dynamics from 1995- September 2001</w:t>
      </w:r>
    </w:p>
    <w:p>
      <w:pPr>
        <w:pStyle w:val="Normal"/>
        <w:spacing w:before="120" w:after="0"/>
        <w:rPr/>
      </w:pPr>
      <w:r>
        <w:rPr/>
        <w:tab/>
        <w:t xml:space="preserve">After the Soviet withdrawal of troops in 1989, Afghanistan sank into factional violence and civil war.  The fight for control in Afghanistan continued long after the end of the war with the Soviets.  In order to resist the Soviets during the 1980s, Pakistan funneled billions of dollars to Afghan fighters and provided training for over 80,000 </w:t>
      </w:r>
      <w:r>
        <w:rPr>
          <w:i/>
        </w:rPr>
        <w:t>mujahiddin</w:t>
      </w:r>
      <w:r>
        <w:rPr/>
        <w:t>.  Pakistan continued its policy of interference in Afghanistan by supporting the leader Gulbuddin Hekmatyar, who was competing for power in the political chaos of the early 1990s (Human Rights Watch, 2001).  When Hekmatyar failed to seize power between 1993 and 1994, Pakistan found itself lacking a clear policy (Human Rights Watch, 2001).  The rising power of the Taliban attracted the attention and support of Pakistan.  In 1996, the Taliban seized control of Kabul (</w:t>
      </w:r>
      <w:r>
        <w:rPr>
          <w:i/>
        </w:rPr>
        <w:t>BBC World News</w:t>
      </w:r>
      <w:r>
        <w:rPr/>
        <w:t xml:space="preserve">, 2006).  It was at this point that the government of Pakistan began supporting the Taliban on a large scale.  Through covert means, Pakistan provided Taliban fighters with direct military support, coordinated the planning of large military operations, provided training camps for Taliban members within Pakistan that were taught by former Pakistani military officers, funded the Taliban through Pakistani government agencies, as well as demonstrated a deliberate incompetence regarding border security (Human Rights Watch, 2001; Rashid, 2000).  Pakistan, the United Arab Emirates, and Saudi Arabia were the only states to ever recognize the Taliban as the official government of Afghanistan (Wikipedia.com, 2006).  </w:t>
      </w:r>
    </w:p>
    <w:p>
      <w:pPr>
        <w:pStyle w:val="Normal"/>
        <w:spacing w:before="120" w:after="0"/>
        <w:rPr/>
      </w:pPr>
      <w:r>
        <w:rPr/>
        <w:tab/>
        <w:t>Pakistan had several motivations for supporting the Taliban during this period.  The possibility of a friendly government in Kabul presented three very favorable possibilities for Pakistani policymakers:  1) Since the birth of Pakistan, it has been troubled by border disputes with both India and Afghanistan.  Pakistan has a habitual fear that they will become engaged in a two front conflict, which would stretch Pakistan’s resources uncomfortably thin (Rashid, 1987; Human Rights Watch, 2001).  If it were able to secure the Afghan border, it would be able to concentrate its efforts on the border with India.  Pakistan would gain added security as well as an increase in military power.  2) Pakistan also had economic incentives.  If Pakistan and Afghanistan were on good terms, then it represented a way to secure a trade route to central Asia.  This interest in trade was one motivating factor for Prime Minister Bhutto to support the Taliban.  When Bhutto focused on trade routes to central Asia, he was also able to put political distance between Pakistan and the Afghan war (Human Rights Watch, 2001).  3) Pakistan also stood to benefit internally.  The ethnic Pashtun population that straddled the Pak-Afghan border posed a threat if they became powerful nationalist movement.  By supporting groups that were Islamist rather than nationalist, the risk of a Pashtunistan movement was lessened.</w:t>
      </w:r>
    </w:p>
    <w:p>
      <w:pPr>
        <w:pStyle w:val="Normal"/>
        <w:spacing w:before="120" w:after="0"/>
        <w:rPr/>
      </w:pPr>
      <w:r>
        <w:rPr/>
        <w:tab/>
        <w:t xml:space="preserve">This period did not see significant tension between the states.  As the Taliban regime came to power in the mid 1990s, Pakistan supported them.  The friendly relations between the states stagnated at the turn of the century because Pakistan was undergoing internal changes; Pervez Musharraf seized power in 1999 through a coup d’etat.  The period prior to the US-led invasion of Afghanistan had no militarized disputes between the rival states.  This is because the parties in both states were internally focused on gaining domestic power and control.  There was no incentive for either of them to restart hostile relations.  </w:t>
      </w:r>
    </w:p>
    <w:p>
      <w:pPr>
        <w:pStyle w:val="Normal"/>
        <w:spacing w:before="120" w:after="0"/>
        <w:jc w:val="center"/>
        <w:rPr>
          <w:b/>
          <w:b/>
          <w:i/>
          <w:i/>
        </w:rPr>
      </w:pPr>
      <w:r>
        <w:rPr>
          <w:b/>
          <w:i/>
        </w:rPr>
        <w:t>Rivalry Dynamics from September 2001 to Present</w:t>
      </w:r>
    </w:p>
    <w:p>
      <w:pPr>
        <w:pStyle w:val="Normal"/>
        <w:spacing w:before="120" w:after="0"/>
        <w:rPr/>
      </w:pPr>
      <w:r>
        <w:rPr/>
        <w:tab/>
        <w:t>On September 11</w:t>
      </w:r>
      <w:r>
        <w:rPr>
          <w:vertAlign w:val="superscript"/>
        </w:rPr>
        <w:t>th</w:t>
      </w:r>
      <w:r>
        <w:rPr/>
        <w:t>, 2001, members of the Al-Qaeda terrorist network attacked the US.  It was well known that this group was primarily based out of Afghanistan, and was sheltered by the Taliban government.  Four days later, on September 15</w:t>
      </w:r>
      <w:r>
        <w:rPr>
          <w:vertAlign w:val="superscript"/>
        </w:rPr>
        <w:t>th</w:t>
      </w:r>
      <w:r>
        <w:rPr/>
        <w:t xml:space="preserve">, 2001, the US led a coalition force into Afghanistan in order to topple the Taliban regime.  This was the only militarized dispute recorded by the COW Project from 1995-2001.  It was a war involving Afghanistan versus the US-led coalition forces. The actual war lasted only two months, but US and NATO troops are still there.  As the coalition troops advanced throughout the country to eradicate the Taliban, the grand council elected Hamid Karzai as the head of state in June of 2002.  His interim government remained in power until 2004, at which point he was elected President by the Afghan people (BBC World News, 2006).  The war and subsequent loss of power by the Taliban was a massive political shock to the region.  Pakistan, under the new leadership of Musharraf, reversed its policy towards the Taliban and sided with the US just before the US invasion in 2001.  Pakistan agreed to open three air bases for US use in operation “Enduring Freedom” (Wikipedia.com, 2006).  </w:t>
      </w:r>
    </w:p>
    <w:p>
      <w:pPr>
        <w:pStyle w:val="Normal"/>
        <w:spacing w:before="120" w:after="0"/>
        <w:ind w:firstLine="720"/>
        <w:rPr/>
      </w:pPr>
      <w:r>
        <w:rPr/>
        <w:t xml:space="preserve">Since the defeat of the Taliban and subsequent establishment of Afghanistan’s democratic government, there has been a notable increase in hostilities between the two states.  Although the COW Project data only records until 2001, newspaper reports provide an ample description of the hostilities between the two states.  Since the end of the war until present, there have been dozens of incidents involving some combination of Pakistani troops, Pakistani militia, Afghan troops, and pro-Taliban militants (BBC News, 2006).  Below is an overview of the tense relations between the states in the recent past. </w:t>
      </w:r>
    </w:p>
    <w:tbl>
      <w:tblPr>
        <w:tblW w:w="9545" w:type="dxa"/>
        <w:jc w:val="center"/>
        <w:tblInd w:w="0" w:type="dxa"/>
        <w:tblLayout w:type="fixed"/>
        <w:tblCellMar>
          <w:top w:w="0" w:type="dxa"/>
          <w:left w:w="108" w:type="dxa"/>
          <w:bottom w:w="0" w:type="dxa"/>
          <w:right w:w="108" w:type="dxa"/>
        </w:tblCellMar>
      </w:tblPr>
      <w:tblGrid>
        <w:gridCol w:w="1270"/>
        <w:gridCol w:w="1590"/>
        <w:gridCol w:w="1517"/>
        <w:gridCol w:w="1416"/>
        <w:gridCol w:w="3752"/>
      </w:tblGrid>
      <w:tr>
        <w:trPr>
          <w:trHeight w:val="5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vel of Severit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fghanistan</w:t>
            </w:r>
          </w:p>
          <w:p>
            <w:pPr>
              <w:pStyle w:val="Normal"/>
              <w:spacing w:before="120" w:after="0"/>
              <w:jc w:val="center"/>
              <w:rPr>
                <w:b/>
                <w:b/>
              </w:rPr>
            </w:pPr>
            <w:r>
              <w:rPr>
                <w:b/>
              </w:rPr>
              <w:t>Parti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kistan</w:t>
            </w:r>
          </w:p>
          <w:p>
            <w:pPr>
              <w:pStyle w:val="Normal"/>
              <w:spacing w:before="120" w:after="0"/>
              <w:jc w:val="center"/>
              <w:rPr>
                <w:b/>
                <w:b/>
              </w:rPr>
            </w:pPr>
            <w:r>
              <w:rPr>
                <w:b/>
              </w:rPr>
              <w:t>Partie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rief Description</w:t>
            </w:r>
          </w:p>
        </w:tc>
      </w:tr>
      <w:tr>
        <w:trPr>
          <w:trHeight w:val="1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ly March, 2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Taliban Milit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ops raid militia stronghold in Waziristan.  Afg accused Pak of not doing enough to root out Taliban; Pak accused Afg of giving bad intelligence.</w:t>
            </w:r>
          </w:p>
        </w:tc>
      </w:tr>
      <w:tr>
        <w:trPr>
          <w:trHeight w:val="5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d April, 2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hange of heavy fire over a disputed town on the border</w:t>
            </w:r>
          </w:p>
        </w:tc>
      </w:tr>
      <w:tr>
        <w:trPr>
          <w:trHeight w:val="8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il 17, 2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der forc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i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k militia intruded into Afg territory and were repelled by Afg forces.</w:t>
            </w:r>
          </w:p>
        </w:tc>
      </w:tr>
      <w:tr>
        <w:trPr>
          <w:trHeight w:val="5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ly July, 2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veral weeks of troops exchanging small arms fire across border.</w:t>
            </w:r>
          </w:p>
        </w:tc>
      </w:tr>
      <w:tr>
        <w:trPr>
          <w:trHeight w:val="10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5, 2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figh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ops exchange artillery and mortar fire across border.  Labeled as a misunderstanding caused by the explosion of a US spy plane.</w:t>
            </w:r>
          </w:p>
        </w:tc>
      </w:tr>
      <w:tr>
        <w:trPr>
          <w:trHeight w:val="8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ember 2, 2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gh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istfight/brawl between troops at a border crossing post.  Border crossing closed as a result</w:t>
            </w:r>
          </w:p>
        </w:tc>
      </w:tr>
      <w:tr>
        <w:trPr>
          <w:trHeight w:val="8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10, 2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Taliban Milit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soldiers and 14 militants killed in fighting along border.  Rocket attack on army post and returned fire.</w:t>
            </w:r>
          </w:p>
        </w:tc>
      </w:tr>
      <w:tr>
        <w:trPr>
          <w:trHeight w:val="5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b/March 2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a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Taliban Milit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op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of clashes with militants along Pakistan border leaves 140 dead.</w:t>
            </w:r>
          </w:p>
        </w:tc>
      </w:tr>
      <w:tr>
        <w:trPr>
          <w:trHeight w:val="111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ch 2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erbal accus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Govern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Governmen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ach side traded blame for the militants.  Afg claims that Taliban is being sheltered in Pak and that Pak is going into Afg territory.  </w:t>
            </w:r>
          </w:p>
        </w:tc>
      </w:tr>
    </w:tbl>
    <w:p>
      <w:pPr>
        <w:pStyle w:val="Normal"/>
        <w:spacing w:before="120" w:after="0"/>
        <w:rPr/>
      </w:pPr>
      <w:r>
        <w:rPr/>
      </w:r>
    </w:p>
    <w:p>
      <w:pPr>
        <w:pStyle w:val="Normal"/>
        <w:spacing w:before="120" w:after="0"/>
        <w:jc w:val="right"/>
        <w:rPr>
          <w:i/>
          <w:i/>
        </w:rPr>
      </w:pPr>
      <w:r>
        <w:rPr>
          <w:i/>
        </w:rPr>
        <w:t>Data gathered from BBC World News online archives</w:t>
      </w:r>
    </w:p>
    <w:p>
      <w:pPr>
        <w:pStyle w:val="Normal"/>
        <w:spacing w:before="120" w:after="0"/>
        <w:ind w:firstLine="720"/>
        <w:rPr/>
      </w:pPr>
      <w:r>
        <w:rPr/>
        <w:t xml:space="preserve">Since the fall of the Taliban regime until present, militarized incidents between Afghanistan and Pakistan have been frequent.  There have been a significant number of direct confrontations between Afghan or Pakistani troops or heads of state.  These incidents appear in red in the above graph.  The different levels of severity cover a broad spectrum; there has been small arms and mortar fire between the troops, fistfights, border incursions, and a tense exchange of accusations at the diplomatic level.  </w:t>
      </w:r>
    </w:p>
    <w:p>
      <w:pPr>
        <w:pStyle w:val="Normal"/>
        <w:spacing w:before="120" w:after="0"/>
        <w:ind w:firstLine="720"/>
        <w:rPr/>
      </w:pPr>
      <w:r>
        <w:rPr/>
        <w:t>Equally salient are the incidents that involve one or more sides that are not affiliated with either government.  Conflicts involving militants, Taliban, or terrorists further complicate the relations between the states.  Each side accuses the other of not doing enough to combat the militants, evidenced by the newspaper headline, “Rivals Trade Blame Over Militants” (</w:t>
      </w:r>
      <w:r>
        <w:rPr>
          <w:i/>
        </w:rPr>
        <w:t>BBC World News</w:t>
      </w:r>
      <w:r>
        <w:rPr/>
        <w:t xml:space="preserve">, March 7, 2006).  The problem of how to eradicate the militants is currently the main issue that perpetuates the rivalry.  Furthermore, the militants’ ability to conduct cross-border attacks and operations increases the chances that troops will cross over the poorly demarcated boundary in pursuit of them.  Overall, there has been an increase in frequent, small-scale confrontations along the Pak-Afghan border.  </w:t>
      </w:r>
    </w:p>
    <w:p>
      <w:pPr>
        <w:pStyle w:val="Normal"/>
        <w:spacing w:before="120" w:after="0"/>
        <w:ind w:firstLine="720"/>
        <w:rPr/>
      </w:pPr>
      <w:r>
        <w:rPr/>
        <w:t xml:space="preserve">There are several factors that have contributed to the rise in tensions.  There are a large number of troops that are deployed along the border who are fighting the same enemy.  The troops are confined to one side of the border, but the enemy is able to slip back and forth.  This leads to border incursions by troops in pursuit of militants.  The proximity of so many troops belonging to rival governments contributes to the possibility of hostile encounters on the border.  Afghanistan claims that members of the Taliban have fled across the border into Pakistan, where they are reforming and launching attacks into Afghanistan.  It also accuses Pakistan of not doing enough to combat the militants.  Furthermore, the governments have held each other accountable for the actions of paramilitary groups not associated with the central government. </w:t>
      </w:r>
    </w:p>
    <w:p>
      <w:pPr>
        <w:pStyle w:val="Normal"/>
        <w:spacing w:before="120" w:after="0"/>
        <w:ind w:firstLine="720"/>
        <w:rPr/>
      </w:pPr>
      <w:r>
        <w:rPr/>
        <w:t>Pakistan and Afghanistan share the goals of defeating the Taliban and securing the border.  These mutual interests, however, have facilitated more tension than cooperation. One reason for this is that the governments are mutually suspicious of each other.  The history of interference between the two states has had a profound impact on the development of conflict rather than cooperation in this current period.  Because of Pakistan’s policies regarding the Pashtunistan issue and the Soviet occupation, Afghanistan often attributes its internal violence to interference from Pakistan.  The accusations are not new, but the people making them are.  Afghan government officials have publicly blamed Pakistan for sheltering militants and undermining the stability and growth in Afghanistan (</w:t>
      </w:r>
      <w:r>
        <w:rPr>
          <w:i/>
        </w:rPr>
        <w:t>BBC World News</w:t>
      </w:r>
      <w:r>
        <w:rPr/>
        <w:t>, June 22, 2005).  Afghanistan claims that Pakistan’s policymakers believe that an unstable neighbor is in their interests.  This claim has some evidence to back it up.  Most of the fiercest fighting today occurs in Waziristan, a Federally Administered Tribal Area of Pakistan (</w:t>
      </w:r>
      <w:r>
        <w:rPr>
          <w:i/>
        </w:rPr>
        <w:t>BBC World News</w:t>
      </w:r>
      <w:r>
        <w:rPr/>
        <w:t>, March 11, 2006).  This is where most of the Taliban leaders are believed to be hiding, but the Pakistani government has been unwilling or unable to capture them.  Afghanistan argues that if Pakistani television stations can track down the leaders for interviews, then Pakistan’s secret service are able to as well (</w:t>
      </w:r>
      <w:r>
        <w:rPr>
          <w:i/>
        </w:rPr>
        <w:t>BBC World News</w:t>
      </w:r>
      <w:r>
        <w:rPr/>
        <w:t xml:space="preserve">, June 22, 2005).  If Pakistan does indeed have a policy that undermines stability in Afghanistan, then the continuation of the rivalry is highly likely.  Afghanistan’s belief that this policy exists, however, is just as problematic for any improvement in relations.  </w:t>
      </w:r>
    </w:p>
    <w:p>
      <w:pPr>
        <w:pStyle w:val="Normal"/>
        <w:spacing w:before="120" w:after="0"/>
        <w:jc w:val="center"/>
        <w:rPr>
          <w:b/>
          <w:b/>
          <w:i/>
          <w:i/>
        </w:rPr>
      </w:pPr>
      <w:r>
        <w:rPr>
          <w:b/>
          <w:i/>
        </w:rPr>
        <w:t>The Current Status of the Pak-Afghan Rivalry</w:t>
      </w:r>
    </w:p>
    <w:p>
      <w:pPr>
        <w:pStyle w:val="Normal"/>
        <w:spacing w:before="120" w:after="0"/>
        <w:ind w:firstLine="720"/>
        <w:rPr/>
      </w:pPr>
      <w:r>
        <w:rPr/>
        <w:t>The rivalry between these two states is alive and well, but it has developed a distinctly new character in recent years.  It has experienced several periods of cooperation and détente throughout its history, but the rivalry has never been terminated.  Tensions between the states remain very high (</w:t>
      </w:r>
      <w:r>
        <w:rPr>
          <w:i/>
        </w:rPr>
        <w:t xml:space="preserve">BBC World News, </w:t>
      </w:r>
      <w:r>
        <w:rPr/>
        <w:t>July 16, 2003; August 21, 2003; June 22, 2005; March 6, 2006).  Furthermore, a familiar trend has reemerged.  In the beginning years of the rivalry, small-scale border clashes were very common.  Although they were not severe enough to cause war between the two states, they were influential enough to sour the relations.  Currently, small border clashes and incursions are commonplace.  This bears a striking similarity to the dynamics of the rivalry during the formative years.  Based on current evidence and past trends, it would appear as if the rivalry is just as strong today as it ever has been.  The prevalence of military confrontations between the states may even suggest a resurgence in rivalry intensity. The Pak-Afghan border is rocky, mountainous, has harsh weather conditions, and it is marked in vague terms.  Because of this, the border is porous and some have suggested that it is impossible to completely secure it (</w:t>
      </w:r>
      <w:r>
        <w:rPr>
          <w:i/>
        </w:rPr>
        <w:t>BBC World News</w:t>
      </w:r>
      <w:r>
        <w:rPr/>
        <w:t>, July 7, 2005).  The physical features of the border make it very difficult to regulate; the lack of government resources further exacerbates the problem.  The international boundary is not seriously disputed anymore.  The most salient issue for the rivalry today is border security.  A secure border is essential for winning the war on terror and establishing a stable government in Afghanistan.</w:t>
      </w:r>
    </w:p>
    <w:p>
      <w:pPr>
        <w:pStyle w:val="Normal"/>
        <w:spacing w:before="120" w:after="0"/>
        <w:jc w:val="center"/>
        <w:rPr>
          <w:b/>
          <w:b/>
          <w:i/>
          <w:i/>
        </w:rPr>
      </w:pPr>
      <w:r>
        <w:rPr>
          <w:b/>
          <w:i/>
        </w:rPr>
        <w:t>Possible Scenarios in the Coming Years</w:t>
      </w:r>
    </w:p>
    <w:p>
      <w:pPr>
        <w:pStyle w:val="Normal"/>
        <w:spacing w:before="120" w:after="0"/>
        <w:ind w:firstLine="720"/>
        <w:rPr/>
      </w:pPr>
      <w:r>
        <w:rPr/>
        <w:t>The rivalry has experienced two distinct dynamics in the past decade.  Before the US-led invasion, Pakistan supported the Taliban government; this policy was later reversed following the 9/11 terrorist attacks.  Currently, Pak-Afghan relations seem to be entering another period of tension and frequent confrontations.  Border security is the main issue that is perpetuating the conflict between these two states.  Both governments refer to the problem as cross-border terrorism.  The Taliban has support on both sides of the border, and they often conduct cross-border attacks.  Although the rivalry may not end as a direct result of a secure border, it is appears that it is a prerequisite for rivalry termination.</w:t>
      </w:r>
    </w:p>
    <w:p>
      <w:pPr>
        <w:pStyle w:val="Normal"/>
        <w:spacing w:before="120" w:after="0"/>
        <w:ind w:firstLine="720"/>
        <w:rPr/>
      </w:pPr>
      <w:r>
        <w:rPr/>
        <w:t>This rivalry may abruptly end if the Taliban are eradicated or neutralized.  This would result in less troops and military operations along the border, and add to the stability of Afghanistan.  Furthermore, Pakistan and Afghanistan would not be internationally pressured to secure the border, which is one reason that they are using each other as scapegoats.  It is easier for one government to accuse the other of allowing Taliban to live across the border and conduct cross-border raids on the other government’s troops than to admit that it is unable to control the actions of the Taliban within its own borders as well.  International pressure may also be significantly reduced if bin Laden were captured.  Although the capture of bin Laden would most likely not have a significant impact on actual operations of terrorist networks, it would serve as a symbolic victory for the states that are fighting international terrorism.  The Taliban enjoy a growing amount of support from the people who live in the border regions.  Although NATO currently has a significant force in the region, it may prove difficult to eliminate Taliban support.  They may be neutralized, however, through a peace deal or agreement brokered between the governments and Taliban forces.  By welcoming the Taliban to the bargaining table, all sides may feel that their goals can be met through compromise rather than conflict.</w:t>
      </w:r>
    </w:p>
    <w:p>
      <w:pPr>
        <w:pStyle w:val="Normal"/>
        <w:spacing w:before="120" w:after="0"/>
        <w:ind w:firstLine="720"/>
        <w:rPr/>
      </w:pPr>
      <w:r>
        <w:rPr/>
        <w:t>Another event that could affect the rivalry is a major policy or regime change.  Pakistan’s leader, General Pervez Musharraf, has survived multiple assassination attempts.  If he were to be killed or overthrown in a coup, Pakistan’s policy towards Afghanistan, border security, or even the US-led war on terror could change dramatically.  If Musharraf were overthrown by a pro-Taliban group, the relationship with Afghanistan could be further complicated.  The new Pakistan government would support the pro-Taliban groups along the border, which would reduce the amount of cross-border conflict.  Afghanistan, however, would likely accuse Pakistan of interfering in its affairs, which would raise tension between the governments.  Afghanistan’s government is also vulnerable.  Afghanistan is a newly democratic state, so it is prone to violence and conflict.  It is currently suffering from violence and resistance to the Kabul government.  Although it is unlikely that NATO and US forces would allow Karzai to lose power undemocratically, his power to control activity within Afghanistan’s borders may be seriously undermined by the resistance.  If Karzai were to lose power undemocratically, then the effect would be similar to the previous situation with Musharraf.  If Karzai were voted out of office, relations with Pakistan would most likely not change dramatically.  The reason for this is that the US would probably prevent the election of a president that did not support US interests; the policies of the new president would therefore follow the previous administrations’.  Both states have elements that may threaten the leadership or regime.  This is salient because any peace deal or agreement between the two sides must be conducted under the possibility that the other side may not remain in power, thus negating the agreement.</w:t>
      </w:r>
    </w:p>
    <w:p>
      <w:pPr>
        <w:pStyle w:val="Normal"/>
        <w:spacing w:before="120" w:after="0"/>
        <w:ind w:firstLine="720"/>
        <w:rPr/>
      </w:pPr>
      <w:r>
        <w:rPr/>
        <w:t>A third scenario that could change the rivalry is the possibility that increased international pressure leads to greater cooperation between Pakistan and Afghanistan.  There have been some efforts towards cooperation such as intelligence sharing, a bus route across the border, and diplomatic visits, although these efforts have only been marginally successful.  The common interests of a secure border and the end of the Taliban may provide enough incentive for the states to work together effectively.  This scenario could result in a new period of cooperation, or maybe the beginning stages of rivalry termination.  Any chance of a lasting peace, however, is contingent upon a secure border.  If that is not accomplished, the problem will most likely continue to manifest itself in various ways.</w:t>
      </w:r>
    </w:p>
    <w:p>
      <w:pPr>
        <w:pStyle w:val="Normal"/>
        <w:spacing w:before="120" w:after="0"/>
        <w:rPr>
          <w:b/>
          <w:b/>
          <w:u w:val="single"/>
        </w:rPr>
      </w:pPr>
      <w:r>
        <w:rPr>
          <w:b/>
          <w:u w:val="single"/>
        </w:rPr>
        <w:t>Conclusions:</w:t>
      </w:r>
    </w:p>
    <w:p>
      <w:pPr>
        <w:pStyle w:val="Normal"/>
        <w:spacing w:before="120" w:after="0"/>
        <w:rPr/>
      </w:pPr>
      <w:r>
        <w:rPr/>
        <w:tab/>
        <w:t xml:space="preserve">The Pak-Afghan rivalry began as a territorial dispute over a vaguely demarcated border.  The conflict persisted for several years, and the relationship eventually adopted the characteristics of an enduring rivalry.  As this paper has analyzed in the first section, there were many factors present at the outset of the rivalry that facilitated the development of enduring hostilities.  The long and rugged border that the states shared made the establishment of an international border difficult.  Furthermore, territory was the central issue of the dispute; territorial disputes are especially difficult to resolve because the land is symbolically valuable to both sides, and therefore cannot be divided without losing value.   The territorial dispute must also be understood in the broader political context of the partition of India and Pakistan; this regional political shock resulted in the creation of new states.  Newly independent states are prone to conflict with their neighbors, especially regarding the establishment of borders.  The resulting border conflicts in the beginning years of the rivalry most frequently ended in a stalemate (or no significant gains or losses) and lacked any sort of negotiation or resolution.  This left the issue unresolved and encouraged the possibility of more conflicts in the future.  All these factors were further exacerbated by the interest that the US and USSR paid to the region.  The association with another (much larger) rivalry made a resolution more difficult to pursue.  This set of conditions facilitated the development of an enduring rivalry. </w:t>
      </w:r>
    </w:p>
    <w:p>
      <w:pPr>
        <w:pStyle w:val="Normal"/>
        <w:spacing w:before="120" w:after="0"/>
        <w:ind w:firstLine="720"/>
        <w:rPr/>
      </w:pPr>
      <w:r>
        <w:rPr/>
        <w:t xml:space="preserve"> </w:t>
      </w:r>
      <w:r>
        <w:rPr/>
        <w:t xml:space="preserve">The two states were able to cooperate at certain times, but the unresolved border issue often soured relations.  The common threat of foreign influence almost led to the resolution of the disputed border, but domestic instability prevented the negotiations from being completed.  The Soviet occupation of Afghanistan intensified the relationship due to foreign involvement.  During this time, the territorial dispute became less salient for policymakers in Pakistan and Afghanistan.  Following the withdrawal of Soviet troops, Afghanistan faced the difficult task of recovering from many years of civil war.  </w:t>
      </w:r>
    </w:p>
    <w:p>
      <w:pPr>
        <w:pStyle w:val="Normal"/>
        <w:spacing w:before="120" w:after="0"/>
        <w:ind w:firstLine="720"/>
        <w:rPr/>
      </w:pPr>
      <w:r>
        <w:rPr/>
        <w:t xml:space="preserve">Certain Afghan groups were supported by Pakistan to serve its own interests.  Pakistan supported the Taliban during its rule.  After the US-led invasion of Afghanistan, the Pak-Afghan relations became tense again.  International pressure on both sides to eradicate the terrorists and extremists has led to scapegoat tactics and placing of blame on each other.  Both sides claim that the other side is harboring the enemy and not doing enough to control the border.  This tension and lack of trust has led to a frequent number of clashes along the border, very much like the confrontations in the first years of the rivalry.  The issues and dynamics of the rivalry have changed dramatically over the course of the relationship.  It appears that the rivalry has in some ways returned to the border dispute.  There are currently many border clashes around the border due to lack of control and tensions between the two states.   The enduring rivalry between Pakistan and Afghanistan has a long history of mistrust and hostility; it can no longer be terminated by resolving the border dispute.  The border is not simply a line that needs to be  drawn.  Decades of irredentism and warlords have created a dangerous region that is difficult to regulate.  The areas of Pakistan and Afghanistan that are along the border are not well controlled by either state.  The border problem now involves the Taliban, the US-led “war on terror”, refugees, a separatist movement, warlords, and lack of government control.  A proper resolution to the border problem is, however, a pre-requisite for a lasting peace between the two states.  </w:t>
      </w:r>
    </w:p>
    <w:p>
      <w:pPr>
        <w:pStyle w:val="Normal"/>
        <w:spacing w:before="120" w:after="0"/>
        <w:rPr/>
      </w:pPr>
      <w:r>
        <w:rPr/>
      </w:r>
    </w:p>
    <w:p>
      <w:pPr>
        <w:pStyle w:val="Normal"/>
        <w:spacing w:before="120" w:after="0"/>
        <w:jc w:val="center"/>
        <w:rPr/>
      </w:pPr>
      <w:r>
        <w:rPr/>
      </w:r>
      <w:bookmarkStart w:id="6" w:name="OLE_LINK2"/>
      <w:bookmarkStart w:id="7" w:name="OLE_LINK1"/>
      <w:bookmarkStart w:id="8" w:name="OLE_LINK2"/>
      <w:bookmarkStart w:id="9" w:name="OLE_LINK1"/>
      <w:bookmarkEnd w:id="8"/>
      <w:bookmarkEnd w:id="9"/>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Appendix A</w:t>
      </w:r>
    </w:p>
    <w:p>
      <w:pPr>
        <w:pStyle w:val="Normal"/>
        <w:spacing w:before="120" w:after="0"/>
        <w:rPr/>
      </w:pPr>
      <w:r>
        <w:rPr/>
      </w:r>
    </w:p>
    <w:p>
      <w:pPr>
        <w:pStyle w:val="Normal"/>
        <w:spacing w:before="120" w:after="0"/>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ge">
              <wp:posOffset>1145540</wp:posOffset>
            </wp:positionV>
            <wp:extent cx="5951855" cy="731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5951855" cy="731520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he blue shaded region represents the ethnic Pashtun population.</w:t>
      </w:r>
    </w:p>
    <w:p>
      <w:pPr>
        <w:pStyle w:val="Normal"/>
        <w:spacing w:before="120" w:after="0"/>
        <w:rPr/>
      </w:pPr>
      <w:r>
        <w:rPr/>
        <w:t>The red line is the present boundary, and the black line that runs near it is the Durand Line (where it differs from the present boundary)   Map courtesy of University of Texas Libraries.</w:t>
      </w:r>
    </w:p>
    <w:p>
      <w:pPr>
        <w:pStyle w:val="Normal"/>
        <w:spacing w:before="120" w:after="0"/>
        <w:jc w:val="center"/>
        <w:rPr>
          <w:color w:val="000000"/>
        </w:rPr>
      </w:pPr>
      <w:r>
        <w:rPr>
          <w:b/>
          <w:i/>
          <w:color w:val="000000"/>
        </w:rPr>
        <w:t>Bibliography</w:t>
      </w:r>
    </w:p>
    <w:p>
      <w:pPr>
        <w:pStyle w:val="Normal"/>
        <w:spacing w:before="120" w:after="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before="120" w:after="0"/>
        <w:rPr/>
      </w:pPr>
      <w:r>
        <w:rPr>
          <w:rFonts w:cs="Lucida Grande;Courier New" w:ascii="Lucida Grande;Courier New" w:hAnsi="Lucida Grande;Courier New"/>
          <w:color w:val="000000"/>
          <w:sz w:val="26"/>
        </w:rPr>
        <w:t>"</w:t>
      </w:r>
      <w:r>
        <w:rPr>
          <w:color w:val="000000"/>
        </w:rPr>
        <w:t xml:space="preserve">Afghanistan: Crisis of Impunity." Human Rights Watch 13 (2001). 12 Apr. 2006 </w:t>
      </w:r>
    </w:p>
    <w:p>
      <w:pPr>
        <w:pStyle w:val="Normal"/>
        <w:spacing w:before="120" w:after="0"/>
        <w:rPr>
          <w:color w:val="000000"/>
        </w:rPr>
      </w:pPr>
      <w:r>
        <w:rPr>
          <w:color w:val="000000"/>
        </w:rPr>
        <w:tab/>
        <w:t>&lt;www.hrw.org&gt;.</w:t>
      </w:r>
    </w:p>
    <w:p>
      <w:pPr>
        <w:pStyle w:val="Normal"/>
        <w:spacing w:before="120" w:after="0"/>
        <w:rPr>
          <w:color w:val="000000"/>
        </w:rPr>
      </w:pPr>
      <w:r>
        <w:rPr>
          <w:color w:val="000000"/>
        </w:rPr>
      </w:r>
    </w:p>
    <w:p>
      <w:pPr>
        <w:pStyle w:val="Normal"/>
        <w:spacing w:before="120" w:after="0"/>
        <w:rPr/>
      </w:pPr>
      <w:r>
        <w:rPr/>
        <w:t xml:space="preserve"> “</w:t>
      </w:r>
      <w:r>
        <w:rPr/>
        <w:t>Afghan-Pakistan Border Clash” BBC World News.  17 Apr 2003.</w:t>
      </w:r>
    </w:p>
    <w:p>
      <w:pPr>
        <w:pStyle w:val="Normal"/>
        <w:spacing w:before="120" w:after="0"/>
        <w:rPr/>
      </w:pPr>
      <w:r>
        <w:rPr/>
      </w:r>
    </w:p>
    <w:p>
      <w:pPr>
        <w:pStyle w:val="Normal"/>
        <w:spacing w:before="120" w:after="0"/>
        <w:rPr/>
      </w:pPr>
      <w:r>
        <w:rPr/>
        <w:t>“</w:t>
      </w:r>
      <w:r>
        <w:rPr/>
        <w:t>Afghan-Pakistan Border Inquiry” BBC World News. 16 Jul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0"/>
        </w:rPr>
        <w:t>“</w:t>
      </w:r>
      <w:r>
        <w:rPr>
          <w:szCs w:val="10"/>
        </w:rPr>
        <w:t xml:space="preserve">Afghan Stand Awaited” </w:t>
      </w:r>
      <w:r>
        <w:rPr>
          <w:i/>
          <w:szCs w:val="10"/>
        </w:rPr>
        <w:t xml:space="preserve">New York Times  (1857-Current file); </w:t>
      </w:r>
      <w:r>
        <w:rPr>
          <w:szCs w:val="10"/>
        </w:rPr>
        <w:t xml:space="preserve">Aug 5, 1950; Pro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6"/>
        </w:rPr>
      </w:pPr>
      <w:r>
        <w:rPr>
          <w:szCs w:val="16"/>
        </w:rPr>
        <w:tab/>
      </w:r>
      <w:r>
        <w:rPr>
          <w:szCs w:val="10"/>
        </w:rPr>
        <w:t>Historical Newspapers The New York Times (1851 - 2002) pg. 4.</w:t>
      </w:r>
    </w:p>
    <w:p>
      <w:pPr>
        <w:pStyle w:val="Normal"/>
        <w:spacing w:before="120" w:after="0"/>
        <w:rPr>
          <w:color w:val="000000"/>
          <w:szCs w:val="16"/>
        </w:rPr>
      </w:pPr>
      <w:r>
        <w:rPr>
          <w:color w:val="000000"/>
          <w:szCs w:val="16"/>
        </w:rPr>
      </w:r>
    </w:p>
    <w:p>
      <w:pPr>
        <w:pStyle w:val="Normal"/>
        <w:spacing w:before="120" w:after="0"/>
        <w:rPr>
          <w:color w:val="000000"/>
        </w:rPr>
      </w:pPr>
      <w:r>
        <w:rPr>
          <w:color w:val="000000"/>
        </w:rPr>
        <w:t>"Afghanistan Timeline." About.Com. 18 Ma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szCs w:val="34"/>
        </w:rPr>
      </w:pPr>
      <w:r>
        <w:rPr>
          <w:color w:val="00000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34"/>
        </w:rPr>
        <w:t>“</w:t>
      </w:r>
      <w:r>
        <w:rPr>
          <w:szCs w:val="34"/>
        </w:rPr>
        <w:t xml:space="preserve">Afghanistan’s Note Rejected by Pakistan” </w:t>
      </w:r>
      <w:r>
        <w:rPr>
          <w:i/>
          <w:szCs w:val="34"/>
        </w:rPr>
        <w:t xml:space="preserve">Chicago Daily Tribune (1872-1963); </w:t>
      </w:r>
      <w:r>
        <w:rPr>
          <w:szCs w:val="34"/>
        </w:rPr>
        <w:t xml:space="preserve">Apr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4"/>
        </w:rPr>
      </w:pPr>
      <w:r>
        <w:rPr>
          <w:szCs w:val="34"/>
        </w:rPr>
        <w:tab/>
        <w:t>1955; ProQuest. Historical Newspapers Chicago Tribune (1849 - 1985) pg. 1.</w:t>
      </w:r>
    </w:p>
    <w:p>
      <w:pPr>
        <w:pStyle w:val="Normal"/>
        <w:spacing w:before="120" w:after="0"/>
        <w:rPr/>
      </w:pPr>
      <w:r>
        <w:rPr/>
      </w:r>
    </w:p>
    <w:p>
      <w:pPr>
        <w:pStyle w:val="Normal"/>
        <w:spacing w:before="120" w:after="0"/>
        <w:rPr/>
      </w:pPr>
      <w:r>
        <w:rPr/>
        <w:t>“</w:t>
      </w:r>
      <w:r>
        <w:rPr/>
        <w:t>Afghanistan’s Patience Wears Thin” BBC World News. 22 Ju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6"/>
        </w:rPr>
      </w:pPr>
      <w:r>
        <w:rPr>
          <w:szCs w:val="16"/>
        </w:rPr>
      </w:r>
    </w:p>
    <w:p>
      <w:pPr>
        <w:pStyle w:val="Normal"/>
        <w:spacing w:before="120" w:after="0"/>
        <w:rPr/>
      </w:pPr>
      <w:r>
        <w:rPr>
          <w:color w:val="000000"/>
        </w:rPr>
        <w:t xml:space="preserve">Ali, Mehrunnisa, ed. </w:t>
      </w:r>
      <w:r>
        <w:rPr>
          <w:color w:val="000000"/>
          <w:u w:val="single"/>
        </w:rPr>
        <w:t>Pak-Afghan Discord, A Historical Perspective (Documents 1855-1979)</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6"/>
        </w:rPr>
      </w:pPr>
      <w:r>
        <w:rPr>
          <w:szCs w:val="16"/>
        </w:rPr>
        <w:tab/>
      </w:r>
      <w:r>
        <w:rPr>
          <w:color w:val="000000"/>
        </w:rPr>
        <w:t>Karachi: Pakistan Study Centre,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6"/>
        </w:rPr>
        <w:t>Ansari, U. A.“Pakistan Attitude Given”</w:t>
      </w:r>
      <w:r>
        <w:rPr/>
        <w:t xml:space="preserve">  </w:t>
      </w:r>
      <w:r>
        <w:rPr>
          <w:i/>
          <w:szCs w:val="16"/>
        </w:rPr>
        <w:t xml:space="preserve">New York Times  (1857-Current file); </w:t>
      </w:r>
      <w:r>
        <w:rPr>
          <w:szCs w:val="16"/>
        </w:rPr>
        <w:t xml:space="preserve">Jul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6"/>
        </w:rPr>
        <w:tab/>
        <w:t>1949; ProQuest Historical Newspapers The New York Times (1851 - 2002) pg.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spacing w:before="120" w:after="0"/>
        <w:rPr>
          <w:color w:val="000000"/>
        </w:rPr>
      </w:pPr>
      <w:bookmarkStart w:id="10" w:name="OLE_LINK6"/>
      <w:bookmarkStart w:id="11" w:name="OLE_LINK5"/>
      <w:bookmarkEnd w:id="10"/>
      <w:bookmarkEnd w:id="11"/>
      <w:r>
        <w:rPr>
          <w:color w:val="000000"/>
        </w:rPr>
        <w:t xml:space="preserve">"Backgrounder on Afghanistan: History of the War." Human Rights Watch. Oct. 2001. </w:t>
      </w:r>
    </w:p>
    <w:p>
      <w:pPr>
        <w:pStyle w:val="Normal"/>
        <w:spacing w:before="120" w:after="0"/>
        <w:rPr>
          <w:color w:val="000000"/>
        </w:rPr>
      </w:pPr>
      <w:r>
        <w:rPr>
          <w:color w:val="000000"/>
        </w:rPr>
        <w:tab/>
        <w:t>24 Mar. 2006.</w:t>
      </w:r>
    </w:p>
    <w:p>
      <w:pPr>
        <w:pStyle w:val="Normal"/>
        <w:spacing w:before="120" w:after="0"/>
        <w:rPr>
          <w:color w:val="000000"/>
        </w:rPr>
      </w:pPr>
      <w:r>
        <w:rPr>
          <w:color w:val="000000"/>
        </w:rPr>
      </w:r>
    </w:p>
    <w:p>
      <w:pPr>
        <w:pStyle w:val="Normal"/>
        <w:spacing w:before="120" w:after="0"/>
        <w:rPr>
          <w:color w:val="000000"/>
        </w:rPr>
      </w:pPr>
      <w:r>
        <w:rPr>
          <w:color w:val="000000"/>
        </w:rPr>
        <w:t xml:space="preserve">Correlates of War Project. 2005. “State System Membership List, v2004.1.” Online, </w:t>
      </w:r>
    </w:p>
    <w:p>
      <w:pPr>
        <w:pStyle w:val="Normal"/>
        <w:spacing w:before="120" w:after="0"/>
        <w:rPr>
          <w:color w:val="000000"/>
        </w:rPr>
      </w:pPr>
      <w:r>
        <w:rPr>
          <w:color w:val="000000"/>
        </w:rPr>
        <w:tab/>
        <w:t>http://correlatesofwar.org.</w:t>
      </w:r>
    </w:p>
    <w:p>
      <w:pPr>
        <w:pStyle w:val="Normal"/>
        <w:spacing w:before="120" w:after="0"/>
        <w:rPr>
          <w:color w:val="000000"/>
        </w:rPr>
      </w:pPr>
      <w:r>
        <w:rPr>
          <w:color w:val="000000"/>
        </w:rPr>
      </w:r>
      <w:bookmarkStart w:id="12" w:name="OLE_LINK6"/>
      <w:bookmarkStart w:id="13" w:name="OLE_LINK5"/>
      <w:bookmarkStart w:id="14" w:name="OLE_LINK6"/>
      <w:bookmarkStart w:id="15" w:name="OLE_LINK5"/>
      <w:bookmarkEnd w:id="14"/>
      <w:bookmarkEnd w:id="15"/>
    </w:p>
    <w:p>
      <w:pPr>
        <w:pStyle w:val="Normal"/>
        <w:spacing w:before="120" w:after="0"/>
        <w:rPr/>
      </w:pPr>
      <w:r>
        <w:rPr>
          <w:color w:val="000000"/>
        </w:rPr>
        <w:t xml:space="preserve">Dar, Saeeduddin A., Bashir A. Tahir, and Shabbir A. Khalid, eds. </w:t>
      </w:r>
      <w:r>
        <w:rPr>
          <w:color w:val="000000"/>
          <w:u w:val="single"/>
        </w:rPr>
        <w:t xml:space="preserve">Selected Document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0" w:hanging="0"/>
        <w:rPr>
          <w:szCs w:val="10"/>
        </w:rPr>
      </w:pPr>
      <w:r>
        <w:rPr>
          <w:color w:val="000000"/>
          <w:u w:val="single"/>
        </w:rPr>
        <w:t>Pakistan's Relations with Afghanistan 1947-1985</w:t>
      </w:r>
      <w:r>
        <w:rPr>
          <w:color w:val="000000"/>
        </w:rPr>
        <w:t>. Islamabad: National Institute of Pakistan Studies, 1986.</w:t>
      </w:r>
    </w:p>
    <w:p>
      <w:pPr>
        <w:pStyle w:val="Normal"/>
        <w:spacing w:before="120" w:after="0"/>
        <w:rPr>
          <w:szCs w:val="10"/>
        </w:rPr>
      </w:pPr>
      <w:r>
        <w:rPr>
          <w:szCs w:val="10"/>
        </w:rPr>
      </w:r>
    </w:p>
    <w:p>
      <w:pPr>
        <w:pStyle w:val="Normal"/>
        <w:spacing w:before="120" w:after="0"/>
        <w:rPr/>
      </w:pPr>
      <w:r>
        <w:rPr/>
        <w:t>“‘</w:t>
      </w:r>
      <w:r>
        <w:rPr/>
        <w:t>Excellent’ Afghan-Pakistan Talks” BBC World News.  21 Aug 2003.</w:t>
      </w:r>
    </w:p>
    <w:p>
      <w:pPr>
        <w:pStyle w:val="Normal"/>
        <w:spacing w:before="120" w:after="0"/>
        <w:rPr/>
      </w:pPr>
      <w:r>
        <w:rPr/>
      </w:r>
    </w:p>
    <w:p>
      <w:pPr>
        <w:pStyle w:val="Normal"/>
        <w:spacing w:before="120" w:after="0"/>
        <w:rPr/>
      </w:pPr>
      <w:r>
        <w:rPr/>
        <w:t>“</w:t>
      </w:r>
      <w:r>
        <w:rPr/>
        <w:t>Extra Troops for Afghan Border” BBC World News. 7 Jul 2005.</w:t>
      </w:r>
    </w:p>
    <w:p>
      <w:pPr>
        <w:pStyle w:val="Normal"/>
        <w:spacing w:before="120" w:after="0"/>
        <w:rPr>
          <w:color w:val="000000"/>
        </w:rPr>
      </w:pPr>
      <w:r>
        <w:rPr>
          <w:color w:val="000000"/>
        </w:rPr>
      </w:r>
    </w:p>
    <w:p>
      <w:pPr>
        <w:pStyle w:val="Normal"/>
        <w:spacing w:before="120" w:after="0"/>
        <w:rPr>
          <w:color w:val="000000"/>
        </w:rPr>
      </w:pPr>
      <w:r>
        <w:rPr>
          <w:color w:val="000000"/>
        </w:rPr>
        <w:t xml:space="preserve">Ghosn, Faten, Glenn Palmer, and Stuart Bremer. 2004. "The MID3 Data Set, 1993–2001: </w:t>
      </w:r>
    </w:p>
    <w:p>
      <w:pPr>
        <w:pStyle w:val="Normal"/>
        <w:spacing w:before="120" w:after="0"/>
        <w:ind w:left="720" w:hanging="0"/>
        <w:rPr>
          <w:color w:val="000000"/>
        </w:rPr>
      </w:pPr>
      <w:r>
        <w:rPr>
          <w:color w:val="000000"/>
        </w:rPr>
        <w:t>Procedures, Coding Rules, and Description." Conflict Management and Peace Science 21:133-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r>
    </w:p>
    <w:p>
      <w:pPr>
        <w:pStyle w:val="Normal"/>
        <w:spacing w:before="120" w:after="0"/>
        <w:rPr>
          <w:color w:val="000000"/>
        </w:rPr>
      </w:pPr>
      <w:r>
        <w:rPr>
          <w:color w:val="000000"/>
        </w:rPr>
        <w:t xml:space="preserve">Ghosn, Faten, and Scott Bennett. 2003. Codebook for the Dyadic Militarized Interstate </w:t>
      </w:r>
    </w:p>
    <w:p>
      <w:pPr>
        <w:pStyle w:val="Normal"/>
        <w:spacing w:before="120" w:after="0"/>
        <w:rPr>
          <w:color w:val="000000"/>
        </w:rPr>
      </w:pPr>
      <w:r>
        <w:rPr>
          <w:color w:val="000000"/>
        </w:rPr>
        <w:tab/>
        <w:t>Incident Data, Version 3.0. Online: http://cow2.la.psu.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spacing w:before="120" w:after="0"/>
        <w:rPr/>
      </w:pPr>
      <w:r>
        <w:rPr>
          <w:color w:val="000000"/>
        </w:rPr>
        <w:t xml:space="preserve">Goertz, Gary and Diehl, Paul F. “(Enduring) Rivalries” in Manus Midlarsky (eds.). </w:t>
      </w:r>
      <w:r>
        <w:rPr>
          <w:b/>
          <w:color w:val="000000"/>
        </w:rPr>
        <w:t xml:space="preserve">Hand </w:t>
      </w:r>
    </w:p>
    <w:p>
      <w:pPr>
        <w:pStyle w:val="Normal"/>
        <w:spacing w:before="120" w:after="0"/>
        <w:ind w:left="720" w:hanging="0"/>
        <w:rPr/>
      </w:pPr>
      <w:r>
        <w:rPr>
          <w:b/>
          <w:color w:val="000000"/>
        </w:rPr>
        <w:t>book of War Studies II</w:t>
      </w:r>
      <w:r>
        <w:rPr>
          <w:color w:val="000000"/>
        </w:rPr>
        <w:t xml:space="preserve"> (Ann Arbor: Univeristy of Michican Press, 2000), pp. 222-267).</w:t>
      </w:r>
    </w:p>
    <w:p>
      <w:pPr>
        <w:pStyle w:val="Normal"/>
        <w:spacing w:before="120" w:after="0"/>
        <w:rPr>
          <w:color w:val="000000"/>
        </w:rPr>
      </w:pPr>
      <w:r>
        <w:rPr>
          <w:color w:val="000000"/>
        </w:rPr>
      </w:r>
    </w:p>
    <w:p>
      <w:pPr>
        <w:pStyle w:val="Normal"/>
        <w:spacing w:before="120" w:after="0"/>
        <w:rPr>
          <w:color w:val="000000"/>
        </w:rPr>
      </w:pPr>
      <w:r>
        <w:rPr>
          <w:color w:val="000000"/>
        </w:rPr>
        <w:t xml:space="preserve">Goertz, Gary and Diehl, Paul F. “Rivalries: The Conflict Process” in John Vasquez (ed.). </w:t>
      </w:r>
    </w:p>
    <w:p>
      <w:pPr>
        <w:pStyle w:val="Normal"/>
        <w:spacing w:before="120" w:after="0"/>
        <w:ind w:left="720" w:hanging="0"/>
        <w:rPr>
          <w:color w:val="000000"/>
        </w:rPr>
      </w:pPr>
      <w:r>
        <w:rPr>
          <w:b/>
          <w:color w:val="000000"/>
        </w:rPr>
        <w:t>What Do We Know About War?</w:t>
      </w:r>
      <w:r>
        <w:rPr>
          <w:color w:val="000000"/>
        </w:rPr>
        <w:t xml:space="preserve"> (Lanham, MD: Rowman and Littlefield, 2000), pp. 197-2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szCs w:val="10"/>
        </w:rPr>
      </w:pPr>
      <w:r>
        <w:rPr>
          <w:color w:val="00000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0"/>
        </w:rPr>
        <w:t xml:space="preserve">Grahm, Gordon. “Border Clashes” </w:t>
      </w:r>
      <w:r>
        <w:rPr>
          <w:i/>
          <w:szCs w:val="14"/>
        </w:rPr>
        <w:t xml:space="preserve">Christian Science Monitor  (1908-Current file); </w:t>
      </w:r>
      <w:r>
        <w:rPr>
          <w:szCs w:val="14"/>
        </w:rPr>
        <w:t xml:space="preserve">Jun 20,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4"/>
        </w:rPr>
        <w:tab/>
        <w:t>ProQuest Historical Newspapers Christian Science Monitor. pg.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0"/>
        </w:rPr>
        <w:t>Grimes, Paul. “</w:t>
      </w:r>
      <w:r>
        <w:rPr>
          <w:szCs w:val="12"/>
        </w:rPr>
        <w:t>Afghans Likely to Bolster Ties To Moscow With Trade Routes</w:t>
      </w:r>
      <w:r>
        <w:rPr/>
        <w:t>”</w:t>
      </w:r>
      <w:r>
        <w:rPr>
          <w:i/>
          <w:szCs w:val="10"/>
        </w:rPr>
        <w:t xml:space="preserve">  New York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0" w:hanging="0"/>
        <w:rPr/>
      </w:pPr>
      <w:r>
        <w:rPr>
          <w:i/>
          <w:szCs w:val="10"/>
        </w:rPr>
        <w:t xml:space="preserve">(1857-Current file); </w:t>
      </w:r>
      <w:r>
        <w:rPr>
          <w:szCs w:val="10"/>
        </w:rPr>
        <w:t>Sep 29, 1961; ProQuest Historical Newspapers The New York Times (1851 - 2002) pg. 10.</w:t>
      </w:r>
    </w:p>
    <w:p>
      <w:pPr>
        <w:pStyle w:val="Normal"/>
        <w:spacing w:before="120" w:after="0"/>
        <w:rPr>
          <w:color w:val="000000"/>
          <w:szCs w:val="10"/>
        </w:rPr>
      </w:pPr>
      <w:r>
        <w:rPr>
          <w:color w:val="00000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Hensel, Paul R. and Diehl, Paul F. “</w:t>
      </w:r>
      <w:r>
        <w:rPr/>
        <w:t xml:space="preserve">Punctuated Equilibrium or Evolution?: </w:t>
      </w:r>
    </w:p>
    <w:p>
      <w:pPr>
        <w:pStyle w:val="Normal"/>
        <w:spacing w:before="120" w:after="0"/>
        <w:rPr>
          <w:color w:val="000000"/>
        </w:rPr>
      </w:pPr>
      <w:r>
        <w:rPr>
          <w:color w:val="000000"/>
        </w:rPr>
        <w:tab/>
      </w:r>
      <w:r>
        <w:rPr/>
        <w:t>A Comparative Test of Two Models of Rivalry Development.” October 1998.</w:t>
      </w:r>
    </w:p>
    <w:p>
      <w:pPr>
        <w:pStyle w:val="Normal"/>
        <w:spacing w:before="120" w:after="0"/>
        <w:rPr>
          <w:color w:val="000000"/>
        </w:rPr>
      </w:pPr>
      <w:r>
        <w:rPr>
          <w:color w:val="000000"/>
        </w:rPr>
      </w:r>
    </w:p>
    <w:p>
      <w:pPr>
        <w:pStyle w:val="Normal"/>
        <w:spacing w:before="120" w:after="0"/>
        <w:rPr/>
      </w:pPr>
      <w:r>
        <w:rPr>
          <w:color w:val="000000"/>
        </w:rPr>
        <w:t xml:space="preserve">Hussain, Khawar. “Pakistan's Afghanistan Policy”. </w:t>
      </w:r>
      <w:r>
        <w:rPr>
          <w:i/>
          <w:color w:val="000000"/>
        </w:rPr>
        <w:t>Naval Postgraduate School</w:t>
      </w:r>
      <w:r>
        <w:rPr>
          <w:color w:val="000000"/>
        </w:rPr>
        <w:t xml:space="preserve">. </w:t>
      </w:r>
    </w:p>
    <w:p>
      <w:pPr>
        <w:pStyle w:val="Normal"/>
        <w:spacing w:before="120" w:after="0"/>
        <w:rPr>
          <w:color w:val="000000"/>
        </w:rPr>
      </w:pPr>
      <w:r>
        <w:rPr>
          <w:color w:val="000000"/>
        </w:rPr>
        <w:tab/>
        <w:t>Monterey, 2005.  30 Jan. 2006.</w:t>
      </w:r>
    </w:p>
    <w:p>
      <w:pPr>
        <w:pStyle w:val="Normal"/>
        <w:spacing w:before="120" w:after="0"/>
        <w:rPr/>
      </w:pPr>
      <w:r>
        <w:rPr/>
      </w:r>
    </w:p>
    <w:p>
      <w:pPr>
        <w:pStyle w:val="Normal"/>
        <w:spacing w:before="120" w:after="0"/>
        <w:rPr/>
      </w:pPr>
      <w:r>
        <w:rPr/>
        <w:t xml:space="preserve">Hyman, Anthony. "Afghan/Pakistan Border Disputes." </w:t>
      </w:r>
      <w:r>
        <w:rPr>
          <w:u w:val="single"/>
        </w:rPr>
        <w:t>Asian Affairs</w:t>
      </w:r>
      <w:r>
        <w:rPr/>
        <w:t xml:space="preserve"> 11.3 (1980): 264-</w:t>
      </w:r>
    </w:p>
    <w:p>
      <w:pPr>
        <w:pStyle w:val="Normal"/>
        <w:spacing w:before="120" w:after="0"/>
        <w:rPr/>
      </w:pPr>
      <w:r>
        <w:rPr/>
        <w:tab/>
        <w:t xml:space="preserve">275.  </w:t>
      </w:r>
      <w:r>
        <w:rPr>
          <w:color w:val="000000"/>
        </w:rPr>
        <w:t>EBSCO. 2 Feb. 2006</w:t>
      </w:r>
    </w:p>
    <w:p>
      <w:pPr>
        <w:pStyle w:val="Normal"/>
        <w:spacing w:before="120" w:after="0"/>
        <w:rPr>
          <w:color w:val="000000"/>
        </w:rPr>
      </w:pPr>
      <w:r>
        <w:rPr>
          <w:color w:val="000000"/>
        </w:rPr>
      </w:r>
    </w:p>
    <w:p>
      <w:pPr>
        <w:pStyle w:val="Normal"/>
        <w:spacing w:before="120" w:after="0"/>
        <w:rPr/>
      </w:pPr>
      <w:r>
        <w:rPr/>
        <w:t>“</w:t>
      </w:r>
      <w:r>
        <w:rPr/>
        <w:t>Key Afghan Border Crossing Shut” BBC World News. 2 Dec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spacing w:before="120" w:after="0"/>
        <w:rPr/>
      </w:pPr>
      <w:r>
        <w:rPr>
          <w:color w:val="000000"/>
        </w:rPr>
        <w:t xml:space="preserve">Khan, Azmat H. </w:t>
      </w:r>
      <w:r>
        <w:rPr>
          <w:color w:val="000000"/>
          <w:u w:val="single"/>
        </w:rPr>
        <w:t>The Durand Line- Its Geo-Strategic Importance</w:t>
      </w:r>
      <w:r>
        <w:rPr>
          <w:color w:val="000000"/>
        </w:rPr>
        <w:t xml:space="preserve">. Ed. M. Y. Effendi. Islama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color w:val="000000"/>
        </w:rPr>
        <w:tab/>
        <w:t>PanGraphics (Pvt) Ltd., 2000.</w:t>
      </w:r>
    </w:p>
    <w:p>
      <w:pPr>
        <w:pStyle w:val="Normal"/>
        <w:spacing w:before="120" w:after="0"/>
        <w:rPr>
          <w:szCs w:val="10"/>
        </w:rPr>
      </w:pPr>
      <w:r>
        <w:rPr>
          <w:szCs w:val="10"/>
        </w:rPr>
      </w:r>
    </w:p>
    <w:p>
      <w:pPr>
        <w:pStyle w:val="Normal"/>
        <w:spacing w:before="120" w:after="0"/>
        <w:rPr/>
      </w:pPr>
      <w:r>
        <w:rPr/>
        <w:t>“</w:t>
      </w:r>
      <w:r>
        <w:rPr/>
        <w:t>Many Die in Pakistan Tribal Clash” BBC World News. 10 Jan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20"/>
        </w:rPr>
      </w:pPr>
      <w:r>
        <w:rPr>
          <w:szCs w:val="20"/>
        </w:rPr>
        <w:t xml:space="preserve">Maoz, Zeev and Abdolali, Nasrin. “Regime Types and International Conflict, 1817-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20"/>
        </w:rPr>
        <w:tab/>
      </w:r>
      <w:r>
        <w:rPr>
          <w:i/>
          <w:szCs w:val="20"/>
        </w:rPr>
        <w:t>Journal of Conflict Resolution</w:t>
      </w:r>
      <w:r>
        <w:rPr>
          <w:szCs w:val="20"/>
        </w:rPr>
        <w:t xml:space="preserve"> 33 (1989), 3-35. </w:t>
      </w:r>
    </w:p>
    <w:p>
      <w:pPr>
        <w:pStyle w:val="Normal"/>
        <w:spacing w:before="120" w:after="0"/>
        <w:rPr>
          <w:color w:val="000000"/>
          <w:szCs w:val="20"/>
        </w:rPr>
      </w:pPr>
      <w:r>
        <w:rPr>
          <w:color w:val="000000"/>
          <w:szCs w:val="20"/>
        </w:rPr>
      </w:r>
    </w:p>
    <w:p>
      <w:pPr>
        <w:pStyle w:val="Normal"/>
        <w:spacing w:before="120" w:after="0"/>
        <w:rPr/>
      </w:pPr>
      <w:r>
        <w:rPr>
          <w:color w:val="000000"/>
        </w:rPr>
        <w:t xml:space="preserve">Montagno, George L. "The Pak-Afghan Detente." </w:t>
      </w:r>
      <w:r>
        <w:rPr>
          <w:color w:val="000000"/>
          <w:u w:val="single"/>
        </w:rPr>
        <w:t>Asian Survey</w:t>
      </w:r>
      <w:r>
        <w:rPr>
          <w:color w:val="000000"/>
        </w:rPr>
        <w:t xml:space="preserve"> 3.12 (1963): 616-624. JS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color w:val="000000"/>
        </w:rPr>
        <w:tab/>
        <w:t>27 Jan. 2006.</w:t>
      </w:r>
    </w:p>
    <w:p>
      <w:pPr>
        <w:pStyle w:val="Normal"/>
        <w:spacing w:before="120" w:after="0"/>
        <w:rPr>
          <w:szCs w:val="10"/>
        </w:rPr>
      </w:pPr>
      <w:r>
        <w:rPr>
          <w:szCs w:val="10"/>
        </w:rPr>
      </w:r>
    </w:p>
    <w:p>
      <w:pPr>
        <w:pStyle w:val="Normal"/>
        <w:spacing w:before="120" w:after="0"/>
        <w:rPr/>
      </w:pPr>
      <w:r>
        <w:rPr/>
        <w:t>“</w:t>
      </w:r>
      <w:r>
        <w:rPr/>
        <w:t>Musharraf says Karzai ‘Oblivious’” BBC World News. 6 Ma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0"/>
        </w:rPr>
        <w:t>“</w:t>
      </w:r>
      <w:r>
        <w:rPr>
          <w:szCs w:val="10"/>
        </w:rPr>
        <w:t>Pakistan Border Tense”</w:t>
      </w:r>
      <w:r>
        <w:rPr>
          <w:i/>
          <w:szCs w:val="10"/>
        </w:rPr>
        <w:t xml:space="preserve"> New York Times  (1857-Current file); </w:t>
      </w:r>
      <w:r>
        <w:rPr>
          <w:szCs w:val="10"/>
        </w:rPr>
        <w:t xml:space="preserve">Sep 30, 1960; Pro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tab/>
        <w:t>Historical Newspapers The New York Times (1851 - 2002) pg. 3.</w:t>
      </w:r>
    </w:p>
    <w:p>
      <w:pPr>
        <w:pStyle w:val="Normal"/>
        <w:spacing w:before="120" w:after="0"/>
        <w:rPr/>
      </w:pPr>
      <w:r>
        <w:rPr/>
      </w:r>
    </w:p>
    <w:p>
      <w:pPr>
        <w:pStyle w:val="Normal"/>
        <w:spacing w:before="120" w:after="0"/>
        <w:rPr/>
      </w:pPr>
      <w:r>
        <w:rPr/>
        <w:t>“</w:t>
      </w:r>
      <w:r>
        <w:rPr/>
        <w:t xml:space="preserve">Pakistani Clash Leaves ‘25 Dead’” BBC World News. 11 Mar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0"/>
        </w:rPr>
        <w:t>“</w:t>
      </w:r>
      <w:r>
        <w:rPr>
          <w:szCs w:val="10"/>
        </w:rPr>
        <w:t>Pakistan Fears Afghan Invasion”</w:t>
      </w:r>
      <w:r>
        <w:rPr>
          <w:i/>
          <w:szCs w:val="10"/>
        </w:rPr>
        <w:t xml:space="preserve"> New York Times  (1857-Current file); </w:t>
      </w:r>
      <w:r>
        <w:rPr>
          <w:szCs w:val="10"/>
        </w:rPr>
        <w:t xml:space="preserve">Sep 29, 19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0"/>
        </w:rPr>
      </w:pPr>
      <w:r>
        <w:rPr>
          <w:szCs w:val="10"/>
        </w:rPr>
        <w:tab/>
        <w:t>ProQuest Historical Newspapers The New York Times (1851 - 2002) p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18"/>
        </w:rPr>
        <w:t>“</w:t>
      </w:r>
      <w:r>
        <w:rPr>
          <w:szCs w:val="18"/>
        </w:rPr>
        <w:t xml:space="preserve">Pakistan Warns Afghans of Rift”. </w:t>
      </w:r>
      <w:r>
        <w:rPr>
          <w:i/>
          <w:szCs w:val="18"/>
        </w:rPr>
        <w:t xml:space="preserve">New York Times  (1857-Current file); </w:t>
      </w:r>
      <w:r>
        <w:rPr>
          <w:szCs w:val="18"/>
        </w:rPr>
        <w:t xml:space="preserve">May 6, 1955; Pro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18"/>
        </w:rPr>
      </w:pPr>
      <w:r>
        <w:rPr>
          <w:szCs w:val="18"/>
        </w:rPr>
        <w:tab/>
        <w:t>Historical Newspapers The New York Times (1851 - 2002) pg.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
    </w:p>
    <w:p>
      <w:pPr>
        <w:pStyle w:val="Normal"/>
        <w:spacing w:before="120" w:after="0"/>
        <w:rPr>
          <w:color w:val="000000"/>
        </w:rPr>
      </w:pPr>
      <w:r>
        <w:rPr>
          <w:color w:val="000000"/>
        </w:rPr>
        <w:t xml:space="preserve">Qureshi, S M M. "Pakhtunistan: The Frontier Dispute Between Afghanistan and Pakis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ab/>
      </w:r>
      <w:r>
        <w:rPr>
          <w:color w:val="000000"/>
          <w:u w:val="single"/>
        </w:rPr>
        <w:t>Pacific Affairs</w:t>
      </w:r>
      <w:r>
        <w:rPr>
          <w:color w:val="000000"/>
        </w:rPr>
        <w:t xml:space="preserve"> 39.1/2 (1966): 99-114. JSTOR. 26 Jan. 2006.</w:t>
      </w:r>
    </w:p>
    <w:p>
      <w:pPr>
        <w:pStyle w:val="Normal"/>
        <w:spacing w:before="120" w:after="0"/>
        <w:rPr>
          <w:color w:val="000000"/>
        </w:rPr>
      </w:pPr>
      <w:r>
        <w:rPr>
          <w:color w:val="000000"/>
        </w:rPr>
      </w:r>
    </w:p>
    <w:p>
      <w:pPr>
        <w:pStyle w:val="Normal"/>
        <w:spacing w:before="120" w:after="0"/>
        <w:rPr/>
      </w:pPr>
      <w:r>
        <w:rPr>
          <w:color w:val="000000"/>
        </w:rPr>
        <w:t xml:space="preserve">Rashid, Ahmed. "Pakistan, Afghanistan and the Gulf." </w:t>
      </w:r>
      <w:r>
        <w:rPr>
          <w:color w:val="000000"/>
          <w:u w:val="single"/>
        </w:rPr>
        <w:t>MERIP Middle East Report</w:t>
      </w:r>
      <w:r>
        <w:rPr>
          <w:color w:val="000000"/>
        </w:rPr>
        <w:t xml:space="preserve"> 148 </w:t>
      </w:r>
    </w:p>
    <w:p>
      <w:pPr>
        <w:pStyle w:val="Normal"/>
        <w:spacing w:before="120" w:after="0"/>
        <w:rPr>
          <w:color w:val="000000"/>
        </w:rPr>
      </w:pPr>
      <w:r>
        <w:rPr>
          <w:color w:val="000000"/>
        </w:rPr>
        <w:tab/>
        <w:t>(1987): 35-39. JSTOR. 1 Feb. 2006</w:t>
      </w:r>
    </w:p>
    <w:p>
      <w:pPr>
        <w:pStyle w:val="Normal"/>
        <w:spacing w:before="120" w:after="0"/>
        <w:rPr>
          <w:color w:val="000000"/>
        </w:rPr>
      </w:pPr>
      <w:r>
        <w:rPr>
          <w:color w:val="000000"/>
        </w:rPr>
      </w:r>
    </w:p>
    <w:p>
      <w:pPr>
        <w:pStyle w:val="Normal"/>
        <w:spacing w:before="120" w:after="0"/>
        <w:rPr/>
      </w:pPr>
      <w:r>
        <w:rPr>
          <w:color w:val="000000"/>
        </w:rPr>
        <w:t xml:space="preserve">Rashid, Ahmed. </w:t>
      </w:r>
      <w:r>
        <w:rPr>
          <w:color w:val="000000"/>
          <w:u w:val="single"/>
        </w:rPr>
        <w:t>Taliban: Militant Islam, Oil and Fundamentalism in Central Asia</w:t>
      </w:r>
      <w:r>
        <w:rPr>
          <w:color w:val="000000"/>
        </w:rPr>
        <w:t xml:space="preserve">. New </w:t>
      </w:r>
    </w:p>
    <w:p>
      <w:pPr>
        <w:pStyle w:val="Normal"/>
        <w:spacing w:before="120" w:after="0"/>
        <w:rPr>
          <w:color w:val="000000"/>
        </w:rPr>
      </w:pPr>
      <w:r>
        <w:rPr>
          <w:color w:val="000000"/>
        </w:rPr>
        <w:tab/>
        <w:t>Haven: Yale University Press, 2000.</w:t>
      </w:r>
    </w:p>
    <w:p>
      <w:pPr>
        <w:pStyle w:val="Normal"/>
        <w:spacing w:before="120" w:after="0"/>
        <w:rPr>
          <w:color w:val="000000"/>
        </w:rPr>
      </w:pPr>
      <w:r>
        <w:rPr>
          <w:color w:val="000000"/>
        </w:rPr>
      </w:r>
    </w:p>
    <w:p>
      <w:pPr>
        <w:pStyle w:val="Normal"/>
        <w:spacing w:before="120" w:after="0"/>
        <w:rPr/>
      </w:pPr>
      <w:r>
        <w:rPr/>
        <w:t>“</w:t>
      </w:r>
      <w:r>
        <w:rPr/>
        <w:t>Rivals Trade Blame Over Militants” BBC World News. 7 Ma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20"/>
        </w:rPr>
      </w:pPr>
      <w:r>
        <w:rPr>
          <w:szCs w:val="20"/>
        </w:rPr>
        <w:t xml:space="preserve"> </w:t>
      </w:r>
      <w:r>
        <w:rPr>
          <w:szCs w:val="20"/>
        </w:rPr>
        <w:t xml:space="preserve">Senese, Paul and Vasquez, John A. “A Unified Explanation of Territorial Conflict:  Test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0" w:hanging="0"/>
        <w:rPr/>
      </w:pPr>
      <w:r>
        <w:rPr>
          <w:szCs w:val="20"/>
        </w:rPr>
        <w:t xml:space="preserve">Impact of Sampling Bias, 1919-1992,” </w:t>
      </w:r>
      <w:r>
        <w:rPr>
          <w:i/>
          <w:szCs w:val="20"/>
        </w:rPr>
        <w:t>International Studies Quarterly</w:t>
      </w:r>
      <w:r>
        <w:rPr>
          <w:szCs w:val="20"/>
        </w:rPr>
        <w:t xml:space="preserve"> 47, no.2 (2003), 275-2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
    </w:p>
    <w:p>
      <w:pPr>
        <w:pStyle w:val="Normal"/>
        <w:spacing w:before="120" w:after="0"/>
        <w:rPr/>
      </w:pPr>
      <w:r>
        <w:rPr>
          <w:color w:val="000000"/>
        </w:rPr>
        <w:t xml:space="preserve">Tahir, Bashir A., and Khalid, Shabbir A. </w:t>
      </w:r>
      <w:r>
        <w:rPr>
          <w:color w:val="000000"/>
          <w:u w:val="single"/>
        </w:rPr>
        <w:t xml:space="preserve">A Chronology of Pakistan's Relations with </w:t>
      </w:r>
    </w:p>
    <w:p>
      <w:pPr>
        <w:pStyle w:val="Normal"/>
        <w:spacing w:before="120" w:after="0"/>
        <w:rPr/>
      </w:pPr>
      <w:r>
        <w:rPr>
          <w:color w:val="000000"/>
        </w:rPr>
        <w:tab/>
      </w:r>
      <w:r>
        <w:rPr>
          <w:color w:val="000000"/>
          <w:u w:val="single"/>
        </w:rPr>
        <w:t>Afghanistan 1947-1988</w:t>
      </w:r>
      <w:r>
        <w:rPr>
          <w:color w:val="000000"/>
        </w:rPr>
        <w:t>. Islamabad: National Institute of Pakistan Studies, 1989.</w:t>
      </w:r>
    </w:p>
    <w:p>
      <w:pPr>
        <w:pStyle w:val="Normal"/>
        <w:spacing w:before="120" w:after="0"/>
        <w:rPr/>
      </w:pPr>
      <w:r>
        <w:rPr/>
      </w:r>
    </w:p>
    <w:p>
      <w:pPr>
        <w:pStyle w:val="Normal"/>
        <w:spacing w:before="120" w:after="0"/>
        <w:rPr/>
      </w:pPr>
      <w:r>
        <w:rPr/>
        <w:t>“</w:t>
      </w:r>
      <w:r>
        <w:rPr/>
        <w:t>Taliban Movement.” Wikipedia.com, 23 Apr 2006.</w:t>
      </w:r>
    </w:p>
    <w:p>
      <w:pPr>
        <w:pStyle w:val="Normal"/>
        <w:spacing w:before="120" w:after="0"/>
        <w:rPr>
          <w:color w:val="000000"/>
        </w:rPr>
      </w:pPr>
      <w:r>
        <w:rPr>
          <w:color w:val="000000"/>
        </w:rPr>
      </w:r>
    </w:p>
    <w:p>
      <w:pPr>
        <w:pStyle w:val="Normal"/>
        <w:spacing w:before="120" w:after="0"/>
        <w:rPr/>
      </w:pPr>
      <w:r>
        <w:rPr/>
        <w:t>“</w:t>
      </w:r>
      <w:r>
        <w:rPr/>
        <w:t>Timeline: Afghanistan.” BBC World News.  4 Feb 2006.</w:t>
      </w:r>
    </w:p>
    <w:p>
      <w:pPr>
        <w:pStyle w:val="Normal"/>
        <w:spacing w:before="120" w:after="0"/>
        <w:rPr/>
      </w:pPr>
      <w:r>
        <w:rPr/>
      </w:r>
    </w:p>
    <w:p>
      <w:pPr>
        <w:pStyle w:val="Normal"/>
        <w:spacing w:before="120" w:after="0"/>
        <w:rPr/>
      </w:pPr>
      <w:r>
        <w:rPr/>
        <w:t>“</w:t>
      </w:r>
      <w:r>
        <w:rPr/>
        <w:t>US Plays Down Afghan Border Clash” BBC World News. 5 Jan 2005.</w:t>
      </w:r>
    </w:p>
    <w:p>
      <w:pPr>
        <w:pStyle w:val="Normal"/>
        <w:spacing w:before="12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34"/>
        </w:rPr>
        <w:t>“</w:t>
      </w:r>
      <w:r>
        <w:rPr>
          <w:szCs w:val="34"/>
        </w:rPr>
        <w:t xml:space="preserve">War on Pakistan Border!” </w:t>
      </w:r>
      <w:r>
        <w:rPr>
          <w:i/>
          <w:szCs w:val="34"/>
        </w:rPr>
        <w:t xml:space="preserve">Chicago Daily Tribune (1872-1963); </w:t>
      </w:r>
      <w:r>
        <w:rPr>
          <w:szCs w:val="34"/>
        </w:rPr>
        <w:t xml:space="preserve">Oct 5, 1950; Pro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4"/>
        </w:rPr>
      </w:pPr>
      <w:r>
        <w:rPr>
          <w:szCs w:val="34"/>
        </w:rPr>
        <w:tab/>
        <w:t>Historical Newspapers Chicago Tribune (1849 - 1985) pg. 1.</w:t>
      </w:r>
    </w:p>
    <w:p>
      <w:pPr>
        <w:pStyle w:val="Normal"/>
        <w:spacing w:before="120" w:after="0"/>
        <w:rPr>
          <w:color w:val="000000"/>
        </w:rPr>
      </w:pPr>
      <w:r>
        <w:rPr>
          <w:color w:val="000000"/>
        </w:rPr>
      </w:r>
      <w:bookmarkStart w:id="16" w:name="OLE_LINK2"/>
      <w:bookmarkStart w:id="17" w:name="OLE_LINK1"/>
      <w:bookmarkStart w:id="18" w:name="OLE_LINK4"/>
      <w:bookmarkStart w:id="19" w:name="OLE_LINK3"/>
      <w:bookmarkStart w:id="20" w:name="OLE_LINK2"/>
      <w:bookmarkStart w:id="21" w:name="OLE_LINK1"/>
      <w:bookmarkStart w:id="22" w:name="OLE_LINK4"/>
      <w:bookmarkStart w:id="23" w:name="OLE_LINK3"/>
      <w:bookmarkEnd w:id="20"/>
      <w:bookmarkEnd w:id="21"/>
      <w:bookmarkEnd w:id="22"/>
      <w:bookmarkEnd w:id="23"/>
    </w:p>
    <w:p>
      <w:pPr>
        <w:pStyle w:val="Normal"/>
        <w:spacing w:before="120" w:after="0"/>
        <w:rPr/>
      </w:pPr>
      <w:r>
        <w:rPr>
          <w:color w:val="000000"/>
        </w:rPr>
        <w:t xml:space="preserve">Weinbaum, Marvin G. "Pakistan and Afghanistan: The Strategic Relationship." </w:t>
      </w:r>
      <w:r>
        <w:rPr>
          <w:color w:val="000000"/>
          <w:u w:val="single"/>
        </w:rPr>
        <w:t xml:space="preserve">Asian </w:t>
      </w:r>
    </w:p>
    <w:p>
      <w:pPr>
        <w:pStyle w:val="Normal"/>
        <w:spacing w:before="120" w:after="0"/>
        <w:rPr>
          <w:u w:val="single"/>
        </w:rPr>
      </w:pPr>
      <w:r>
        <w:rPr>
          <w:color w:val="000000"/>
        </w:rPr>
        <w:tab/>
      </w:r>
      <w:r>
        <w:rPr>
          <w:color w:val="000000"/>
          <w:u w:val="single"/>
        </w:rPr>
        <w:t>Survey</w:t>
      </w:r>
      <w:r>
        <w:rPr>
          <w:color w:val="000000"/>
        </w:rPr>
        <w:t xml:space="preserve"> 31.6 (1991): 496-511. JSTOR. 28 Jan. 2006</w:t>
      </w:r>
    </w:p>
    <w:p>
      <w:pPr>
        <w:pStyle w:val="Normal"/>
        <w:spacing w:before="120" w:after="0"/>
        <w:rPr>
          <w:u w:val="single"/>
        </w:rPr>
      </w:pPr>
      <w:r>
        <w:rPr>
          <w:u w:val="single"/>
        </w:rPr>
      </w:r>
      <w:bookmarkStart w:id="24" w:name="OLE_LINK4"/>
      <w:bookmarkStart w:id="25" w:name="OLE_LINK3"/>
      <w:bookmarkStart w:id="26" w:name="OLE_LINK4"/>
      <w:bookmarkStart w:id="27" w:name="OLE_LINK3"/>
      <w:bookmarkEnd w:id="26"/>
      <w:bookmarkEnd w:id="27"/>
    </w:p>
    <w:sectPr>
      <w:headerReference w:type="default" r:id="rId7"/>
      <w:headerReference w:type="first" r:id="rId8"/>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lling will be used throughout the paper for the sake of consistency. It is the same as Pakhtoon, Pushtun, or Pashtoon.  This spelling will also be used for the nation of Pashtunistan.</w:t>
      </w:r>
    </w:p>
  </w:footnote>
  <w:footnote w:id="3">
    <w:p>
      <w:pPr>
        <w:pStyle w:val="Footnote"/>
        <w:rPr/>
      </w:pPr>
      <w:r>
        <w:rPr>
          <w:rStyle w:val="FootnoteCharacters"/>
        </w:rPr>
        <w:footnoteRef/>
      </w:r>
      <w:r>
        <w:rPr/>
        <w:t xml:space="preserve"> </w:t>
      </w:r>
      <w:r>
        <w:rPr/>
        <w:t>This will be the spelling used in this paper.  It is the same as Baloochistan or Baloch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ordsieck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10:00Z</dcterms:created>
  <dc:creator>David Nordsieck</dc:creator>
  <dc:description/>
  <cp:keywords/>
  <dc:language>en-US</dc:language>
  <cp:lastModifiedBy>gmklass</cp:lastModifiedBy>
  <dcterms:modified xsi:type="dcterms:W3CDTF">2007-01-04T14:27:00Z</dcterms:modified>
  <cp:revision>4</cp:revision>
  <dc:subject/>
  <dc:title>Introduction</dc:title>
</cp:coreProperties>
</file>