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color w:val="000000"/>
          <w:sz w:val="40"/>
          <w:szCs w:val="40"/>
        </w:rPr>
      </w:pPr>
      <w:r>
        <w:rPr>
          <w:b/>
          <w:color w:val="000000"/>
          <w:sz w:val="40"/>
          <w:szCs w:val="40"/>
        </w:rPr>
        <w:t>A Better Program:</w:t>
      </w:r>
    </w:p>
    <w:p>
      <w:pPr>
        <w:pStyle w:val="Normal"/>
        <w:spacing w:lineRule="atLeast" w:line="100"/>
        <w:jc w:val="center"/>
        <w:rPr>
          <w:b/>
          <w:b/>
          <w:color w:val="000000"/>
          <w:sz w:val="40"/>
          <w:szCs w:val="40"/>
        </w:rPr>
      </w:pPr>
      <w:r>
        <w:rPr>
          <w:b/>
          <w:color w:val="000000"/>
          <w:sz w:val="40"/>
          <w:szCs w:val="40"/>
        </w:rPr>
        <w:t>Updating Prison Rehabilitation</w:t>
      </w:r>
    </w:p>
    <w:p>
      <w:pPr>
        <w:pStyle w:val="Normal"/>
        <w:spacing w:lineRule="atLeast" w:line="100"/>
        <w:jc w:val="center"/>
        <w:rPr>
          <w:b/>
          <w:b/>
          <w:color w:val="000000"/>
          <w:sz w:val="40"/>
          <w:szCs w:val="40"/>
          <w:u w:val="single"/>
        </w:rPr>
      </w:pPr>
      <w:r>
        <w:rPr>
          <w:b/>
          <w:color w:val="000000"/>
          <w:sz w:val="40"/>
          <w:szCs w:val="40"/>
          <w:u w:val="single"/>
        </w:rPr>
      </w:r>
    </w:p>
    <w:p>
      <w:pPr>
        <w:pStyle w:val="Normal"/>
        <w:spacing w:lineRule="atLeast" w:line="100"/>
        <w:ind w:firstLine="720"/>
        <w:rPr>
          <w:color w:val="000000"/>
        </w:rPr>
      </w:pPr>
      <w:r>
        <w:rPr>
          <w:color w:val="000000"/>
        </w:rPr>
        <w:t xml:space="preserve">Currently, the United States convict rehabilitation system is a hindrance to society.  To create a better convict reeducation program the system must undergo updating, prison social networks and environments must be improved, and values based working must be implemented in the prison system.  Prisons perpetuate a dangerous cycle of reinforcing criminal behaviors and values within their residence; rather than helping prisoners break free of their harmful ways (Clemmer, 1958: 1-329).  However, if changes are implemented to the system then reeducation can move beyond its currently debilitating form.  </w:t>
      </w:r>
    </w:p>
    <w:p>
      <w:pPr>
        <w:pStyle w:val="Normal"/>
        <w:spacing w:lineRule="atLeast" w:line="100"/>
        <w:ind w:firstLine="720"/>
        <w:rPr>
          <w:color w:val="000000"/>
        </w:rPr>
      </w:pPr>
      <w:r>
        <w:rPr>
          <w:color w:val="000000"/>
        </w:rPr>
        <w:t>Inmates are influenced more by other prisoners than any rehabilitation program.  The current State of inmate rehabilitation allows the actual underlying problems of a convict to go unaddressed.  Criminal values and attitudes are reinforced by incarceration.  Instead of rehabilitating inmates, outdated and overly harsh prison sentences further disassociate the inmate from society, and socially acceptable values.  If the recommended changes to the system are made then convicts will be put in a place to learn that there is a higher benefit to breaking the criminal cycle and living an honest life.  After comprehensive reeducation has taken place, it is theorized that convicts will choose to live an honest life, and adhere to socially acceptable values.</w:t>
      </w:r>
    </w:p>
    <w:p>
      <w:pPr>
        <w:pStyle w:val="Normal"/>
        <w:spacing w:lineRule="auto" w:line="480"/>
        <w:rPr>
          <w:color w:val="000000"/>
        </w:rPr>
      </w:pPr>
      <w:r>
        <w:rPr>
          <w:color w:val="000000"/>
        </w:rPr>
      </w:r>
    </w:p>
    <w:p>
      <w:pPr>
        <w:pStyle w:val="Normal"/>
        <w:spacing w:lineRule="auto" w:line="480"/>
        <w:jc w:val="center"/>
        <w:rPr>
          <w:b/>
          <w:b/>
          <w:color w:val="000000"/>
          <w:sz w:val="40"/>
          <w:szCs w:val="40"/>
        </w:rPr>
      </w:pPr>
      <w:r>
        <w:rPr>
          <w:b/>
          <w:color w:val="000000"/>
          <w:sz w:val="40"/>
          <w:szCs w:val="40"/>
        </w:rPr>
        <w:t>Introduction</w:t>
      </w:r>
    </w:p>
    <w:p>
      <w:pPr>
        <w:pStyle w:val="Normal"/>
        <w:spacing w:lineRule="auto" w:line="480"/>
        <w:rPr>
          <w:color w:val="000000"/>
        </w:rPr>
      </w:pPr>
      <w:r>
        <w:rPr>
          <w:color w:val="000000"/>
        </w:rPr>
        <w:tab/>
        <w:t xml:space="preserve">The United States criminal rehabilitation program is failing to release an acceptable amount of productive, law abiding citizens into society.  Current recidivism rates show how poor inmate rehabilitation is, with 2/3 of inmates returning to prison after release and ½ of inmates returning to prison more than once (Kleiman, 2009).  This statistics are unacceptable.  Having high recidivism rates not only burden citizens by requiring large amounts of funds to be spent on supporting inmates, but also prevent reeducated citizens from going into society and being productive.  This adds to the fact that released inmates are committing crimes and making the country a more dangerous place.  </w:t>
      </w:r>
    </w:p>
    <w:p>
      <w:pPr>
        <w:pStyle w:val="Normal"/>
        <w:spacing w:lineRule="auto" w:line="480"/>
        <w:rPr>
          <w:color w:val="000000"/>
        </w:rPr>
      </w:pPr>
      <w:r>
        <w:rPr>
          <w:color w:val="000000"/>
        </w:rPr>
        <w:tab/>
        <w:t xml:space="preserve">The benefits to update rehabilitation will be seen in a reduction in crime, recidivism and funding for the prison system.  Since half of released prisoners end up back in prison at least once, the cost to pay police to re-arrest, re-process, and to provide for inmates while they are incarcerated, shows the wasteful nature of the current system.  Utilizing a system of more effective convict reeducation could effectively reduce the redundant cost for incarcerating prisoners.  The resources that would saved from reducing incarceration of inmates could be used to offset the costs for the more effective reeducation.  Convict rehabilitation reform is most certainly an area that needs addressed as the United States currently maintains the largest prison population (per capita) of any country in the world (Kleiman, 2009).    </w:t>
      </w:r>
    </w:p>
    <w:p>
      <w:pPr>
        <w:pStyle w:val="Normal"/>
        <w:spacing w:lineRule="auto" w:line="480"/>
        <w:rPr>
          <w:color w:val="000000"/>
        </w:rPr>
      </w:pPr>
      <w:r>
        <w:rPr>
          <w:color w:val="000000"/>
        </w:rPr>
        <w:tab/>
        <w:t xml:space="preserve">Updating prison rehabilitation will include relieving prisons of their damaging social networks, creating prison environments which facilitate acceptable reeducation, and updating out-of-date criminal justice goals while increasing the general understanding of how to reeducation individual inmates.  Once all these goals have been accomplished the criminal justice system will be in a place to release more productive citizens.  </w:t>
      </w:r>
    </w:p>
    <w:p>
      <w:pPr>
        <w:pStyle w:val="Normal"/>
        <w:spacing w:lineRule="auto" w:line="480"/>
        <w:rPr>
          <w:color w:val="000000"/>
        </w:rPr>
      </w:pPr>
      <w:r>
        <w:rPr>
          <w:color w:val="000000"/>
        </w:rPr>
        <w:tab/>
        <w:t xml:space="preserve">If these updates are not made or are only partially made the prison system will not see significant reduction in recidivism rates.  Some areas have begun to update their rehabilitation systems, but have not undergone full and comprehensive updates and are seeing only slight or inconclusive reductions in recidivism rates, if any at all.  Prisons that have entertain more comprehensive updates with a specific focus on providing the proper environment for reeducation have the most optimistic outlook for a long term reduction in recidivism rates.  </w:t>
      </w:r>
    </w:p>
    <w:p>
      <w:pPr>
        <w:pStyle w:val="Normal"/>
        <w:spacing w:lineRule="auto" w:line="480"/>
        <w:rPr>
          <w:color w:val="000000"/>
        </w:rPr>
      </w:pPr>
      <w:r>
        <w:rPr>
          <w:color w:val="000000"/>
        </w:rPr>
        <w:tab/>
        <w:t xml:space="preserve">The United States prison criminal justice system has the out-of-date goals in relation to dealing with criminals (Kleiman, 2009).  The United States needs to focus its efforts on deterring crime and reducing crime in the long run.  Currently, the system calls for harshly punishing criminals and keeping crime down by keeping incarceration rates up (Kleiman, 2009).  Laws need to be explained there needs to be reason behind law otherwise we don’t know why the laws are necessary and can evaluate if they should continue to be necessary.  </w:t>
      </w:r>
    </w:p>
    <w:p>
      <w:pPr>
        <w:pStyle w:val="Normal"/>
        <w:spacing w:lineRule="auto" w:line="480"/>
        <w:ind w:firstLine="720"/>
        <w:rPr>
          <w:color w:val="000000"/>
        </w:rPr>
      </w:pPr>
      <w:r>
        <w:rPr>
          <w:color w:val="000000"/>
        </w:rPr>
        <w:t xml:space="preserve">The United States prison system requires reform to transfer it from the hindrance to society it currently is.  Creating a prison system that benefits society can only be achieved through the implementation of comprehensive convict reeducation.  The prison system will only be in better condition when it does not further the criminal behavior of its occupants, when it addresses criminal behavioral problems in a more efficient and informed way, and when it utilizes modern alternatives to overly severe prison sentences.  A better deterrent and use of budget would be to increase the likelihood of criminals being caught (Kleiman, 2009).  This could be achieved by taking the resources that were saved, through shortening prison sentences, and using them to catch and incarcerate more criminals.  The desired outcome of such reforms will culminate to allow productive citizens to be released from prison into the world, rather than troublesome criminals.  </w:t>
      </w:r>
    </w:p>
    <w:p>
      <w:pPr>
        <w:pStyle w:val="Normal"/>
        <w:spacing w:lineRule="auto" w:line="480"/>
        <w:rPr>
          <w:color w:val="000000"/>
        </w:rPr>
      </w:pPr>
      <w:r>
        <w:rPr>
          <w:color w:val="000000"/>
        </w:rPr>
        <w:tab/>
        <w:t>Proof that the system is not perfect is seen in various instances, and it supports reducing sentences and focusing on catching criminals instead of harshly punishing them.  These extreme and overly harsh punishments must be removed as long as such obvious imperfections and flaws exist within the criminal justice system.  The Illinois residents Cruz, Hernandez, Jimerson, Williams, Burrows, Gauger, Lawson, Cobb, and Tillis were former death row inmates who were released in the late 1990’s.  In the four years preceding 1997 17 death row inmates were released from prison after being found innocent.  This is more astonishing as they were released in Illinois due to a large amount of legal activity, with respect to the issue.  More errors go unchecked in all 50 states every year due to many issues surrounding the legal system.  This leads to the conclusion that the system is very flawed.  This would better keep hope alive for the people who were wrongly convicted.  ("How Many Innocent Inmates Are Executed?”)</w:t>
      </w:r>
    </w:p>
    <w:p>
      <w:pPr>
        <w:pStyle w:val="Normal"/>
        <w:spacing w:lineRule="auto" w:line="480"/>
        <w:jc w:val="center"/>
        <w:rPr>
          <w:b/>
          <w:b/>
          <w:color w:val="000000"/>
          <w:sz w:val="40"/>
          <w:szCs w:val="40"/>
        </w:rPr>
      </w:pPr>
      <w:r>
        <w:rPr>
          <w:b/>
          <w:color w:val="000000"/>
          <w:sz w:val="40"/>
          <w:szCs w:val="40"/>
        </w:rPr>
        <w:t>Literature Review</w:t>
      </w:r>
    </w:p>
    <w:p>
      <w:pPr>
        <w:pStyle w:val="Normal"/>
        <w:spacing w:lineRule="auto" w:line="480"/>
        <w:rPr>
          <w:b/>
          <w:b/>
          <w:color w:val="000000"/>
          <w:sz w:val="28"/>
          <w:szCs w:val="28"/>
          <w:u w:val="single"/>
        </w:rPr>
      </w:pPr>
      <w:r>
        <w:rPr>
          <w:b/>
          <w:color w:val="000000"/>
          <w:sz w:val="28"/>
          <w:szCs w:val="28"/>
          <w:u w:val="single"/>
        </w:rPr>
        <w:t>Damaging Social Networks</w:t>
      </w:r>
    </w:p>
    <w:p>
      <w:pPr>
        <w:pStyle w:val="Normal"/>
        <w:spacing w:lineRule="auto" w:line="480"/>
        <w:ind w:firstLine="709"/>
        <w:rPr>
          <w:color w:val="000000"/>
        </w:rPr>
      </w:pPr>
      <w:r>
        <w:rPr>
          <w:color w:val="000000"/>
        </w:rPr>
        <w:t>It is important to understand criminal behavioral types when creating a comprehensive reeducation system.  It is equally important to understand the intricacies of the prison community, when attempting to create an environment that facilitates reeducation.  The prison environment is a highly complex community which forces adherence to a specific prison culture.  This culture has its own language and customs which can be highly intricate.  (Clemmer, 1958: 1-329)</w:t>
      </w:r>
    </w:p>
    <w:p>
      <w:pPr>
        <w:pStyle w:val="Normal"/>
        <w:spacing w:lineRule="auto" w:line="480"/>
        <w:ind w:firstLine="720"/>
        <w:rPr/>
      </w:pPr>
      <w:r>
        <w:rPr>
          <w:color w:val="000000"/>
        </w:rPr>
        <w:t>When people are placed into prison they will only come into contact with three groups of people during their incarceration.  These groups of people include prison administration/ security, special company, and other prisoners.  The administration and security force maintain strict social separation from the prisoners, for the obvious reason of personal and societal protection.  In other words, if the prison officers were to let their guard down it could create an opportunity for a prisoner to harm them or to escape.  Special company, which is defined to include any person not a part of the prison administrative system such as therapists, personal guests, or lawyers, can be available to a prisoner.  Unfortunately, even if they are, prisoners will spend only a limited amount of time with these individuals.  Prisoners spend most of their time living and interacting with other prisoners, and they are forced to do so.  Prisoners have no choice in the matter, because they are locked in a secured facility and often share identical schedules with other prisoners.  All criminal behavioral types are forced to coexist which includes the Square Johns, or non-criminal personalities as defined by Irwin, who do not share typical criminal values.</w:t>
      </w:r>
      <w:r>
        <w:rPr>
          <w:b/>
          <w:color w:val="000000"/>
        </w:rPr>
        <w:t xml:space="preserve"> </w:t>
      </w:r>
      <w:r>
        <w:rPr>
          <w:color w:val="000000"/>
        </w:rPr>
        <w:t>(Irwin, 1987: 1-211)</w:t>
      </w:r>
    </w:p>
    <w:p>
      <w:pPr>
        <w:pStyle w:val="Normal"/>
        <w:spacing w:lineRule="auto" w:line="480"/>
        <w:ind w:firstLine="720"/>
        <w:rPr>
          <w:color w:val="000000"/>
        </w:rPr>
      </w:pPr>
      <w:r>
        <w:rPr>
          <w:color w:val="000000"/>
        </w:rPr>
        <w:t xml:space="preserve">Another factor that makes prison an incredibly overwhelming and complex place is that it is a dangerous place (Clemmer, 1958: 1-329).   The bottom line is that the criminals and non-criminals alike must learn to survive in prison together.  The current situation in many prisons shows that a lack of personal security has affected the way prisoners interact with each other and the administration, and vice versa.  </w:t>
      </w:r>
    </w:p>
    <w:p>
      <w:pPr>
        <w:pStyle w:val="Normal"/>
        <w:spacing w:lineRule="auto" w:line="480"/>
        <w:ind w:firstLine="720"/>
        <w:rPr>
          <w:color w:val="000000"/>
        </w:rPr>
      </w:pPr>
      <w:r>
        <w:rPr>
          <w:color w:val="000000"/>
        </w:rPr>
        <w:t>Within prisons, all across the United States, there are constant threats to personal safety posed by prisoners.  These threats are made towards other prisoners and administration alike.  To make the situation worse a lack of activity and a buildup in stress  make prisoners feel mentally and physically frustrated.  In many instances, prisoners will work-out to alleviate these frustrations.  This remains a good release, but can often make prison a more dangerous place, because as prisoners become stronger and faster they also become more dangerous.  However, physical force is not the only weapon utilized by prisoners.  (44 Blue Productions)</w:t>
      </w:r>
    </w:p>
    <w:p>
      <w:pPr>
        <w:pStyle w:val="Normal"/>
        <w:spacing w:lineRule="auto" w:line="480"/>
        <w:ind w:firstLine="720"/>
        <w:rPr>
          <w:color w:val="000000"/>
        </w:rPr>
      </w:pPr>
      <w:r>
        <w:rPr>
          <w:color w:val="000000"/>
        </w:rPr>
        <w:t>Many prisoners have learned how to construct weapons, of varying effectiveness, for self protection or less noble purposes.  These weapons include bed springs which are sharpened and placed on to crudely constructed handles or sticks to make puncturing weapons.  One prisoner was able to take plastic lids from disposable cups to create a puncture weapon out of a hard, light plastic.  A weapon of this kind could be easily hidden, flushed down a toilet or slipped through a metal detector.  One even more impressive construction was a homemade zip gun.  Constructed by an inmate who substituted gun power with ground match stick tops.  (44 Blue Productions)</w:t>
      </w:r>
    </w:p>
    <w:p>
      <w:pPr>
        <w:pStyle w:val="Normal"/>
        <w:spacing w:lineRule="auto" w:line="480"/>
        <w:ind w:firstLine="720"/>
        <w:rPr/>
      </w:pPr>
      <w:r>
        <w:rPr>
          <w:color w:val="000000"/>
        </w:rPr>
        <w:t>So in a dangerous environment such as prison the key becomes survival.  Any goals or dreams of once again entering the outside world become null and void if you do not outlive your prison sentence.  Such a reality forces inmates to conform to a prison culture in order to survive (Irwin, 1987: 1-211).  Prison culture is maintained by criminals and based on criminal values (Irwin, 1987: 1-211).  All prisoners must adhere to criminal values.  Whether it is for survival or because the inmate previously adhered to criminal values makes no difference (Irwin, 1987: 1-211).   The end result is that the current prison environment does more to reinforce criminal behavior than it does to reeducate citizens (Irwin, 1987: 1-211).  In order to remedy this situation a comprehensive learning environment must be established to reeducate citizens with socially acceptable values.</w:t>
      </w:r>
      <w:r>
        <w:rPr>
          <w:b/>
          <w:color w:val="000000"/>
        </w:rPr>
        <w:t xml:space="preserve"> </w:t>
      </w:r>
      <w:r>
        <w:rPr>
          <w:color w:val="000000"/>
        </w:rPr>
        <w:t>(Cohen, 1971: 1-185)</w:t>
      </w:r>
    </w:p>
    <w:p>
      <w:pPr>
        <w:pStyle w:val="Normal"/>
        <w:spacing w:lineRule="auto" w:line="480"/>
        <w:rPr>
          <w:color w:val="000000"/>
        </w:rPr>
      </w:pPr>
      <w:r>
        <w:rPr>
          <w:color w:val="000000"/>
        </w:rPr>
        <w:tab/>
        <w:t>There are many examples of how the current prison system forces people into the culture and values of the prison system.  An example is highlighted when examining how prisoners view the outside world.  One thing that prisoners do during their idle time is talk about what plans are for after their release.  While there is a certain amount of variation to how prisoners plan on spending their lives outside the walls, there is one thing that is almost universal.  This is the desire to leave.  An exterior glance may convince you that this is truly a universal feeling, but a closer examination would reveals that not all prisoners wish to venture outside the prison walls.  In many cases, like the examples Irwin uses of State Raised Youths, all a prisoner knows is life inside government institutions and life on the outside is unappealing or even frightening.  The prison community, however, forces prisoners to conform to this universal value.  The only group of inmates that is allowed to view the outside world negatively is lifers.  (Irwin, 1987: 1-211)</w:t>
      </w:r>
    </w:p>
    <w:p>
      <w:pPr>
        <w:pStyle w:val="Normal"/>
        <w:spacing w:lineRule="auto" w:line="480"/>
        <w:ind w:firstLine="720"/>
        <w:rPr/>
      </w:pPr>
      <w:r>
        <w:rPr>
          <w:bCs/>
          <w:color w:val="000000"/>
        </w:rPr>
        <w:t xml:space="preserve">Information gathered illuminates that the inmates believe there is a vastly different system in place than is allowed by prison authorities.  Clearly showing that much of the influence in the prison environment are put in place by the inmates, rather than the prison administration.  Since a majority of inmates are criminals, it is logical to assume there is a great chance the values set up in this environment is criminal values.  This defeats the whole purpose of reeducation as the constant adherence to criminal values would creates debilitating habits for convicts to hold on to after their release from prison.  (Shrag, 1961) </w:t>
      </w:r>
      <w:r>
        <w:rPr>
          <w:color w:val="000000"/>
        </w:rPr>
        <w:t xml:space="preserve"> </w:t>
      </w:r>
    </w:p>
    <w:p>
      <w:pPr>
        <w:pStyle w:val="Normal"/>
        <w:spacing w:lineRule="auto" w:line="480"/>
        <w:rPr>
          <w:b/>
          <w:b/>
          <w:color w:val="000000"/>
          <w:sz w:val="28"/>
          <w:szCs w:val="28"/>
        </w:rPr>
      </w:pPr>
      <w:r>
        <w:rPr>
          <w:b/>
          <w:color w:val="000000"/>
          <w:sz w:val="28"/>
          <w:szCs w:val="28"/>
        </w:rPr>
        <w:t>Working in Prison</w:t>
      </w:r>
    </w:p>
    <w:p>
      <w:pPr>
        <w:pStyle w:val="Normal"/>
        <w:spacing w:lineRule="auto" w:line="480"/>
        <w:ind w:firstLine="720"/>
        <w:rPr>
          <w:color w:val="000000"/>
        </w:rPr>
      </w:pPr>
      <w:r>
        <w:rPr>
          <w:color w:val="000000"/>
        </w:rPr>
        <w:t>In order to keep prisoners from conforming to criminal values, the benefits to socially acceptable life must be inherent in inmate reeducation.  One fundamental way of representing the benefits of honest living and to more greatly involve prisoners in socially acceptable actions is by allowing prisoners to work in prison.  The The United Nations’ Universal Declaration of Rights states that all people have the right to work (Hawkins, 1983: 85-127).  This most certainly includes prisoners.  Whether or not this is seen as a universal right, the right to work is obviously viewed important enough to make an impact on the lives of people from all over the world.  This right can be utilized in order to make inmates find purpose and to help society make up for the loss of resources spent on prisons.  Many prisoners desire the ability to work.  Some prisoners have lied about their education in order to increase their opportunity to work.  (Clemmer, 1958: 1-329)</w:t>
      </w:r>
    </w:p>
    <w:p>
      <w:pPr>
        <w:pStyle w:val="Normal"/>
        <w:spacing w:lineRule="auto" w:line="480"/>
        <w:ind w:firstLine="720"/>
        <w:rPr/>
      </w:pPr>
      <w:r>
        <w:rPr>
          <w:rFonts w:eastAsia="Times New Roman"/>
          <w:b/>
          <w:color w:val="000000"/>
        </w:rPr>
        <w:t xml:space="preserve"> </w:t>
      </w:r>
      <w:r>
        <w:rPr>
          <w:color w:val="000000"/>
        </w:rPr>
        <w:t>The working environment can be used to help create a better learning environment for all prisoners.  One direct and immediate way in which it changes the environment of prison life is by reducing the amount of idle time that prisoners have by giving them specific jobs to do.  If working cuts down on the amount of idle time prisoners have, it will also cut down on the amount of time criminal influence is placed on inmates.  Working also provides a new and more productive topic of conversation.  Prisoners can be given more excitement and purpose by communicating about shared goals and results of working.  Working can facilitate better convict reeducation, help build character, and ideally teach skills and socially acceptable values that can be utilized in the outside world.   Additionally the impact of working may reduce prisoner disconnection from the outside world.  If a prisoner is able to work and sees it as an opportunity they may also feel more connected to society and to its values.  A prisoner given the opportunity to work and their work benefits the outside world may associate social benefit with personal benefit.  (Hawkins, 1983: 85-127)</w:t>
      </w:r>
    </w:p>
    <w:p>
      <w:pPr>
        <w:pStyle w:val="Normal"/>
        <w:spacing w:lineRule="auto" w:line="480"/>
        <w:ind w:firstLine="709"/>
        <w:rPr>
          <w:color w:val="000000"/>
        </w:rPr>
      </w:pPr>
      <w:r>
        <w:rPr>
          <w:color w:val="000000"/>
        </w:rPr>
        <w:t>Prisoners should see working as a part of society in two ways.  They should see the benefits of helping society (even if they are neglectful of the benefits) and they should see the benefits of working in a capitalist democracy.  Typically, the benefits are that a person gets paid and is then able to spend the money on whatever they wish.  A similar system can be utilized in prisons.  For hard and productive work a prisoner can be awarded points which they can spend on basic luxuries or other privileges they would not be granted if they chose not to work.  This would reinforce the ideals of working hard to promote personal betterment.  (Cohen, 1971: 1-185)</w:t>
      </w:r>
    </w:p>
    <w:p>
      <w:pPr>
        <w:pStyle w:val="Normal"/>
        <w:spacing w:lineRule="auto" w:line="480"/>
        <w:rPr>
          <w:b/>
          <w:b/>
          <w:color w:val="000000"/>
          <w:sz w:val="28"/>
          <w:szCs w:val="28"/>
          <w:u w:val="single"/>
        </w:rPr>
      </w:pPr>
      <w:r>
        <w:rPr>
          <w:b/>
          <w:color w:val="000000"/>
          <w:sz w:val="28"/>
          <w:szCs w:val="28"/>
          <w:u w:val="single"/>
        </w:rPr>
        <w:t>Environments</w:t>
      </w:r>
    </w:p>
    <w:p>
      <w:pPr>
        <w:pStyle w:val="Normal"/>
        <w:spacing w:lineRule="auto" w:line="480"/>
        <w:ind w:firstLine="720"/>
        <w:rPr>
          <w:color w:val="000000"/>
        </w:rPr>
      </w:pPr>
      <w:r>
        <w:rPr>
          <w:color w:val="000000"/>
        </w:rPr>
        <w:t>One factor that weighs heavily on convicts’ ability to stay out of prison is the types of activities they engaged in during their incarceration.  Opportunity for the released inmate to succeed is affected by the skills and mindset that the prisoner leaves with.  This means that the activities that an inmate is involved in during their incarceration should prepare them to mentally handle their release and find a job once released.  Leaving with the appropriate skills is advantageous; as the better prepared an inmate is for the outside world the more likely they are to stay out of prison.  One of the most important opportunities for the inmate to have is to engage in activities that will prepare them to become fully employed after release.  However, if a prisoner leaves prison after learning no career alternative to criminal ones then they will be forced to fall back into their criminal habits.  The key to keeping prisoners from returning to the lifestyle which got them placed in prison is to allow the prisoner to productively work while incarcerated.  Developing job skills and utilizing them to their benefit after their release reinforces the positive aspects of working.  (“Research and Methods in Education Sociology,” 1935)</w:t>
      </w:r>
    </w:p>
    <w:p>
      <w:pPr>
        <w:pStyle w:val="Normal"/>
        <w:spacing w:lineRule="auto" w:line="480"/>
        <w:ind w:firstLine="720"/>
        <w:rPr>
          <w:color w:val="000000"/>
        </w:rPr>
      </w:pPr>
      <w:r>
        <w:rPr>
          <w:color w:val="000000"/>
        </w:rPr>
        <w:t xml:space="preserve">One variable to consider is that as many as 25,000 prisoners are in a form of constant solitary confinement (Kleiman, 2009).  This is a problem, because the goal of the prison correctional facilities is to release prisoners into society as less violent and criminal values based people.  In an environment such as solitary confinement criminals are not learning how to properly interact with other people.  Instead, the notion that that inmate does not belong around other people is being reinforced.  This is also a complicated topic, because people in this state may be too heavily ingrained with criminal behavioral traits or values to ever be fully reincorporated into other social bodies, whether they exist inside or outside the prison system.  However, it should be a priority to help these inmates learn to acceptably interact with other people because one day they will be released back into society.  The point is that if an inmate is too dangerous to be around other violent criminals; should these convicts be released society without any attempt to reeducate them.   </w:t>
      </w:r>
    </w:p>
    <w:p>
      <w:pPr>
        <w:pStyle w:val="Normal"/>
        <w:spacing w:lineRule="auto" w:line="480"/>
        <w:ind w:firstLine="709"/>
        <w:rPr>
          <w:color w:val="000000"/>
        </w:rPr>
      </w:pPr>
      <w:r>
        <w:rPr>
          <w:color w:val="000000"/>
        </w:rPr>
        <w:t>One important factor in the creation of a new learning is that every moment is a potentially educational moment.  Schools have used points systems to reward good effort and hard work with great amounts of success.  While an all-boys school does not properly compare to a prison community, the principles are similar in many respects.  Parallels can be drawn between the two environments.  One example of how the points system positively impacted an all-boys school and could potentially improve the environment of prisons is how points were used to buy privileges.  These privileges are things that an inmate or student could easily find more desirable than the alternative.  One example of such a privilege is the ability to spend points on private shower time.  (Cohen, 1971: 1-185)</w:t>
      </w:r>
    </w:p>
    <w:p>
      <w:pPr>
        <w:pStyle w:val="Normal"/>
        <w:spacing w:lineRule="auto" w:line="480"/>
        <w:rPr>
          <w:color w:val="000000"/>
        </w:rPr>
      </w:pPr>
      <w:r>
        <w:rPr>
          <w:color w:val="000000"/>
        </w:rPr>
        <w:tab/>
        <w:t>Points can be spent on a wide array of personal luxuries.  These luxuries can include privileges such as longer breaks or more exercise time.  On the other side of the reeducation spectrum, the points can be used to punishment unacceptable behavior.  Once prisoners have come to rely on the points to maintain their comfort level, the point can be taken away as punishments for improper behavior.  The points system can help to mentally, and then through the spending of points, physically better the learning environments of the prisoners.  The learning environment the all-male school parallels in other ways to the prison community.  (Cohen, 1971: 1-185)</w:t>
      </w:r>
    </w:p>
    <w:p>
      <w:pPr>
        <w:pStyle w:val="Normal"/>
        <w:spacing w:lineRule="auto" w:line="480"/>
        <w:ind w:firstLine="709"/>
        <w:rPr>
          <w:color w:val="000000"/>
        </w:rPr>
      </w:pPr>
      <w:r>
        <w:rPr>
          <w:color w:val="000000"/>
        </w:rPr>
        <w:t>In many instances, just as different criminal behavioral types assert their toughness or manliness, youthful male students will act in the same manner.  One interesting subject of conversation for some of the school administrators was the pinning up of nude pictures of women.  Some of the administrators felt that that the pictures were simply present to aid masturbation; however a more plausible and deeply rooted meaning is the implications it makes to promote personal manliness.  This is a way for a student to represent himself without having to succumb to physical action.  More opportunities such as this should be given to prisoners.  If prisoners were able to express themselves via safely decorating their room then maybe it would help alleviate the pressure of having to constantly show of their manliness.  Visual representation could go as far as to be placed on small sections of the prison uniform.  This type of expression can be incredibly useful because behavior and emotion can be greatly affected by visuals.  (Cohen, 1971: 1-185)</w:t>
      </w:r>
    </w:p>
    <w:p>
      <w:pPr>
        <w:pStyle w:val="Normal"/>
        <w:spacing w:lineRule="auto" w:line="480"/>
        <w:rPr>
          <w:b/>
          <w:b/>
          <w:color w:val="000000"/>
          <w:sz w:val="28"/>
          <w:szCs w:val="28"/>
        </w:rPr>
      </w:pPr>
      <w:r>
        <w:rPr>
          <w:b/>
          <w:color w:val="000000"/>
          <w:sz w:val="28"/>
          <w:szCs w:val="28"/>
        </w:rPr>
        <w:t>Reforming the Prison Environment</w:t>
      </w:r>
    </w:p>
    <w:p>
      <w:pPr>
        <w:pStyle w:val="Normal"/>
        <w:spacing w:lineRule="auto" w:line="480"/>
        <w:rPr>
          <w:color w:val="000000"/>
        </w:rPr>
      </w:pPr>
      <w:r>
        <w:rPr>
          <w:color w:val="000000"/>
        </w:rPr>
        <w:tab/>
        <w:t xml:space="preserve">One important aspect of prison reform is the improving of the prison environment.  Current prison facilities are more suited for long term lock-up rather than rehabilitation.  This is fitting since the current goals of the prison system has been to deter crime by harshly punish offenders.  However, these goals need updating.  If the system is being reformed to punish more criminals more thoroughly and with less severe punishments than the prison needs to change forms as well.  This means that an environment conducive to successful rehabilitation must provide safety and security, not just to the society surrounding the prison, but to every individual in prison and it must promote the reeducation and proper release from prison for all inmates.  This function will be the most difficult to address as societal and personal security must come first because proper reeducation cannot commence if people (inside or outside prison walls) are not safe. </w:t>
      </w:r>
    </w:p>
    <w:p>
      <w:pPr>
        <w:pStyle w:val="Normal"/>
        <w:spacing w:lineRule="auto" w:line="480"/>
        <w:rPr>
          <w:color w:val="000000"/>
        </w:rPr>
      </w:pPr>
      <w:r>
        <w:rPr>
          <w:color w:val="000000"/>
        </w:rPr>
        <w:tab/>
        <w:t xml:space="preserve">In this effort there are some intricacies that will need to be addressed.  Prisoners will need to learn about acceptable social behavior and learn job skills that will help them find work after their release.  However, the most important portion of the reeducation will consist of changing the prisoner’s attitude towards living an honest life.  One way to improve the likelihood that a former inmate will live in a socially acceptable manner will be to make their overall honest career prospects better than their criminal career prospects.  There are two possible ways of doing this.  One is to increase the likely hood of criminal infraction punishment (Kleiman, 2009).  Another is to allow prisoners the ability to move up in the in the labor force.  If the honest post release prospects included the ability to move up relatively significantly then the benefits of working an honest job would significantly outweigh the costs of not.  Allowing prisoners a way to economically move up in life is a way to provide incentives  for being an honest citizen.  This is important as it has been argued that people will do what is in their best interest, based on the marginal costs and benefits of their actions (Colande, 2010).  The reeducation should show people that there is a cost for criminal behavior and that there is a larger marginal benefit to honest work.  </w:t>
      </w:r>
    </w:p>
    <w:p>
      <w:pPr>
        <w:pStyle w:val="Normal"/>
        <w:spacing w:lineRule="auto" w:line="480"/>
        <w:rPr>
          <w:color w:val="000000"/>
        </w:rPr>
      </w:pPr>
      <w:r>
        <w:rPr>
          <w:color w:val="000000"/>
        </w:rPr>
        <w:tab/>
        <w:t xml:space="preserve">The environment will be crucial to the success of this type of reeducation.  Inmates will need to be treated with respect and expect to behave in a socially acceptable manner.  Unfortunately, the current environment seems to allow the criminals to create most of the social norms and keep the status quo in their favor.  Once again in order to change this, the benefits of proper behavior need to severely outweigh the benefits of not adhering.  This will include both in prison treatment and benefits and can go as far to reduce the sentences of offender who show progress towards consistent socially acceptable behavior.  </w:t>
      </w:r>
    </w:p>
    <w:p>
      <w:pPr>
        <w:pStyle w:val="Normal"/>
        <w:spacing w:lineRule="auto" w:line="480"/>
        <w:rPr>
          <w:b/>
          <w:b/>
          <w:color w:val="000000"/>
          <w:sz w:val="28"/>
          <w:szCs w:val="28"/>
        </w:rPr>
      </w:pPr>
      <w:r>
        <w:rPr>
          <w:b/>
          <w:color w:val="000000"/>
          <w:sz w:val="28"/>
          <w:szCs w:val="28"/>
        </w:rPr>
        <w:t>Prison Programs and Experiments</w:t>
      </w:r>
    </w:p>
    <w:p>
      <w:pPr>
        <w:pStyle w:val="Normal"/>
        <w:spacing w:lineRule="auto" w:line="480"/>
        <w:ind w:firstLine="720"/>
        <w:rPr/>
      </w:pPr>
      <w:r>
        <w:rPr>
          <w:color w:val="000000"/>
        </w:rPr>
        <w:t>The Zimbardo prison experiment highlight how important reforming prison environments is.  This experiment was conducted at Stanford University by professor Zimbardo.  Before continuing on this as a valid source it is important to understand the context of this experiment.  Its results are highly valuable if reproducible however, the experiment itself if considered extremely unethical and the experiment should not be repeated.  This experiment was conducted in 1971 at Stanford University in California.  During this experiment the basement of the psychological building at Stanford was transformed into prison.  Healthy college aged male students who volunteered were rigorously selected to be a part of this test.  All of the men had to undergo and pass mental health checks.  The students were randomly selected to be either one of 9 prisoners or prison guards.  The students representing prisoners were arrested by the police and processed just as they would be in real life.  They then underwent comparable demeaning procedures as they would have in a real prison.  The Guards were told to keep order and other than the time they spent on shifts they went back to their normal routines during the day.  The experiment was supposed to last for 14 day however, due to the mental and physical damage done to the prisoners by the brutal guards the experiment was called off after only six days.  (</w:t>
      </w:r>
      <w:r>
        <w:rPr>
          <w:i/>
          <w:iCs/>
          <w:color w:val="000000"/>
        </w:rPr>
        <w:t>The Stanford Prison Experiment</w:t>
      </w:r>
      <w:r>
        <w:rPr>
          <w:color w:val="000000"/>
        </w:rPr>
        <w:t>)</w:t>
      </w:r>
    </w:p>
    <w:p>
      <w:pPr>
        <w:pStyle w:val="Normal"/>
        <w:spacing w:lineRule="auto" w:line="480"/>
        <w:ind w:firstLine="720"/>
        <w:rPr>
          <w:color w:val="000000"/>
        </w:rPr>
      </w:pPr>
      <w:r>
        <w:rPr>
          <w:color w:val="000000"/>
        </w:rPr>
        <w:t xml:space="preserve">One point that should be taken from this experiment is that if people who were not criminals were being held by people who were not guards for six days and received incredible amounts of mental damage how could a real prison that is filled with criminals and guards who are hardened over terrible incidents inside and outside the walls of the prison promote a better more well adjusted environment.  The major change that needs to be implemented is in the behaviors and roles of administration a guards.  Both of these parties need to be supportive of the prisoners and help them to adjust to life   outside of prison.  If guards are too harsh and overbearing then the inmates are not being taught how to keep themselves in line, but rather that if they get out of line the guards will correct it.  This habitual act will emphasis to inmates that punishment is the result of guard actions rather than their own.  If luxuries are taken away in a caring and concerned fashion this will teach the prisoners that consequences come as a result of their own actions.  In the end this administrative attitude change will help to show the inmates that there are responsible for their own lives and are not just burdens of the state.  The optimal type of guard and administrator is concerned with the well being of the inmates and has a subtle and way of punishing inmates which illuminates the error of their ways.  </w:t>
      </w:r>
    </w:p>
    <w:p>
      <w:pPr>
        <w:pStyle w:val="Normal"/>
        <w:spacing w:lineRule="auto" w:line="480"/>
        <w:ind w:firstLine="720"/>
        <w:rPr>
          <w:color w:val="000000"/>
        </w:rPr>
      </w:pPr>
      <w:r>
        <w:rPr>
          <w:color w:val="000000"/>
        </w:rPr>
        <w:t>Another experiment which go beyond the boundaries of acceptable adherence to ethics is the Massachusetts Correctional Institution at Concord (MCIC) which utilized Psilocybin in order to rehabilitation inmates.  Psilicybin is the proper pharmaceutical title for the hallucinogenic drug harvested from the Psilocybe Mexicana or “Sacred Mushroom” (Drug Library).  Regardless of its moral and ethical implications, the experiment at MCIC was conducted in order to examine the effects that helping inmates break out of traditional roles could have on recidivism.  Its fundamental purpose was to help inmates to examine the error of their ways through the aid of a mood and consciousness altering drug which could help the prisoners accept that their lifestyles were not in their own best interests.  This program was a spectacular failure.  After a period of 18 months the recidivism rates of the experimental population did not vary significantly from the general population at MCIC.  (Leary, Timothy, 1965: 61-72)</w:t>
      </w:r>
    </w:p>
    <w:p>
      <w:pPr>
        <w:pStyle w:val="Normal"/>
        <w:spacing w:lineRule="auto" w:line="480"/>
        <w:ind w:firstLine="720"/>
        <w:rPr>
          <w:color w:val="000000"/>
        </w:rPr>
      </w:pPr>
      <w:r>
        <w:rPr>
          <w:color w:val="000000"/>
        </w:rPr>
        <w:t>The Psilicybin experiment at MCIC lacks true accounting of variables and practical understanding of the inmate adjustment to mainstream society.  Firstly, the executors of the experiment credit the use of the drug in the experiment with allowing prisoners to become more open to changing their ways; however a closer examination will highlight the fact that this cooperation could have been drive from other variables.  In this experiment the subjects were removed from the general population, taken away from guards and then given drugs.  After the consumption of the hallucinogenic the inmates were allowed to interact all day and ponder the many wonders of adjusting back into society.  There is a claim to success in this department of the study however, the facilitator of the openness could have as easily been tennis or another activity which could help the inmates de-stress themselves just as easily.   For that matter it is not conclusively shown that this activity helped incite change.  It may have very well been the fact that the prisoners were taken out of their harsh prison environment and into a safer place where they could express their ideas more easily.  For, example a prisoner may be hesitant to express their more sensitive side and their longing to leave prison in front of hardened prison guards, because of the worry that it could be used as leverage against them.  This is the major flaw in the concluding the drug was effective in the experiment,  however the design of the experiment was also poorly constructed.  (Leary, Timothy, 1965: 61-72)</w:t>
      </w:r>
    </w:p>
    <w:p>
      <w:pPr>
        <w:pStyle w:val="Normal"/>
        <w:spacing w:lineRule="auto" w:line="480"/>
        <w:ind w:firstLine="720"/>
        <w:rPr>
          <w:color w:val="000000"/>
        </w:rPr>
      </w:pPr>
      <w:r>
        <w:rPr>
          <w:color w:val="000000"/>
        </w:rPr>
        <w:t>The design issues are derived from the experiments lack of practical application.  It is easiest to show the transparent flaws in the experiment's design if assuming the drug did truly help inmates change into released citizens that sincerely wanted to become a part of mainstream society.  Even if the experiment was successfully releasing prisoners in this manner the inmates still have been given no practical assets to help them stay out of prison.  Without an educational foundation the prisoners are going to be forced to return tho their criminal ways in order to provide for themselves.  If they are not given the tools to help them find a job and learn how to transition into mainstream society then even the most open and honest of minds would be forced to do what was necessary to survive.  This includes returning to criminal habits that will land them back in jail.  The second issue of practicality is that this experiment teaches inmates that the appropriate way to deal with your issues is to use hallucinogenic drugs.  Teaching inmates to use drugs to better themselves now has made the inmate familiarized and quite possible given the inmate favorable opinions about illegal substances.  This is a mixed message and is releasing inmates down the wrong path.  Even if this issue was to be looked at on a purely economic level, the experimental program is given released inmates an expensive habit to pursue which could increase their costs for living and force them to commit crime to pursue their new habits.  Overall, this experiment was poorly designed due to its lack of educational foundation and practical skills work which are essential in finding work; not to mention the serious moral implications involved in familiarizing inmates with legal substances.  (Leary, Timothy, 1965: 61-72)</w:t>
      </w:r>
    </w:p>
    <w:p>
      <w:pPr>
        <w:pStyle w:val="Normal"/>
        <w:spacing w:lineRule="auto" w:line="480"/>
        <w:ind w:firstLine="720"/>
        <w:rPr>
          <w:color w:val="000000"/>
        </w:rPr>
      </w:pPr>
      <w:r>
        <w:rPr>
          <w:color w:val="000000"/>
        </w:rPr>
        <w:t>The lack of program support is seen in federal legislation passed in 1994.  This legislation disallowed inmates from receiving Pell Grants which could be used to help them receive a college degree.  However, while there seems to be an overall lack of support for educating prisoners many schools have been instituting their own prison educational programs.  Some of the educational institutions include Bard University, Boston University, Wesleyan University, Harvard University and Georgetown University.  How these programs work is by having passionate professors begin in prison programs to help expand the educational base for inmates.  The programs vary between universities but can include the assistance of various faculty members, students and interns.  For example, Boston University ran in site programs for several correctional institutions where qualified inmates together earned over 210 degrees on both under graduate and graduate levels. (Granoff, Gillian, 2005)</w:t>
      </w:r>
    </w:p>
    <w:p>
      <w:pPr>
        <w:pStyle w:val="Normal"/>
        <w:spacing w:lineRule="auto" w:line="480"/>
        <w:ind w:firstLine="720"/>
        <w:rPr>
          <w:color w:val="000000"/>
        </w:rPr>
      </w:pPr>
      <w:r>
        <w:rPr>
          <w:color w:val="000000"/>
        </w:rPr>
        <w:t>What can be learned from this program and others is that providing inmates with an education and practical job skills is essential to successful prison rehabilitation.  According to the article by Gillian Granoff the lack of support for inmate vocational training and education, “... more than likely guarantees these inmates become repeat offenders and return to prisons reinforcing the cycle of crime and punishment”(Granoff, Gillian, 2005).  It is necessary for education and learning practical job skills to be a part of inmate rehabilitation, and the article goes on to say that inmate participants in programs that provide vocational training or other types of education have a 20-60 percent lower recidivism rate that those inmate that do not participate in these programs.  The issue with the programs similar to this is that they are not very widely supported.  (Granoff, Gillian, 2005)</w:t>
      </w:r>
    </w:p>
    <w:p>
      <w:pPr>
        <w:pStyle w:val="Normal"/>
        <w:spacing w:lineRule="auto" w:line="480"/>
        <w:ind w:firstLine="720"/>
        <w:rPr>
          <w:color w:val="000000"/>
        </w:rPr>
      </w:pPr>
      <w:r>
        <w:rPr>
          <w:color w:val="000000"/>
        </w:rPr>
        <w:t>The Insight Prison Project ("Insight Prison Project.") is a non-profit organization that works with San Quentin State Prison, in California, to provide different programs to current and willing inmates.  IPP was establish in 1997 and currently holds 19 classes a week for over 200 prisoners.  These courses are mainly about helping inmates to find the right mentality for living successful and lives after leaving prison.  They also include programs that help inmates identify with victims and come to terms with issues of their past.  Many of these classes are about building positive habits and the right attitude.  By account of testimonials the program has worked well in various circumstances; however this program is only a step in the right direction.  ("Insight Prison Project.")</w:t>
      </w:r>
    </w:p>
    <w:p>
      <w:pPr>
        <w:pStyle w:val="Normal"/>
        <w:spacing w:lineRule="auto" w:line="480"/>
        <w:ind w:firstLine="720"/>
        <w:rPr>
          <w:color w:val="000000"/>
        </w:rPr>
      </w:pPr>
      <w:r>
        <w:rPr>
          <w:color w:val="000000"/>
        </w:rPr>
        <w:t xml:space="preserve">It is an assertion that the success of the program has been seen in those inmates who lack mainly or most importantly what the programs offered, which is understanding and attitude.  Inmates who need more education than this program can provide will not prove to be very successful.  In order to make this program a more successful and truly worthwhile cause the program would need to be mandatory and much more expansive in providing higher educational opportunities along with practical job skills.  This would be a good program for those inmate already educated enough to hold a job and be successful but lack the attitude and state of mind to do so.  This ongoing program will continue to slightly alter recidivism rate for as long as funding is available, however without a massive rebuilding of the program no major changes in recidivism rates will most likely be seen. </w:t>
      </w:r>
    </w:p>
    <w:p>
      <w:pPr>
        <w:pStyle w:val="Normal"/>
        <w:spacing w:lineRule="auto" w:line="480"/>
        <w:ind w:firstLine="720"/>
        <w:rPr>
          <w:color w:val="000000"/>
        </w:rPr>
      </w:pPr>
      <w:r>
        <w:rPr>
          <w:color w:val="000000"/>
        </w:rPr>
        <w:t>In addition to programs which focus on treating the attitudes and education of prison inmates there are the programs which focus on inmates and their ability to work after release.  Programs, such as the Prison Industry Enhancement Certification Program (PIECP), allow inmates to work for private manufacturers in order to teach inmates valuable job skills which will help them get a job after release (Moses, Marilyn C., 2007).  The importance of finding a job is directly related to recidivism rates.  If a former inmate can hold a job and be successful there is no reason for them to revert to their old criminal behaviors.  However, if an inmate has acquired no new knowledge of how to live after release they will fall back on their bad habits in order to get by. (Moses, Marilyn C., 2007)</w:t>
      </w:r>
    </w:p>
    <w:p>
      <w:pPr>
        <w:pStyle w:val="Normal"/>
        <w:spacing w:lineRule="auto" w:line="480"/>
        <w:ind w:firstLine="720"/>
        <w:rPr>
          <w:color w:val="000000"/>
        </w:rPr>
      </w:pPr>
      <w:r>
        <w:rPr>
          <w:color w:val="000000"/>
        </w:rPr>
        <w:t xml:space="preserve">The important question that comes with an examination of programs like PIECP is whether or not the program is successful.  PIECP is explained to be very effective and for good reason.  This program and others like it reduce the recidivism rate and incarceration rate dramatically.  One year after release 82 percent of the inmates that worked as a part of PIECP were arrest free.  Such success fell as the inmates reached the three year mark following release.  These results are very informative.  At first glance they share that the work programs help recidivism to a varying degree.  This means that there is more to staying out of prison than being able to work.  (Moses, Marilyn C., 2007) </w:t>
      </w:r>
    </w:p>
    <w:p>
      <w:pPr>
        <w:pStyle w:val="Normal"/>
        <w:spacing w:lineRule="auto" w:line="480"/>
        <w:ind w:firstLine="720"/>
        <w:rPr>
          <w:color w:val="000000"/>
        </w:rPr>
      </w:pPr>
      <w:r>
        <w:rPr>
          <w:color w:val="000000"/>
        </w:rPr>
        <w:t>Another type of program employed is the early release program.  This program type is almost a step in the right direction.  While prison sentences should be reduced and inmates should be allowed a way to more easily transfer back into society this programs is implemented with the wrong intension and a lack of care.   One such example is of a homeless man who asked a woman for a light for a cigarette.  When the woman refused the man beat her until she lost 20 of her teeth and went unconscious.  The woman required 85 staples to fix the gash in her head and lost feeling in one of her feet at least temporarily.  The man was sentenced to three years in prison, but was release less than three weeks later.  The early release program did nothing to change the man's habits or state of mind.  It did nothing other than put him back on the street where he could potentially harm other people.  This is an example of a program being put in place with little care.  ("Failed Early Release Plan gives Prison Reform a Bad Name," 2010)</w:t>
      </w:r>
    </w:p>
    <w:p>
      <w:pPr>
        <w:pStyle w:val="Normal"/>
        <w:spacing w:lineRule="auto" w:line="480"/>
        <w:rPr>
          <w:color w:val="000000"/>
        </w:rPr>
      </w:pPr>
      <w:r>
        <w:rPr>
          <w:color w:val="000000"/>
        </w:rPr>
        <w:tab/>
        <w:t xml:space="preserve">Early release programs can be beneficial.  Inmates that improved and demonstrate an ability to go out into society, keep a job, and stay away from harmful lifestyles inmay instances could benefit greatly from being released early.  However, in this case the circumstances support the sorrowful conclusion that the man was carelessly released into mainstream society.  The system failed him and all the potential victims he encounters.  </w:t>
      </w:r>
    </w:p>
    <w:p>
      <w:pPr>
        <w:pStyle w:val="Normal"/>
        <w:spacing w:lineRule="auto" w:line="480"/>
        <w:ind w:firstLine="720"/>
        <w:rPr/>
      </w:pPr>
      <w:r>
        <w:rPr>
          <w:color w:val="000000"/>
        </w:rPr>
        <w:t xml:space="preserve">Only when comprehensive change occurs and inmates are a part of programs that give them all of the necessary tools to be successful will recidivism rates be minimal.  As of now, prison programs seem to be focusing on only a few of the various factors necessary for successful release.  These factors include providing work experience and job skills, mentally preparing criminals for release, and helping criminals to adjust to mainstream society life among other factors.  Until programs that utilize all of the methods to completely reeducate inmates there will still be problems with high recidivism rates.  </w:t>
      </w:r>
      <w:r>
        <w:rPr>
          <w:b/>
          <w:bCs/>
          <w:sz w:val="28"/>
          <w:szCs w:val="28"/>
        </w:rPr>
        <w:t>Programs Improving Prison Environment</w:t>
      </w:r>
    </w:p>
    <w:p>
      <w:pPr>
        <w:pStyle w:val="Normal"/>
        <w:spacing w:lineRule="auto" w:line="480"/>
        <w:ind w:firstLine="720"/>
        <w:rPr/>
      </w:pPr>
      <w:r>
        <w:rPr/>
        <w:t>A revolutionary type of prison has been created to reduce recidivism rates in Norway.  Noway is has a notably progressive criminal justice system as the country does not have the death penalty and has a maximum 21 year sentence, which few prisoners serve in its entity.  This correctional institution, Bastoey Prison, is an island located one and a half miles away from the Norwegian mainland.  The prison itself is not surrounded by fences or barbed wire, and this prison holds serious criminals including convicted murderers and rapists.  While it would be expected that criminals of this nature would be held in a maximum security prison, Bastoey is a minimum security prison and still has a very lox rate of incidents.  It seems that a large reason for the good behavior is that infractions are punished by relocation to a maximum security prison.  (“Will Eco-Prison Reform Criminals?; 2007)</w:t>
      </w:r>
    </w:p>
    <w:p>
      <w:pPr>
        <w:pStyle w:val="Normal"/>
        <w:spacing w:lineRule="auto" w:line="480"/>
        <w:rPr/>
      </w:pPr>
      <w:r>
        <w:rPr/>
        <w:tab/>
        <w:t xml:space="preserve">The prison itself is less identifiable as a prison and seems more like a summer camp.  The purpose of this prison is to change the prison environment in order to better rehabilitate inmates.  Norwegian officials have entitled this as their Human Ecology project.  The purpose of the facility is to provide the inmates with the maximum freedom possible within a certain area, while treating them respectfully and giving them responsibilities to produce the most effective prison rehabilitation possible.  This philosophy has not only reduced incidents but made the prison incredibly efficient.  The efficiency is seen in many ways most notably in the reduced amount of guards necessary to secure the prison.  While an ordinary prison would utilize two or three guards for every 20 inmates, this facility   has five active guards at any one time to tend to the 115 inmates.  The facility has taken the efficiency a step further in making the inmates responsible for the up-keeping of the facility.  Inmates are given responsibilities that include helping to raise wild life and grow organic foods.  According to the article the inmates “are responsible for the care of about 200 chickens, eight horses, 40 sheep and 20 cows” (“Will Eco-Prison Reform Criminals?; 2007).  They also tend the fields, pick berries and fish on the prison's 30-foot boat.”  The prison administration believes that by giving the inmates challenges and responsibility while allowing them to maintain a large portion of their freedoms will help them to remain successful after release.  One specific way inmate maintain their freedom is by living in houses rather than traditional prison cells.  </w:t>
      </w:r>
      <w:hyperlink r:id="rId2">
        <w:r>
          <w:rPr>
            <w:rStyle w:val="InternetLink"/>
          </w:rPr>
          <w:t>(“Will Eco-Prison Reform Criminals?; 2007)</w:t>
        </w:r>
      </w:hyperlink>
    </w:p>
    <w:p>
      <w:pPr>
        <w:pStyle w:val="Normal"/>
        <w:spacing w:lineRule="auto" w:line="480"/>
        <w:rPr/>
      </w:pPr>
      <w:hyperlink r:id="rId3">
        <w:r>
          <w:rPr>
            <w:rStyle w:val="InternetLink"/>
          </w:rPr>
          <w:tab/>
          <w:t xml:space="preserve">The prison is also progressive in an ecological sense as it strive to be energy self sufficient and only cultivates strictly organic foods (“Will Eco-Prison Reform Criminals?; 2007).  This just adds to the impressiveness of the facility.  This is truly a remarkable example of how prisoners respond to a change in environment.  The most important lessons that could be taken from this site are that people are every much effected by their environment, and that this type of environment is preferable to the average prison environment which enables damaging social networks and other hindrances to inmates and society.  </w:t>
        </w:r>
      </w:hyperlink>
    </w:p>
    <w:p>
      <w:pPr>
        <w:pStyle w:val="Normal"/>
        <w:spacing w:lineRule="auto" w:line="480"/>
        <w:rPr/>
      </w:pPr>
      <w:r>
        <w:rPr/>
        <w:tab/>
        <w:t>Norway is not the only country looking to make progressive changes in the criminal justice system.  In Littleton, New Hampshire there is a prison that is completely changing the way prisons are managed.  The United States is currently working to better the prisons themselves in order to more effectively rehabilitate inmates.  However, rather than the adding sunny beaches the Meldrim Thompson Cooperative Correctional Facility is being run and owned by the prisoners who reside there. This facility is home to about 300 inmates who are able to reside in and co-manage the facility by investing 3,500 dollars in the facility.  At first glance this would seem to serve only inmates who could initially afford to pay, however the membership fee can be worked off rather than paid which opens up the facility to most convicts.  (De Bello; 2009)</w:t>
      </w:r>
    </w:p>
    <w:p>
      <w:pPr>
        <w:pStyle w:val="Normal"/>
        <w:spacing w:lineRule="auto" w:line="480"/>
        <w:rPr/>
      </w:pPr>
      <w:r>
        <w:rPr/>
        <w:tab/>
        <w:t>While the environment of the prison itself will not drastically change, the management of the prison has.  The inmates have authority as owners to hire and fire prison managers.  It is the hope that through the increase in control over the prison and the responsibility which comes with it, that the inmates will learn valuable skills and provide for themselves an environment which will help prepare them for a life outside of prison.  (De Bello; 2009)</w:t>
      </w:r>
    </w:p>
    <w:p>
      <w:pPr>
        <w:pStyle w:val="Normal"/>
        <w:spacing w:lineRule="auto" w:line="480"/>
        <w:rPr/>
      </w:pPr>
      <w:hyperlink r:id="rId4">
        <w:r>
          <w:rPr>
            <w:rStyle w:val="InternetLink"/>
          </w:rPr>
          <w:tab/>
          <w:t>This prison style, where the inmates have the ability to supervise the administration will very mush help to change the damaging social network.  A major issue with prisons is that the administration has a strict, disassociated relationship with the prisoners.  Since this has changed and the plan prisoners have the authority any mistreatment that may have occurred with administration will disappear and allow the prison environment to become less tense and confrontational.  This is a very free market approach to handling the prison problem.  However, while the plan may suitable change how prisoners act within prison walls they may not be setting inmate up for success upon release.  If inmate only focus on improving conditions within prison instead of preparing for life outside of prison the new facility may not effect recidivism rates as well as hoped.  (De Bello; 2009)</w:t>
        </w:r>
      </w:hyperlink>
    </w:p>
    <w:p>
      <w:pPr>
        <w:pStyle w:val="Normal"/>
        <w:spacing w:lineRule="auto" w:line="480"/>
        <w:rPr/>
      </w:pPr>
      <w:hyperlink r:id="rId5">
        <w:r>
          <w:rPr>
            <w:rStyle w:val="InternetLink"/>
          </w:rPr>
          <w:tab/>
          <w:t>This prison, while focusing on the dignity of the prisoners who reside there, also has post release life in mind.  One other bonus to allowing the inmates to live a life more comparable to a person on the outside is that there is less of a social disconnection made from their incarceration.  In other words, after an inmate is release they will have a much easier time readjusting to normal life, and this is important because it will encourage positive behavior and honest living.  The more normal their life the less necessary to re-socialize them. (Lewis; 2009)</w:t>
        </w:r>
      </w:hyperlink>
    </w:p>
    <w:p>
      <w:pPr>
        <w:pStyle w:val="Normal"/>
        <w:spacing w:lineRule="auto" w:line="480"/>
        <w:rPr/>
      </w:pPr>
      <w:hyperlink r:id="rId6">
        <w:r>
          <w:rPr>
            <w:rStyle w:val="InternetLink"/>
          </w:rPr>
          <w:tab/>
          <w:t>In order to maximize the effects of the new prison environment, the prisoners live in individual cells with private bathrooms.  They are able to dress in their own clothing, and eat with metal utensils.  The prison also has a gymnasium, a room dedicated to prayer and a room for conjugal visits.  These while small luxuries that many people may take for granted are important tools to help the prisoners maintain their dignity.  This is a very important aspect of prison life as it may prove to significantly impact the problems with recidivism and post release re-socialization. The effect this environment has on the issues at hand is still unknown as the prison is too new for thorough enough statistics to have been acquired to make and evaluation. (Lewis; 2009)</w:t>
        </w:r>
      </w:hyperlink>
    </w:p>
    <w:p>
      <w:pPr>
        <w:pStyle w:val="Normal"/>
        <w:spacing w:lineRule="auto" w:line="480"/>
        <w:rPr/>
      </w:pPr>
      <w:hyperlink r:id="rId7">
        <w:r>
          <w:rPr>
            <w:rStyle w:val="InternetLink"/>
          </w:rPr>
          <w:tab/>
          <w:t xml:space="preserve">While the new and more progressive prisons have not been around long enough to prove their merit, the reforms seem promising.  With the idea in mind that prisons are learning environments it is obvious that there is reform needed to get more desired results.  While the typical inmate is mainly educated by the damaging social networks run by the prisoners, in facilities that encourage a resistance to authority.  However, these newer ad more progressive prison environments will produce better educated inmates and ultimately release better citizens.  </w:t>
        </w:r>
      </w:hyperlink>
    </w:p>
    <w:p>
      <w:pPr>
        <w:pStyle w:val="Normal"/>
        <w:spacing w:lineRule="auto" w:line="480"/>
        <w:rPr/>
      </w:pPr>
      <w:r>
        <w:rPr/>
        <w:tab/>
        <w:t>One major issue with current prisons is the idea of behavior by rule.  This is the educational theory that assumes people will achieve the desired education by being forced to have it.  The formal aspect of this style is seen when an inmate is forcibly taught that societies way of living is better for them and coerced into conforming to these values.  A more realistic side of this style is that the damaging social networks in prison coerce prisoners into conforming to criminal values in order to remain harm free.  In either case this style of learning is harmful to the rehabilitative process, because it creates social tension and breeds defiance.  (Soferr; 2006)</w:t>
      </w:r>
    </w:p>
    <w:p>
      <w:pPr>
        <w:pStyle w:val="Normal"/>
        <w:spacing w:lineRule="auto" w:line="480"/>
        <w:rPr/>
      </w:pPr>
      <w:r>
        <w:rPr/>
        <w:tab/>
        <w:t>The preferable theory to prison education is behavior by expectation, and this concept is utilized in all three examples of the progressive prison system.  According to Soffer, “rather than telling their students what society deems as good for them in rehabilitative or punitive terms, they ought to show them how to discover what is truly in their self-interest in personal and behavioral terms.”  This concept is the means in which should be used to show inmates that the benefits of a socially acceptable life are preferable to a life of crime. This style of learning differs from the former as it is rooted in education. In order to best educate inmates progressively design prisons, and prison programs, should be put in place.  (Soferr; 2006)</w:t>
      </w:r>
    </w:p>
    <w:p>
      <w:pPr>
        <w:pStyle w:val="Normal"/>
        <w:spacing w:lineRule="auto" w:line="480"/>
        <w:rPr/>
      </w:pPr>
      <w:hyperlink r:id="rId8">
        <w:r>
          <w:rPr>
            <w:rStyle w:val="InternetLink"/>
          </w:rPr>
          <w:tab/>
          <w:t>The theory of behavior by expectation is also the preferable education foundation in prisons, because of how old typical inmates are.  While children learn what information is provided by adults, adults will decide what is worthy of being learned and can reject education for whatever reason they wish.  This makes the behavior by expectation the preferable choice in prisons, as adults may reject and education forced upon them, the behavior by rule model, simply because they want to be in control of what they learn.  While education founded in the behavior by expectation model is preferable it is not implemented well in intensely authoritative environments.  This makes prison environmental reform even more essential as it facilitates the proper reeducation of prison inmates.   (Soferr; 2006)</w:t>
        </w:r>
      </w:hyperlink>
    </w:p>
    <w:p>
      <w:pPr>
        <w:pStyle w:val="Normal"/>
        <w:spacing w:lineRule="auto" w:line="480"/>
        <w:ind w:firstLine="720"/>
        <w:rPr>
          <w:b/>
          <w:b/>
          <w:color w:val="000000"/>
          <w:sz w:val="28"/>
          <w:szCs w:val="28"/>
          <w:u w:val="single"/>
        </w:rPr>
      </w:pPr>
      <w:hyperlink r:id="rId9">
        <w:r>
          <w:rPr>
            <w:rStyle w:val="InternetLink"/>
          </w:rPr>
          <w:t>According to Soferr, "To correctional visionaries, education in prison is currently the most realistic contribution to the kind of rehabilitation that they hope to see."  In addition, the methods in which the education is provided to inmates must be flexible as well as customized to each inmate and their learning needs.  These trends must be better understood not to lazily categorize treatment for various offenders, but to collect and analyze data about how best to reeducation criminals of various backgrounds and learning styles.  This make understanding criminal typologies and the similarities and differences between them even more important, because if the motivations and frame of reference of different types of criminals are not understood then it will be incredibly difficult to educate them about the benefits of a socially acceptable life.  (Soferr; 2006)</w:t>
        </w:r>
      </w:hyperlink>
    </w:p>
    <w:p>
      <w:pPr>
        <w:pStyle w:val="Normal"/>
        <w:spacing w:lineRule="auto" w:line="480"/>
        <w:rPr>
          <w:b/>
          <w:b/>
          <w:color w:val="000000"/>
          <w:sz w:val="28"/>
          <w:szCs w:val="28"/>
          <w:u w:val="single"/>
        </w:rPr>
      </w:pPr>
      <w:r>
        <w:rPr>
          <w:b/>
          <w:color w:val="000000"/>
          <w:sz w:val="28"/>
          <w:szCs w:val="28"/>
          <w:u w:val="single"/>
        </w:rPr>
        <w:t>Out of date Criminal Justice Goals</w:t>
      </w:r>
    </w:p>
    <w:p>
      <w:pPr>
        <w:pStyle w:val="Normal"/>
        <w:spacing w:lineRule="auto" w:line="480"/>
        <w:ind w:firstLine="720"/>
        <w:rPr>
          <w:color w:val="000000"/>
        </w:rPr>
      </w:pPr>
      <w:r>
        <w:rPr>
          <w:color w:val="000000"/>
        </w:rPr>
        <w:t xml:space="preserve">As mentioned earlier the system has supplemented comprehensive prisoner rehabilitation and the punishment as a means of criminal deterrence.  This can be done by utilizing overly harsh and lengthy sentences in order to deter criminal behavior (Kleiman, 2009).  The problem is that the harsher punishments do not deter crime as well as punishing more criminals with lesser sentences would (Kleiman, 2009).  Historically, there are people who advocate strongly against criminal reeducation; however the criminal behavioral trends seem to indicate that the typical prisoner would be open to the influences of reeducation.  The problem with the current system is not that criminals cannot be educated; in fact it will be shown that criminals receive a high amount of education in prison.  </w:t>
        <w:tab/>
        <w:t>Unfortunately, the current system allows for the prison community to do the bulk of the educating.  Through idleness, conversation, and the intricacies of prison culture criminal identities are reinforced rather than being torn down.  The current status, of the prison community, prevents effective inmate reeducation.  The current learning environment is one based on prison culture, and conformity to the prison culture.  (Clemmer, 1958: 1-329)</w:t>
      </w:r>
    </w:p>
    <w:p>
      <w:pPr>
        <w:pStyle w:val="Normal"/>
        <w:spacing w:lineRule="auto" w:line="480"/>
        <w:ind w:firstLine="720"/>
        <w:rPr>
          <w:color w:val="000000"/>
        </w:rPr>
      </w:pPr>
      <w:r>
        <w:rPr>
          <w:color w:val="000000"/>
        </w:rPr>
        <w:t>Comprehensive prison reform and reeducation is necessary in order to allow all prisoners the opportunity to explore alternative lifestyles to one based in criminal values.  There are inmates who could potentially benefit from not having less interaction with criminal values and other inmates.</w:t>
      </w:r>
    </w:p>
    <w:p>
      <w:pPr>
        <w:pStyle w:val="Normal"/>
        <w:spacing w:lineRule="auto" w:line="480"/>
        <w:rPr>
          <w:b/>
          <w:b/>
          <w:bCs/>
          <w:color w:val="000000"/>
          <w:sz w:val="28"/>
          <w:szCs w:val="28"/>
        </w:rPr>
      </w:pPr>
      <w:r>
        <w:rPr>
          <w:b/>
          <w:bCs/>
          <w:color w:val="000000"/>
          <w:sz w:val="28"/>
          <w:szCs w:val="28"/>
        </w:rPr>
        <w:t>Dealing with Flaws in the System</w:t>
      </w:r>
    </w:p>
    <w:p>
      <w:pPr>
        <w:pStyle w:val="Normal"/>
        <w:spacing w:lineRule="auto" w:line="480"/>
        <w:rPr/>
      </w:pPr>
      <w:r>
        <w:rPr>
          <w:b/>
          <w:bCs/>
          <w:color w:val="000000"/>
          <w:sz w:val="28"/>
          <w:szCs w:val="28"/>
        </w:rPr>
        <w:tab/>
      </w:r>
      <w:r>
        <w:rPr>
          <w:color w:val="000000"/>
        </w:rPr>
        <w:t>The United States holds another record.  This is the record for how many felons are serving life without parole for crimes committed as children.  The US is in the lead with 1,700 felons in this situation.  In second place is every other nation with 0.  ("Young Offenders Locked Up for Life.")</w:t>
      </w:r>
    </w:p>
    <w:p>
      <w:pPr>
        <w:pStyle w:val="Normal"/>
        <w:spacing w:lineRule="auto" w:line="480"/>
        <w:rPr>
          <w:color w:val="000000"/>
        </w:rPr>
      </w:pPr>
      <w:r>
        <w:rPr>
          <w:color w:val="000000"/>
        </w:rPr>
        <w:tab/>
        <w:t xml:space="preserve">There is also legal precedent, based in the current understanding of psychology, to treat children differently.  The Supreme Court case Roper v. Simmons, 2005, banned the use of the death penalty against children, because children are not fully mature either mentally or in reference to their impulse control.  Children are also much more heavily affected by peer pressure than adults are.  Fortunately, the science behind treating children differently than adults is more than psychological assumption, brain imaging technology shows that a child’s brains is less developed, specifically in the areas controlling risk taking.  Children are also treated different in respect to age limits on certain societal function such as driving, voting and drinking alcoholic beverages.  ("Young Offenders Locked Up for Life.")  </w:t>
      </w:r>
    </w:p>
    <w:p>
      <w:pPr>
        <w:pStyle w:val="Normal"/>
        <w:spacing w:lineRule="auto" w:line="480"/>
        <w:rPr>
          <w:b/>
          <w:b/>
          <w:color w:val="000000"/>
          <w:sz w:val="28"/>
          <w:szCs w:val="28"/>
        </w:rPr>
      </w:pPr>
      <w:r>
        <w:rPr>
          <w:b/>
          <w:color w:val="000000"/>
          <w:sz w:val="28"/>
          <w:szCs w:val="28"/>
        </w:rPr>
        <w:t>Treating specific criminal behaviors</w:t>
      </w:r>
    </w:p>
    <w:p>
      <w:pPr>
        <w:pStyle w:val="Normal"/>
        <w:spacing w:lineRule="auto" w:line="480"/>
        <w:rPr/>
      </w:pPr>
      <w:r>
        <w:rPr>
          <w:b/>
          <w:color w:val="000000"/>
        </w:rPr>
        <w:tab/>
      </w:r>
      <w:r>
        <w:rPr>
          <w:color w:val="000000"/>
        </w:rPr>
        <w:t xml:space="preserve">The desired result of prison reeducation is not simply to keep prisoners from returning to jail, but to help them lead successful, fulfilling and honest lives after their penance to the state has been satisfied.  There are two very different views on why this type of reeducation is socially preferable.  A Progressive stance on the topic could be that prisoners are people and they deserve to live their lives and to make up for whatever mistakes they had made in the past.  The Realist view on the subject is that when the prisoners are released they will be less inclined to return to their criminal ways, in doing so they will provide for a safer society and save the state money (by keeping taxes from paying for criminals to stay in prison for their rest of their lives).  It is the intension of proper reeducation to give citizens the opportunity and the drive to become an honest member of society.  No matter what of the basic political spectrum a person falls on, the benefits for such reform are solid. </w:t>
      </w:r>
    </w:p>
    <w:p>
      <w:pPr>
        <w:pStyle w:val="Normal"/>
        <w:spacing w:lineRule="auto" w:line="480"/>
        <w:ind w:firstLine="720"/>
        <w:rPr>
          <w:color w:val="000000"/>
        </w:rPr>
      </w:pPr>
      <w:r>
        <w:rPr>
          <w:color w:val="000000"/>
        </w:rPr>
        <w:t xml:space="preserve">When designing a reeducation program for prison populations there are many factors that are important to keep in mind.  The success of a reeducation program will rely highly on the proper diagnosis and treatment of criminal behavioral types.  The prison population is a diverse community and contains many different types of peoples which need different treatments in order to see the desired results in reeducation.  That is why it is essential when attempting to correct or better the actions and behaviors of a citizen criminal to keep in mind their differences and similarities with other types of citizen criminals.  It is important to keep the behavioral differences of criminals in mind when examining how to reeducate criminals otherwise a flawed “cookie-cutter” system of treatment will become the primary tool of reeducation.  This is a major problem because the differences of the criminal behavioral types are so profound that a solitary form of correction will not suitably treat criminal behavior issues.  In order to see the flaws of utilizing an all encompassing punishment/ correctional system, which is the current prison system, in a modern society is that it will do a poor job of reeducating criminals and lead to the growth of the criminal system rather than the controlling the criminal population.  </w:t>
      </w:r>
    </w:p>
    <w:p>
      <w:pPr>
        <w:pStyle w:val="Normal"/>
        <w:spacing w:lineRule="auto" w:line="480"/>
        <w:ind w:firstLine="720"/>
        <w:rPr>
          <w:color w:val="000000"/>
        </w:rPr>
      </w:pPr>
      <w:r>
        <w:rPr>
          <w:color w:val="000000"/>
        </w:rPr>
        <w:t xml:space="preserve">In order to create a system of proper reeducation it is important to understand the type of people who are trying to be reeducated.  In this instance it is the criminal personality which needs to be addresses.  One problem with the current level of rehabilitation is that the criminals are all rehabilitated in the same manner.  Every person is sentenced to a prison for a certain amount of time, until they are allowed to rejoin society.  This is fundamentally flawed as the great variation in types of criminal’s calls for great variation in collection of treatments.  In order to create specific reforms based on criminal behavioral type it is firstly important to understand the various criminal behavioral types.  </w:t>
      </w:r>
    </w:p>
    <w:p>
      <w:pPr>
        <w:pStyle w:val="Normal"/>
        <w:spacing w:lineRule="auto" w:line="480"/>
        <w:rPr>
          <w:b/>
          <w:b/>
          <w:color w:val="000000"/>
          <w:sz w:val="28"/>
          <w:szCs w:val="28"/>
        </w:rPr>
      </w:pPr>
      <w:r>
        <w:rPr>
          <w:b/>
          <w:color w:val="000000"/>
          <w:sz w:val="28"/>
          <w:szCs w:val="28"/>
        </w:rPr>
        <w:t>The Typologies</w:t>
      </w:r>
    </w:p>
    <w:p>
      <w:pPr>
        <w:pStyle w:val="Normal"/>
        <w:spacing w:lineRule="auto" w:line="480"/>
        <w:ind w:firstLine="720"/>
        <w:rPr>
          <w:color w:val="000000"/>
        </w:rPr>
      </w:pPr>
      <w:r>
        <w:rPr>
          <w:color w:val="000000"/>
        </w:rPr>
        <w:t>Typologies seen in the prison systems have been thought to resemble the behavioral patterns of general criminals.  These typologies are seen and believed to be present in both juvenile and adult prison systems. ("Typologies of Criminal Behavior”)</w:t>
      </w:r>
    </w:p>
    <w:p>
      <w:pPr>
        <w:pStyle w:val="Normal"/>
        <w:spacing w:lineRule="auto" w:line="480"/>
        <w:ind w:firstLine="720"/>
        <w:rPr>
          <w:color w:val="000000"/>
        </w:rPr>
      </w:pPr>
      <w:r>
        <w:rPr>
          <w:color w:val="000000"/>
        </w:rPr>
        <w:t>The Head is the criminal behavioral type which advocates for the use of club, social, and mood elevating drugs.  The Head feels that there is nothing wrong with the use of drugs.  To embellish on the standard views of the Head, their opinion is that public acceptance of drugs would improve the social and societal interactions of people.  Heads which partake in methamphetamine use, Meth-Heads, are the hardest member of the Head classification to label a part Head behavioral type; however they are a part because nature of their use of mood elevating drugs.  On factor that connects Meth-Heads with the Head classification is the pattern of searching for new or exotic experiences.  (Irwin, 1987: 1-211)</w:t>
      </w:r>
    </w:p>
    <w:p>
      <w:pPr>
        <w:pStyle w:val="Normal"/>
        <w:spacing w:lineRule="auto" w:line="480"/>
        <w:ind w:firstLine="720"/>
        <w:rPr>
          <w:color w:val="000000"/>
        </w:rPr>
      </w:pPr>
      <w:r>
        <w:rPr>
          <w:color w:val="000000"/>
        </w:rPr>
        <w:t>The second behavioral categorization that is based in heavy drug use is the Dope Fiend. The Dope fiend is more commonly referred to as the junkie. A junkie is any person who uses drugs similar to morphine, heroin, or opiates for an extended period of time.  Of all the drugs, which are used by junkies, heroin is the most common.  One common trait of Dope Fiends is the need for a specific drug.  Unlike the Head, the dope Fiend has one specific drug of addiction.  Another aspect of the Dope Fiend’s behavioral type is their addiction to a drug.  Heads can repeatedly use drugs without succumbing to what is considered a necessary part of the Dope Fiend’s behavior which is addiction.  It is because of these symptoms that addicts, like Dope Fiends, are constantly on the search for their next score.  Scoring is another important aspect of the Dope Fiend’s behavioral classification.  Scoring is the act of finally getting the drugs needed to maintain the feelings that are associated with usage.  Scoring becomes a theme in the life of a junkie because their life become all about the next score. Many Dope Fiends will spend periods of time just searching for a person who can help them score.  One example of this type of person is a drug dealer, also known as a bagman.  (Irwin, 1987: 1-211)</w:t>
      </w:r>
    </w:p>
    <w:p>
      <w:pPr>
        <w:pStyle w:val="Normal"/>
        <w:spacing w:lineRule="auto" w:line="480"/>
        <w:ind w:firstLine="720"/>
        <w:rPr/>
      </w:pPr>
      <w:r>
        <w:rPr>
          <w:color w:val="000000"/>
        </w:rPr>
        <w:t>The next criminal behavioral type is known as the Hustler.  The Hustler is a criminal which tries play off of his target’s desires to get easy money.  There are two types of Hustlers.  The first type is readily identified as the street side con man.  This is the kind of person who will play of greed and try to make a person play their game or gamble their money and then rig the game so they can score some quick cash.  This style and similar styles of Hustling are known as short cons.  The average Hustler can not pull of a major scam, otherwise known as the Big Con, because they lack organizational skills and/ or the required facilities or talent.  The other type of Hustler is the pimp.  This Hustler plays off a person’s lust rather than their greed, by making sexual desires available for cash.  One important aspect of the typical Hustler’s life and work is the sharpness.  Sharpness is the ability to frame something in an ideal way to make it seem better than it is.  There are two aspects of sharpness or framing which are important to the Hustler.  There is the sharpness of communication and language and the sharpness of appearance.  One example of a Hustler’s attitude towards their actions is well illustrated by the words of a Hustler; “I don’t like violence, I rip suckers off with my conversation” Irwin, 1987: 1-211).  This quote seems to exemplify the typical attitude of the Hustler.</w:t>
      </w:r>
      <w:r>
        <w:rPr>
          <w:b/>
          <w:color w:val="000000"/>
        </w:rPr>
        <w:t xml:space="preserve"> </w:t>
      </w:r>
      <w:r>
        <w:rPr>
          <w:color w:val="000000"/>
        </w:rPr>
        <w:t>(Irwin, 1987: 1-211)</w:t>
      </w:r>
    </w:p>
    <w:p>
      <w:pPr>
        <w:pStyle w:val="Normal"/>
        <w:spacing w:lineRule="auto" w:line="480"/>
        <w:ind w:firstLine="720"/>
        <w:rPr>
          <w:color w:val="000000"/>
        </w:rPr>
      </w:pPr>
      <w:r>
        <w:rPr>
          <w:color w:val="000000"/>
        </w:rPr>
        <w:t>The thief is very possibly the oldest criminal behavioral type.  A thief is a person who steals money or goods rather than earning them through what society considers “honest work.”  One important characteristic of the thief is the idea of the “Big Score.”  This is the dream that many thieves share which is envisions one big theft providing the thief with a life of luxury and taking away the thief’s need to steal.  Thefts can take many different forms; one common felon is armed robbery.  While the thief supports himself through the taking of other people’s goods and money, the thief is able to rationalize their actions.  The thief views himself as a member of an unjust society, and believes that he and, in some cases, his fellow thieves are among the only honest people left.  (Irwin, 1987: 1-211)</w:t>
      </w:r>
    </w:p>
    <w:p>
      <w:pPr>
        <w:pStyle w:val="Normal"/>
        <w:spacing w:lineRule="auto" w:line="480"/>
        <w:ind w:firstLine="720"/>
        <w:rPr>
          <w:color w:val="000000"/>
        </w:rPr>
      </w:pPr>
      <w:r>
        <w:rPr>
          <w:color w:val="000000"/>
        </w:rPr>
        <w:t>The Disorganized Criminal is a criminal behavioral classification that can lead to other types of criminal behavioral types.  Disorganized Criminals are generally identified as grunt, gang members or other types of followers in comparison to other criminals.  This behavioral type does whatever criminal action is necessary to get by from day to day.  They are relatively unskilled in comparison with other behavioral models, but can take parts in larger criminal organizations as grunts.  Their behavioral model indicates that they can understand what they do is not morally or socially correct, but they seem to be able to justify this through need or a variety of other factors. The behavioral patterns of the disorganized criminal suggest that they are innately rebellious.  (Irwin, 1987: 1-211)</w:t>
      </w:r>
    </w:p>
    <w:p>
      <w:pPr>
        <w:pStyle w:val="Normal"/>
        <w:spacing w:lineRule="auto" w:line="480"/>
        <w:ind w:firstLine="720"/>
        <w:rPr>
          <w:color w:val="000000"/>
        </w:rPr>
      </w:pPr>
      <w:r>
        <w:rPr>
          <w:color w:val="000000"/>
        </w:rPr>
        <w:t>The criminal behavioral type of the State Raised Youth is described as a person, generally in their teens, that has spent their life growing up in state institutions (such as halfway homes or orphanages) and has failed to become an honest or well adjusted citizen.  This is a gateway behavioral pattern and one that seems especially difficult to break out of.  The behavioral type is identified with the character trait for showing and/ or being tough.  This criminal behavioral type is different from every other classification because it is only found within the system.  This is a major problem and a great example of how the current status for government reeducation is a failing effort.  The best point being made is that many of the youths being permanently institutionalized or life long residents of correctional facilities did not start their lives in the system as bad children.  They could have just as easily been children without parents.  Another point that separates the State Raised Youth behavioral classification from other types is that they often find themselves in tightly formed cliques.  Typical cliques in the prison system were implied to be insecurely formed as they constantly shifted members in and out.  State Raised Youths however,  after being raised together form bonds with other youths that remain unbroken and often bring them together later in life in the prison system.  There is the possibility that the bonds being made by the state raised youths are similar to the bonds made by siblings earlier in life.  One other characteristic in the typical State Raised Youth is the aspect of Hell Raising.  This is the mindset that is geared by resent or distaste for authority and often results in rebellion.  State Raised Youths often find themselves in trouble with the law, because of the combination between their traits of Hell Raising and toughness.  The problem with the typical State Raised Youth is that they become harder to break out of their behavioral patterns as they grow older.  So the more time they spend in the system the more damage that can be done if they are not properly treated.  (Irwin, 1987: 1-211)</w:t>
      </w:r>
    </w:p>
    <w:p>
      <w:pPr>
        <w:pStyle w:val="Normal"/>
        <w:spacing w:lineRule="auto" w:line="480"/>
        <w:ind w:firstLine="720"/>
        <w:rPr>
          <w:color w:val="000000"/>
        </w:rPr>
      </w:pPr>
      <w:r>
        <w:rPr>
          <w:color w:val="000000"/>
        </w:rPr>
        <w:t>The behavioral classification of the Square John represents the portion of the criminal population that does not fit into a criminal behavioral type.  Square Johns for the most part live their lives to a degree that society would consider decent and moral.  The Square John may be one of the most important behavioral classifications when studying citizen reeducation, as they may prove to be the most susceptible to influence from other criminal behavioral classes.  If this is true it will be a major point in proving that the current status of civil reeducation is in terrible shape, because relatively good people are being turned into and heavily influenced by other criminal behavioral types.  If a clear link between the influences of other criminals onto the behavioral patterns of Square John’s can be established it will provide great evidence for the problems with the prison system.  In accordance with the behavioral patterns of the Square John he will not think of himself in any respect as either guilty or as a criminal.  The Square John will typically not see himself as a criminal and more importantly, will not posses criminal values. This is very important distinction between Square Johns and other criminal behavioral classifications.  This distinction does not just separate the Square John for the other behavioral types in theory, but within the prison system as well.  One example of the Square John’s values difference is that they will not specifically see snitches, that is people who inform or conspire with the authorities by providing information about criminal actions, as necessarily terrible.  The average criminal would think very poorly of a snitch.  (Irwin, 1987: 1-211)</w:t>
      </w:r>
    </w:p>
    <w:p>
      <w:pPr>
        <w:pStyle w:val="Normal"/>
        <w:spacing w:lineRule="auto" w:line="480"/>
        <w:ind w:firstLine="720"/>
        <w:rPr>
          <w:color w:val="000000"/>
        </w:rPr>
      </w:pPr>
      <w:r>
        <w:rPr>
          <w:color w:val="000000"/>
        </w:rPr>
        <w:t>The lower class man is interesting because it is not a specifically criminal behavioral type.  The Lower Class Man does not see himself as a criminal and views the problems surrounding their circumstances in life and in the prison system to be flaws in the system itself.  However, this behavioral type differs greatly from the Square John because too many of the routine activities of the Lower Class Man are illegal or immoral for them to be considered upstanding citizens.  This behavioral pattern, like the disorganized criminal pattern, is a gateway behavioral type that can lead to others.  One common characteristic of the Lower Class Man is the resenting or ill-feeling towards authority.  This can be expressed in many ways however one indicator is the trait that a person must simply accept their lot in life and go along with the system, rather than trying to break out of their class.  One important characteristic that is identified in the Lower Class Man is macho-ness.  Lower Class behavioral patterns revolve heavily around the idea that a man should be the strongest man, that their work and their bodies are reflections of their manliness, and that a man should be willing to escalate confrontations to a violent level.  The life of the Lower Class man is unstable and filled with similar routines which help the man get through life.  Thee routines include the monotony of family life and work.  The instability in the Lower Class Man’s life and personality seems to be seen in their escapes form the routine patterns of life.  These breaks are typically characterized by heavy use of alcohol, pursuit of music or entertainment and indulgence in sexual activities. (Irwin, 1987: 1-211)</w:t>
      </w:r>
    </w:p>
    <w:p>
      <w:pPr>
        <w:pStyle w:val="Normal"/>
        <w:spacing w:lineRule="auto" w:line="480"/>
        <w:rPr>
          <w:b/>
          <w:b/>
          <w:color w:val="000000"/>
          <w:sz w:val="28"/>
          <w:szCs w:val="28"/>
        </w:rPr>
      </w:pPr>
      <w:r>
        <w:rPr>
          <w:b/>
          <w:color w:val="000000"/>
          <w:sz w:val="28"/>
          <w:szCs w:val="28"/>
        </w:rPr>
        <w:t>Beyond Typologies</w:t>
      </w:r>
    </w:p>
    <w:p>
      <w:pPr>
        <w:pStyle w:val="Normal"/>
        <w:spacing w:lineRule="auto" w:line="480"/>
        <w:ind w:firstLine="720"/>
        <w:rPr/>
      </w:pPr>
      <w:r>
        <w:rPr>
          <w:color w:val="000000"/>
        </w:rPr>
        <w:t xml:space="preserve">According to Clarence Schrag, the typologies are reinforced by the inmates themselves as they are labeled as either square johns, right guys, outlaws, and politicians.  These names are based on the relationships that prisoner have to each other.  Classifications can be based on the values present within the criminal and/ or prison system.  One example is for value to remain loyal to fellow criminals and hostile toward prison authority would be considered a right guy.  This source also reinforces the idea of the Square John who does not share the criminal values and is an outcast among other inmates.  The role that an inmate holds in the system can also provide insight into the nature of the criminals’ offense or other characteristics indicative of the prisoner.  </w:t>
      </w:r>
      <w:r>
        <w:rPr>
          <w:bCs/>
          <w:color w:val="000000"/>
        </w:rPr>
        <w:t>(Shrag, 1961)</w:t>
      </w:r>
    </w:p>
    <w:p>
      <w:pPr>
        <w:pStyle w:val="Normal"/>
        <w:spacing w:lineRule="auto" w:line="480"/>
        <w:ind w:firstLine="720"/>
        <w:rPr>
          <w:color w:val="000000"/>
        </w:rPr>
      </w:pPr>
      <w:r>
        <w:rPr>
          <w:color w:val="000000"/>
        </w:rPr>
        <w:t>It is important to mention that whole there may be a serious lack of understanding or proper rehabilitation in the circumstance noted that the immediate problem may not be the drug abuse.  Incite may lead to the conclusion that in circumstances of drug related crime; or instances where criminals who are addicted to illegal drugs are involved that it may not be the drug disorder which is the problem.  Firstly, the issues of alcohol abuse in a society are more discerning than illegal drugs.  Secondly, the issues of drug abuse may only superficially be to blame for these criminal acts.  (Kleiman, 2009)</w:t>
      </w:r>
    </w:p>
    <w:p>
      <w:pPr>
        <w:pStyle w:val="Normal"/>
        <w:spacing w:lineRule="auto" w:line="480"/>
        <w:ind w:firstLine="720"/>
        <w:rPr>
          <w:color w:val="000000"/>
        </w:rPr>
      </w:pPr>
      <w:r>
        <w:rPr>
          <w:color w:val="000000"/>
        </w:rPr>
        <w:t xml:space="preserve">This leads to the conclusion that the mindset and values held by criminals are more conducive to criminal trends than drug abuses.  This should be the focus of rehabilitation programs. </w:t>
      </w:r>
    </w:p>
    <w:p>
      <w:pPr>
        <w:pStyle w:val="Normal"/>
        <w:spacing w:lineRule="auto" w:line="480"/>
        <w:rPr>
          <w:color w:val="000000"/>
        </w:rPr>
      </w:pPr>
      <w:r>
        <w:rPr>
          <w:color w:val="000000"/>
        </w:rPr>
        <w:tab/>
        <w:t>All of the criminal behavioral types are important in the creation of a proper reeducation system.  Their differences are incredibly important as they help to distinguish what types of treatments will be suitable for what types of criminals.  However, there are connections between the behavioral classifications that help to grow the understanding of treatment options.  All criminal acts can be easily viewed as symptoms of criminal behavioral identity, and the connection of criminal action to behavioral type is very important in the reeducation of citizens.  One incredibly important trend of the criminal behavioral traits is that they are present for life.  Once a person has developed these traits they become a part of their personality.  In the current state of rehabilitation the traits only go into remission, but are still found deep within the criminal’s personality.  One example is of a citizen who, after being released from prison got an honest job in an office.  Sometimes when going to grab supplies form himself he would take more than he needed too simply because he liked the feeling of stealing when he knew he could get away with it.  While this is certainly not a capital offense it is still apparent that the behavioral patterns of the thief are alive within this person on a day to day basis.  (Irwin, 1987: 1-211)</w:t>
      </w:r>
    </w:p>
    <w:p>
      <w:pPr>
        <w:pStyle w:val="Normal"/>
        <w:spacing w:lineRule="auto" w:line="480"/>
        <w:rPr>
          <w:color w:val="000000"/>
        </w:rPr>
      </w:pPr>
      <w:r>
        <w:rPr>
          <w:color w:val="000000"/>
        </w:rPr>
        <w:tab/>
        <w:t>Another common trait of criminal behavior is the acceptance of the criminal personality.  Criminals in many cases accept their criminal side.  This is done to varying degrees, but the basic point is that they accept themselves and do not look at their criminal side as necessarily bad.  In some instances criminal will look back at their days as an active criminal with pride.  This is one reason why the key to keeping people from going back into prison is not simply in deterrence or harsh sentencing.  It is important for the prisoners leaving to want to stay out.  This is achieved by providing them with help finding goals and fulfilling life roles.  The pride in the criminal’s life needs to go beyond their thoughts of their past criminal identities and spill over into a new life of pride for honest living.  (Irwin, 1987: 1-211)</w:t>
      </w:r>
    </w:p>
    <w:p>
      <w:pPr>
        <w:pStyle w:val="Normal"/>
        <w:spacing w:lineRule="auto" w:line="480"/>
        <w:rPr/>
      </w:pPr>
      <w:r>
        <w:rPr>
          <w:b/>
          <w:color w:val="000000"/>
        </w:rPr>
        <w:tab/>
      </w:r>
      <w:r>
        <w:rPr>
          <w:color w:val="000000"/>
        </w:rPr>
        <w:t xml:space="preserve">There are several levels of staying out of prison.  The first level of staying out of prison after being released is just not ending up back in prison or making it.  Making it just means that a prisoner is no longer in prison and does not seem to be headed back in any time soon.  Doing all right is more difficult because it requires short and long term progress.  This includes having to make up for material and other privileges, such as consensual sex, in the short term and then finding a long term success plan and staying on track.  This can be achieved without proper environmental and learning reinforcement, but it is more difficult in that manner.  The last part of being able to stay out of prison is keeping out the old bag, which is the ability to refrain from falling back into the behavioral patterns which sent them to prison in the first place.  (Irwin, 1987: 1-211) </w:t>
      </w:r>
    </w:p>
    <w:p>
      <w:pPr>
        <w:pStyle w:val="Normal"/>
        <w:spacing w:lineRule="auto" w:line="480"/>
        <w:rPr>
          <w:color w:val="000000"/>
        </w:rPr>
      </w:pPr>
      <w:r>
        <w:rPr>
          <w:color w:val="000000"/>
        </w:rPr>
        <w:tab/>
        <w:t xml:space="preserve">This leads to the conclusion that the norm should not to be simply grouping inmates into groups and then punishing them in the same way we do now only more specifically, the idea should be for individual treatment and identification of traits that can be linked to appropriate punishment and rehabilitation.  This is so largely because there is much discrepancy between typologies and inconclusive studies.  The idea of digression should defiantly extend into the evaluation of criminal behavioral patterns.  Since the typologies are not as clear cut as hoped, the purpose is to show that the criminals are all different and should be utilized to help provide proof that a solution fixes all is barbaric.  This means that rather than continuing to place inmates into categories, even if they are more logically deduced and well defined, the prison system should allow for individual rehabilitation.  </w:t>
      </w:r>
    </w:p>
    <w:p>
      <w:pPr>
        <w:pStyle w:val="Normal"/>
        <w:spacing w:lineRule="auto" w:line="480"/>
        <w:rPr>
          <w:color w:val="000000"/>
        </w:rPr>
      </w:pPr>
      <w:r>
        <w:rPr>
          <w:color w:val="000000"/>
        </w:rPr>
      </w:r>
    </w:p>
    <w:p>
      <w:pPr>
        <w:pStyle w:val="Normal"/>
        <w:spacing w:lineRule="auto" w:line="480"/>
        <w:jc w:val="center"/>
        <w:rPr>
          <w:color w:val="000000"/>
          <w:sz w:val="40"/>
          <w:szCs w:val="40"/>
        </w:rPr>
      </w:pPr>
      <w:r>
        <w:rPr>
          <w:color w:val="000000"/>
          <w:sz w:val="40"/>
          <w:szCs w:val="40"/>
        </w:rPr>
        <w:t>A Better Program</w:t>
      </w:r>
    </w:p>
    <w:p>
      <w:pPr>
        <w:pStyle w:val="Normal"/>
        <w:spacing w:lineRule="auto" w:line="480"/>
        <w:rPr>
          <w:color w:val="000000"/>
        </w:rPr>
      </w:pPr>
      <w:r>
        <w:rPr>
          <w:color w:val="000000"/>
        </w:rPr>
        <w:tab/>
        <w:t xml:space="preserve">The current convict rehabilitation programs are out of date and provide poor assistance to prepare inmates for life outside prison walls.  In its current form, convict rehabilitation is not allowing for reeducated citizens to reenter society.  In order to create a better convict reeducation program the criminal justice system must undergo updating, prison social interactions and environments must be improved, and worked based education rooted in societal values must be implemented in the prison system.  The benefits to creating a better convict reeducation program would be a major decrease in recidivism rates and an increase in post societal productivity among former convicts.  </w:t>
      </w:r>
    </w:p>
    <w:p>
      <w:pPr>
        <w:pStyle w:val="Normal"/>
        <w:spacing w:lineRule="auto" w:line="480"/>
        <w:rPr>
          <w:color w:val="000000"/>
        </w:rPr>
      </w:pPr>
      <w:r>
        <w:rPr>
          <w:color w:val="000000"/>
        </w:rPr>
        <w:tab/>
        <w:t>According to Hawkins, prisons are failures because of a lack of government intervention (Hawkins, 1983: 85-127).  This is consistent with the lack of governmental representation for convicts and former convicts.  Since the population of convicts and former convicts is proportionately insignificant, and in most cases these populations could not vote, in accordance with state laws, there is no way for convicts to hold their representatives accountable.  Convicts and former convicts are consistently pushed aside, in order for publicly elected officials, to gain support from other demographics.  In other words, many representatives will be work against convict and former convict populations to seem tough on crime.  Seeming stricter on crime can help a politician to gain support from larger constituent populations which can help them remain in office.  In particular, politicians can show how tough they are on crime by supporting harsh and lengthy prison sentences.  Such an extremely out of date political view needs to be updated; in order for the changes suggested to have the support necessary to become successful tools for reeducating inmates.</w:t>
      </w:r>
    </w:p>
    <w:p>
      <w:pPr>
        <w:pStyle w:val="Normal"/>
        <w:spacing w:lineRule="auto" w:line="480"/>
        <w:rPr>
          <w:color w:val="000000"/>
        </w:rPr>
      </w:pPr>
      <w:r>
        <w:rPr>
          <w:color w:val="000000"/>
        </w:rPr>
        <w:tab/>
        <w:t xml:space="preserve">The current criminal justice system was set up as a way to deter crimes through harsh punishments (Kleiman, 2009).  However, according to Kleiman a better way to deter crime would be to reduce the severity of sentencing and increase the likelihood of catching criminals.  Reallocating resources by providing shorter sentences to more criminals would serve duel purposes.  The first purpose would be to increase criminal deterrence through decreasing prison sentence severity, as Kleiman suggested.  The second benefit to reducing the length of prison sentences would be to keep prisoners from becoming disconnected from society.  </w:t>
      </w:r>
    </w:p>
    <w:p>
      <w:pPr>
        <w:pStyle w:val="Normal"/>
        <w:spacing w:lineRule="auto" w:line="480"/>
        <w:rPr/>
      </w:pPr>
      <w:r>
        <w:rPr>
          <w:color w:val="000000"/>
        </w:rPr>
        <w:tab/>
        <w:t>Even with the incredibly long prison sentences currently distributed to convicts, the vast majority of inmates are released back into mainstream society (“</w:t>
      </w:r>
      <w:r>
        <w:rPr>
          <w:color w:val="000000"/>
          <w:sz w:val="23"/>
          <w:szCs w:val="23"/>
        </w:rPr>
        <w:t>The Majority of State Prisoners,” 2010</w:t>
      </w:r>
      <w:r>
        <w:rPr>
          <w:color w:val="000000"/>
        </w:rPr>
        <w:t xml:space="preserve">).  This means that after serving a 15 years sentence, predominantly socializing with other convicts, a person is expected to just pick up where they left off.  This creates a problem for the rest of society.  A former convict, who has paid their debt to society, may not remember how to live in mainstream society.  Such a person has most likely become disassociated from the rest of the world and it is an unrealistic to expect the inmate to simply readjust to normal life.  This could place the released inmate into a stressed state where they fall back on to older criminal habits from before their incarcerate.  This is an appalling situation both because this person may never again be able to live in mainstream society and it is a waste of resources, especially if the man ends up back in prison.  </w:t>
      </w:r>
    </w:p>
    <w:p>
      <w:pPr>
        <w:pStyle w:val="Normal"/>
        <w:spacing w:lineRule="auto" w:line="480"/>
        <w:rPr>
          <w:color w:val="000000"/>
        </w:rPr>
      </w:pPr>
      <w:r>
        <w:rPr>
          <w:color w:val="000000"/>
        </w:rPr>
        <w:tab/>
        <w:t xml:space="preserve">Beyond the need for fundamental change in the governmental functions of criminal justice; change is also required to better understand how to treat and interact with convicts.  One area of study that can help prison and reeducation personnel to better understand a convict mindset is in convict typologies.  These are generalized personality types that many convicts identify with.  </w:t>
      </w:r>
    </w:p>
    <w:p>
      <w:pPr>
        <w:pStyle w:val="Normal"/>
        <w:spacing w:lineRule="auto" w:line="480"/>
        <w:rPr>
          <w:color w:val="000000"/>
        </w:rPr>
      </w:pPr>
      <w:r>
        <w:rPr>
          <w:color w:val="000000"/>
        </w:rPr>
        <w:tab/>
        <w:t xml:space="preserve">The study of convict typologies is not an exact science, and will be used as a guide to understanding criminal behavioral trends rather than as a tool for processing or classification.  Study of typologies can illuminate the differences between the intentions of criminals who have committed similar crimes.  For example, if a criminal with a history of violent theft robbed a convince store, and a opiate addict robbed a similar business their motivations were most likely completely different.  The historically violent offender seems to utilize force to obtain money or goods, and will most likely continue to do so without being offered help.  While, the addict may never have committed a violent act in his life before his need for drugs pushed him to that point.  The problem lies that if the addict and the violent offender are placed in the same correctional facility for the same amount of time because similarities in their arrests, when their motives and mitigating factors were completely different.  The argument is not that one is less guilty than the other but rather that they require two very different forms of rehabilitation or treatment, but have been handed the same cookie-cutter sentence.  </w:t>
      </w:r>
    </w:p>
    <w:p>
      <w:pPr>
        <w:pStyle w:val="Normal"/>
        <w:spacing w:lineRule="auto" w:line="480"/>
        <w:rPr>
          <w:color w:val="000000"/>
        </w:rPr>
      </w:pPr>
      <w:r>
        <w:rPr>
          <w:color w:val="000000"/>
        </w:rPr>
        <w:tab/>
        <w:t xml:space="preserve">There is one typology that is very interesting to study.  It is the “state raised youth.”  As the name implies this convict typology was created and fostered by the state in juvenile and similar institutions.  This is a stunning example of how necessary an overhaul of the criminal justice system is that children, who are more susceptible to influence, are not being reeducated to live their adult lives as a part of mainstream society.  An out of date system has children from halfway homes and juvenile facilities unable to live average adult lives.  If the system does not work for kids there is no chance that it can work to help change the behaviors of adults.  </w:t>
      </w:r>
    </w:p>
    <w:p>
      <w:pPr>
        <w:pStyle w:val="Normal"/>
        <w:spacing w:lineRule="auto" w:line="480"/>
        <w:rPr>
          <w:color w:val="000000"/>
        </w:rPr>
      </w:pPr>
      <w:r>
        <w:rPr>
          <w:color w:val="000000"/>
        </w:rPr>
        <w:tab/>
        <w:t>One important aspect of improving the convict reeducation program is to provide inmates with a better environment.  The environment serves the duel purposes of inhibiting damaging social networks while promoting the positive perception of the reeducation program.  The first function is to disable the damaging social networks which force prisoners to choose between security and rehabilitation.</w:t>
      </w:r>
    </w:p>
    <w:p>
      <w:pPr>
        <w:pStyle w:val="Normal"/>
        <w:spacing w:lineRule="auto" w:line="480"/>
        <w:rPr>
          <w:color w:val="000000"/>
        </w:rPr>
      </w:pPr>
      <w:r>
        <w:rPr>
          <w:color w:val="000000"/>
        </w:rPr>
        <w:tab/>
        <w:t xml:space="preserve">The damaging social networks force inmates to adhere to prison culture.  The prison culture includes codes for speech, interaction, and contains a clear system of social values.  Inmates are forced to accept the culture of the social networks because defying the networks brings and increased risk in the threat of personal harm.  </w:t>
      </w:r>
    </w:p>
    <w:p>
      <w:pPr>
        <w:pStyle w:val="Normal"/>
        <w:spacing w:lineRule="auto" w:line="480"/>
        <w:rPr>
          <w:color w:val="000000"/>
        </w:rPr>
      </w:pPr>
      <w:r>
        <w:rPr>
          <w:color w:val="000000"/>
        </w:rPr>
        <w:tab/>
        <w:t xml:space="preserve">The risk for personal harm in prison is very high as many inmates have histories of violent crimes.  Inmates are incredibly dangerous beyond the threat of violent histories.  Many inmates aggressively workout on a daily basis to cope with the stress of being kept in prison.  As violent inmates gain muscle mass they become increasingly threatening and powerful.  However, prisoners in many instances have been known to create weapons from scrap items found in a normal jail.  These weapons come in many forms.  A prisoner could take a piece of bedspring or metal and place it on the end of a newspaper to create a stabbing weapon.  Some weapons are more impressive, like plastic a stabbing weapon created from melted coffee tops.  Homemade guns have also been made inside prison walls.  With the wide variety of weapons and varying inmate types, the risk of being harmed in prison is high.   </w:t>
      </w:r>
    </w:p>
    <w:p>
      <w:pPr>
        <w:pStyle w:val="Normal"/>
        <w:spacing w:lineRule="auto" w:line="480"/>
        <w:rPr>
          <w:color w:val="000000"/>
        </w:rPr>
      </w:pPr>
      <w:r>
        <w:rPr>
          <w:color w:val="000000"/>
        </w:rPr>
        <w:tab/>
        <w:t xml:space="preserve">Such risk unites all types of inmates, including wrongfully accused prisoners, in an attempt to survive their prison sentences.  Though the forced acceptance of prison culture, inmates reinforce and learn to live by criminal codes and values.  This habit is the most powerful form of reeducation inmates learn in the current prison system.  The implications prison cultural influence is terrible for the releasing of inmates back into society.  Criminal values do not align with socially acceptable values and will cause future conflict.  </w:t>
      </w:r>
    </w:p>
    <w:p>
      <w:pPr>
        <w:pStyle w:val="Normal"/>
        <w:spacing w:lineRule="auto" w:line="480"/>
        <w:rPr>
          <w:color w:val="000000"/>
        </w:rPr>
      </w:pPr>
      <w:r>
        <w:rPr>
          <w:color w:val="000000"/>
        </w:rPr>
        <w:tab/>
        <w:t xml:space="preserve">Criminal values are not based in the merits of cooperation and civil action toward other citizens.  Criminal values excuse intolerable behaviors such as theft, drug usage, and overall disregard for the law.  Acceptable societal values are values that promote the peaceful and tolerable interactions between societal members.  These acceptable values include hard work, respect for self and community, as well as respect for property.  Acceptable societal values also discourage harmful actions between community members while promoting the general good of society.  </w:t>
      </w:r>
    </w:p>
    <w:p>
      <w:pPr>
        <w:pStyle w:val="Normal"/>
        <w:spacing w:lineRule="auto" w:line="480"/>
        <w:rPr>
          <w:color w:val="000000"/>
        </w:rPr>
      </w:pPr>
      <w:r>
        <w:rPr>
          <w:color w:val="000000"/>
        </w:rPr>
        <w:tab/>
        <w:t xml:space="preserve">The fundamental problem with allowing damaging social networks within the prison system to force inmates to adhere to criminal values is that there will be conflict once the prisoners are released.  This not only denies society the potential of adding a productive citizen to its ranks, but may also introduce a future criminal back onto the streets.  With the current recidivism rate being about 50 percent, it seems that the social networks and prison culture bear do more to maintain criminal values than they deter them.  The power that these damaging social networks has must be taken away in order to allow inmates the opportunity to become honest citizens.  </w:t>
      </w:r>
    </w:p>
    <w:p>
      <w:pPr>
        <w:pStyle w:val="Normal"/>
        <w:spacing w:lineRule="auto" w:line="480"/>
        <w:rPr>
          <w:color w:val="000000"/>
        </w:rPr>
      </w:pPr>
      <w:r>
        <w:rPr>
          <w:color w:val="000000"/>
        </w:rPr>
        <w:tab/>
        <w:t xml:space="preserve">In order to deny the damaging social networks influence over the prison population the key factor which ties all inmates to the network must be removed.  Prisoners fear an increased risk of personal danger.  If the inmates were given more personal security the social networks would lose an incredible amount of influence over the general population.  So, if inmates are less afraid of the repercussions from other inmates, they would be more inclined to try alternative methods of living in prison.  One way to increase security for every inmate is to provide choices to the inmates with better adherence to the prison administration's rules.  For well behaved inmates, private showers, smaller group exercise and dining could be viable options.  Separation from prisoners who would try to retain the power of the damaging social networks should incentive.  This will involve a good understanding of the workings of the prison network to determine what player plays what roles.  </w:t>
      </w:r>
    </w:p>
    <w:p>
      <w:pPr>
        <w:pStyle w:val="Normal"/>
        <w:spacing w:lineRule="auto" w:line="480"/>
        <w:rPr>
          <w:color w:val="000000"/>
        </w:rPr>
      </w:pPr>
      <w:r>
        <w:rPr>
          <w:color w:val="000000"/>
        </w:rPr>
        <w:tab/>
        <w:t xml:space="preserve">With the dismantling of social network control must come the choice for adherence to alternative community and its values.  This social network will be based in socially acceptable values.  It will reward hard work and respect for others and property, while building a connection between the inmates and the outside world to ease transition.  It is also important for the inmates to perceive and feel the positive results of this change, as well as to see other benefits from it.  This will involve a overhauling of the prison environment.  </w:t>
      </w:r>
    </w:p>
    <w:p>
      <w:pPr>
        <w:pStyle w:val="Normal"/>
        <w:spacing w:lineRule="auto" w:line="480"/>
        <w:rPr>
          <w:color w:val="000000"/>
        </w:rPr>
      </w:pPr>
      <w:r>
        <w:rPr>
          <w:color w:val="000000"/>
        </w:rPr>
        <w:tab/>
        <w:t xml:space="preserve">The biggest problem with the prison environment is it makes people feel like criminals.  The goal of the convict reeducation should be to make criminals feel like citizens, and to help them reconnect with the society they lost touch with.  The typical environment in a prison is a less than appealing place to reside, however the object is to change the prisoner's perception of their residence rather than changing the layout or integrity of the residence.  For example, if a prison cell was in need of painting, letting the inmate who resides in the cell decides what color to paint it will build the inmate's connection both to the residence and improving the inmate's perception of the residence as well.  If a prisoner is happier with their residence it will feel less like a jail and more like a home.  This is important because it will positively impact the way that inmates respond to the environment around them.  It will also help to teach an inmate respect for property which can be then used to teach respect for the property of other people.  </w:t>
      </w:r>
    </w:p>
    <w:p>
      <w:pPr>
        <w:pStyle w:val="Normal"/>
        <w:spacing w:lineRule="auto" w:line="480"/>
        <w:rPr>
          <w:color w:val="000000"/>
        </w:rPr>
      </w:pPr>
      <w:r>
        <w:rPr>
          <w:color w:val="000000"/>
        </w:rPr>
        <w:tab/>
        <w:t xml:space="preserve">Whatever environmental changes take place they will still have to serve two important functions.  The first is security.  This includes security for all parties, including the inmates.  The next function is for the environmental changes to promote the facilitation of learning and adhering to societal values.  The environment in these instances can be used as a tool to both facilitate learning and provide incentive to learn.  These tasks are accomplished through the rewarding of adherence to social values through the manipulation of an inmate environment.  By allowing luxuries to be provided, even if only on occasion the changes in environment will allow prisoners to see their cell as less of a prison and more of a home.  It is important to note the goal is not to have the inmate view their cell as the perfect home.  The goal is rather to make the prisoner more comfortable and thusly open to the influences and adherence to acceptable societal values, in order to encourage inmates to want to leave and start an honest life outside the prison walls.  </w:t>
      </w:r>
    </w:p>
    <w:p>
      <w:pPr>
        <w:pStyle w:val="Normal"/>
        <w:spacing w:lineRule="auto" w:line="480"/>
        <w:rPr>
          <w:color w:val="000000"/>
        </w:rPr>
      </w:pPr>
      <w:r>
        <w:rPr>
          <w:color w:val="000000"/>
        </w:rPr>
        <w:tab/>
        <w:t xml:space="preserve">One other theory of interest was presented by Professor Zimbardo from Stanford University's psychology department.  He set up a self run psychological study about the relationship between prisoners and guards.  In order to run his experiment Zimbardo randomly selected college aged volunteers to participate in the study.  None of the young men selected had and criminal or violent history.  In essence the experiment simulated what it would be like for a person to be imprisoned and some of the students were randomly made either guards or inmates.  The inmates were processed in a manner comparable to a real prisoner, while the guards were given uniforms and the job of securing and keeping control over the inmates.  The students who were made inmates were placed in a basement section of the University's psychology building and were told with little instruction to play their part.  The experiment which was scheduled to last 14 days only lasted six, because the guards became so brutal and overbearing on many of the inmates.  After the experiment was over it was discovered that the students no longer played the roles but truly lived them.  The guards felt that it was their duty to secure the prison under any means and the inmates truly regarded their time in the experiment as time spent in prison.  These environmental changes weighed so heavily on youthful non-violent people that both guards and prisoners underwent a personality transformation.  If this transformation was undergone in the basement at a university, how much impact must the environment of a real prison have on the real inmates residing in them?  </w:t>
      </w:r>
    </w:p>
    <w:p>
      <w:pPr>
        <w:pStyle w:val="Normal"/>
        <w:spacing w:lineRule="auto" w:line="480"/>
        <w:rPr>
          <w:color w:val="000000"/>
        </w:rPr>
      </w:pPr>
      <w:r>
        <w:rPr>
          <w:color w:val="000000"/>
        </w:rPr>
        <w:tab/>
        <w:t xml:space="preserve">While this experiment was most certainly outside the bounds of typical ethical parameters it did provide information that people will fall into the roles presented them.  This is why it is incredibly important to insure the environment of the prison does not consume the minds of either the guards or the prisoners.  If prisoners can interact and change their environment, they can change the way they perceive both the prison around them and their place within it.  Likewise, if the guards were able to see prisoners taking responsibility for their environment and changing their attitudes towards the system, it would do a lot to influence how the guards perceived themselves.  </w:t>
      </w:r>
    </w:p>
    <w:p>
      <w:pPr>
        <w:pStyle w:val="Normal"/>
        <w:spacing w:lineRule="auto" w:line="480"/>
        <w:rPr>
          <w:color w:val="000000"/>
        </w:rPr>
      </w:pPr>
      <w:r>
        <w:rPr>
          <w:color w:val="000000"/>
        </w:rPr>
        <w:tab/>
        <w:t xml:space="preserve">Prisons should always be secure, but that security takes a mental toll on the inmates and making small changes to improve the perception of the prison environment to the prisoners could take incredible strides towards increasing inmate and guard cooperation to facilitate and promote the reeducating of inmates to adhere to the acceptable values of their society.  </w:t>
      </w:r>
    </w:p>
    <w:p>
      <w:pPr>
        <w:pStyle w:val="Normal"/>
        <w:spacing w:lineRule="auto" w:line="480"/>
        <w:rPr>
          <w:color w:val="000000"/>
        </w:rPr>
      </w:pPr>
      <w:r>
        <w:rPr>
          <w:color w:val="000000"/>
        </w:rPr>
        <w:tab/>
        <w:t xml:space="preserve">As the environment becomes increasingly more suitable for convict reeducation; learning through work and labor becomes more of a reality.  The purpose of education through labor is to teach inmates about the socially acceptable values and how they will have more of a payoff than criminal values.  </w:t>
      </w:r>
    </w:p>
    <w:p>
      <w:pPr>
        <w:pStyle w:val="Normal"/>
        <w:spacing w:lineRule="auto" w:line="480"/>
        <w:rPr>
          <w:color w:val="000000"/>
        </w:rPr>
      </w:pPr>
      <w:r>
        <w:rPr>
          <w:color w:val="000000"/>
        </w:rPr>
        <w:tab/>
        <w:t xml:space="preserve">Now that an inmate has been given the opportunity to choose an alternative path, the system must provide a positive one while convincing the inmates it is the better alternative.  These two issues will be resolved in creation of a better prison reeducation program.  This program will provide incentive, through the replication of societal values, for the inmates to not only partake in the program but to succeed in it.  The first improper value that must be removed from the understanding inmates have about society is the idea that something can be free.  Inmates are constantly shown that they do not have to work for the things they need.  They are always provided with food, shelter/security, and clothing.  The concepts of these necessities must not be shown as inherently granted to any inmate.  The inmates must work for them in an incentives based system.  </w:t>
      </w:r>
    </w:p>
    <w:p>
      <w:pPr>
        <w:pStyle w:val="Normal"/>
        <w:spacing w:lineRule="auto" w:line="480"/>
        <w:rPr>
          <w:color w:val="000000"/>
        </w:rPr>
      </w:pPr>
      <w:r>
        <w:rPr>
          <w:color w:val="000000"/>
        </w:rPr>
        <w:tab/>
        <w:t xml:space="preserve">The incentives themselves will come from working.  Prisoners should be rewarded for working hard and they should be shown the consequences of hurting the system.  This becomes complicated because this is more than good deeds earn a reward and bad deeds earn punishment.  As the inmates work they should be shown how as a member of society they have helped society by laboring, and as a result the society is better off and so are they.  This would then earn the inmate more or better food, clothing, or shelter.  In opposition to this point, when an inmate harms the progress of society or does not participate in the work they will be shown how they have hindered society and hurt themselves.  This will mean that an inmate will lose something they have gained or other privileges.  The purpose of this teaching is to show the inmate that they are truly connected with society, and working may be one of the best facets for this type of education (Hawkins, 1983: 85-127).  It is important to note that security is essential to the success of this program, because if a prisoner's benefits are stolen or destroyed by another inmate then neither of them will learn the intended lessons.  </w:t>
      </w:r>
    </w:p>
    <w:p>
      <w:pPr>
        <w:pStyle w:val="Normal"/>
        <w:spacing w:lineRule="auto" w:line="480"/>
        <w:rPr>
          <w:color w:val="000000"/>
        </w:rPr>
      </w:pPr>
      <w:r>
        <w:rPr>
          <w:color w:val="000000"/>
        </w:rPr>
        <w:tab/>
        <w:t xml:space="preserve">However, no system is perfect and there will be times when prisoners harm other inmates or rob them of their benefits.  In these circumstances it should be taught to the prisoners that nothing is perfect and, while it is not right they were harmed, the best thing they can do for themselves is to keep working to help society and themselves.  One of the ultimate goals of this reeducation is to help the inmates see that societal benefit is their benefit.  </w:t>
      </w:r>
    </w:p>
    <w:p>
      <w:pPr>
        <w:pStyle w:val="Normal"/>
        <w:spacing w:lineRule="auto" w:line="480"/>
        <w:rPr>
          <w:color w:val="000000"/>
        </w:rPr>
      </w:pPr>
      <w:r>
        <w:rPr>
          <w:color w:val="000000"/>
        </w:rPr>
        <w:tab/>
        <w:t xml:space="preserve">There are several reasons for the incentives based work program.  One is that reeducation is shown to be more successful when the prisoners have the right attitude.  If an inmate were forced into the program they would be less likely to succeed after it completion, in contrast to having motivated and pushed themselves through the efforts.  </w:t>
      </w:r>
    </w:p>
    <w:p>
      <w:pPr>
        <w:pStyle w:val="Normal"/>
        <w:spacing w:lineRule="auto" w:line="480"/>
        <w:rPr>
          <w:color w:val="000000"/>
        </w:rPr>
      </w:pPr>
      <w:r>
        <w:rPr>
          <w:color w:val="000000"/>
        </w:rPr>
        <w:tab/>
        <w:t xml:space="preserve">Working in prison has more functions than helping teach prisoners socially acceptable values and valuable job skills.  It will also serve to deter the cost of extra resources being spent on the criminal justice system.  It is the conjecture that, in the long run, proper reeducation will pay for its self as two and three time offenders will become less common and more convicts will stay out of prison once released.  This cut down on both the man power to apprehend and process the convicts and the resources necessary to care for them while they are incarcerated.  It is a purpose of working prison to provide the community or prison with some sort of measurable productivity.  This can also help the convicts feel more connected with the outside community.  The production can take any form from helping off set food costs by gardening to making license plates for cars.  </w:t>
      </w:r>
    </w:p>
    <w:p>
      <w:pPr>
        <w:pStyle w:val="Normal"/>
        <w:spacing w:lineRule="auto" w:line="480"/>
        <w:rPr>
          <w:color w:val="000000"/>
        </w:rPr>
      </w:pPr>
      <w:r>
        <w:rPr>
          <w:color w:val="000000"/>
        </w:rPr>
        <w:tab/>
        <w:t xml:space="preserve">Working in prison will also help to alleviate some of the previously mentioned issues in prison life.  Spending a large amount of time working will do many things to alter both the social networks and physical environments of the inmates.  Working will change the societal networks by altering the amount of idle time prisoners have while providing an alternate topic of conversation.  If prisoners have less idle time it will change the social dynamic.  The addition of a new topic of conversation could allow the inmates to discuss future honest career prospects rather than prior criminal ones.  </w:t>
      </w:r>
    </w:p>
    <w:p>
      <w:pPr>
        <w:pStyle w:val="Normal"/>
        <w:spacing w:lineRule="auto" w:line="480"/>
        <w:rPr>
          <w:color w:val="000000"/>
        </w:rPr>
      </w:pPr>
      <w:r>
        <w:rPr>
          <w:color w:val="000000"/>
        </w:rPr>
        <w:tab/>
        <w:t xml:space="preserve">In order for the incentives to be measurable and so a direct correlation can be made between an inmate’s hard work and benefit the inmates would work for points.  Points would be just like money outside the prison walls.  They can be spent on luxuries, such as repainting cells, private showers, or an extra dessert for a birthday.  However, just like in the outside world, infractions will result in point fines.  Depending on the severity of the infraction more than a fine may become necessary however it is the principles which are going to make a lasting statement.  When the inmates are working hard to earn the things they desire they are going to be less tempted to waste all of the hard work to partake in harmful behaviors.  Simply, the recreation of the prison system is going to highlight that the benefits for socially acceptable behaviors outweigh the costs for criminal behaviors.  When this lesson is learned convicts will be well on their way to becoming productive citizens.  </w:t>
      </w:r>
    </w:p>
    <w:p>
      <w:pPr>
        <w:pStyle w:val="Normal"/>
        <w:spacing w:lineRule="auto" w:line="480"/>
        <w:rPr>
          <w:color w:val="000000"/>
        </w:rPr>
      </w:pPr>
      <w:r>
        <w:rPr>
          <w:color w:val="000000"/>
        </w:rPr>
        <w:tab/>
        <w:t xml:space="preserve">The system should model a place that an inmate would end up working at after their release.  This will both prepare the inmate for life outside of prison by teaching them valuable job skills, but also cut down on the disassociation which occurs during lengthy prison stays.  In order to properly model an outside industry the prisoner must be given freedom over their work, and be given the opportunity to rise through the working ranks.  Incentives need to be more than points earned to spend on luxuries.  Inmates need to know that their long term benefit is greater if they work and honest job.  One way to do that is to show them the benefits to working hard through promotions and raises.  </w:t>
      </w:r>
    </w:p>
    <w:p>
      <w:pPr>
        <w:pStyle w:val="Normal"/>
        <w:spacing w:lineRule="auto" w:line="480"/>
        <w:rPr>
          <w:color w:val="000000"/>
        </w:rPr>
      </w:pPr>
      <w:r>
        <w:rPr>
          <w:color w:val="000000"/>
        </w:rPr>
        <w:tab/>
        <w:t xml:space="preserve">The job can further associate inmates with the outside world by creating products that will positively impact their community.  This can be made possible by utilizing the prison work force to create products that will let inmates see the positive impact they are having on society.  So if the prison wants to print books the inmates can help make textbooks for children that can are like they once were.  The prisoners can feel that they are helping to keep kids out of prison by providing them with more opportunities to create an honest and successful future.  By making the prisoner feel responsible and have control more influence in society, they will ultimately feel closer to society and its values.  </w:t>
      </w:r>
    </w:p>
    <w:p>
      <w:pPr>
        <w:pStyle w:val="Normal"/>
        <w:spacing w:lineRule="auto" w:line="480"/>
        <w:rPr>
          <w:color w:val="000000"/>
        </w:rPr>
      </w:pPr>
      <w:r>
        <w:rPr>
          <w:color w:val="000000"/>
        </w:rPr>
        <w:tab/>
        <w:t xml:space="preserve">A majority of inmates will be released from prison back into mainstream society.  It is the duty of the criminal justice system to facilitate the best possible convict reeducation program in order to benefit society.  Rather than allowing prisons to continue to release inmates who have only reinforced or learned criminal behavioral patterns it is the duty of this better system to show each and every inmate the benefits to living an honest life.  It is equally important to show the inmates how these benefits severely out way the benefits of not living in a socially acceptable fashion.  In order to better the current rehabilitation system the goals of the prison system need to be updated, the damaging social networks need to be stripped of their influence over prisoners and the prison environments need to be improved to facilitate the learning of socially acceptable values.  Once all of these things have been done a work based learning system can be installed to help convicts learn the benefits to living an honest life.  This will put the United States, or any society, on track to release more productive citizens from correctional facilities than destructive criminals.  </w:t>
      </w:r>
    </w:p>
    <w:p>
      <w:pPr>
        <w:pStyle w:val="Normal"/>
        <w:spacing w:lineRule="auto" w:line="480" w:before="0" w:after="120"/>
        <w:rPr>
          <w:color w:val="000000"/>
        </w:rPr>
      </w:pPr>
      <w:r>
        <w:rPr>
          <w:color w:val="000000"/>
        </w:rPr>
      </w:r>
    </w:p>
    <w:p>
      <w:pPr>
        <w:pStyle w:val="Normal"/>
        <w:spacing w:lineRule="auto" w:line="480" w:before="0" w:after="120"/>
        <w:rPr>
          <w:color w:val="000000"/>
        </w:rPr>
      </w:pPr>
      <w:r>
        <w:rPr>
          <w:color w:val="000000"/>
        </w:rPr>
      </w:r>
    </w:p>
    <w:p>
      <w:pPr>
        <w:pStyle w:val="Normal"/>
        <w:spacing w:lineRule="auto" w:line="480" w:before="0" w:after="120"/>
        <w:rPr>
          <w:color w:val="000000"/>
        </w:rPr>
      </w:pPr>
      <w:r>
        <w:rPr>
          <w:color w:val="000000"/>
        </w:rPr>
      </w:r>
    </w:p>
    <w:p>
      <w:pPr>
        <w:pStyle w:val="Normal"/>
        <w:spacing w:lineRule="auto" w:line="480" w:before="0" w:after="120"/>
        <w:rPr>
          <w:color w:val="000000"/>
        </w:rPr>
      </w:pPr>
      <w:r>
        <w:rPr>
          <w:color w:val="000000"/>
        </w:rPr>
      </w:r>
    </w:p>
    <w:p>
      <w:pPr>
        <w:pStyle w:val="Normal"/>
        <w:spacing w:lineRule="atLeast" w:line="100"/>
        <w:ind w:left="720" w:hanging="720"/>
        <w:jc w:val="center"/>
        <w:rPr>
          <w:b/>
          <w:b/>
          <w:color w:val="000000"/>
          <w:sz w:val="40"/>
          <w:szCs w:val="40"/>
        </w:rPr>
      </w:pPr>
      <w:r>
        <w:rPr>
          <w:b/>
          <w:color w:val="000000"/>
          <w:sz w:val="40"/>
          <w:szCs w:val="40"/>
        </w:rPr>
        <w:t>Bibliography</w:t>
      </w:r>
    </w:p>
    <w:p>
      <w:pPr>
        <w:pStyle w:val="Normal"/>
        <w:spacing w:lineRule="atLeast" w:line="100"/>
        <w:ind w:left="720" w:hanging="720"/>
        <w:jc w:val="center"/>
        <w:rPr>
          <w:b/>
          <w:b/>
          <w:color w:val="000000"/>
          <w:sz w:val="40"/>
          <w:szCs w:val="40"/>
          <w:u w:val="single"/>
        </w:rPr>
      </w:pPr>
      <w:r>
        <w:rPr>
          <w:b/>
          <w:color w:val="000000"/>
          <w:sz w:val="40"/>
          <w:szCs w:val="40"/>
          <w:u w:val="single"/>
        </w:rPr>
      </w:r>
    </w:p>
    <w:p>
      <w:pPr>
        <w:pStyle w:val="Normal"/>
        <w:shd w:fill="FFFFFF" w:val="clear"/>
        <w:spacing w:lineRule="atLeast" w:line="100"/>
        <w:ind w:left="720" w:hanging="720"/>
        <w:rPr/>
      </w:pPr>
      <w:r>
        <w:rPr>
          <w:b/>
          <w:bCs/>
          <w:color w:val="000000"/>
        </w:rPr>
        <w:t xml:space="preserve">Clemmer, Donald. (1958) </w:t>
      </w:r>
      <w:r>
        <w:rPr>
          <w:b/>
          <w:bCs/>
          <w:i/>
          <w:iCs/>
          <w:color w:val="000000"/>
        </w:rPr>
        <w:t>The Prison Community</w:t>
      </w:r>
      <w:r>
        <w:rPr>
          <w:b/>
          <w:bCs/>
          <w:color w:val="000000"/>
        </w:rPr>
        <w:t>. New York: Rineheart and Company, Inc.</w:t>
      </w:r>
    </w:p>
    <w:p>
      <w:pPr>
        <w:pStyle w:val="Normal"/>
        <w:shd w:fill="FFFFFF" w:val="clear"/>
        <w:spacing w:lineRule="atLeast" w:line="100"/>
        <w:ind w:left="720" w:hanging="720"/>
        <w:rPr>
          <w:b/>
          <w:b/>
          <w:bCs/>
          <w:color w:val="000000"/>
        </w:rPr>
      </w:pPr>
      <w:r>
        <w:rPr>
          <w:b/>
          <w:bCs/>
          <w:color w:val="000000"/>
        </w:rPr>
      </w:r>
    </w:p>
    <w:p>
      <w:pPr>
        <w:pStyle w:val="Normal"/>
        <w:shd w:fill="FFFFFF" w:val="clear"/>
        <w:spacing w:lineRule="atLeast" w:line="100"/>
        <w:ind w:left="720" w:hanging="720"/>
        <w:rPr/>
      </w:pPr>
      <w:r>
        <w:rPr>
          <w:b/>
          <w:bCs/>
          <w:color w:val="000000"/>
        </w:rPr>
        <w:t xml:space="preserve">Cohen, Harold L. (1971) </w:t>
      </w:r>
      <w:r>
        <w:rPr>
          <w:b/>
          <w:bCs/>
          <w:i/>
          <w:iCs/>
          <w:color w:val="000000"/>
        </w:rPr>
        <w:t>New learning environment</w:t>
      </w:r>
      <w:r>
        <w:rPr>
          <w:b/>
          <w:bCs/>
          <w:color w:val="000000"/>
        </w:rPr>
        <w:t>. San Francisco: Jossey-Bass, Print.</w:t>
      </w:r>
    </w:p>
    <w:p>
      <w:pPr>
        <w:pStyle w:val="Normal"/>
        <w:spacing w:lineRule="atLeast" w:line="100"/>
        <w:ind w:left="720" w:hanging="720"/>
        <w:rPr>
          <w:b/>
          <w:b/>
          <w:bCs/>
          <w:color w:val="000000"/>
        </w:rPr>
      </w:pPr>
      <w:r>
        <w:rPr>
          <w:b/>
          <w:bCs/>
          <w:color w:val="000000"/>
        </w:rPr>
      </w:r>
    </w:p>
    <w:p>
      <w:pPr>
        <w:pStyle w:val="Normal"/>
        <w:spacing w:lineRule="atLeast" w:line="100"/>
        <w:ind w:left="720" w:hanging="720"/>
        <w:rPr/>
      </w:pPr>
      <w:r>
        <w:rPr>
          <w:b/>
          <w:bCs/>
          <w:color w:val="000000"/>
        </w:rPr>
        <w:t xml:space="preserve">Colande, David C. </w:t>
      </w:r>
      <w:r>
        <w:rPr>
          <w:b/>
          <w:bCs/>
          <w:i/>
          <w:iCs/>
          <w:color w:val="000000"/>
        </w:rPr>
        <w:t>Economics</w:t>
      </w:r>
      <w:r>
        <w:rPr>
          <w:b/>
          <w:bCs/>
          <w:color w:val="000000"/>
        </w:rPr>
        <w:t>. 8th ed. New York: McGraw-Hill, 2010. Print.</w:t>
      </w:r>
    </w:p>
    <w:p>
      <w:pPr>
        <w:pStyle w:val="Normal"/>
        <w:spacing w:lineRule="atLeast" w:line="100"/>
        <w:ind w:left="720" w:hanging="720"/>
        <w:rPr>
          <w:b/>
          <w:b/>
          <w:bCs/>
          <w:color w:val="000000"/>
        </w:rPr>
      </w:pPr>
      <w:r>
        <w:rPr>
          <w:b/>
          <w:bCs/>
          <w:color w:val="000000"/>
        </w:rPr>
      </w:r>
    </w:p>
    <w:p>
      <w:pPr>
        <w:pStyle w:val="Normal"/>
        <w:spacing w:lineRule="atLeast" w:line="100" w:before="100" w:after="100"/>
        <w:ind w:left="720" w:hanging="720"/>
        <w:rPr/>
      </w:pPr>
      <w:r>
        <w:rPr>
          <w:rFonts w:cs="Arial"/>
          <w:b/>
          <w:bCs/>
          <w:color w:val="000000"/>
        </w:rPr>
        <w:t xml:space="preserve">De Bello, John. "Administration to Put Inmates in Charge of New Federal Prison." </w:t>
      </w:r>
      <w:r>
        <w:rPr>
          <w:rFonts w:cs="Arial"/>
          <w:b/>
          <w:bCs/>
          <w:color w:val="000000"/>
          <w:u w:val="single"/>
        </w:rPr>
        <w:t>N1303k</w:t>
      </w:r>
      <w:r>
        <w:rPr>
          <w:rFonts w:cs="Arial"/>
          <w:b/>
          <w:bCs/>
          <w:color w:val="000000"/>
        </w:rPr>
        <w:t>. 1 Apr. 2009. Apr. 2010 &lt;http://www.n1303k.com/2009/04/administration-to-put-inmates-in-charge.html&gt;.</w:t>
      </w:r>
    </w:p>
    <w:p>
      <w:pPr>
        <w:pStyle w:val="Normal"/>
        <w:spacing w:lineRule="atLeast" w:line="100" w:before="100" w:after="100"/>
        <w:ind w:left="720" w:hanging="720"/>
        <w:rPr>
          <w:rFonts w:cs="Arial"/>
          <w:b/>
          <w:b/>
          <w:bCs/>
          <w:color w:val="000000"/>
        </w:rPr>
      </w:pPr>
      <w:r>
        <w:rPr>
          <w:rFonts w:cs="Arial"/>
          <w:b/>
          <w:bCs/>
          <w:color w:val="000000"/>
        </w:rPr>
      </w:r>
    </w:p>
    <w:p>
      <w:pPr>
        <w:pStyle w:val="Normal"/>
        <w:spacing w:lineRule="atLeast" w:line="100" w:before="100" w:after="100"/>
        <w:ind w:left="720" w:hanging="720"/>
        <w:rPr/>
      </w:pPr>
      <w:r>
        <w:rPr>
          <w:b/>
          <w:bCs/>
          <w:color w:val="000000"/>
        </w:rPr>
        <w:t xml:space="preserve">"Failed Early Release Plan gives Prison Reform a Bad Name" </w:t>
      </w:r>
      <w:r>
        <w:rPr>
          <w:b/>
          <w:bCs/>
          <w:color w:val="000000"/>
          <w:u w:val="single"/>
        </w:rPr>
        <w:t>St. Louis Sports, News, Jobs, Classifieds, Entertainment &amp; Weather</w:t>
      </w:r>
      <w:r>
        <w:rPr>
          <w:b/>
          <w:bCs/>
          <w:color w:val="000000"/>
        </w:rPr>
        <w:t xml:space="preserve">. Ed. Editorial Board. Apr. 2010 &lt;http://interact.stltoday.com/blogzone/the-platform/published-editorials/2010/01/failed-early-release-plan-gives-prison-reform-a-bad-name/&gt;. </w:t>
      </w:r>
    </w:p>
    <w:p>
      <w:pPr>
        <w:pStyle w:val="Normal"/>
        <w:shd w:fill="FFFFFF" w:val="clear"/>
        <w:spacing w:lineRule="atLeast" w:line="100" w:before="100" w:after="100"/>
        <w:ind w:left="720" w:hanging="720"/>
        <w:rPr>
          <w:b/>
          <w:b/>
          <w:bCs/>
          <w:color w:val="000000"/>
        </w:rPr>
      </w:pPr>
      <w:r>
        <w:rPr>
          <w:b/>
          <w:bCs/>
          <w:color w:val="000000"/>
        </w:rPr>
      </w:r>
    </w:p>
    <w:p>
      <w:pPr>
        <w:pStyle w:val="Normal"/>
        <w:shd w:fill="FFFFFF" w:val="clear"/>
        <w:spacing w:lineRule="atLeast" w:line="100" w:before="100" w:after="100"/>
        <w:ind w:left="720" w:hanging="720"/>
        <w:rPr/>
      </w:pPr>
      <w:r>
        <w:rPr>
          <w:b/>
          <w:bCs/>
          <w:color w:val="000000"/>
        </w:rPr>
        <w:t xml:space="preserve">Granoff, Gillian. "Schools Behind Bars: Prison College Programs Unlock the Keys to Human Potential." </w:t>
      </w:r>
      <w:r>
        <w:rPr>
          <w:b/>
          <w:bCs/>
          <w:color w:val="000000"/>
          <w:u w:val="single"/>
        </w:rPr>
        <w:t>Education Update: Education News</w:t>
      </w:r>
      <w:r>
        <w:rPr>
          <w:b/>
          <w:bCs/>
          <w:color w:val="000000"/>
        </w:rPr>
        <w:t xml:space="preserve">. 2010. 11 Apr. 2010 &lt;http://www.educationupdate.com/archives/2005/May/html/FEAT-BehindBars.html&gt;. </w:t>
      </w:r>
    </w:p>
    <w:p>
      <w:pPr>
        <w:pStyle w:val="Normal"/>
        <w:shd w:fill="FFFFFF" w:val="clear"/>
        <w:spacing w:lineRule="atLeast" w:line="100" w:before="100" w:after="100"/>
        <w:ind w:left="720" w:hanging="720"/>
        <w:rPr>
          <w:b/>
          <w:b/>
          <w:bCs/>
          <w:color w:val="000000"/>
        </w:rPr>
      </w:pPr>
      <w:r>
        <w:rPr>
          <w:b/>
          <w:bCs/>
          <w:color w:val="000000"/>
        </w:rPr>
      </w:r>
    </w:p>
    <w:p>
      <w:pPr>
        <w:pStyle w:val="Normal"/>
        <w:spacing w:lineRule="atLeast" w:line="100"/>
        <w:ind w:left="720" w:hanging="720"/>
        <w:rPr/>
      </w:pPr>
      <w:r>
        <w:rPr>
          <w:b/>
          <w:bCs/>
          <w:color w:val="000000"/>
        </w:rPr>
        <w:t xml:space="preserve">Hawkins, Gordon. (1983) "Prison Labor and Prison Industries." </w:t>
      </w:r>
      <w:r>
        <w:rPr>
          <w:b/>
          <w:bCs/>
          <w:i/>
          <w:iCs/>
          <w:color w:val="000000"/>
        </w:rPr>
        <w:t>Crime and Punishment</w:t>
      </w:r>
      <w:r>
        <w:rPr>
          <w:b/>
          <w:bCs/>
          <w:color w:val="000000"/>
        </w:rPr>
        <w:t xml:space="preserve"> 5: 85-127. </w:t>
      </w:r>
      <w:r>
        <w:rPr>
          <w:b/>
          <w:bCs/>
          <w:i/>
          <w:iCs/>
          <w:color w:val="000000"/>
        </w:rPr>
        <w:t>JSTOR</w:t>
      </w:r>
      <w:r>
        <w:rPr>
          <w:b/>
          <w:bCs/>
          <w:color w:val="000000"/>
        </w:rPr>
        <w:t>. University of Chicago. Web. Nov. 2009.</w:t>
      </w:r>
    </w:p>
    <w:p>
      <w:pPr>
        <w:pStyle w:val="Normal"/>
        <w:spacing w:lineRule="atLeast" w:line="100"/>
        <w:ind w:left="720" w:hanging="720"/>
        <w:rPr>
          <w:b/>
          <w:b/>
          <w:bCs/>
          <w:color w:val="000000"/>
        </w:rPr>
      </w:pPr>
      <w:r>
        <w:rPr>
          <w:b/>
          <w:bCs/>
          <w:color w:val="000000"/>
        </w:rPr>
      </w:r>
    </w:p>
    <w:p>
      <w:pPr>
        <w:pStyle w:val="Normal"/>
        <w:spacing w:lineRule="atLeast" w:line="100"/>
        <w:ind w:left="720" w:hanging="720"/>
        <w:rPr/>
      </w:pPr>
      <w:r>
        <w:rPr>
          <w:b/>
          <w:bCs/>
          <w:color w:val="000000"/>
        </w:rPr>
        <w:t xml:space="preserve">"How Many Innocent Inmates Are Executed?" </w:t>
      </w:r>
      <w:r>
        <w:rPr>
          <w:b/>
          <w:bCs/>
          <w:i/>
          <w:iCs/>
          <w:color w:val="000000"/>
        </w:rPr>
        <w:t>American Bar Association - Defending Liberty, Pursuing Justice</w:t>
      </w:r>
      <w:r>
        <w:rPr>
          <w:b/>
          <w:bCs/>
          <w:color w:val="000000"/>
        </w:rPr>
        <w:t>. Web. 24 Jan. 2010. &lt;http://www.abanet.org/irr/hr/fall97/deathpen.html&gt;.</w:t>
      </w:r>
    </w:p>
    <w:p>
      <w:pPr>
        <w:pStyle w:val="Normal"/>
        <w:shd w:fill="FFFFFF" w:val="clear"/>
        <w:spacing w:lineRule="atLeast" w:line="100" w:before="100" w:after="100"/>
        <w:ind w:left="720" w:hanging="720"/>
        <w:rPr>
          <w:b/>
          <w:b/>
          <w:bCs/>
          <w:color w:val="000000"/>
        </w:rPr>
      </w:pPr>
      <w:r>
        <w:rPr>
          <w:b/>
          <w:bCs/>
          <w:color w:val="000000"/>
        </w:rPr>
      </w:r>
    </w:p>
    <w:p>
      <w:pPr>
        <w:pStyle w:val="Normal"/>
        <w:shd w:fill="FFFFFF" w:val="clear"/>
        <w:spacing w:lineRule="atLeast" w:line="100" w:before="100" w:after="100"/>
        <w:ind w:left="720" w:hanging="720"/>
        <w:rPr/>
      </w:pPr>
      <w:r>
        <w:rPr>
          <w:b/>
          <w:bCs/>
          <w:color w:val="000000"/>
        </w:rPr>
        <w:t xml:space="preserve">"Insight Prison Project." </w:t>
      </w:r>
      <w:r>
        <w:rPr>
          <w:b/>
          <w:bCs/>
          <w:color w:val="000000"/>
          <w:u w:val="single"/>
        </w:rPr>
        <w:t>Insight Prison Project</w:t>
      </w:r>
      <w:r>
        <w:rPr>
          <w:b/>
          <w:bCs/>
          <w:color w:val="000000"/>
        </w:rPr>
        <w:t xml:space="preserve">. Apr. 2010 &lt;http://insightprisonproject.org/&gt;. </w:t>
      </w:r>
    </w:p>
    <w:p>
      <w:pPr>
        <w:pStyle w:val="Normal"/>
        <w:shd w:fill="FFFFFF" w:val="clear"/>
        <w:spacing w:lineRule="atLeast" w:line="100"/>
        <w:ind w:left="720" w:hanging="720"/>
        <w:rPr>
          <w:b/>
          <w:b/>
          <w:bCs/>
          <w:color w:val="000000"/>
        </w:rPr>
      </w:pPr>
      <w:r>
        <w:rPr>
          <w:b/>
          <w:bCs/>
          <w:color w:val="000000"/>
        </w:rPr>
      </w:r>
    </w:p>
    <w:p>
      <w:pPr>
        <w:pStyle w:val="Normal"/>
        <w:shd w:fill="FFFFFF" w:val="clear"/>
        <w:spacing w:lineRule="atLeast" w:line="100"/>
        <w:ind w:left="720" w:hanging="720"/>
        <w:rPr/>
      </w:pPr>
      <w:r>
        <w:rPr>
          <w:b/>
          <w:bCs/>
          <w:color w:val="000000"/>
        </w:rPr>
        <w:t xml:space="preserve">Irwin, John. (1987) </w:t>
      </w:r>
      <w:r>
        <w:rPr>
          <w:b/>
          <w:bCs/>
          <w:i/>
          <w:iCs/>
          <w:color w:val="000000"/>
        </w:rPr>
        <w:t>Felon</w:t>
      </w:r>
      <w:r>
        <w:rPr>
          <w:b/>
          <w:bCs/>
          <w:color w:val="000000"/>
        </w:rPr>
        <w:t>. Berkeley: University of California, Print. p. 1-211.</w:t>
      </w:r>
    </w:p>
    <w:p>
      <w:pPr>
        <w:pStyle w:val="Normal"/>
        <w:shd w:fill="FFFFFF" w:val="clear"/>
        <w:spacing w:lineRule="atLeast" w:line="100"/>
        <w:ind w:left="720" w:hanging="720"/>
        <w:rPr>
          <w:b/>
          <w:b/>
          <w:bCs/>
          <w:color w:val="000000"/>
        </w:rPr>
      </w:pPr>
      <w:r>
        <w:rPr>
          <w:b/>
          <w:bCs/>
          <w:color w:val="000000"/>
        </w:rPr>
      </w:r>
    </w:p>
    <w:p>
      <w:pPr>
        <w:pStyle w:val="Normal"/>
        <w:shd w:fill="FFFFFF" w:val="clear"/>
        <w:spacing w:lineRule="atLeast" w:line="100"/>
        <w:ind w:left="720" w:hanging="720"/>
        <w:rPr/>
      </w:pPr>
      <w:r>
        <w:rPr>
          <w:b/>
          <w:bCs/>
          <w:color w:val="000000"/>
        </w:rPr>
        <w:t xml:space="preserve">Kleiman, Mark. </w:t>
      </w:r>
      <w:r>
        <w:rPr>
          <w:b/>
          <w:bCs/>
          <w:i/>
          <w:iCs/>
          <w:color w:val="000000"/>
        </w:rPr>
        <w:t>When Brute Force Fails: How to Have Less Crime and Less Punishment</w:t>
      </w:r>
      <w:r>
        <w:rPr>
          <w:b/>
          <w:bCs/>
          <w:color w:val="000000"/>
        </w:rPr>
        <w:t>. Princeton: Princeton UP, 2009. Print.</w:t>
      </w:r>
    </w:p>
    <w:p>
      <w:pPr>
        <w:pStyle w:val="Normal"/>
        <w:shd w:fill="FFFFFF" w:val="clear"/>
        <w:spacing w:lineRule="atLeast" w:line="100"/>
        <w:ind w:left="720" w:hanging="720"/>
        <w:rPr>
          <w:b/>
          <w:b/>
          <w:bCs/>
          <w:color w:val="000000"/>
        </w:rPr>
      </w:pPr>
      <w:r>
        <w:rPr>
          <w:b/>
          <w:bCs/>
          <w:color w:val="000000"/>
        </w:rPr>
      </w:r>
    </w:p>
    <w:p>
      <w:pPr>
        <w:pStyle w:val="Normal"/>
        <w:shd w:fill="FFFFFF" w:val="clear"/>
        <w:spacing w:lineRule="atLeast" w:line="100" w:before="100" w:after="100"/>
        <w:ind w:left="720" w:hanging="720"/>
        <w:rPr/>
      </w:pPr>
      <w:r>
        <w:rPr>
          <w:b/>
          <w:bCs/>
          <w:color w:val="000000"/>
        </w:rPr>
        <w:t xml:space="preserve">Leary, Timothy, Ralph Metzner, Madison Presnell, Gunther Weil, Ralph Schwitzgebel, and Sarah Kinne. "A New Behavior Change Program Using Psilocybin." </w:t>
      </w:r>
      <w:r>
        <w:rPr>
          <w:b/>
          <w:bCs/>
          <w:color w:val="000000"/>
          <w:u w:val="single"/>
        </w:rPr>
        <w:t>Psychotherapy</w:t>
      </w:r>
      <w:r>
        <w:rPr>
          <w:b/>
          <w:bCs/>
          <w:color w:val="000000"/>
        </w:rPr>
        <w:t xml:space="preserve"> 2 (1965): 61-72. </w:t>
      </w:r>
      <w:r>
        <w:rPr>
          <w:b/>
          <w:bCs/>
          <w:color w:val="000000"/>
          <w:u w:val="single"/>
        </w:rPr>
        <w:t>DRCNet Online Library of Drug Policy</w:t>
      </w:r>
      <w:r>
        <w:rPr>
          <w:b/>
          <w:bCs/>
          <w:color w:val="000000"/>
        </w:rPr>
        <w:t xml:space="preserve">. Apr. 2010 &lt;http://www.druglibrary.org/SCHAFFER/lsd/leary2.htm&gt;. </w:t>
      </w:r>
    </w:p>
    <w:p>
      <w:pPr>
        <w:pStyle w:val="Normal"/>
        <w:shd w:fill="FFFFFF" w:val="clear"/>
        <w:spacing w:lineRule="atLeast" w:line="100" w:before="100" w:after="100"/>
        <w:ind w:left="720" w:hanging="720"/>
        <w:rPr>
          <w:b/>
          <w:b/>
          <w:bCs/>
          <w:color w:val="000000"/>
        </w:rPr>
      </w:pPr>
      <w:r>
        <w:rPr>
          <w:b/>
          <w:bCs/>
          <w:color w:val="000000"/>
        </w:rPr>
      </w:r>
    </w:p>
    <w:p>
      <w:pPr>
        <w:pStyle w:val="Normal"/>
        <w:shd w:fill="FFFFFF" w:val="clear"/>
        <w:spacing w:lineRule="atLeast" w:line="100" w:before="100" w:after="100"/>
        <w:ind w:left="720" w:hanging="720"/>
        <w:rPr/>
      </w:pPr>
      <w:r>
        <w:rPr>
          <w:rFonts w:cs="Arial"/>
          <w:b/>
          <w:bCs/>
          <w:color w:val="000000"/>
        </w:rPr>
        <w:t xml:space="preserve">Lewis, Jim. "Behiend Bars... Sort Of." </w:t>
      </w:r>
      <w:r>
        <w:rPr>
          <w:rFonts w:cs="Arial"/>
          <w:b/>
          <w:bCs/>
          <w:color w:val="000000"/>
          <w:u w:val="single"/>
        </w:rPr>
        <w:t>New York Times</w:t>
      </w:r>
      <w:r>
        <w:rPr>
          <w:rFonts w:cs="Arial"/>
          <w:b/>
          <w:bCs/>
          <w:color w:val="000000"/>
        </w:rPr>
        <w:t xml:space="preserve"> 2009. New York Times. Apr. 2010 &lt;http://nytimes.com/2009/06/14/magazine/14 prisons-t.html&gt;.</w:t>
      </w:r>
    </w:p>
    <w:p>
      <w:pPr>
        <w:pStyle w:val="Normal"/>
        <w:shd w:fill="FFFFFF" w:val="clear"/>
        <w:spacing w:lineRule="atLeast" w:line="100"/>
        <w:ind w:left="720" w:hanging="720"/>
        <w:rPr>
          <w:rFonts w:cs="Arial"/>
          <w:b/>
          <w:b/>
          <w:bCs/>
          <w:color w:val="000000"/>
        </w:rPr>
      </w:pPr>
      <w:r>
        <w:rPr>
          <w:rFonts w:cs="Arial"/>
          <w:b/>
          <w:bCs/>
          <w:color w:val="000000"/>
        </w:rPr>
      </w:r>
    </w:p>
    <w:p>
      <w:pPr>
        <w:pStyle w:val="Normal"/>
        <w:shd w:fill="FFFFFF" w:val="clear"/>
        <w:spacing w:lineRule="atLeast" w:line="100"/>
        <w:ind w:left="720" w:hanging="720"/>
        <w:rPr>
          <w:b/>
          <w:b/>
          <w:bCs/>
          <w:color w:val="000000"/>
        </w:rPr>
      </w:pPr>
      <w:r>
        <w:rPr>
          <w:b/>
          <w:bCs/>
          <w:color w:val="000000"/>
        </w:rPr>
        <w:t>“</w:t>
      </w:r>
      <w:r>
        <w:rPr>
          <w:b/>
          <w:bCs/>
          <w:color w:val="000000"/>
        </w:rPr>
        <w:t>The Majority of State Prisoners- 77 Percent- is Released from Prison on to Some Type of Conditional Community Supervision,” Reentry Policy. Web. Mar. 2010. &lt;http://reentrypolicy.org/Report/PartII/ChapterII-E/PolicyStatement26/ResearchHighlight26-1&gt;.</w:t>
      </w:r>
    </w:p>
    <w:p>
      <w:pPr>
        <w:pStyle w:val="Normal"/>
        <w:shd w:fill="FFFFFF" w:val="clear"/>
        <w:spacing w:lineRule="atLeast" w:line="100"/>
        <w:ind w:left="720" w:hanging="720"/>
        <w:rPr>
          <w:b/>
          <w:b/>
          <w:bCs/>
          <w:color w:val="000000"/>
        </w:rPr>
      </w:pPr>
      <w:r>
        <w:rPr>
          <w:b/>
          <w:bCs/>
          <w:color w:val="000000"/>
        </w:rPr>
      </w:r>
    </w:p>
    <w:p>
      <w:pPr>
        <w:pStyle w:val="Normal"/>
        <w:shd w:fill="FFFFFF" w:val="clear"/>
        <w:spacing w:lineRule="atLeast" w:line="100" w:before="100" w:after="100"/>
        <w:ind w:left="720" w:hanging="720"/>
        <w:rPr/>
      </w:pPr>
      <w:r>
        <w:rPr>
          <w:b/>
          <w:bCs/>
          <w:color w:val="000000"/>
        </w:rPr>
        <w:t xml:space="preserve">Moses, Marilyn C., and Cindy J. Smith. "Factories Behind Fences,” </w:t>
      </w:r>
      <w:r>
        <w:rPr>
          <w:b/>
          <w:bCs/>
          <w:color w:val="000000"/>
          <w:u w:val="single"/>
        </w:rPr>
        <w:t>Office of Justice Programs</w:t>
      </w:r>
      <w:r>
        <w:rPr>
          <w:b/>
          <w:bCs/>
          <w:color w:val="000000"/>
        </w:rPr>
        <w:t>. June 2007. Apr. 2010 &lt;http://www.ojp.usdoj.gov/nij/journals/257/real-work-programs.html&gt;.</w:t>
      </w:r>
    </w:p>
    <w:p>
      <w:pPr>
        <w:pStyle w:val="Normal"/>
        <w:shd w:fill="FFFFFF" w:val="clear"/>
        <w:spacing w:lineRule="atLeast" w:line="100"/>
        <w:ind w:left="720" w:hanging="720"/>
        <w:rPr>
          <w:b/>
          <w:b/>
          <w:bCs/>
          <w:color w:val="000000"/>
        </w:rPr>
      </w:pPr>
      <w:r>
        <w:rPr>
          <w:b/>
          <w:bCs/>
          <w:color w:val="000000"/>
        </w:rPr>
      </w:r>
    </w:p>
    <w:p>
      <w:pPr>
        <w:pStyle w:val="Normal"/>
        <w:shd w:fill="FFFFFF" w:val="clear"/>
        <w:spacing w:lineRule="atLeast" w:line="100"/>
        <w:ind w:left="720" w:hanging="720"/>
        <w:rPr/>
      </w:pPr>
      <w:r>
        <w:rPr>
          <w:b/>
          <w:bCs/>
          <w:color w:val="000000"/>
        </w:rPr>
        <w:t xml:space="preserve">"Research and Methods in Education Sociology." </w:t>
      </w:r>
      <w:r>
        <w:rPr>
          <w:b/>
          <w:bCs/>
          <w:i/>
          <w:iCs/>
          <w:color w:val="000000"/>
        </w:rPr>
        <w:t>Journal of Educational Sociology</w:t>
      </w:r>
      <w:r>
        <w:rPr>
          <w:b/>
          <w:bCs/>
          <w:color w:val="000000"/>
        </w:rPr>
        <w:t xml:space="preserve"> 8.8 (1935): 505-08. </w:t>
      </w:r>
      <w:r>
        <w:rPr>
          <w:b/>
          <w:bCs/>
          <w:i/>
          <w:iCs/>
          <w:color w:val="000000"/>
        </w:rPr>
        <w:t>JSTOR</w:t>
      </w:r>
      <w:r>
        <w:rPr>
          <w:b/>
          <w:bCs/>
          <w:color w:val="000000"/>
        </w:rPr>
        <w:t>. American Sociological Association. Web. Jan. 2010. &lt;http://www.jstor.org/stable/2960705&gt;.</w:t>
      </w:r>
    </w:p>
    <w:p>
      <w:pPr>
        <w:pStyle w:val="Normal"/>
        <w:shd w:fill="FFFFFF" w:val="clear"/>
        <w:spacing w:lineRule="atLeast" w:line="100"/>
        <w:ind w:left="720" w:hanging="720"/>
        <w:rPr>
          <w:b/>
          <w:b/>
          <w:bCs/>
          <w:color w:val="000000"/>
        </w:rPr>
      </w:pPr>
      <w:r>
        <w:rPr>
          <w:b/>
          <w:bCs/>
          <w:color w:val="000000"/>
        </w:rPr>
      </w:r>
    </w:p>
    <w:p>
      <w:pPr>
        <w:pStyle w:val="Normal"/>
        <w:shd w:fill="FFFFFF" w:val="clear"/>
        <w:spacing w:lineRule="atLeast" w:line="100"/>
        <w:ind w:left="720" w:hanging="720"/>
        <w:rPr/>
      </w:pPr>
      <w:r>
        <w:rPr>
          <w:b/>
          <w:bCs/>
          <w:color w:val="000000"/>
        </w:rPr>
        <w:t xml:space="preserve">Shrag, Clarence. "A Preliminary Criminal Typology." </w:t>
      </w:r>
      <w:r>
        <w:rPr>
          <w:b/>
          <w:bCs/>
          <w:i/>
          <w:iCs/>
          <w:color w:val="000000"/>
        </w:rPr>
        <w:t>The Pacific Sociological Review</w:t>
      </w:r>
      <w:r>
        <w:rPr>
          <w:b/>
          <w:bCs/>
          <w:color w:val="000000"/>
        </w:rPr>
        <w:t xml:space="preserve"> 1st ser. 4 (1961): 11-16. </w:t>
      </w:r>
      <w:r>
        <w:rPr>
          <w:b/>
          <w:bCs/>
          <w:i/>
          <w:iCs/>
          <w:color w:val="000000"/>
        </w:rPr>
        <w:t>JSTOR</w:t>
      </w:r>
      <w:r>
        <w:rPr>
          <w:b/>
          <w:bCs/>
          <w:color w:val="000000"/>
        </w:rPr>
        <w:t>. University of California. Web. 4 Jan. 2010. &lt;http://www.jstor.org/stable/1388481&gt;.</w:t>
      </w:r>
    </w:p>
    <w:p>
      <w:pPr>
        <w:pStyle w:val="Normal"/>
        <w:rPr>
          <w:b/>
          <w:b/>
          <w:bCs/>
          <w:color w:val="000000"/>
        </w:rPr>
      </w:pPr>
      <w:r>
        <w:rPr>
          <w:b/>
          <w:bCs/>
          <w:color w:val="000000"/>
        </w:rPr>
      </w:r>
    </w:p>
    <w:p>
      <w:pPr>
        <w:pStyle w:val="Normal"/>
        <w:rPr/>
      </w:pPr>
      <w:r>
        <w:rPr>
          <w:rFonts w:cs="Arial"/>
          <w:b/>
          <w:bCs/>
          <w:color w:val="000000"/>
        </w:rPr>
        <w:t xml:space="preserve">Soferr, Shimon. "Prison Education: Is it Worth it?" </w:t>
      </w:r>
      <w:r>
        <w:rPr>
          <w:rFonts w:cs="Arial"/>
          <w:b/>
          <w:bCs/>
          <w:color w:val="000000"/>
          <w:u w:val="single"/>
        </w:rPr>
        <w:t>Corrections Today</w:t>
      </w:r>
      <w:r>
        <w:rPr>
          <w:rFonts w:cs="Arial"/>
          <w:b/>
          <w:bCs/>
          <w:color w:val="000000"/>
        </w:rPr>
        <w:t xml:space="preserve"> 68 (2006): 14-15.</w:t>
      </w:r>
    </w:p>
    <w:p>
      <w:pPr>
        <w:pStyle w:val="Normal"/>
        <w:shd w:fill="FFFFFF" w:val="clear"/>
        <w:spacing w:lineRule="atLeast" w:line="100"/>
        <w:ind w:left="720" w:hanging="720"/>
        <w:rPr>
          <w:rFonts w:cs="Arial"/>
          <w:b/>
          <w:b/>
          <w:bCs/>
          <w:color w:val="000000"/>
        </w:rPr>
      </w:pPr>
      <w:r>
        <w:rPr>
          <w:rFonts w:cs="Arial"/>
          <w:b/>
          <w:bCs/>
          <w:color w:val="000000"/>
        </w:rPr>
      </w:r>
    </w:p>
    <w:p>
      <w:pPr>
        <w:pStyle w:val="Normal"/>
        <w:shd w:fill="FFFFFF" w:val="clear"/>
        <w:spacing w:lineRule="atLeast" w:line="100"/>
        <w:ind w:left="720" w:hanging="720"/>
        <w:rPr/>
      </w:pPr>
      <w:r>
        <w:rPr>
          <w:b/>
          <w:bCs/>
          <w:i/>
          <w:iCs/>
          <w:color w:val="000000"/>
        </w:rPr>
        <w:t>The Stanford Prison Experiment: A Simulation Study of the Psychology of Imprisonment</w:t>
      </w:r>
      <w:r>
        <w:rPr>
          <w:b/>
          <w:bCs/>
          <w:color w:val="000000"/>
        </w:rPr>
        <w:t>. Web. 24 Jan. 2010. &lt;http://www.prisonexp.org/&gt;.</w:t>
      </w:r>
    </w:p>
    <w:p>
      <w:pPr>
        <w:pStyle w:val="Normal"/>
        <w:shd w:fill="FFFFFF" w:val="clear"/>
        <w:spacing w:lineRule="atLeast" w:line="100"/>
        <w:ind w:left="720" w:hanging="720"/>
        <w:rPr>
          <w:b/>
          <w:b/>
          <w:bCs/>
          <w:color w:val="000000"/>
        </w:rPr>
      </w:pPr>
      <w:r>
        <w:rPr>
          <w:b/>
          <w:bCs/>
          <w:color w:val="000000"/>
        </w:rPr>
      </w:r>
    </w:p>
    <w:p>
      <w:pPr>
        <w:pStyle w:val="Normal"/>
        <w:shd w:fill="FFFFFF" w:val="clear"/>
        <w:spacing w:lineRule="atLeast" w:line="100"/>
        <w:ind w:left="720" w:hanging="720"/>
        <w:rPr/>
      </w:pPr>
      <w:r>
        <w:rPr>
          <w:b/>
          <w:bCs/>
          <w:color w:val="000000"/>
        </w:rPr>
        <w:t xml:space="preserve">"Typologies of Criminal Behavior - Offender Typologies." </w:t>
      </w:r>
      <w:r>
        <w:rPr>
          <w:b/>
          <w:bCs/>
          <w:i/>
          <w:iCs/>
          <w:color w:val="000000"/>
        </w:rPr>
        <w:t>Law Library - American Law and Legal Information</w:t>
      </w:r>
      <w:r>
        <w:rPr>
          <w:b/>
          <w:bCs/>
          <w:color w:val="000000"/>
        </w:rPr>
        <w:t>. Web. Jan. 2010. &lt;http://law.jrank.org/pages/2214/Typologies-Criminal-Behavior-Offender-typologies.html&gt;.</w:t>
      </w:r>
    </w:p>
    <w:p>
      <w:pPr>
        <w:pStyle w:val="Normal"/>
        <w:shd w:fill="FFFFFF" w:val="clear"/>
        <w:spacing w:lineRule="atLeast" w:line="100"/>
        <w:ind w:left="720" w:hanging="720"/>
        <w:rPr>
          <w:b/>
          <w:b/>
          <w:bCs/>
          <w:color w:val="000000"/>
        </w:rPr>
      </w:pPr>
      <w:r>
        <w:rPr>
          <w:b/>
          <w:bCs/>
          <w:color w:val="000000"/>
        </w:rPr>
      </w:r>
    </w:p>
    <w:p>
      <w:pPr>
        <w:pStyle w:val="Normal"/>
        <w:shd w:fill="FFFFFF" w:val="clear"/>
        <w:spacing w:lineRule="atLeast" w:line="100"/>
        <w:ind w:left="720" w:hanging="720"/>
        <w:rPr/>
      </w:pPr>
      <w:r>
        <w:rPr>
          <w:b/>
          <w:bCs/>
          <w:color w:val="000000"/>
        </w:rPr>
        <w:t xml:space="preserve">Visher, Christy A., and Jeremy Travis. "Transitions from Prison to Community: Understanding Individual Pathways." </w:t>
      </w:r>
      <w:r>
        <w:rPr>
          <w:b/>
          <w:bCs/>
          <w:i/>
          <w:iCs/>
          <w:color w:val="000000"/>
        </w:rPr>
        <w:t>Annual Review of Sociology</w:t>
      </w:r>
      <w:r>
        <w:rPr>
          <w:b/>
          <w:bCs/>
          <w:color w:val="000000"/>
        </w:rPr>
        <w:t xml:space="preserve"> 29 (2003): 89-113. </w:t>
      </w:r>
      <w:r>
        <w:rPr>
          <w:b/>
          <w:bCs/>
          <w:i/>
          <w:iCs/>
          <w:color w:val="000000"/>
        </w:rPr>
        <w:t>JSTOR</w:t>
      </w:r>
      <w:r>
        <w:rPr>
          <w:b/>
          <w:bCs/>
          <w:color w:val="000000"/>
        </w:rPr>
        <w:t>. Annual Reviews. Web. Jan. 2010.</w:t>
      </w:r>
    </w:p>
    <w:p>
      <w:pPr>
        <w:pStyle w:val="Normal"/>
        <w:shd w:fill="FFFFFF" w:val="clear"/>
        <w:spacing w:lineRule="atLeast" w:line="100"/>
        <w:ind w:left="720" w:hanging="720"/>
        <w:rPr>
          <w:b/>
          <w:b/>
          <w:bCs/>
          <w:color w:val="000000"/>
        </w:rPr>
      </w:pPr>
      <w:r>
        <w:rPr>
          <w:b/>
          <w:bCs/>
          <w:color w:val="000000"/>
        </w:rPr>
      </w:r>
    </w:p>
    <w:p>
      <w:pPr>
        <w:pStyle w:val="Normal"/>
        <w:shd w:fill="FFFFFF" w:val="clear"/>
        <w:spacing w:lineRule="atLeast" w:line="100"/>
        <w:ind w:left="720" w:hanging="720"/>
        <w:rPr/>
      </w:pPr>
      <w:r>
        <w:rPr>
          <w:rFonts w:cs="Arial"/>
          <w:b/>
          <w:bCs/>
          <w:color w:val="000000"/>
        </w:rPr>
        <w:t xml:space="preserve">"Will Eco-prison Reform Criminals? - World Environment- Msnbc.com." </w:t>
      </w:r>
      <w:r>
        <w:rPr>
          <w:rFonts w:cs="Arial"/>
          <w:b/>
          <w:bCs/>
          <w:i/>
          <w:iCs/>
          <w:color w:val="000000"/>
        </w:rPr>
        <w:t>MSNBC</w:t>
      </w:r>
      <w:r>
        <w:rPr>
          <w:rFonts w:cs="Arial"/>
          <w:b/>
          <w:bCs/>
          <w:color w:val="000000"/>
        </w:rPr>
        <w:t>. Aug. 2007. Web. Apr. 2010. &lt;http://www.msnbc.msn.com/id/20483351&gt;.</w:t>
      </w:r>
    </w:p>
    <w:p>
      <w:pPr>
        <w:pStyle w:val="Normal"/>
        <w:shd w:fill="FFFFFF" w:val="clear"/>
        <w:spacing w:lineRule="atLeast" w:line="100"/>
        <w:ind w:left="720" w:hanging="720"/>
        <w:rPr>
          <w:rFonts w:cs="Arial"/>
          <w:b/>
          <w:b/>
          <w:bCs/>
          <w:color w:val="000000"/>
        </w:rPr>
      </w:pPr>
      <w:r>
        <w:rPr>
          <w:rFonts w:cs="Arial"/>
          <w:b/>
          <w:bCs/>
          <w:color w:val="000000"/>
        </w:rPr>
      </w:r>
    </w:p>
    <w:p>
      <w:pPr>
        <w:pStyle w:val="Normal"/>
        <w:shd w:fill="FFFFFF" w:val="clear"/>
        <w:spacing w:lineRule="atLeast" w:line="100"/>
        <w:ind w:left="720" w:hanging="720"/>
        <w:rPr/>
      </w:pPr>
      <w:r>
        <w:rPr>
          <w:b/>
          <w:bCs/>
          <w:color w:val="000000"/>
        </w:rPr>
        <w:t xml:space="preserve">"Young Offenders Locked Up for Life." Web log post. </w:t>
      </w:r>
      <w:r>
        <w:rPr>
          <w:b/>
          <w:bCs/>
          <w:i/>
          <w:iCs/>
          <w:color w:val="000000"/>
        </w:rPr>
        <w:t>New York Times</w:t>
      </w:r>
      <w:r>
        <w:rPr>
          <w:b/>
          <w:bCs/>
          <w:color w:val="000000"/>
        </w:rPr>
        <w:t xml:space="preserve">. The New York Times Company, 8 Nov. 2009. Web. Dec. 2010. &lt;http://roomfordebate.blogs.nytimes.com/2009/11/08/young-offenders-locked-up-for-life/&gt;.     </w:t>
      </w:r>
    </w:p>
    <w:p>
      <w:pPr>
        <w:pStyle w:val="Normal"/>
        <w:shd w:fill="FFFFFF" w:val="clear"/>
        <w:spacing w:lineRule="atLeast" w:line="100"/>
        <w:ind w:left="720" w:hanging="720"/>
        <w:rPr>
          <w:b/>
          <w:b/>
          <w:bCs/>
          <w:color w:val="000000"/>
        </w:rPr>
      </w:pPr>
      <w:r>
        <w:rPr>
          <w:b/>
          <w:bCs/>
          <w:color w:val="000000"/>
        </w:rPr>
      </w:r>
    </w:p>
    <w:p>
      <w:pPr>
        <w:pStyle w:val="Normal"/>
        <w:shd w:fill="FFFFFF" w:val="clear"/>
        <w:spacing w:lineRule="atLeast" w:line="100" w:before="0" w:after="200"/>
        <w:ind w:left="720" w:hanging="720"/>
        <w:rPr/>
      </w:pPr>
      <w:r>
        <w:rPr>
          <w:b/>
          <w:bCs/>
          <w:color w:val="000000"/>
        </w:rPr>
        <w:t xml:space="preserve">44 Blue Productions, prod. "Lockup Raw." </w:t>
      </w:r>
      <w:r>
        <w:rPr>
          <w:b/>
          <w:bCs/>
          <w:i/>
          <w:iCs/>
          <w:color w:val="000000"/>
        </w:rPr>
        <w:t>Lockup Raw</w:t>
      </w:r>
      <w:r>
        <w:rPr>
          <w:b/>
          <w:bCs/>
          <w:color w:val="000000"/>
        </w:rPr>
        <w:t>. MSNBC. Television.</w:t>
      </w:r>
    </w:p>
    <w:sectPr>
      <w:footerReference w:type="default" r:id="rId10"/>
      <w:type w:val="nextPage"/>
      <w:pgSz w:w="12240" w:h="15840"/>
      <w:pgMar w:left="1134" w:right="1134" w:gutter="0" w:header="0" w:top="1134" w:footer="1134" w:bottom="16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ejaVu Sans;MS Mincho"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InternetLink">
    <w:name w:val="Hyperlink"/>
    <w:rPr>
      <w:color w:val="000080"/>
      <w:u w:val="single"/>
      <w:lang w:val="en-US" w:bidi="en-US"/>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20483351" TargetMode="External"/><Relationship Id="rId3" Type="http://schemas.openxmlformats.org/officeDocument/2006/relationships/hyperlink" Target="http://www.msnbc.msn.com/id/20483351" TargetMode="External"/><Relationship Id="rId4" Type="http://schemas.openxmlformats.org/officeDocument/2006/relationships/hyperlink" Target="http://www.msnbc.msn.com/id/20483351" TargetMode="External"/><Relationship Id="rId5" Type="http://schemas.openxmlformats.org/officeDocument/2006/relationships/hyperlink" Target="http://www.msnbc.msn.com/id/20483351" TargetMode="External"/><Relationship Id="rId6" Type="http://schemas.openxmlformats.org/officeDocument/2006/relationships/hyperlink" Target="http://www.msnbc.msn.com/id/20483351" TargetMode="External"/><Relationship Id="rId7" Type="http://schemas.openxmlformats.org/officeDocument/2006/relationships/hyperlink" Target="http://www.msnbc.msn.com/id/20483351" TargetMode="External"/><Relationship Id="rId8" Type="http://schemas.openxmlformats.org/officeDocument/2006/relationships/hyperlink" Target="http://www.msnbc.msn.com/id/20483351" TargetMode="External"/><Relationship Id="rId9" Type="http://schemas.openxmlformats.org/officeDocument/2006/relationships/hyperlink" Target="http://www.msnbc.msn.com/id/2048335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16:00Z</dcterms:created>
  <dc:creator>Joe </dc:creator>
  <dc:description/>
  <cp:keywords/>
  <dc:language>en-US</dc:language>
  <cp:lastModifiedBy>gmklass</cp:lastModifiedBy>
  <cp:lastPrinted>2010-03-05T08:59:00Z</cp:lastPrinted>
  <dcterms:modified xsi:type="dcterms:W3CDTF">2010-04-22T12:16:00Z</dcterms:modified>
  <cp:revision>2</cp:revision>
  <dc:subject/>
  <dc:title/>
</cp:coreProperties>
</file>