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w:t>
      </w:r>
      <w:r>
        <w:rPr>
          <w:vertAlign w:val="superscript"/>
        </w:rPr>
        <w:t>th</w:t>
      </w:r>
      <w:r>
        <w:rPr/>
        <w:t xml:space="preserve"> Annual Illinois State University </w:t>
      </w:r>
    </w:p>
    <w:p>
      <w:pPr>
        <w:pStyle w:val="Normal"/>
        <w:jc w:val="center"/>
        <w:rPr/>
      </w:pPr>
      <w:r>
        <w:rPr/>
        <w:t>Conference for Students of Political Science</w:t>
      </w:r>
    </w:p>
    <w:p>
      <w:pPr>
        <w:pStyle w:val="Normal"/>
        <w:jc w:val="center"/>
        <w:rPr/>
      </w:pPr>
      <w:r>
        <w:rPr/>
      </w:r>
    </w:p>
    <w:p>
      <w:pPr>
        <w:pStyle w:val="Normal"/>
        <w:jc w:val="center"/>
        <w:rPr/>
      </w:pPr>
      <w:r>
        <w:rPr/>
        <w:t>Paper Submission – Cover Letter</w:t>
      </w:r>
    </w:p>
    <w:p>
      <w:pPr>
        <w:pStyle w:val="Normal"/>
        <w:jc w:val="center"/>
        <w:rPr/>
      </w:pPr>
      <w:r>
        <w:rPr/>
      </w:r>
    </w:p>
    <w:p>
      <w:pPr>
        <w:pStyle w:val="Normal"/>
        <w:jc w:val="center"/>
        <w:rPr/>
      </w:pPr>
      <w:r>
        <w:rPr/>
      </w:r>
    </w:p>
    <w:p>
      <w:pPr>
        <w:pStyle w:val="Normal"/>
        <w:jc w:val="center"/>
        <w:rPr/>
      </w:pPr>
      <w:r>
        <w:rPr/>
      </w:r>
    </w:p>
    <w:p>
      <w:pPr>
        <w:pStyle w:val="Normal"/>
        <w:jc w:val="center"/>
        <w:rPr/>
      </w:pPr>
      <w:r>
        <w:rPr/>
        <w:t>Author: Barry Lucier</w:t>
      </w:r>
    </w:p>
    <w:p>
      <w:pPr>
        <w:pStyle w:val="Normal"/>
        <w:jc w:val="center"/>
        <w:rPr/>
      </w:pPr>
      <w:r>
        <w:rPr/>
        <w:t>University: Roger Williams University</w:t>
      </w:r>
    </w:p>
    <w:p>
      <w:pPr>
        <w:pStyle w:val="Normal"/>
        <w:jc w:val="center"/>
        <w:rPr/>
      </w:pPr>
      <w:r>
        <w:rPr/>
        <w:t xml:space="preserve">Email Address: </w:t>
      </w:r>
      <w:hyperlink r:id="rId2">
        <w:r>
          <w:rPr>
            <w:rStyle w:val="InternetLink"/>
          </w:rPr>
          <w:t>blucier314@hawks.rwu.edu</w:t>
        </w:r>
      </w:hyperlink>
    </w:p>
    <w:p>
      <w:pPr>
        <w:pStyle w:val="Normal"/>
        <w:jc w:val="center"/>
        <w:rPr/>
      </w:pPr>
      <w:r>
        <w:rPr/>
        <w:t>Title: Exploring the Effectiveness of German Youth Political Organizations Combined with an Analytical Comparison of the American Equivalent</w:t>
      </w:r>
    </w:p>
    <w:p>
      <w:pPr>
        <w:pStyle w:val="Normal"/>
        <w:jc w:val="center"/>
        <w:rPr/>
      </w:pPr>
      <w:r>
        <w:rPr/>
      </w:r>
    </w:p>
    <w:p>
      <w:pPr>
        <w:pStyle w:val="Normal"/>
        <w:jc w:val="center"/>
        <w:rPr/>
      </w:pPr>
      <w:r>
        <w:rPr/>
      </w:r>
    </w:p>
    <w:p>
      <w:pPr>
        <w:pStyle w:val="Normal"/>
        <w:jc w:val="center"/>
        <w:rPr/>
      </w:pPr>
      <w:r>
        <w:rPr/>
        <w:t>Abstract:</w:t>
      </w:r>
    </w:p>
    <w:p>
      <w:pPr>
        <w:pStyle w:val="Normal"/>
        <w:jc w:val="center"/>
        <w:rPr/>
      </w:pPr>
      <w:r>
        <w:rPr/>
        <w:t>This paper explores the effectiveness of youth political organizations in Germany under the scope of the “youth political participation phenomenon.” Using interviews of actual leaders within these organizations (mainly in Berlin), I analyzed how each organization applied recruitment techniques, party loyalty, and methods of public relations to reach the overall goals of the organizations. I also broke down the basic rules and structure of each organization so as to provide a basis for analysis. I encorporated all my research into an analysis of how similar American organizations operate and noted in my conclusion how each group could provide beneficial practices to one anot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Exploring the Effectiveness of German Youth Political Organizations Combined with an Analytical </w:t>
      </w:r>
    </w:p>
    <w:p>
      <w:pPr>
        <w:pStyle w:val="Normal"/>
        <w:jc w:val="center"/>
        <w:rPr>
          <w:sz w:val="36"/>
          <w:szCs w:val="36"/>
        </w:rPr>
      </w:pPr>
      <w:r>
        <w:rPr>
          <w:sz w:val="36"/>
          <w:szCs w:val="36"/>
        </w:rPr>
        <w:t xml:space="preserve">Comparison of the American Equivalent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By: Barry Lucier</w:t>
      </w:r>
    </w:p>
    <w:p>
      <w:pPr>
        <w:pStyle w:val="Normal"/>
        <w:jc w:val="center"/>
        <w:rPr/>
      </w:pPr>
      <w:r>
        <w:rPr/>
      </w:r>
    </w:p>
    <w:p>
      <w:pPr>
        <w:pStyle w:val="Normal"/>
        <w:jc w:val="center"/>
        <w:rPr/>
      </w:pPr>
      <w:r>
        <w:rPr/>
        <w:t>Lexia International – Berlin</w:t>
      </w:r>
    </w:p>
    <w:p>
      <w:pPr>
        <w:pStyle w:val="Normal"/>
        <w:jc w:val="center"/>
        <w:rPr/>
      </w:pPr>
      <w:r>
        <w:rPr/>
        <w:t>Field Research Project</w:t>
      </w:r>
    </w:p>
    <w:p>
      <w:pPr>
        <w:pStyle w:val="Normal"/>
        <w:jc w:val="center"/>
        <w:rPr/>
      </w:pPr>
      <w:r>
        <w:rPr/>
      </w:r>
    </w:p>
    <w:p>
      <w:pPr>
        <w:pStyle w:val="Normal"/>
        <w:jc w:val="center"/>
        <w:rPr/>
      </w:pPr>
      <w:r>
        <w:rPr/>
        <w:t>2 May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OCTitle"/>
        <w:rPr/>
      </w:pPr>
      <w:r>
        <w:rPr/>
        <w:t>TABLE OF CONTENTS</w:t>
      </w:r>
    </w:p>
    <w:p>
      <w:pPr>
        <w:pStyle w:val="TOCTitle"/>
        <w:rPr/>
      </w:pPr>
      <w:r>
        <w:rPr/>
      </w:r>
    </w:p>
    <w:p>
      <w:pPr>
        <w:pStyle w:val="Contents1"/>
        <w:spacing w:lineRule="auto" w:line="480"/>
        <w:rPr>
          <w:sz w:val="24"/>
          <w:szCs w:val="24"/>
          <w:lang w:val="en-US" w:eastAsia="en-US"/>
        </w:rPr>
      </w:pPr>
      <w:r>
        <w:rPr>
          <w:rStyle w:val="Level1Char"/>
          <w:b/>
          <w:bCs w:val="false"/>
          <w:caps w:val="false"/>
          <w:smallCaps w:val="false"/>
          <w:sz w:val="24"/>
          <w:szCs w:val="24"/>
        </w:rPr>
        <w:t>TITLE PAGE</w:t>
      </w:r>
      <w:r>
        <w:rPr>
          <w:sz w:val="24"/>
          <w:szCs w:val="24"/>
          <w:lang w:val="en-US" w:eastAsia="en-US"/>
        </w:rPr>
        <w:tab/>
        <w:t>1</w:t>
      </w:r>
    </w:p>
    <w:p>
      <w:pPr>
        <w:pStyle w:val="Contents2"/>
        <w:tabs>
          <w:tab w:val="clear" w:pos="720"/>
          <w:tab w:val="right" w:pos="8630" w:leader="dot"/>
        </w:tabs>
        <w:spacing w:lineRule="auto" w:line="480"/>
        <w:rPr>
          <w:rStyle w:val="Level2Char"/>
          <w:sz w:val="24"/>
          <w:szCs w:val="24"/>
        </w:rPr>
      </w:pPr>
      <w:r>
        <w:rPr>
          <w:rStyle w:val="Level2Char"/>
          <w:caps w:val="false"/>
          <w:smallCaps w:val="false"/>
        </w:rPr>
        <w:t>TABLE OF CONTENTS</w:t>
      </w:r>
      <w:r>
        <w:rPr>
          <w:color w:val="000000"/>
          <w:sz w:val="24"/>
          <w:szCs w:val="24"/>
          <w:lang w:val="en-US" w:eastAsia="en-US"/>
        </w:rPr>
        <w:tab/>
      </w:r>
      <w:r>
        <w:rPr>
          <w:color w:val="000000"/>
          <w:lang w:val="en-US" w:eastAsia="en-US"/>
        </w:rPr>
        <w:t>2</w:t>
      </w:r>
    </w:p>
    <w:p>
      <w:pPr>
        <w:pStyle w:val="Contents2"/>
        <w:tabs>
          <w:tab w:val="clear" w:pos="720"/>
          <w:tab w:val="right" w:pos="8630" w:leader="dot"/>
        </w:tabs>
        <w:spacing w:lineRule="auto" w:line="480"/>
        <w:rPr>
          <w:rStyle w:val="Level2Char"/>
          <w:caps w:val="false"/>
          <w:smallCaps w:val="false"/>
          <w:sz w:val="24"/>
          <w:szCs w:val="24"/>
        </w:rPr>
      </w:pPr>
      <w:r>
        <w:rPr>
          <w:rStyle w:val="Level2Char"/>
          <w:caps w:val="false"/>
          <w:smallCaps w:val="false"/>
        </w:rPr>
        <w:t>INTRODUCTION</w:t>
      </w:r>
      <w:r>
        <w:rPr>
          <w:color w:val="000000"/>
          <w:sz w:val="24"/>
          <w:szCs w:val="24"/>
          <w:lang w:val="en-US" w:eastAsia="en-US"/>
        </w:rPr>
        <w:tab/>
      </w:r>
      <w:r>
        <w:rPr>
          <w:color w:val="000000"/>
          <w:lang w:val="en-US" w:eastAsia="en-US"/>
        </w:rPr>
        <w:t>3</w:t>
      </w:r>
    </w:p>
    <w:p>
      <w:pPr>
        <w:pStyle w:val="Contents2"/>
        <w:tabs>
          <w:tab w:val="clear" w:pos="720"/>
          <w:tab w:val="right" w:pos="8630" w:leader="dot"/>
        </w:tabs>
        <w:spacing w:lineRule="auto" w:line="480"/>
        <w:rPr>
          <w:sz w:val="24"/>
          <w:szCs w:val="24"/>
          <w:lang w:val="en-US" w:eastAsia="en-US"/>
        </w:rPr>
      </w:pPr>
      <w:r>
        <w:rPr>
          <w:rStyle w:val="Level2Char"/>
          <w:caps w:val="false"/>
          <w:smallCaps w:val="false"/>
        </w:rPr>
        <w:t>METHODOLOGY</w:t>
      </w:r>
      <w:r>
        <w:rPr>
          <w:sz w:val="24"/>
          <w:szCs w:val="24"/>
          <w:lang w:val="en-US" w:eastAsia="en-US"/>
        </w:rPr>
        <w:tab/>
      </w:r>
      <w:r>
        <w:rPr>
          <w:lang w:val="en-US" w:eastAsia="en-US"/>
        </w:rPr>
        <w:t>4</w:t>
      </w:r>
    </w:p>
    <w:p>
      <w:pPr>
        <w:pStyle w:val="Normal"/>
        <w:rPr>
          <w:sz w:val="24"/>
          <w:szCs w:val="24"/>
          <w:lang w:val="en-US" w:eastAsia="en-US"/>
        </w:rPr>
      </w:pPr>
      <w:r>
        <w:rPr>
          <w:sz w:val="24"/>
          <w:szCs w:val="24"/>
          <w:lang w:val="en-US" w:eastAsia="en-US"/>
        </w:rPr>
      </w:r>
    </w:p>
    <w:p>
      <w:pPr>
        <w:pStyle w:val="Contents1"/>
        <w:spacing w:lineRule="auto" w:line="480"/>
        <w:rPr>
          <w:rStyle w:val="Level1Char"/>
          <w:sz w:val="24"/>
          <w:szCs w:val="24"/>
        </w:rPr>
      </w:pPr>
      <w:r>
        <w:rPr>
          <w:rStyle w:val="Level1Char"/>
          <w:b/>
          <w:bCs w:val="false"/>
          <w:caps w:val="false"/>
          <w:smallCaps w:val="false"/>
          <w:sz w:val="24"/>
          <w:szCs w:val="24"/>
        </w:rPr>
        <w:t>PHENOMENON OF YOUTH PARTICIPATION</w:t>
      </w:r>
      <w:r>
        <w:rPr>
          <w:sz w:val="24"/>
          <w:szCs w:val="24"/>
          <w:lang w:val="en-US" w:eastAsia="en-US"/>
        </w:rPr>
        <w:tab/>
        <w:t>5</w:t>
      </w:r>
    </w:p>
    <w:p>
      <w:pPr>
        <w:pStyle w:val="Contents1"/>
        <w:spacing w:lineRule="auto" w:line="480"/>
        <w:rPr>
          <w:sz w:val="24"/>
          <w:szCs w:val="24"/>
          <w:lang w:val="de-DE" w:eastAsia="en-US"/>
        </w:rPr>
      </w:pPr>
      <w:r>
        <w:rPr>
          <w:rStyle w:val="Level1Char"/>
          <w:b/>
          <w:bCs w:val="false"/>
          <w:caps w:val="false"/>
          <w:smallCaps w:val="false"/>
          <w:sz w:val="24"/>
          <w:szCs w:val="24"/>
          <w:lang w:val="de-DE"/>
        </w:rPr>
        <w:t>GRÜNE JUGEND</w:t>
      </w:r>
      <w:r>
        <w:rPr>
          <w:sz w:val="24"/>
          <w:szCs w:val="24"/>
          <w:lang w:val="de-DE" w:eastAsia="en-US"/>
        </w:rPr>
        <w:tab/>
        <w:t>9</w:t>
      </w:r>
    </w:p>
    <w:p>
      <w:pPr>
        <w:pStyle w:val="Contents1"/>
        <w:spacing w:lineRule="auto" w:line="480"/>
        <w:rPr>
          <w:color w:val="000000"/>
          <w:sz w:val="24"/>
          <w:szCs w:val="24"/>
          <w:lang w:val="de-DE"/>
        </w:rPr>
      </w:pPr>
      <w:r>
        <w:rPr>
          <w:rStyle w:val="Level1Char"/>
          <w:b/>
          <w:bCs w:val="false"/>
          <w:caps w:val="false"/>
          <w:smallCaps w:val="false"/>
          <w:sz w:val="24"/>
          <w:szCs w:val="24"/>
          <w:lang w:val="de-DE"/>
        </w:rPr>
        <w:t>DIE JUNGE LIBERALE</w:t>
      </w:r>
      <w:r>
        <w:rPr>
          <w:sz w:val="24"/>
          <w:szCs w:val="24"/>
          <w:lang w:val="de-DE" w:eastAsia="en-US"/>
        </w:rPr>
        <w:tab/>
        <w:t>15</w:t>
      </w:r>
    </w:p>
    <w:p>
      <w:pPr>
        <w:pStyle w:val="Contents1"/>
        <w:spacing w:lineRule="auto" w:line="480"/>
        <w:rPr>
          <w:sz w:val="24"/>
          <w:szCs w:val="24"/>
          <w:lang w:val="de-DE" w:eastAsia="en-US"/>
        </w:rPr>
      </w:pPr>
      <w:r>
        <w:rPr>
          <w:rStyle w:val="Level1Char"/>
          <w:b/>
          <w:bCs w:val="false"/>
          <w:caps w:val="false"/>
          <w:smallCaps w:val="false"/>
          <w:sz w:val="24"/>
          <w:szCs w:val="24"/>
          <w:lang w:val="de-DE"/>
        </w:rPr>
        <w:t>DIE JUSOS</w:t>
      </w:r>
      <w:r>
        <w:rPr>
          <w:sz w:val="24"/>
          <w:szCs w:val="24"/>
          <w:lang w:val="de-DE" w:eastAsia="en-US"/>
        </w:rPr>
        <w:tab/>
        <w:t>20</w:t>
      </w:r>
    </w:p>
    <w:p>
      <w:pPr>
        <w:pStyle w:val="Contents1"/>
        <w:spacing w:lineRule="auto" w:line="480"/>
        <w:rPr>
          <w:color w:val="000000"/>
          <w:sz w:val="24"/>
          <w:szCs w:val="24"/>
          <w:lang w:val="de-DE"/>
        </w:rPr>
      </w:pPr>
      <w:r>
        <w:rPr>
          <w:rStyle w:val="Level1Char"/>
          <w:b/>
          <w:bCs w:val="false"/>
          <w:caps w:val="false"/>
          <w:smallCaps w:val="false"/>
          <w:sz w:val="24"/>
          <w:szCs w:val="24"/>
          <w:lang w:val="de-DE"/>
        </w:rPr>
        <w:t>DIE JUNGE UNION</w:t>
      </w:r>
      <w:r>
        <w:rPr>
          <w:sz w:val="24"/>
          <w:szCs w:val="24"/>
          <w:lang w:val="de-DE" w:eastAsia="en-US"/>
        </w:rPr>
        <w:tab/>
        <w:t>25</w:t>
      </w:r>
    </w:p>
    <w:p>
      <w:pPr>
        <w:pStyle w:val="Contents1"/>
        <w:spacing w:lineRule="auto" w:line="480"/>
        <w:rPr>
          <w:rStyle w:val="Level1Char"/>
          <w:sz w:val="24"/>
          <w:szCs w:val="24"/>
        </w:rPr>
      </w:pPr>
      <w:r>
        <w:rPr>
          <w:rStyle w:val="Level1Char"/>
          <w:b/>
          <w:bCs w:val="false"/>
          <w:caps w:val="false"/>
          <w:smallCaps w:val="false"/>
          <w:sz w:val="24"/>
          <w:szCs w:val="24"/>
        </w:rPr>
        <w:t>COMPARISON TO U.S. ORGANIZATIONS</w:t>
      </w:r>
      <w:r>
        <w:rPr>
          <w:sz w:val="24"/>
          <w:szCs w:val="24"/>
          <w:lang w:val="en-US" w:eastAsia="en-US"/>
        </w:rPr>
        <w:tab/>
        <w:t>30</w:t>
      </w:r>
    </w:p>
    <w:p>
      <w:pPr>
        <w:pStyle w:val="Contents1"/>
        <w:spacing w:lineRule="auto" w:line="480"/>
        <w:rPr>
          <w:sz w:val="24"/>
          <w:szCs w:val="24"/>
          <w:lang w:val="en-US" w:eastAsia="en-US"/>
        </w:rPr>
      </w:pPr>
      <w:r>
        <w:rPr>
          <w:rStyle w:val="Level1Char"/>
          <w:b/>
          <w:bCs w:val="false"/>
          <w:caps w:val="false"/>
          <w:smallCaps w:val="false"/>
          <w:sz w:val="24"/>
          <w:szCs w:val="24"/>
        </w:rPr>
        <w:t>CONCLUSION/SUGGESTONS</w:t>
      </w:r>
      <w:r>
        <w:rPr>
          <w:sz w:val="24"/>
          <w:szCs w:val="24"/>
          <w:lang w:val="en-US" w:eastAsia="en-US"/>
        </w:rPr>
        <w:tab/>
        <w:t>36</w:t>
      </w:r>
    </w:p>
    <w:p>
      <w:pPr>
        <w:pStyle w:val="Contents1"/>
        <w:spacing w:lineRule="auto" w:line="480"/>
        <w:rPr>
          <w:color w:val="000000"/>
          <w:sz w:val="24"/>
          <w:szCs w:val="24"/>
        </w:rPr>
      </w:pPr>
      <w:r>
        <w:rPr>
          <w:rStyle w:val="Level1Char"/>
          <w:b/>
          <w:bCs w:val="false"/>
          <w:caps w:val="false"/>
          <w:smallCaps w:val="false"/>
          <w:sz w:val="24"/>
          <w:szCs w:val="24"/>
        </w:rPr>
        <w:t>REFERENCES</w:t>
      </w:r>
      <w:r>
        <w:rPr>
          <w:sz w:val="24"/>
          <w:szCs w:val="24"/>
          <w:lang w:val="en-US" w:eastAsia="en-US"/>
        </w:rPr>
        <w:tab/>
        <w:t>38</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pPr>
      <w:r>
        <w:rPr/>
      </w:r>
    </w:p>
    <w:p>
      <w:pPr>
        <w:pStyle w:val="Normal"/>
        <w:spacing w:lineRule="auto" w:line="480"/>
        <w:rPr/>
      </w:pPr>
      <w:r>
        <w:rPr/>
        <w:tab/>
        <w:t xml:space="preserve">Youth political participation has varied from nation to nation and also regime to regime, but is never regarded as an important faction of electoral voters. However, since the era of the late 1950’s and into the 1960’s, attitudes in both Germany and the United States have changed this mentality. The council that founded the Federal Republic of Germany and helped write the Grundgesetz (Basic Law) wrote in the laws that the government had the right to establish political parties. This law carried over after the re-unification of Germany. “Membership in political parties is particularly important in the context of political participation. Political parties represent the most important mediators in the political process, and they are included as such in the constitution” (Gaiser 544). The established parties then took their own initiative to write into their manifestos the creation of youth factions within their parties. </w:t>
      </w:r>
    </w:p>
    <w:p>
      <w:pPr>
        <w:pStyle w:val="Normal"/>
        <w:spacing w:lineRule="auto" w:line="480"/>
        <w:ind w:firstLine="720"/>
        <w:rPr/>
      </w:pPr>
      <w:r>
        <w:rPr/>
        <w:t>Age brackets that youth voters are often categorized in vary widely. Youth is generally considered to be between 18 and 25, but some German and American organizations allow membership past the age of 40. The main political parties in Germany are currently the Christian Democratic Union (CDU/CSU), the Social Democratic Party (SPD), the Free Democratic Party, and the Greens (B90/Greens). The youth organizations within these parties (as ordered above) are the Junge Union (JU), the Jusos, the Junge Liberals (Julis), and the Grüne Jugend. The major political parties in both countries have now begun to realize the importance of the youth vote, and therefore are working together with the youth political organizations to promote the advancement of young individuals in politics. However, scholars are noticing that promoting this task is proving harder and harder. Youth interest is diminishing due to both demographic factors and basic lack of knowledge either about politics, the existence of the organizations themselves, or both. There exists a phenomenon among youth political participation in the last two decades; participation has been declining rapidly. However, does this mean that democracy no longer interests most young people. Can youth political organizations change this?</w:t>
      </w:r>
    </w:p>
    <w:p>
      <w:pPr>
        <w:pStyle w:val="Normal"/>
        <w:spacing w:lineRule="auto" w:line="480"/>
        <w:ind w:firstLine="720"/>
        <w:rPr/>
      </w:pPr>
      <w:r>
        <w:rPr/>
        <w:t xml:space="preserve">All in all, one will find that the structure of the organizations are similar when compared between the United States and Germany, but the roles and objectives set by each respective organization (including the opinions of the leaders and the general membership) differ in some aspects. Thus, proving that democracy and the institutions in which democracy exist can differ from state to state, yet still be successful. As can the methods to recruit young people and adjust to this new phenomenon. </w:t>
      </w:r>
    </w:p>
    <w:p>
      <w:pPr>
        <w:pStyle w:val="Normal"/>
        <w:spacing w:lineRule="auto" w:line="480"/>
        <w:rPr/>
      </w:pPr>
      <w:r>
        <w:rPr/>
      </w:r>
    </w:p>
    <w:p>
      <w:pPr>
        <w:pStyle w:val="Normal"/>
        <w:spacing w:lineRule="auto" w:line="480"/>
        <w:rPr>
          <w:b/>
          <w:b/>
        </w:rPr>
      </w:pPr>
      <w:r>
        <w:rPr>
          <w:b/>
        </w:rPr>
        <w:t>METHODOLOGY</w:t>
      </w:r>
    </w:p>
    <w:p>
      <w:pPr>
        <w:pStyle w:val="Normal"/>
        <w:spacing w:lineRule="auto" w:line="480"/>
        <w:rPr/>
      </w:pPr>
      <w:r>
        <w:rPr/>
        <w:tab/>
        <w:t xml:space="preserve">The research for this assignment consists of exploring national political organizations of two entire countries. The youth political organizations of Germany listed above have national committees that serve all of Germany and are structured as federal organizations. Thus, they are broken into at least three different administrative levels; the national committee (Bundesverband), the regional associations (Ländesverbaende), and local chapters (Kreisverbaende). The same is true for the youth political organizations of the United States (Young Democrats, College Democrats, Young Republicans, and College Republicans). The national offices for the German organizations are located in Berlin. Therefore, the main offices of the national organizations were targeted for my research since Berlin was my focus point. Contact and interviews were conducted with representatives of the national boards for all the organizations except the Jusos. Representatives from the regional department and a local chapter (both in Berlin) were used to research the Jusos. The representatives that were interviewed were all elected or appointed leaders within their own respective organization. </w:t>
      </w:r>
    </w:p>
    <w:p>
      <w:pPr>
        <w:pStyle w:val="Normal"/>
        <w:spacing w:lineRule="auto" w:line="480"/>
        <w:ind w:firstLine="720"/>
        <w:rPr/>
      </w:pPr>
      <w:r>
        <w:rPr/>
        <w:t xml:space="preserve">The research gathered for comparative analysis on youth political organizations in the United States came from my own experience, contacts within the organizations, and various online resources. No interviews for American organizations were conducted. For background research, interviews were also conducted with young German students. </w:t>
      </w:r>
    </w:p>
    <w:p>
      <w:pPr>
        <w:pStyle w:val="Normal"/>
        <w:spacing w:lineRule="auto" w:line="480"/>
        <w:ind w:firstLine="720"/>
        <w:rPr/>
      </w:pPr>
      <w:r>
        <w:rPr/>
        <w:t xml:space="preserve">Other than interviews, research was also gathered through scholarly journals, newspapers, published books, and online websites. Journals available in both libraries and online databases were used, as well as collected directly from sources inside the Deutsches Jugendinstitut (German Youth Institute) based in Munich. Newspaper articles were also gathered from online resources and databases. Websites for each individual youth political organization, as well as sites for their mother parties, were used for basic information gathering. </w:t>
      </w:r>
    </w:p>
    <w:p>
      <w:pPr>
        <w:pStyle w:val="Normal"/>
        <w:spacing w:lineRule="auto" w:line="480"/>
        <w:rPr/>
      </w:pPr>
      <w:r>
        <w:rPr/>
      </w:r>
    </w:p>
    <w:p>
      <w:pPr>
        <w:pStyle w:val="Normal"/>
        <w:spacing w:lineRule="auto" w:line="480"/>
        <w:rPr>
          <w:b/>
          <w:b/>
        </w:rPr>
      </w:pPr>
      <w:r>
        <w:rPr>
          <w:b/>
        </w:rPr>
        <w:t>THE PHENOMENON OF YOUTH PARTICIPATION</w:t>
      </w:r>
    </w:p>
    <w:p>
      <w:pPr>
        <w:pStyle w:val="Normal"/>
        <w:spacing w:lineRule="auto" w:line="480"/>
        <w:rPr/>
      </w:pPr>
      <w:r>
        <w:rPr/>
        <w:tab/>
        <w:t xml:space="preserve">As mentioned earlier, participation of youth in politics became relevant during the late 1950’s and well into the 1960’s. Demonstrations by students on college campuses all across the United States took place in protest of the Vietnam War and the military draft that was put into place. Over the next decade or so, this movement traveled overseas and caught on in countries such as Germany. The German youth started speaking out against fascism and the Nazi party that many of their parents belonged to. “Many students, usually from middle-class backgrounds, defended their radical views in debates with their parents by reminding them of their support for the National Socialists” (David Conradt, 63). The era of the Green movement was brought about by young activists and the Green Party was established in German politics. David Conradt writes in the </w:t>
      </w:r>
      <w:r>
        <w:rPr>
          <w:i/>
        </w:rPr>
        <w:t>German Polity</w:t>
      </w:r>
      <w:r>
        <w:rPr/>
        <w:t xml:space="preserve">, “In 1983 and 1987 federal elections, young voters provided the new Green political party with the majority of its support” (63). In the late 1980’s both the United States and Germany witnessed youth political participation at a peak level, as democracy and capitalism were winning the “global war against communism” (Stefan Köhler). However, after the fall of the Berlin Wall in 1989, the unification of East and West Germany, and the collapse of the Soviet Union, youth participation in politics declined sharply. In America, the era of Ronald Reagan came to an end, and President George H. W. Bush raised taxes after promising “no new taxes,” and sent the United States military to Kuwait for “Operation Desert Storm.” Distrust in President William J. Clinton culminated after a botched attempt of overthrowing a dictatorial regime in Somalia and his sex scandal with intern Monica Lewinsky. In Germany, government representatives were seen as selling out East German businesses and industries to the corrupt West and forced to accept democracy. More skepticism of the new German government erupted after accusations of fiscal corruption in the Kohl government. In-fighting between Chancellor Gerhard Schröder and the fundamentalists within his own Democratic Socialist Party were made public and caused division. </w:t>
      </w:r>
    </w:p>
    <w:p>
      <w:pPr>
        <w:pStyle w:val="Normal"/>
        <w:spacing w:lineRule="auto" w:line="480"/>
        <w:rPr/>
      </w:pPr>
      <w:r>
        <w:rPr/>
        <w:tab/>
        <w:t>Distrust of government and politics loomed at the end of the 20</w:t>
      </w:r>
      <w:r>
        <w:rPr>
          <w:vertAlign w:val="superscript"/>
        </w:rPr>
        <w:t>th</w:t>
      </w:r>
      <w:r>
        <w:rPr/>
        <w:t xml:space="preserve"> century and languished well into the turn of the new millennium. The general public in both Germany and the United States seemed to distrust politics, but no group more than the youth. Wolfgang Gaiser, a politics specialist from the Deutsches Jugendinsitut in Munich, explained, “Impatience with politics, weariness with political commitment, and individualization are labels frequently used to characterize the political involvement of young people” (541). Youth voters saw their hard work of activism and involvement of the 1970’s and 80’s ruined by corruption and scandal. A phenomenon ensued; youth participation declined. The youth no longer had any interest in the dirty business of politics. They no longer wanted to waste their time on dirty back door deals and broken promises. But rather than try and fix politics, the majority of youth found it much easier just to ignore politics all together. They avoided political education, rallies, participation, and even voting. “At present, organizations and associations consider their main problem to be the renewal of their members” (Gaiser, 543). Organization membership dropped sharply, as did the statistics of the youth voting demographics for both nations. </w:t>
      </w:r>
    </w:p>
    <w:p>
      <w:pPr>
        <w:pStyle w:val="Normal"/>
        <w:spacing w:lineRule="auto" w:line="480"/>
        <w:rPr/>
      </w:pPr>
      <w:r>
        <w:rPr/>
        <w:tab/>
        <w:t>But can we blame the youth or the so called system of “corrupt politics?” Some claim that there are other pieces in the puzzle. Others believe that this phenomenon has also been caused by a natural cycle of declining birth rates. “The ‘ageing process’ of parties can also be explained through changes in the modes of participation” (Gaiser 544). The age distributions of the current and past decades have just simply changed. In fact the total youth population has declined. Scholars, and even the leaders of the youth political organizations themselves, are arguing that fluctuations in the birth rates of Germans are one of the main causes in a decline of youth membership. “The postwar baby boom, which did not begin until after 1948, and a relatively high birth rate during the 1960’s, have resulted in 35 percent of the population being under 30 years of age [in 1990]” (Conradt 103). After this baby boom, Germany witnessed a very low birth rate in the late 1970’s and into the 1980’s, which has simply shrunk the eligible youth bracket for political organization membership and contributed to the phenomenon of declining youth participation in politics in the current decade. It is also important to note that youth political organizations are so systemic to fluctuations such as declining birth rate, because their organization’s rules set certain age restrictions. “In other words, youth organizations are more directly exposed to structural transformations in society at large than the parties themselves” (Marc Hooghe, Head Start in Politics, 194).</w:t>
      </w:r>
    </w:p>
    <w:p>
      <w:pPr>
        <w:pStyle w:val="Normal"/>
        <w:spacing w:lineRule="auto" w:line="480"/>
        <w:ind w:firstLine="720"/>
        <w:rPr/>
      </w:pPr>
      <w:r>
        <w:rPr/>
        <w:t xml:space="preserve">Another theory into the cause of the phenomenon of declining youth participation in politics sheds light on the basic interests and styles of youth activism. Few choose, or continue, in full time membership, and instead participate in only the events and campaigns that they find most appealing. “Nonprotest political activity increases among the former student government leaders and the noninvolved students” (Fendrich, Student to Adult Politics, 1055). Youth organizations themselves have become more organized, and thus more complex, which has in turn pushed more young people away from fulltime participation. Instead, young people returned to a style of participation that was more commonly found in the 70’s and 80’s. “The emergence of widespread citizen initiative and action groups outside the party system is another phenomenon indicative of growing mass confidence in the role of the citizen” (Conradt, 91). Young people were more active on specific issues and special interest groups, rather than entire political party organizations. </w:t>
      </w:r>
    </w:p>
    <w:p>
      <w:pPr>
        <w:pStyle w:val="Normal"/>
        <w:spacing w:lineRule="auto" w:line="480"/>
        <w:ind w:firstLine="720"/>
        <w:rPr/>
      </w:pPr>
      <w:r>
        <w:rPr/>
        <w:t>Gaiser points out that youth participation exists in three forms. The first is the traditional sense of membership in a political organization, the second is involvement in groups outside party alignment, and the third is single issue groups. Gaiser describes the first as, “These organizations gather together interests, they are structured in accordance with their functions, and they view themselves as membership organizations” (543). This first form of political involvement is where youth participation has declined; they are the organized youth factions of the German and American political parties. However, young people no longer want to be regarded as members of particular party organizations. The second form is described as, “A different kind of participation is involvement in informal groups, freedom movements, citizens’ initiatives, and self-supporting networks” (Gaiser 543). This is the form of youth involvement that has not fell victim to the phenomenon of declining youth political participation in recent years. Scholars believe that the later forms haven not been affected because they don not associate with the idea of corrupt government. They are “self-supporting” systems. Therefore, they are immune to the corruptness of traditional politics and appeal more to the youth. The main youth political organizations now see it as part of their main goals to alter the appeal of politics and bring youth participation levels back to a higher frequency within their membership organizations. However, they are also there for so much more, and each has their own agenda.</w:t>
      </w:r>
    </w:p>
    <w:p>
      <w:pPr>
        <w:pStyle w:val="Normal"/>
        <w:spacing w:lineRule="auto" w:line="480"/>
        <w:rPr/>
      </w:pPr>
      <w:r>
        <w:rPr/>
      </w:r>
    </w:p>
    <w:p>
      <w:pPr>
        <w:pStyle w:val="Normal"/>
        <w:spacing w:lineRule="auto" w:line="480"/>
        <w:rPr>
          <w:b/>
          <w:b/>
        </w:rPr>
      </w:pPr>
      <w:r>
        <w:rPr>
          <w:b/>
        </w:rPr>
        <w:t>DIE GRÜNE JUGEND</w:t>
      </w:r>
    </w:p>
    <w:p>
      <w:pPr>
        <w:pStyle w:val="Normal"/>
        <w:spacing w:lineRule="auto" w:line="480"/>
        <w:rPr/>
      </w:pPr>
      <w:r>
        <w:rPr>
          <w:b/>
        </w:rPr>
        <w:tab/>
      </w:r>
      <w:r>
        <w:rPr/>
        <w:t xml:space="preserve">The Grüne Jugend (the young Greens) is one of the four major youth political organizations in Germany. Although the smallest, and perhaps the newest, the Grüne Jugend is the organization with the best reputation for activism – both past and present. The young Greens have a national membership of just 5,500 members (June 2004). However, in an interview with a spokeswoman for the Grüne Jugend, she pointed out that although the total membership is low, all 5,500 members are fulltime participants who devote a large amount of their time to the cause, rather than attend only a handful of events every year. The Grüne Jugend was established as a national German youth political organization in 1994. It is a fairly new organization, which could be seen as the cause for the lowest membership among the other youth political groups. Before the national establishment in 1994, the group existed only as several local and regional youth and voter initiative groups. These groups were remnants of the old environmental groups of the 1970’s and 1980’s. </w:t>
      </w:r>
    </w:p>
    <w:p>
      <w:pPr>
        <w:pStyle w:val="Normal"/>
        <w:spacing w:lineRule="auto" w:line="480"/>
        <w:ind w:firstLine="720"/>
        <w:rPr/>
      </w:pPr>
      <w:r>
        <w:rPr/>
        <w:t xml:space="preserve">The Grüne Jugend, like all the other youth political organizations, is directly affiliated with its mother party – Bündnis 90/Grüne (Alliance 90/Greens). However, the Grüne Jugend clearly explains that although it is the official youth wing of the mother party, their opinions and operations are completely independent. The same is true for the other three youth organizations. The Grüne Jugend also receives benefits from the mother party such as funding and formal appointments within the party. As a formal faction of Die Grünen, the young Greens receive funding from both the budget of the mother party and from state subsidies. Leaders of the Grüne Jugend are also allowed to sit on the national board of the Green Party, however don’t have voting rights. The position is mainly for liaison purposes only. The Grüne Jugend also works directly with its mother party on election campaigns, as well as educational and special issue campaigns. The organization does point out, that materials and tactics used for the campaigns often differ from those of the Green Party. </w:t>
      </w:r>
    </w:p>
    <w:p>
      <w:pPr>
        <w:pStyle w:val="Normal"/>
        <w:spacing w:lineRule="auto" w:line="480"/>
        <w:rPr/>
      </w:pPr>
      <w:r>
        <w:rPr/>
        <w:tab/>
        <w:t xml:space="preserve">The organization is structured federally like the mother party and the other youth political organizations of Germany and the United States. It is structured from the ground up, and incorporates local or district organizations masked by regional associations. These local and district groups are organized for specific towns and cities with boards and individual leadership. There are sixteen regional associations which represent each one of the sixteen German Länder. These regional associations are also governed by individual boards in every Land and are managed by one national committee. The national committee oversees the operations and business of all the local groups and regional associations. It is comprised of 10 elected board members and several appointed positions. Twice a year the Grüne Jugend hosts a National Congress (similar to a party convention in the U.S.) to discuss issues, hold workshops and seminars, and elect the board members. Board members are elected just once a year, and must meet a gender quota. What sets the Grüne Jugend congresses apart from the congresses of the other German youth political organizations and the conventions in the United States is the fact that they do not require delegates. Every member of the entire Grüne Jugend organization is invited to attend, enroll in the workshops, and vote. Since the membership of the Grüne Jugend is considerably lower than the other groups, it is feasible to invite all their members. Generally, between 250 and 300 young Greens attend the congresses. </w:t>
      </w:r>
    </w:p>
    <w:p>
      <w:pPr>
        <w:pStyle w:val="Normal"/>
        <w:spacing w:lineRule="auto" w:line="480"/>
        <w:rPr/>
      </w:pPr>
      <w:r>
        <w:rPr/>
        <w:tab/>
        <w:t xml:space="preserve">Anyone can become a member of the Grüne Jugend. All the organizations, including the young Greens, offer their members the advantage of being able to join their group without having to become a member of the mother party. One crucial difference between the Grüne Jugend membership and that of the other German organizations is the age limit. A member is required to be no younger than 14 years of age, and no older than 28. Most other age limits are well into the thirties. The Grüne Jugend spokeswoman explained that it is a belief of the young Greens that its members are truly youth participants, and those who are older and wish to continue on in party organizations have already established the connections and willpower needed to move on by the age of 28. Thus, a connection between low membership and a low age limit can be made. It is speculated that the one reason for a low national membership among the Grüne Jugend is caused by a 7 year difference in the age of its oldest member compared to other German youth organizations. </w:t>
      </w:r>
    </w:p>
    <w:p>
      <w:pPr>
        <w:pStyle w:val="Normal"/>
        <w:spacing w:lineRule="auto" w:line="480"/>
        <w:rPr/>
      </w:pPr>
      <w:r>
        <w:rPr/>
        <w:tab/>
        <w:t xml:space="preserve">Besides providing workshops and seminars at congresses, and participating in the grassroots efforts of Die Grünen, the young Greens also constantly push for issue campaigning of their own, as well as developing ways to promote general political education and participation for youth. They attempt to keep the members of the mother party in check and influence the policies within the party itself. The entire budget for the Grüne Jugend is funded by both the mother party and state subsidies. They infrequently, unlike organizations in the state, host social fund raising events or employ direct mailing for financial donations. Instead, the Grüne Jugend focuses on the task at hand. They have continued to solidify their base of environmental protectionist that started in the 70’s, and have added to their agenda. They have continually held campaigns against nuclear energy and provided forums for global climate change awareness. Members are encouraged to participate in rallies and lobby for building constructors to use green architecture. Newer issues that have found a place in the Grüne Jugend platform include campaigns on civil rights and social justice. These issues were tackled furiously by both the Grüne Jugend and the youth organization of the SPD after the “Red-Green Coalition” in the 1990’s. Another campaign that both these organizations have worked closely on, and even made changes within their organizations structure to do so, is equal opportunity among men and women. The Grüne Jugend pushes for at least half of political power to be given to women. Both the young Greens and the young Socialists have established gender quotas in their governing documents. For example, the national board of the young Greens must be 50% female. The national board has two spokespersons and one is always female. </w:t>
      </w:r>
    </w:p>
    <w:p>
      <w:pPr>
        <w:pStyle w:val="Normal"/>
        <w:spacing w:lineRule="auto" w:line="480"/>
        <w:ind w:firstLine="720"/>
        <w:rPr/>
      </w:pPr>
      <w:r>
        <w:rPr/>
        <w:t xml:space="preserve">The young Greens are also attempting to increase their participation and awareness among other political groups and within Europe. The Grüne Jugend is a member of an international association known as the Federation of Young European Greens. The Grüne Jugend always appoints one representative from their national committee to represent the interest of the young Greens in Germany within this European context and to establish connections with other young green organizations throughout all of Europe. The Grüne Jugend works closely with other youth and voter initiative groups, as well as foundations set up for environmental awareness in order to promote their message. One such group is the </w:t>
      </w:r>
      <w:r>
        <w:rPr>
          <w:i/>
        </w:rPr>
        <w:t>Friends of the Earth</w:t>
      </w:r>
      <w:r>
        <w:rPr/>
        <w:t xml:space="preserve"> group. They even work with a foundation established by the “Old Greens.” “Since 1989 the Green party has established its own foundation, the Heinrich Böll Foundation, which supports projects identified with the Green program” (Conradt 117). </w:t>
      </w:r>
    </w:p>
    <w:p>
      <w:pPr>
        <w:pStyle w:val="Normal"/>
        <w:spacing w:lineRule="auto" w:line="480"/>
        <w:ind w:firstLine="720"/>
        <w:rPr/>
      </w:pPr>
      <w:r>
        <w:rPr/>
        <w:t xml:space="preserve">Other than advancing environmental awareness, the Grüne Jugend has established a new initiative to help counter the phenomenon of declining youth participation in politics. They too have been affected by this phenomenon, and are attempting to resolve the problem with their own unique tactics. They young Greens created a campaign they refer to as “more direct democracy for the young.” The goal of this program is to implement certain voting legislation, combined with political education reform that will reverse the attitude the youth have about politics. The Grüne Jugend wants the youth in Germany to regain their trust of politics and be aware that politics actually does affect them, no matter what age they are. The young Greens have suggested that the Green Party propose legislation in the Bundestag that would lower the voting age to 14. This, the young Greens believe, would help the youth realize that even students have the right to democracy, to voting, and that politics plays a key role in the way they live. They have also proposed serious education reform in order to bring more democracy to the education system itself. This would make classes about politics less general and more specific. They believe that students should be allowed to make decisions about what they study and where they study democratically, rather than have it dictated to them by the state. The Grüne Jugend is a supporter of educating the youth about specific political implications that affect students and the parties and organizations that are available. Instead of preaching political history and tax or foreign policy that confuses students, schools need to teach about laws, theories, and associations of the political field that directly affect their lives as young people in society (Grüne Jugend). In turn, the young Greens believe education will help slow or even halt, the decline of youth participation in political organizations and politics all together. This is a principle that the other youth political organizations also abide by. </w:t>
      </w:r>
    </w:p>
    <w:p>
      <w:pPr>
        <w:pStyle w:val="Normal"/>
        <w:spacing w:lineRule="auto" w:line="480"/>
        <w:ind w:firstLine="720"/>
        <w:rPr/>
      </w:pPr>
      <w:r>
        <w:rPr/>
        <w:t xml:space="preserve">In the end, the Grüne Jugend believes that they have been successful. Although they have a low membership rate, they witness committed attendance at their events and campaigns. They believe that they have the message that will attract the youth back into the political arena. “On the whole, young people in Germany are most attracted by groups dealing with and politically discussing ecological and social issues” (Gaiser 545). According to the spokeswoman for the Grüne Jugend, they have seen the phenomenon of declining youth participation in politics improve. They have been effective in educating the youth about their environmental role in everyday society. They have also been able to keep their message simple and attractive to young people. They have the support for their cause. However, will it ultimately change the way the youth feels about politics in general? I do not believe so. The youth are once again resorting to single issues topics and the second form of participation laid out by Wolfgang Gaiser. They are more environmentally aware, that is without doubt, but they do not seem to be participating in greater numbers in politics. Perhaps the Grüne Jugend should put more effort into their ideas on education reform. </w:t>
      </w:r>
    </w:p>
    <w:p>
      <w:pPr>
        <w:pStyle w:val="Normal"/>
        <w:spacing w:lineRule="auto" w:line="480"/>
        <w:rPr/>
      </w:pPr>
      <w:r>
        <w:rPr/>
      </w:r>
    </w:p>
    <w:p>
      <w:pPr>
        <w:pStyle w:val="Normal"/>
        <w:spacing w:lineRule="auto" w:line="480"/>
        <w:rPr>
          <w:b/>
          <w:b/>
        </w:rPr>
      </w:pPr>
      <w:r>
        <w:rPr>
          <w:b/>
        </w:rPr>
        <w:t>DIE JUNGE LIBERALE</w:t>
      </w:r>
    </w:p>
    <w:p>
      <w:pPr>
        <w:pStyle w:val="Normal"/>
        <w:spacing w:lineRule="auto" w:line="480"/>
        <w:rPr/>
      </w:pPr>
      <w:r>
        <w:rPr/>
        <w:tab/>
        <w:t xml:space="preserve">Die Junge Liberale, also known as the Julis, is the next youth political organization that we will examine. The Julis are also a much smaller organization than either the youth groups of the CDU/CSU and the SPD. However, they are perhaps the most progressive. According to leaders within the Julis, their membership has not felt the full effect of the phenomenon of declining youth participation in politics, and in fact their organization has grown. The Julis are the youth political organization of the Free Democratic Party. The youth organization that exists today was founded as the official youth wing of the FDP in 1983. Previously, an organization known as the Jungdemokraten was in place. Their membership totals at approximately 10,000 members in all of Germany. Some of these members are even representatives in Parliament. The Julis currently have thirteen Young Liberals in the German Bundestag and seven Young Liberals in the European Parliament. This can be credited to the relationship the Julis have with the FDP. Both are smaller organizations, so their networking is well knit and structured. Credit can also be given to the determination of the Julis to spread their message beyond Germany’s borders. Also, similar to the young Greens, the Julis are subsidized by both the state and their mother party. Although, unlike the Greens, this funding does not cover all of their expenses. The Julis also maintain a close relationship with the FDP by hosting cooperative meetings between the two organizations and attending each other’s congresses. Despite this seemingly close relationship, the Julis leadership still upholds that it is a very independent faction within the FDP; claiming to be more independent from its mother party than the other youth organizations. </w:t>
      </w:r>
    </w:p>
    <w:p>
      <w:pPr>
        <w:pStyle w:val="Normal"/>
        <w:spacing w:lineRule="auto" w:line="480"/>
        <w:rPr/>
      </w:pPr>
      <w:r>
        <w:rPr/>
        <w:tab/>
        <w:t xml:space="preserve">The Young Liberals are also structured as a federal system. The organization has over 400 local groups or chapters, 16 regional associations (again to represent the sixteen different Länder), and one national committee. The national committee is made up of a several member board and appointed positions. One difference that it shares with the youth organization of the CDU is that it does not have a gender quota for its boards – unlike the Grüne Jugend and Young Socialists. The chain of command is set up exactly as all the others, with the power flowing down from the top. The Julis host a congress just once a year (unlike the Grüne Jugend) and elects its national board once every two years. This practice is used by the youth organizations of the CDU/CSU, the SPD, and those of the United States. Delegates for the convention are elected from each regional association and have the duty to attend any seminars or workshops and be present for voting. The main goal of the congress is to establish or reform the policies of the Young Liberals and discuss ways to spread the message of both their organization and the FDP. They discuss policy that either the mother party has implemented that the Julis disagree with, or policy that has been untouched. From there they devise plans to influence the FDP operations. </w:t>
      </w:r>
    </w:p>
    <w:p>
      <w:pPr>
        <w:pStyle w:val="Normal"/>
        <w:spacing w:lineRule="auto" w:line="480"/>
        <w:rPr/>
      </w:pPr>
      <w:r>
        <w:rPr/>
        <w:tab/>
        <w:t xml:space="preserve">The membership demographic of the Julis is slightly different from that of the Grüne Jugend mentioned earlier. For starters, they have a much larger age bracket. Members are allowed to join at the age of fourteen, but they are also allowed to remain members until they reach age 35. Some do not define this as exactly youth, but the Julis argue that the age limit is just high enough for an effective transition from youth politics to adult politics. Or in other words, from smaller organizations to major parties and sometimes the federal government. </w:t>
      </w:r>
    </w:p>
    <w:p>
      <w:pPr>
        <w:pStyle w:val="Normal"/>
        <w:spacing w:lineRule="auto" w:line="480"/>
        <w:ind w:firstLine="720"/>
        <w:rPr/>
      </w:pPr>
      <w:r>
        <w:rPr/>
        <w:t xml:space="preserve">The Julis also offer the opportunity for their general membership to remain independent of the mother party. They can become members of the Young Liberals without becoming a member of the FDP. It is believed that organizations such as these use this practice so that their members can avoid the membership dues of the mother parties, but still participate in an ideological organization of their choice. However, this luxury is waived for any elected member of the national board. Any persons serving on the national board of the Julis must become a member of the mother party. This is a clause implanted as another way to transition membership of the Julis into the mother party, and also increase the membership of the FDP. The FDP believes that if the individual leaders of the Young Liberals are capable enough and committed enough to run their youth organization, then they can expect the same kind of leadership capabilities and commitment if they become full fledged members within the FDP. “Networks tend to be important for any kind of political recruitment, and so we might expect that those who are strongly integrated into the party fabric, partly because of their youth membership, will have a better chance of acquiring leading political positions” (Hooghe 202). One example of this proved true for the Julis and the FDP. The co-founder of the 1983 Julis, Guido Westerwelle, was chairman of the youth organization from 1983 until 1988. He went on to become one of the biggest leaders of the FDP and in May 2002 was the party’s first candidate for Chancellor. This connection is one of the greatest (and most beneficial) the Young Liberals have ever had. After Westerwelle announced his candidacy, the BBC published a story that read, “Forty-year-old Guido Westerwelle is the youngest leader in the history of Germany’s liberal Free Democratic Party. He is a life-long political activist who has consistently stressed the need to improve the FDP’s appeal to the young” (BBC News, Profile: Guido Westerwelle). </w:t>
      </w:r>
    </w:p>
    <w:p>
      <w:pPr>
        <w:pStyle w:val="Normal"/>
        <w:spacing w:lineRule="auto" w:line="480"/>
        <w:rPr/>
      </w:pPr>
      <w:r>
        <w:rPr/>
        <w:tab/>
        <w:t xml:space="preserve">After talking to the International Secretary of the Julis, it was clear that the group has several main objectives like the other youth organizations, but the nature of these objectives are different than the others’. The Young Liberals focus a lot of their effort on influencing the policies of the FDP. They achieve this by not only getting members of the Julis elected, but by lobbying with information pamphlets and other material. This objective works side-by-side with trying to spread the accepted message of the FDP and the Julis with the same materials and by participating in grassroots electoral campaigns for their party and its candidates. It seems that both the FDP and the Young Liberals know that they make up a very small majority of the political community in Germany, and therefore acknowledge that it is difficult to get specific candidates elected. This is why they focus more of their time on getting the party officials elected in the second part of the electoral process. That is why party image and policy are so important for both groups. </w:t>
      </w:r>
    </w:p>
    <w:p>
      <w:pPr>
        <w:pStyle w:val="Normal"/>
        <w:spacing w:lineRule="auto" w:line="480"/>
        <w:rPr/>
      </w:pPr>
      <w:r>
        <w:rPr/>
        <w:tab/>
        <w:t xml:space="preserve">The Julis have other smaller goals too. They want to increase solidarity in their party between the generations. This is a fight that the Republican Party is currently trying to fight. They also have some small education reform and environmental policy. The Young Liberals have several ways of promoting their messages and policies. They give speeches and deliver papers at their own congresses as well as at the FDP congresses. They hold meetings between the Julis national board and the national board of the FDP. Although they don’t host many rallies, they do incorporate some press materials into their campaigning and distribute them to their members and the general public. For recruitment purposes, they rely on the local sections to host socials and invite friends to join. As mentioned before, they receive most of the funding for their operations from the FDP and the state. However, the remaining expenses in their budget are usually balanced with private donations from associated foundations or members of the FPD. </w:t>
      </w:r>
    </w:p>
    <w:p>
      <w:pPr>
        <w:pStyle w:val="Normal"/>
        <w:spacing w:lineRule="auto" w:line="480"/>
        <w:rPr/>
      </w:pPr>
      <w:r>
        <w:rPr/>
        <w:tab/>
        <w:t xml:space="preserve">Like the Grüne Jugend, the Julis are trying to spread their message around Europe and the rest of the world. They are affiliates of two international organizations. They belong to the EU Liberal Youth and the International Federation of Young Liberals. They have representatives and liaisons, like the International Secretary mentioned above, who visit these other groups to try and make themselves known and to promote their policies. There are over 100,000 Young Liberals in these affiliated associations all across Europe. The Julis also have affiliated foundations inside Germany, such as the Friedrich Naumann Foundation. They also rely on other organizations such as Greenpeace and specific trade unions or other youth political organizations when campaigning for particular issues. </w:t>
      </w:r>
    </w:p>
    <w:p>
      <w:pPr>
        <w:pStyle w:val="Normal"/>
        <w:spacing w:lineRule="auto" w:line="480"/>
        <w:rPr/>
      </w:pPr>
      <w:r>
        <w:rPr/>
        <w:tab/>
        <w:t xml:space="preserve">Now of course, let us not forget about the ever looming phenomenon of declining youth participation in politics. I mentioned earlier that the Julis believed the phenomenon was not having much of an effect on their membership. They claim that they are in fact experiencing the opposite effect. The membership totals for the Young Liberals in 1990 and 1991 only stood at 5,000 members nationwide (Alexander Vogel, Julis). Their total membership now stands at double that. It seems that the Julis have been able to successfully promote their style of operation and deliver their message to more young people. It is highly likely that the message of the FDP itself is gaining popularity among young Germans as the EU continues to grow economically and for other reasons, thus the youth are participating more where they can – in the Young Liberals. It is also likely that the success story of other Young Liberals in German government is yet another incentive for young people to join the Julis. Whatever the answer is, the Young Liberals have been very successful. Their membership is obviously growing, they have spread their message globally, and they have been able to put smart and talented individuals into successful positions in German politics. </w:t>
      </w:r>
    </w:p>
    <w:p>
      <w:pPr>
        <w:pStyle w:val="Normal"/>
        <w:spacing w:lineRule="auto" w:line="480"/>
        <w:rPr/>
      </w:pPr>
      <w:r>
        <w:rPr/>
      </w:r>
    </w:p>
    <w:p>
      <w:pPr>
        <w:pStyle w:val="Normal"/>
        <w:spacing w:lineRule="auto" w:line="480"/>
        <w:rPr>
          <w:b/>
          <w:b/>
        </w:rPr>
      </w:pPr>
      <w:r>
        <w:rPr>
          <w:b/>
        </w:rPr>
        <w:t>DIE JUSOS</w:t>
      </w:r>
    </w:p>
    <w:p>
      <w:pPr>
        <w:pStyle w:val="Normal"/>
        <w:spacing w:lineRule="auto" w:line="480"/>
        <w:rPr/>
      </w:pPr>
      <w:r>
        <w:rPr>
          <w:b/>
        </w:rPr>
        <w:tab/>
      </w:r>
      <w:r>
        <w:rPr/>
        <w:t xml:space="preserve">The Young Socialists, otherwise known as the Jusos, is the second largest youth political organization in Germany. Its mother party, the Social Democratic Party (SPD), also happens to be the second largest political party in the Bundestag. They are both second behind the CDU/CSU and its affiliated youth organization. The Jusos are also believed to be the oldest youth political organization in Germany. They were established in 1904 with the fundamental principle of international solidarity and democratic socialism. These are the core principles of the SPD that remain today. Historical influences for the Jusos have been figures such as Karl Marx and Rosa Luxemburg, and they have even included passages from the “Communist Manifesto” into the description of their organization. </w:t>
      </w:r>
    </w:p>
    <w:p>
      <w:pPr>
        <w:pStyle w:val="Normal"/>
        <w:spacing w:lineRule="auto" w:line="480"/>
        <w:rPr/>
      </w:pPr>
      <w:r>
        <w:rPr/>
        <w:tab/>
        <w:t xml:space="preserve">The Jusos, too, are an official part of their mother party. Like the Grüne Jugend, all their expenses are covered by subsidies from both the SPD and the state. They have over 68,000 members nationally, of which 3,814 are in Berlin alone. As with their German counterparts, the Jusos also have members in the Bundestag. The Jusos have the same age requirements as the Julis (14-35), however they have introduced a new membership drive tactic to help bring their numbers up. A deal was made between the Jusos and the SPD, that allowed for any card carrying member of the SPD under the age of 35 to be automatically permitted into the Jusos. This allows for possible members of the SPD who might not normally participate in the Jusos to be considered a member, therefore increasing the amount of members the Jusos claim to have. This is ingenious if you ask me. However, even with these clever tactics the Jusos have not been as successful as the Julis in increasing their membership. </w:t>
      </w:r>
    </w:p>
    <w:p>
      <w:pPr>
        <w:pStyle w:val="Normal"/>
        <w:spacing w:lineRule="auto" w:line="480"/>
        <w:rPr/>
      </w:pPr>
      <w:r>
        <w:rPr/>
        <w:tab/>
        <w:t xml:space="preserve">As far as structure goes, the Jusos are organized the exact same way as the Grüne Jugend and the Julis. They operate in a federal system where the power flows from top to bottom. However, it has been a main goal of the leaders within the Jusos to maintain a low level of hierarchy so as to practice their main principle of equality among the masses. The Jusos have hundreds of local groups and chapters, 20 regional associations, and one national board. There are 4 more regional associations, because they’ve split up the larger Länder and established more than one controlling body in the region. This is to help maintain an equal amount of members for each Land, so that when delegates are elected for the national congress no Land is underrepresented. The national board, like the Julis, hosts an annual congress and the national board members are elected biannually. At the congress, delegates attend seminars and workshops, just like the other organization’s congresses and members of the SPD are also invited to attend or speak. </w:t>
      </w:r>
    </w:p>
    <w:p>
      <w:pPr>
        <w:pStyle w:val="Normal"/>
        <w:spacing w:lineRule="auto" w:line="480"/>
        <w:ind w:firstLine="720"/>
        <w:rPr/>
      </w:pPr>
      <w:r>
        <w:rPr/>
        <w:t>One structural trait that the Jusos share with the Grüne Jugend, is a gender quota. Another one of the main principles that the Jusos stand by is equality among the genders. The Young Socialists have a quota, where the boards and leadership bodies must be at least 40% female. The same is true for the delegate associations that attend the congresses at both the national and the regional level. If a quota of 40% female participants of the delegations from a regional association or local group is not met, then those groups are actually fined and deducted delegates so as to meet quota. The practice seems a bit harsh, and perhaps a reality that in turn actually hurts the Jusos as an organization. Wolfgang Gaiser wrote in one of his essays, “Boys and young men show a stronger interest with respect to conventional politics. They engage more often in traditional organizations and associations” (548).</w:t>
      </w:r>
    </w:p>
    <w:p>
      <w:pPr>
        <w:pStyle w:val="Normal"/>
        <w:spacing w:lineRule="auto" w:line="480"/>
        <w:ind w:firstLine="720"/>
        <w:rPr/>
      </w:pPr>
      <w:r>
        <w:rPr/>
        <w:t xml:space="preserve">The founding principles of the Jusos have provided the foundation for the rest of their policy initiatives and goals. From the principles of international solidarity and democratic socialism, the Jusos have derived other main goals such as equalizing globalization, equality among genders, and equal education opportunities. They will often couple their initiative campaigns with other groups. For example, their fight for equalizing globalization and gender equality has joined with similar campaigns of the Grüne Jugend in the past. Equal education opportunities is a fight that the SPD itself has been trying to fight for a while, and the Jusos have acquired a huge stake in that particular campaign since they themselves are mostly students. One of the main goals for equal education is reversing the 500 Euro fee for college students assessed in Länder controlled by the CDU/CSU. </w:t>
      </w:r>
    </w:p>
    <w:p>
      <w:pPr>
        <w:pStyle w:val="Normal"/>
        <w:spacing w:lineRule="auto" w:line="480"/>
        <w:ind w:firstLine="720"/>
        <w:rPr/>
      </w:pPr>
      <w:r>
        <w:rPr/>
        <w:t xml:space="preserve">Influencing the SPD itself has been a huge part of the Jusos’ agenda. They operate a campaign known as “Dual Strategy.” The objective of the campaign is to maintain the Jusos independence from the mother party, by frequently influencing and checking the party policy. “Our strong involvement enables us to influence the decision making processes in both spheres and to fuel the hopes and visions of the young people and activists into the political agenda of the SPD” (Jusos Webpage). One example of this came when the former leader of the SPD and Chancellor of Germany Gerhard Schröder was concentrating power within his government. The Jusos frequently reminded the mother party that it operates on a principle of equal opportunity. Some members of the Jusos spoke out loudly against Schröder and convinced other members of the SPD to change the old ways and help new and fresh faces advance among the ranks. “[Franz Müntefering] is, however, already preparing to appoint younger people after their way up the party ladder had been blocked by Schröder and a group of people who started their careers in the party's Jusos, or youth movement, but who had failed to promote younger people” (International Herald Tribune, 2005). </w:t>
      </w:r>
    </w:p>
    <w:p>
      <w:pPr>
        <w:pStyle w:val="Normal"/>
        <w:spacing w:lineRule="auto" w:line="480"/>
        <w:ind w:firstLine="720"/>
        <w:rPr/>
      </w:pPr>
      <w:r>
        <w:rPr/>
        <w:t>The Jusos have also had their attempt at increasing international involvement like the other groups, as well as cooperate with other organizations in Germany. The Jusos are members of two international organizations, and have representatives for both. They belong to the International Union of Socialist Youth and the European Community Organization of Socialist Youth. The Jusos commonly practice and share campaigns with another socialist youth organization known as the Falcons. They also work with a youth organization that is technically a party of the SPD known as the Junge Soziale Hochschulegruppen. This is an organization strictly established for college students, similar to the College Democrats or the College Republicans in the U.S. The Jusos also work closely with the Grüne Jugend, the Julis, and other groups as mentioned before.</w:t>
      </w:r>
    </w:p>
    <w:p>
      <w:pPr>
        <w:pStyle w:val="Normal"/>
        <w:spacing w:lineRule="auto" w:line="480"/>
        <w:ind w:firstLine="720"/>
        <w:rPr/>
      </w:pPr>
      <w:r>
        <w:rPr/>
        <w:t xml:space="preserve">Some of the major campaigns that the Jusos are currently working on include their ongoing campaign against fascism. They are constantly speaking out against the crimes of the past and also any evidence of fascism in the current time period. They are also conducting a campaign known as “decent work” where they push for equal employment opportunities for students of all education levels. This past month, they worked with the SPD on a major campaign to make the Berlin population aware of a city referendum concerning the future of Tempelhof Airport. In order to support these campaigns, the Jusos use a variety of techniques. They mail and hand out placards and information brochures, as well as publish stories or position papers in the magazines of the Jusos. They host socials and awareness events that will reach the youth. They have been very successful with getting their message across in their materials and techniques. I have found that out of any of the youth organizations, the material the Jusos use is by far more appealing to the youth. They have come up with clever slogans, and provided materials that the youth will simply enjoying having or handing out. </w:t>
      </w:r>
    </w:p>
    <w:p>
      <w:pPr>
        <w:pStyle w:val="Normal"/>
        <w:spacing w:lineRule="auto" w:line="480"/>
        <w:ind w:firstLine="720"/>
        <w:rPr/>
      </w:pPr>
      <w:r>
        <w:rPr/>
        <w:t xml:space="preserve">In light of this, I would say that the Jusos are well on their way to fighting the phenomenon of the decline in youth political participation. The regional and local groups are good at hosting events, such as films, in school or public forums that interest young people and then they allow them to discuss and debate the ideas of the events afterward. The Jusos have claimed that this technique has appealed to many young people, because it lets them know that their opinions matter. However, they have noticed that consistent membership at all their events, like the Grüne Jugend, does not always happen. They argue, though, that it is not necessary to maintain a consistent membership; that a variety of young people within an organization that attend events that only interest them provides for strong diversity throughout the organization. The Jusos say that they find it important to invite young people to political events and campaigns of the adult party and also to host annual events where young people can have fun. For example, the Jusos host an annual event known as Karneval der Kulturen. Even with some successes, the Jusos have seen a relative stagnation in their membership. They blame this phenomenon on the bad image that politics has in the mind of the youth. Young people still believe that politics is dirty business which, in turn, turns the youth away. </w:t>
      </w:r>
    </w:p>
    <w:p>
      <w:pPr>
        <w:pStyle w:val="Normal"/>
        <w:spacing w:lineRule="auto" w:line="480"/>
        <w:rPr/>
      </w:pPr>
      <w:r>
        <w:rPr/>
      </w:r>
    </w:p>
    <w:p>
      <w:pPr>
        <w:pStyle w:val="Normal"/>
        <w:spacing w:lineRule="auto" w:line="480"/>
        <w:rPr>
          <w:b/>
          <w:b/>
        </w:rPr>
      </w:pPr>
      <w:r>
        <w:rPr>
          <w:b/>
        </w:rPr>
        <w:t>DIE JUNGE UNION</w:t>
      </w:r>
    </w:p>
    <w:p>
      <w:pPr>
        <w:pStyle w:val="Normal"/>
        <w:spacing w:lineRule="auto" w:line="480"/>
        <w:rPr/>
      </w:pPr>
      <w:r>
        <w:rPr/>
        <w:tab/>
        <w:t>The Young Conservatives, die Junge Union, is the last youth political organization in Germany that we will look at. The JU is not only the largest youth organization in Germany, but the largest in Europe. They are the official youth organization of the CDU/CSU; the political party that currently controls the Bundestag and German government. The organization was founded in 1947 on the basic principle of the Christian and humanistic conception of man. Due to the size of the organization, many structural differences exist within the JU and they have not felt a huge effect from the phenomenon of declining youth participation in politics, although they are not immune.</w:t>
      </w:r>
    </w:p>
    <w:p>
      <w:pPr>
        <w:pStyle w:val="Normal"/>
        <w:spacing w:lineRule="auto" w:line="480"/>
        <w:rPr/>
      </w:pPr>
      <w:r>
        <w:rPr/>
        <w:tab/>
        <w:t xml:space="preserve">As an official member of the CDU/CSU, the JU also receives substantial financial support from the mother party and the state. However, like the Julis and Jusos, this support does not account for the entire budget of the organization. The organization has had to rely on other smaller forms of fundraising. They charge their members a 20 Euro membership fee annually, and receive donations from CDU/CSU members and organizations from time to time. However they do not feel that fund raising is their main priority or their closest link to the mother party. Like the other organizations, the JU has many members who are also members of the mother party and also representatives in Parliament. Members do enjoy the benefit of avoiding the CDU/CSU membership fee even if they are JU members, because the JU also maintains the standard that they are an independent entity of the CDU/CSU. The JU prides itself more on the social and political relationship it has with the mother party. They find it important for each party to share information, as well as attempt to influence the policies that one another has. The JU will often times release position papers (either in their journal or online) declaring their position on certain CDU/CSU policy or legislation. They also have former members of the JU who are now leaders in the mother party frequently speak at events or JU congresses as a way of maintaining their informal relationship. One of the formal links the JU has to the CDU/CSU is allowing leaders of each respective organization to sit on each others boards as non-voting members. </w:t>
      </w:r>
    </w:p>
    <w:p>
      <w:pPr>
        <w:pStyle w:val="Normal"/>
        <w:spacing w:lineRule="auto" w:line="480"/>
        <w:rPr/>
      </w:pPr>
      <w:r>
        <w:rPr/>
        <w:tab/>
        <w:t xml:space="preserve">Due to the sheer size of the JU organization, they have an extremely complex and unique structure. The structure is different from that of any of the other German organizations and American organizations. They too operate under a federal system with distributed power flowing from the top down. The JU has over 1,000 local groups and 466 local chapters all across Germany. The local chapters are governed by 37 district organizations where their population is proportioned evenly. The districts are then governed by 18 regional associations according to the particular Land they are located in (the Land of Niedersachsen has 3 regional associations). The regional associations are then governed by the one national board of the Junge Union. The national board currently consists of 22 elected members. There is one national chairman (currently Philipp Mißfelder) and four vice chairmen. Since the JU is a single youth organization of both the CDU and the CSU, there is always one vice chairman from the Land of Bavaria. To assist the board, there are 5 commissions made up of appointed members that oversee the specific policies and operations of JU. </w:t>
      </w:r>
    </w:p>
    <w:p>
      <w:pPr>
        <w:pStyle w:val="Normal"/>
        <w:spacing w:lineRule="auto" w:line="480"/>
        <w:rPr/>
      </w:pPr>
      <w:r>
        <w:rPr/>
        <w:tab/>
        <w:t xml:space="preserve">The JU hosts an annual congress on the national, regional, and district levels, and elects its national board once every two years. Delegates to the national congress are chosen by democratic vote by the assemblies of each individual level. However, because the membership of the JU is not spread evenly across Germany (only 5,000 members in the Länder of former East Germany), the delegates are selected by both proportional representation and the regions with extremely low membership counts are awarded special delegates (similar to superdelegate system in the U.S.). At the congresses, the JU discuss position papers released by the commissions of the national board, attend seminars, hear from speakers, and of course vote. </w:t>
      </w:r>
    </w:p>
    <w:p>
      <w:pPr>
        <w:pStyle w:val="Normal"/>
        <w:spacing w:lineRule="auto" w:line="480"/>
        <w:rPr/>
      </w:pPr>
      <w:r>
        <w:rPr/>
        <w:tab/>
        <w:t>The Junge Union has over 127,000 members all across Germany. They have 20 members serving as M.P.s in parliament under the CDU/CSU party. The statistics given by the international secretary of the JU claimed that approximately 1/3 of JU members are also members of the mother party. The age bracket for the JU is the same as the Julis and Jusos; 14 to 35. Again, with the larger age limit, the members that account for both the JU and the CDU/CSU are most likely to be part of the older members. Also as mentioned before, JU members are not obligated to join the CDU/CSU, but they are required to pay an annual membership fee. Some would say that this is a turn off for young people, because they are generally not willing to pay for activities such as this, but the JU claims the fee is minimal compared to other costs and is necessary to cover the leftovers in their larger operational budget.</w:t>
      </w:r>
    </w:p>
    <w:p>
      <w:pPr>
        <w:pStyle w:val="Normal"/>
        <w:spacing w:lineRule="auto" w:line="480"/>
        <w:rPr/>
      </w:pPr>
      <w:r>
        <w:rPr/>
        <w:tab/>
        <w:t xml:space="preserve">With Christianity as a founding principle of the Junge Union, they often promote self-responsibility and social morality. Expanding the roots of this message inside Germany and also spreading the message abroad has been one of the major goals for the JU. Participation in international organizations, German foundations, and other conservative groups has been a key initiative. The JU is a member of the Youth of the European People’s Party. It has been a long standing tradition of the Junge Union to host one of its annual board meetings in another country, in an attempt to advance their international scope. However, the JU has been forced to cut back on global participation and focus mainly on European youth politics in the recent years because of the ever rising costs. The JU also has a student Christian conservative organization that it works closely with similar to the Jusos. The organization, RDCS, is another official faction of the CDU/CSU, but focuses only on the student population. The JU also associates with several conservative foundations. The CDU/CSU has its own foundation known as the Konrad Adenauer Foundation and the Hans Seidel Foundation (Conradt 117). They also work with conservative groups for specific topics. One example is a film group that produces conservative movies. The JU has worked closely with this organization in recent years to help bring conservative movies to Berlin’s annual film festival – the Berlinale. </w:t>
      </w:r>
    </w:p>
    <w:p>
      <w:pPr>
        <w:pStyle w:val="Normal"/>
        <w:spacing w:lineRule="auto" w:line="480"/>
        <w:ind w:firstLine="720"/>
        <w:rPr/>
      </w:pPr>
      <w:r>
        <w:rPr/>
        <w:t>The Junge Union has also categorized youth participation as one of their key objectives, and to help young people learn about politics through participation. In other words, their aim is to reverse the effects of the phenomenon of declining youth participation in politics. The JU wants young people to become more involved with politics on the local level. They would do this by joining local organizations or groups and to participate more in educational settings. In order to help bring youth participation back up to a higher level, the JU has been trying to conduct campaigns with issues that appeal or involve young people. One example of an ongoing campaign, is reform of the health care system. The JU representative explained that the way the current government is spending money for healthcare programs and pension plans is disastrous for the younger generation. He informed me that the government is not saving enough money, or raising costs, to put back into the healthcare system, but are dishing it out like candy. The Junge Union believe that by the time the current generation is ready to retire or go on government sponsored healthcare programs, the programs actually will not exist because the money would have dried up. The problem, he told me, is conveying this idea to young people so that they understand and also care about it. He claims that this has been extremely hard for his organization.</w:t>
      </w:r>
    </w:p>
    <w:p>
      <w:pPr>
        <w:pStyle w:val="NormalWeb"/>
        <w:spacing w:lineRule="auto" w:line="480"/>
        <w:ind w:firstLine="720"/>
        <w:rPr/>
      </w:pPr>
      <w:r>
        <w:rPr/>
        <w:t xml:space="preserve">As for the phenomenon of declining youth participation in politics as a whole, he believes that there are multiple factors that have affected his organization. He believes that the natural factor, the declining birth rates of the 1980’s and 1990’s played a key factor in diminishing the youth population, thus diminishing membership. He also believes that ongoing negative image of politics has left the youth, and the rest of society, less politicized in general. In order to resolve this dilemma, he says that the JU is trying to bring better political education to the school system and teach young people that the best way to learn politics is through participation. The representative also claimed that it is a simple fact of youth ideology in the present time. He believes that young people just tend to lean left, and this has diminished the number of members in the JU. He did go on to mention that membership seems to have stopped declining and is at a point of stagnation. The Junge Union sees this as an accomplishment. With participation from young people, the CDU/CSU were able to successfully gain control of the Bundestag in a grand coalition and also win the Chancellery in the last elections. “‘Angie’ placards and German flags were generously distributed by an efficient orange-clad team of young CDU members. Some of them did not look older than 10, but they bellowed as loudly as their elder counterparts as Mrs Merkel told the packed square of her plans to restore pride in Germany” (BBC 2005). </w:t>
      </w:r>
    </w:p>
    <w:p>
      <w:pPr>
        <w:pStyle w:val="NormalWeb"/>
        <w:spacing w:lineRule="auto" w:line="480"/>
        <w:ind w:firstLine="720"/>
        <w:rPr/>
      </w:pPr>
      <w:r>
        <w:rPr/>
      </w:r>
    </w:p>
    <w:p>
      <w:pPr>
        <w:pStyle w:val="NormalWeb"/>
        <w:spacing w:lineRule="auto" w:line="480"/>
        <w:rPr>
          <w:b/>
          <w:b/>
        </w:rPr>
      </w:pPr>
      <w:r>
        <w:rPr>
          <w:b/>
        </w:rPr>
        <w:t>COMPARISON TO U.S. ORGANIZATIONS</w:t>
      </w:r>
    </w:p>
    <w:p>
      <w:pPr>
        <w:pStyle w:val="NormalWeb"/>
        <w:spacing w:lineRule="auto" w:line="480"/>
        <w:ind w:firstLine="720"/>
        <w:rPr>
          <w:b/>
          <w:b/>
        </w:rPr>
      </w:pPr>
      <w:r>
        <w:rPr/>
        <w:t xml:space="preserve">The two political parties in the United States, the Democrats and the Republicans, have noticed the same trends in youth participation as Germany. Due to the phenomenon of declining youth participation in politics, the American parties have also established better relationships with their respective youth organizations. In the United States, two youth organizations exist for each party – one strictly for students, and the other for the general youth population. The Democratic Party has the Young Democrats of America and the College Democrats of America. The Republican Party has the Young Republican National Federation and the College Republicans. Although both of these youth organizations operate as part of their respective mother parties, each has developed a way to assist the party in different arenas in order to reduce the overlap of activities. </w:t>
      </w:r>
    </w:p>
    <w:p>
      <w:pPr>
        <w:pStyle w:val="NormalWeb"/>
        <w:spacing w:lineRule="auto" w:line="480"/>
        <w:rPr/>
      </w:pPr>
      <w:r>
        <w:rPr/>
        <w:tab/>
        <w:t xml:space="preserve">The College Democrats and the College Republicans focus their efforts almost exclusively on operating and volunteering for grassroots activism. They are the groups who participate in rallies, parades, and volunteer for election campaigns. The College organizations also have a smaller membership base because of their restrictions for members. These organizations are strictly for college students, therefore one must be enrolled at a university to become a member. The average age range for the groups is approximately 18-26. The structure for both the College Democrats and the College Republicans reflects that of the Young Democrats and Republicans, as well as the German organizations. They are structured in a top to bottom federal system with national committees, state federations (these resemble the regional districts in Germany), and local chapters. The only structural variation between the two American organizations is that the local chapters for the College associations are campus chapters, where as the Young Democrats and Republicans have their local chapters in cities or towns. </w:t>
      </w:r>
    </w:p>
    <w:p>
      <w:pPr>
        <w:pStyle w:val="NormalWeb"/>
        <w:spacing w:lineRule="auto" w:line="480"/>
        <w:rPr/>
      </w:pPr>
      <w:r>
        <w:rPr/>
        <w:tab/>
        <w:t xml:space="preserve">The Young Democrats and Republicans have a much larger age distribution. Members are allowed to join if they are between the ages of 18 and 40. They focus the majority of their operations on influencing the party platform and spreading the ideology of the party through print or electronic journals, hosting forums, or assisting other foundations and organizations that share their way of thinking. The College associations partake in these activities as well, however on a smaller scale than the Young organizations. </w:t>
      </w:r>
    </w:p>
    <w:p>
      <w:pPr>
        <w:pStyle w:val="NormalWeb"/>
        <w:spacing w:lineRule="auto" w:line="480"/>
        <w:rPr/>
      </w:pPr>
      <w:r>
        <w:rPr/>
        <w:tab/>
        <w:t>Besides the similarity of federal structuring, the German and American organizations also share other related characteristics. All the organizations share a common relationship with their mother parties. They are all official organizations working to spread the message of their party, influencing policy, and getting their candidates elected. All the organizations make it a strong point that even though they are formal factions of their mother parties; they also operate on a very independent degree.</w:t>
      </w:r>
    </w:p>
    <w:p>
      <w:pPr>
        <w:pStyle w:val="NormalWeb"/>
        <w:spacing w:lineRule="auto" w:line="480"/>
        <w:rPr/>
      </w:pPr>
      <w:r>
        <w:rPr/>
        <w:tab/>
        <w:t xml:space="preserve">One other similarity that all the organizations share, is their willingness to associate with other organizations and foundations. The German organizations often work across party lines with one another and with the foundations established by the mother parties. Although it is extremely rare to see the youth organizations of the Democratic and Republican parties working side by side with one another, you will find they too have associations they cooperate with. For example, the Young Democrats and the College Democrats often work with liberal groups such as moveon.org and Planned Parenthood (besides working with one another). The Young Republicans and the College Republicans have conservative organizations such as the National Right to Life Committee, Young America’s Foundation, and the Leadership Institute. Through these organizations, members of both the Democratic youth groups and the Republican youth groups attend conferences, host speakers, attend protests and rallies, and receive funding for journals or newspapers they publish. </w:t>
      </w:r>
    </w:p>
    <w:p>
      <w:pPr>
        <w:pStyle w:val="NormalWeb"/>
        <w:spacing w:lineRule="auto" w:line="480"/>
        <w:rPr/>
      </w:pPr>
      <w:r>
        <w:rPr/>
        <w:tab/>
        <w:t>Some of the major differences between the German and American organizations include funding, membership, and their relationships with international organizations. For starters, the biggest difference that I noticed between the German and American groups was the way they received funding. The German youth organizations receive most of, if not all, of their funding from their mother parties and the state. This would be absolutely unheard of in the U.S.. American youth organizations only receive money from their mother parties if members of either the Democratic or Republican Parties write them a check as a donation at a fundraising event. On top of that, the only time that an American organization might receive money from the state or federal government would be in the form of a tax return. The majority of the funding for both the youth organizations of the Democrats and the Republicans comes from private donors through fundraising socials or direct mailing. They also receive funding from holding local events such as previewing films, or hosting sports tournaments. The College youth organizations, although not all, receive small budgets from their specific universities. And it is important to note that for state universities, the money for club and organization benefits comes out of the student tuition and not from the tax payers.</w:t>
      </w:r>
    </w:p>
    <w:p>
      <w:pPr>
        <w:pStyle w:val="NormalWeb"/>
        <w:spacing w:lineRule="auto" w:line="480"/>
        <w:rPr/>
      </w:pPr>
      <w:r>
        <w:rPr/>
        <w:tab/>
        <w:t xml:space="preserve">Differences in the membership demographics, is the other big disparity between the Germans and the Americans. As I mentioned earlier, the age brackets are different. In the German organizations, young people can join much earlier in their life. However, in the American organizations, you are allowed to continue until the age of 40. I would say that both have benefits and disadvantages. With the German system, young people can begin practicing in politics before they are allowed to vote. This could help them gain the knowledge they need when deciding on a candidate or party to vote for. The only downfall with that is, that young people are really disinterested with politics at such a young age and very few participate. The American system waits to allow you to join until you are 18 – the legal age for voting. Few 18 year olds do not even practice politics let alone vote, so it seems that this is a decent starting age. However, the age limit in the American system is also much higher. I would say that this is unnecessary. 40 is not considered youth by the U.S. government when they are conducting voting statistics and most members have already moved on to operations of their mother party by that time; few older than 30 participate in youth political organizations. The other membership difference is the fact that two of the German organizations require a quota for female members. None of the American organizations have such a quota. </w:t>
      </w:r>
    </w:p>
    <w:p>
      <w:pPr>
        <w:pStyle w:val="NormalWeb"/>
        <w:spacing w:lineRule="auto" w:line="480"/>
        <w:rPr/>
      </w:pPr>
      <w:r>
        <w:rPr/>
        <w:tab/>
        <w:t xml:space="preserve">There are a few other differences between the German and American youth organizations, but nothing as significant as the examples I listed above. Other differences include cooperation with international organizations. The German youth groups are all part of higher European organizations. The American youth organizations are not members of any higher international bodies; say for example a North American Federation of Conservatives. Also, the delegate selection process is slightly different. The conventions for both the youth organizations of the Democrats and the Republicans always hold elections where there is no more than two delegates allowed from their state or local associations. This way every organization, no matter how big their membership or state is, have an equal vote at the conventions. I have also found that the American organizations have utilized the media and technology more so than their German counterparts. Democratic and Republican organizations constantly update news articles on webpages and blogs, as well as send press releases to all their contacts and news outlets. </w:t>
      </w:r>
    </w:p>
    <w:p>
      <w:pPr>
        <w:pStyle w:val="NormalWeb"/>
        <w:spacing w:lineRule="auto" w:line="480"/>
        <w:rPr/>
      </w:pPr>
      <w:r>
        <w:rPr/>
        <w:tab/>
        <w:t xml:space="preserve">So even with these similarities and differences, how does the phenomenon of declining youth participation in politics effect the youth political organizations in the United States? Surprisingly, very much the same way that it has in Germany. Both the Democratic and Republican organizations have witnessed this phenomenon first hand. Their membership is far from what it used to be throughout the 1970’s and 1980’s. They have also found that the image of politics has played a crucial role in aiding the participation decline. Most young people are very apathetic towards politics, either because they do not know much or they do not want to bother with politics. They distrust politicians and the institutions. They think politicians are lazy and overpaid. However, the American organizations have not seen any natural factors play a part in the decline like the German organizations have. </w:t>
      </w:r>
    </w:p>
    <w:p>
      <w:pPr>
        <w:pStyle w:val="NormalWeb"/>
        <w:spacing w:lineRule="auto" w:line="480"/>
        <w:rPr/>
      </w:pPr>
      <w:r>
        <w:rPr/>
        <w:tab/>
        <w:t>Solutions to this problem have also been quite the same for the American organizations as they have for Germany. The Democratic and Republican youth organizations have both attempted to make their message and operations appeal more to the young. Rather than simply hear debates or read about policy, these organizations are hosting socials and getaways to their members. They are offering trips to conferences and also offering newer members to help lead sections of their clubs. The American organizations are also using technology to the brim. In the last couple of years, both parties have used facebook and myspace to reach out to their members, share news, and inform them about events. They have been able to post videos and establish blogs. For example, in my own chapter, we have more members on our online website and group than what we normally see show up at our weekly meetings or most of the events we host. This just goes to show, that youth participation is gradually improving to virtual participation. Technology, although not common practice for most Germans who are used to face to face communication, could be their best tool yet.</w:t>
      </w:r>
    </w:p>
    <w:p>
      <w:pPr>
        <w:pStyle w:val="NormalWeb"/>
        <w:spacing w:lineRule="auto" w:line="480"/>
        <w:rPr>
          <w:b/>
          <w:b/>
        </w:rPr>
      </w:pPr>
      <w:r>
        <w:rPr>
          <w:b/>
        </w:rPr>
        <w:t>CONCLUSION / SUGGESTIONS</w:t>
      </w:r>
    </w:p>
    <w:p>
      <w:pPr>
        <w:pStyle w:val="NormalWeb"/>
        <w:spacing w:lineRule="auto" w:line="480"/>
        <w:rPr/>
      </w:pPr>
      <w:r>
        <w:rPr>
          <w:b/>
        </w:rPr>
        <w:tab/>
      </w:r>
      <w:r>
        <w:rPr/>
        <w:t xml:space="preserve">In the end, I believe that it would safe to say that we may be seeing the end of the phenomenon of declining youth participation in politics. The Grüne Jugend, Julis, Jusos, and Junge Union have all said that their membership has ceased to decline and is, if not growing, idling. The same holds true for all the youth political organizations in the U.S. Although membership numbers do not seem to be increasing, the organizations do believe that they have at least halted the decline. But why? Have young people finally become interested once again in politics? Are they more educated? Has the technology been more successful? I believe that it is most likely a mixture of all the techniques used to stop this phenomenon. It is hard to say what method has worked better than the other, but there has definitely been progress. </w:t>
      </w:r>
    </w:p>
    <w:p>
      <w:pPr>
        <w:pStyle w:val="NormalWeb"/>
        <w:spacing w:lineRule="auto" w:line="480"/>
        <w:ind w:firstLine="720"/>
        <w:rPr/>
      </w:pPr>
      <w:r>
        <w:rPr/>
        <w:t xml:space="preserve">I believe that a clear understanding of the technology available will continue to help build networks and recruit new members due to the sheer convenience that the internet provides. I also believe that approaching the youth with messages that are clear cut and simple, the way the Jusos and the Grüne Jugend have, has been successful in making the youth more interested. I also believe that politics, or a least membership in the youth organizations, have become more attractive to young people because the youth groups have proved that their organizations serve as great tools to socialize, network, and start a career. The Julis and the Junge Union have been successful here. </w:t>
      </w:r>
    </w:p>
    <w:p>
      <w:pPr>
        <w:pStyle w:val="NormalWeb"/>
        <w:spacing w:lineRule="auto" w:line="480"/>
        <w:ind w:firstLine="720"/>
        <w:rPr/>
      </w:pPr>
      <w:r>
        <w:rPr/>
        <w:t xml:space="preserve">This has been a very interesting topic, and I believe it is extremely relevant to a fast growing youth sector and the next generation of voters. It is a research topic that was, at times, difficult to work with. Very few scholars or institutions have examined youth participation in politics in modern times, let alone the various political and party organizations that exist specifically for young people. Although the organizations themselves seemed intrigued to talk with me and share everything about their functions, they too were caught by surprise that a young American student wished to research them. Perhaps if more research were to be conducted, more focus could be used on the exact techniques and the different materials the youth political organizations work with. For example, which organizations have publications and how are they similar or different? Or, how does each different youth organization utilize the internet and the media outlets? Maybe I have just created the next research topic for the ambitious political science student. </w:t>
      </w:r>
    </w:p>
    <w:p>
      <w:pPr>
        <w:pStyle w:val="NormalWeb"/>
        <w:spacing w:lineRule="auto" w:line="480"/>
        <w:ind w:firstLine="720"/>
        <w:rPr/>
      </w:pPr>
      <w:r>
        <w:rPr/>
      </w:r>
    </w:p>
    <w:p>
      <w:pPr>
        <w:pStyle w:val="NormalWeb"/>
        <w:spacing w:lineRule="auto" w:line="480"/>
        <w:rPr>
          <w:b/>
          <w:b/>
        </w:rPr>
      </w:pPr>
      <w:r>
        <w:rPr>
          <w:b/>
        </w:rPr>
      </w:r>
    </w:p>
    <w:p>
      <w:pPr>
        <w:pStyle w:val="NormalWeb"/>
        <w:spacing w:lineRule="auto" w:line="480"/>
        <w:rPr>
          <w:b/>
          <w:b/>
        </w:rPr>
      </w:pPr>
      <w:r>
        <w:rPr>
          <w:b/>
        </w:rPr>
      </w:r>
    </w:p>
    <w:p>
      <w:pPr>
        <w:pStyle w:val="NormalWeb"/>
        <w:spacing w:lineRule="auto" w:line="480"/>
        <w:rPr>
          <w:b/>
          <w:b/>
        </w:rPr>
      </w:pPr>
      <w:r>
        <w:rPr>
          <w:b/>
        </w:rPr>
      </w:r>
    </w:p>
    <w:p>
      <w:pPr>
        <w:pStyle w:val="NormalWeb"/>
        <w:jc w:val="center"/>
        <w:rPr>
          <w:b/>
          <w:b/>
          <w:color w:val="000000"/>
        </w:rPr>
      </w:pPr>
      <w:r>
        <w:rPr>
          <w:b/>
          <w:color w:val="000000"/>
        </w:rPr>
        <w:t>References</w:t>
      </w:r>
    </w:p>
    <w:p>
      <w:pPr>
        <w:pStyle w:val="NormalWeb"/>
        <w:ind w:left="450" w:hanging="450"/>
        <w:rPr>
          <w:color w:val="000000"/>
        </w:rPr>
      </w:pPr>
      <w:r>
        <w:rPr>
          <w:color w:val="000000"/>
        </w:rPr>
        <w:t xml:space="preserve">Albert, Mathias, Ruth Linssen, and Klaus Hurrelmann. "Politisches Interesse Und Engagement </w:t>
      </w:r>
      <w:r>
        <w:rPr>
          <w:color w:val="000000"/>
          <w:lang w:val="de-DE"/>
        </w:rPr>
        <w:t xml:space="preserve">Jugendlicher Im Lichte Der 14. Shell Jugendstudie." </w:t>
      </w:r>
      <w:r>
        <w:rPr>
          <w:color w:val="000000"/>
          <w:u w:val="single"/>
          <w:lang w:val="de-DE"/>
        </w:rPr>
        <w:t>Jugend und Politik</w:t>
      </w:r>
      <w:r>
        <w:rPr>
          <w:color w:val="000000"/>
          <w:lang w:val="de-DE"/>
        </w:rPr>
        <w:t xml:space="preserve"> B.15 (2003): 1. </w:t>
      </w:r>
      <w:r>
        <w:rPr>
          <w:color w:val="000000"/>
          <w:u w:val="single"/>
          <w:lang w:val="de-DE"/>
        </w:rPr>
        <w:t>Bundeszentraler für politische Bildung</w:t>
      </w:r>
      <w:r>
        <w:rPr>
          <w:color w:val="000000"/>
          <w:lang w:val="de-DE"/>
        </w:rPr>
        <w:t xml:space="preserve">. </w:t>
      </w:r>
      <w:r>
        <w:rPr>
          <w:color w:val="000000"/>
        </w:rPr>
        <w:t>4/21/2008 &lt;</w:t>
      </w:r>
      <w:hyperlink r:id="rId3" w:tgtFrame="_blank">
        <w:r>
          <w:rPr>
            <w:rStyle w:val="InternetLink"/>
            <w:color w:val="000000"/>
          </w:rPr>
          <w:t>http://www.bpb.de/publikationen/AH4ZRD.html</w:t>
        </w:r>
      </w:hyperlink>
      <w:r>
        <w:rPr>
          <w:color w:val="000000"/>
        </w:rPr>
        <w:t xml:space="preserve">&gt;. </w:t>
      </w:r>
    </w:p>
    <w:p>
      <w:pPr>
        <w:pStyle w:val="NormalWeb"/>
        <w:ind w:left="450" w:hanging="450"/>
        <w:rPr>
          <w:color w:val="000000"/>
        </w:rPr>
      </w:pPr>
      <w:r>
        <w:rPr>
          <w:color w:val="000000"/>
        </w:rPr>
        <w:t>Bruns, Eike. Berlin Secretary, Jusos – Berlin. Personal Interview. 23 April 2008.</w:t>
      </w:r>
    </w:p>
    <w:p>
      <w:pPr>
        <w:pStyle w:val="NormalWeb"/>
        <w:ind w:left="450" w:hanging="450"/>
        <w:rPr/>
      </w:pPr>
      <w:r>
        <w:rPr>
          <w:color w:val="000000"/>
        </w:rPr>
        <w:t>"College Democrats of America."</w:t>
      </w:r>
      <w:r>
        <w:rPr>
          <w:color w:val="000000"/>
          <w:u w:val="single"/>
        </w:rPr>
        <w:t xml:space="preserve"> College Democrats of America.</w:t>
      </w:r>
      <w:r>
        <w:rPr>
          <w:color w:val="000000"/>
        </w:rPr>
        <w:t xml:space="preserve"> 3/19/2008 2008. &lt;</w:t>
      </w:r>
      <w:hyperlink r:id="rId4" w:tgtFrame="_blank">
        <w:r>
          <w:rPr>
            <w:rStyle w:val="InternetLink"/>
            <w:color w:val="000000"/>
          </w:rPr>
          <w:t>http://www.collegedems.com/</w:t>
        </w:r>
      </w:hyperlink>
      <w:r>
        <w:rPr>
          <w:color w:val="000000"/>
        </w:rPr>
        <w:t xml:space="preserve">&gt;. </w:t>
      </w:r>
    </w:p>
    <w:p>
      <w:pPr>
        <w:pStyle w:val="NormalWeb"/>
        <w:ind w:left="450" w:hanging="450"/>
        <w:rPr/>
      </w:pPr>
      <w:r>
        <w:rPr>
          <w:color w:val="000000"/>
        </w:rPr>
        <w:t>"College Republicans."</w:t>
      </w:r>
      <w:r>
        <w:rPr>
          <w:color w:val="000000"/>
          <w:u w:val="single"/>
        </w:rPr>
        <w:t xml:space="preserve"> College Republican National Committee.</w:t>
      </w:r>
      <w:r>
        <w:rPr>
          <w:color w:val="000000"/>
        </w:rPr>
        <w:t xml:space="preserve"> 2008. &lt;</w:t>
      </w:r>
      <w:hyperlink r:id="rId5" w:tgtFrame="_blank">
        <w:r>
          <w:rPr>
            <w:rStyle w:val="InternetLink"/>
            <w:color w:val="000000"/>
          </w:rPr>
          <w:t>http://www.collegerepublicans.org/index.php</w:t>
        </w:r>
      </w:hyperlink>
      <w:r>
        <w:rPr>
          <w:color w:val="000000"/>
        </w:rPr>
        <w:t xml:space="preserve">&gt;. </w:t>
      </w:r>
    </w:p>
    <w:p>
      <w:pPr>
        <w:pStyle w:val="NormalWeb"/>
        <w:ind w:left="450" w:hanging="450"/>
        <w:rPr/>
      </w:pPr>
      <w:r>
        <w:rPr>
          <w:color w:val="000000"/>
        </w:rPr>
        <w:t xml:space="preserve">Conradt, David P. </w:t>
      </w:r>
      <w:r>
        <w:rPr>
          <w:color w:val="000000"/>
          <w:u w:val="single"/>
        </w:rPr>
        <w:t>The German Polity</w:t>
      </w:r>
      <w:r>
        <w:rPr>
          <w:color w:val="000000"/>
        </w:rPr>
        <w:t xml:space="preserve">. Sixth ed. New York: Longman Publishers, 1996. </w:t>
      </w:r>
    </w:p>
    <w:p>
      <w:pPr>
        <w:pStyle w:val="NormalWeb"/>
        <w:ind w:left="450" w:hanging="450"/>
        <w:rPr/>
      </w:pPr>
      <w:r>
        <w:rPr>
          <w:color w:val="000000"/>
        </w:rPr>
        <w:t>Dempsey, Judy. "</w:t>
      </w:r>
      <w:r>
        <w:rPr>
          <w:bCs/>
          <w:color w:val="000000"/>
        </w:rPr>
        <w:t>Schröder Announces His Resignation</w:t>
      </w:r>
      <w:r>
        <w:rPr>
          <w:color w:val="000000"/>
        </w:rPr>
        <w:t xml:space="preserve">." </w:t>
      </w:r>
      <w:r>
        <w:rPr>
          <w:color w:val="000000"/>
          <w:u w:val="single"/>
        </w:rPr>
        <w:t>Internatinoal Herald Tribune</w:t>
      </w:r>
      <w:r>
        <w:rPr>
          <w:color w:val="000000"/>
        </w:rPr>
        <w:t>2005, sec. Europe: 4/16/2008 &lt;</w:t>
      </w:r>
      <w:hyperlink r:id="rId6" w:tgtFrame="_blank">
        <w:r>
          <w:rPr>
            <w:rStyle w:val="InternetLink"/>
            <w:color w:val="000000"/>
          </w:rPr>
          <w:t>http://www.iht.com/articles/2005/10/12/news/germany.php</w:t>
        </w:r>
      </w:hyperlink>
      <w:r>
        <w:rPr>
          <w:color w:val="000000"/>
        </w:rPr>
        <w:t xml:space="preserve">&gt;. </w:t>
      </w:r>
    </w:p>
    <w:p>
      <w:pPr>
        <w:pStyle w:val="NormalWeb"/>
        <w:ind w:left="450" w:hanging="450"/>
        <w:rPr>
          <w:color w:val="000000"/>
        </w:rPr>
      </w:pPr>
      <w:r>
        <w:rPr>
          <w:color w:val="000000"/>
        </w:rPr>
        <w:t xml:space="preserve">Fendrich, James Max, and Robert W. Turner. "The Transition from Student to Adult Politics." (2001): 1049. </w:t>
      </w:r>
    </w:p>
    <w:p>
      <w:pPr>
        <w:pStyle w:val="NormalWeb"/>
        <w:ind w:left="450" w:hanging="450"/>
        <w:rPr/>
      </w:pPr>
      <w:r>
        <w:rPr>
          <w:color w:val="000000"/>
        </w:rPr>
        <w:t xml:space="preserve">Gaiser, Wolfgang, and Johann de Rijke. </w:t>
      </w:r>
      <w:r>
        <w:rPr>
          <w:color w:val="000000"/>
          <w:u w:val="single"/>
        </w:rPr>
        <w:t xml:space="preserve">Political Participation of Youth. </w:t>
      </w:r>
      <w:r>
        <w:rPr>
          <w:color w:val="000000"/>
          <w:u w:val="single"/>
          <w:lang w:val="de-DE"/>
        </w:rPr>
        <w:t>Young Germans in the European Context</w:t>
      </w:r>
      <w:r>
        <w:rPr>
          <w:color w:val="000000"/>
          <w:lang w:val="de-DE"/>
        </w:rPr>
        <w:t xml:space="preserve">. Munich: Springer-Verlag, 2007. </w:t>
      </w:r>
    </w:p>
    <w:p>
      <w:pPr>
        <w:pStyle w:val="NormalWeb"/>
        <w:ind w:left="450" w:hanging="450"/>
        <w:rPr/>
      </w:pPr>
      <w:r>
        <w:rPr>
          <w:color w:val="000000"/>
          <w:lang w:val="de-DE"/>
        </w:rPr>
        <w:t xml:space="preserve">Gaiser, Wolfgang, et al. "Einstellungen Von Jugendlichen Und Jungen Erwachsenen." </w:t>
      </w:r>
      <w:r>
        <w:rPr>
          <w:color w:val="000000"/>
          <w:u w:val="single"/>
          <w:lang w:val="de-DE"/>
        </w:rPr>
        <w:t>Politikverdrossenheit in Ost und West</w:t>
      </w:r>
      <w:r>
        <w:rPr>
          <w:color w:val="000000"/>
          <w:lang w:val="de-DE"/>
        </w:rPr>
        <w:t xml:space="preserve"> (2000): 19. </w:t>
      </w:r>
      <w:r>
        <w:rPr>
          <w:color w:val="000000"/>
          <w:u w:val="single"/>
          <w:lang w:val="de-DE"/>
        </w:rPr>
        <w:t>Bundeszentraler für politische Bildung</w:t>
      </w:r>
      <w:r>
        <w:rPr>
          <w:color w:val="000000"/>
          <w:lang w:val="de-DE"/>
        </w:rPr>
        <w:t>. 4/21/2008 &lt;</w:t>
      </w:r>
      <w:hyperlink r:id="rId7" w:tgtFrame="_blank">
        <w:r>
          <w:rPr>
            <w:rStyle w:val="InternetLink"/>
            <w:color w:val="000000"/>
            <w:lang w:val="de-DE"/>
          </w:rPr>
          <w:t>http://www.bpb.de/publikationen/R6LTDN</w:t>
        </w:r>
      </w:hyperlink>
      <w:r>
        <w:rPr>
          <w:color w:val="000000"/>
          <w:lang w:val="de-DE"/>
        </w:rPr>
        <w:t xml:space="preserve">&gt;. </w:t>
      </w:r>
    </w:p>
    <w:p>
      <w:pPr>
        <w:pStyle w:val="NormalWeb"/>
        <w:ind w:left="450" w:hanging="450"/>
        <w:rPr/>
      </w:pPr>
      <w:r>
        <w:rPr>
          <w:color w:val="000000"/>
        </w:rPr>
        <w:t>"Green Youth (Germany)."</w:t>
      </w:r>
      <w:r>
        <w:rPr>
          <w:color w:val="000000"/>
          <w:u w:val="single"/>
        </w:rPr>
        <w:t xml:space="preserve"> Wikipedia.</w:t>
      </w:r>
      <w:r>
        <w:rPr>
          <w:color w:val="000000"/>
        </w:rPr>
        <w:t xml:space="preserve"> 4/7/2008 2008. &lt;</w:t>
      </w:r>
      <w:hyperlink r:id="rId8" w:tgtFrame="_blank">
        <w:r>
          <w:rPr>
            <w:rStyle w:val="InternetLink"/>
            <w:color w:val="000000"/>
          </w:rPr>
          <w:t>http://en.wikipedia.org/wiki/Green_Youth_%28Germany%29</w:t>
        </w:r>
      </w:hyperlink>
      <w:r>
        <w:rPr>
          <w:color w:val="000000"/>
        </w:rPr>
        <w:t xml:space="preserve">&gt;. </w:t>
      </w:r>
    </w:p>
    <w:p>
      <w:pPr>
        <w:pStyle w:val="NormalWeb"/>
        <w:ind w:left="450" w:hanging="450"/>
        <w:rPr/>
      </w:pPr>
      <w:r>
        <w:rPr>
          <w:color w:val="000000"/>
        </w:rPr>
        <w:t xml:space="preserve">"Gruene Jugend: Who We Are." 2008. </w:t>
      </w:r>
      <w:r>
        <w:rPr>
          <w:color w:val="000000"/>
          <w:lang w:val="de-DE"/>
        </w:rPr>
        <w:t>Gruene Jugend. &lt;</w:t>
      </w:r>
      <w:hyperlink r:id="rId9" w:tgtFrame="_blank">
        <w:r>
          <w:rPr>
            <w:rStyle w:val="InternetLink"/>
            <w:color w:val="000000"/>
            <w:lang w:val="de-DE"/>
          </w:rPr>
          <w:t>http://www.gruene-jugend.de/aktuelles/sprachen/332509.html</w:t>
        </w:r>
      </w:hyperlink>
      <w:r>
        <w:rPr>
          <w:color w:val="000000"/>
          <w:lang w:val="de-DE"/>
        </w:rPr>
        <w:t xml:space="preserve">&gt;. </w:t>
      </w:r>
    </w:p>
    <w:p>
      <w:pPr>
        <w:pStyle w:val="NormalWeb"/>
        <w:ind w:left="450" w:hanging="450"/>
        <w:rPr/>
      </w:pPr>
      <w:r>
        <w:rPr>
          <w:color w:val="000000"/>
        </w:rPr>
        <w:t xml:space="preserve">Hooghe, Marc, Dietland Stolle, and Patrick Stouthuysen. "Head Start in Politics: The Recruitment Function of Youth Organizations of Political Parties in Belgium (Flanders)." </w:t>
      </w:r>
      <w:r>
        <w:rPr>
          <w:color w:val="000000"/>
          <w:u w:val="single"/>
          <w:lang w:val="de-DE"/>
        </w:rPr>
        <w:t>Party Politics</w:t>
      </w:r>
      <w:r>
        <w:rPr>
          <w:color w:val="000000"/>
          <w:lang w:val="de-DE"/>
        </w:rPr>
        <w:t xml:space="preserve"> 10.2 (2004): 193-212. </w:t>
      </w:r>
    </w:p>
    <w:p>
      <w:pPr>
        <w:pStyle w:val="NormalWeb"/>
        <w:ind w:left="450" w:hanging="450"/>
        <w:rPr/>
      </w:pPr>
      <w:r>
        <w:rPr>
          <w:color w:val="000000"/>
          <w:lang w:val="de-DE"/>
        </w:rPr>
        <w:t>"Julis."</w:t>
      </w:r>
      <w:r>
        <w:rPr>
          <w:color w:val="000000"/>
          <w:u w:val="single"/>
          <w:lang w:val="de-DE"/>
        </w:rPr>
        <w:t xml:space="preserve"> Junge Liberale.</w:t>
      </w:r>
      <w:r>
        <w:rPr>
          <w:color w:val="000000"/>
          <w:lang w:val="de-DE"/>
        </w:rPr>
        <w:t xml:space="preserve"> 2008. &lt;</w:t>
      </w:r>
      <w:hyperlink r:id="rId10" w:tgtFrame="_blank">
        <w:r>
          <w:rPr>
            <w:rStyle w:val="InternetLink"/>
            <w:color w:val="000000"/>
            <w:lang w:val="de-DE"/>
          </w:rPr>
          <w:t>http://www.julis.de/</w:t>
        </w:r>
      </w:hyperlink>
      <w:r>
        <w:rPr>
          <w:color w:val="000000"/>
          <w:lang w:val="de-DE"/>
        </w:rPr>
        <w:t xml:space="preserve">&gt;. </w:t>
      </w:r>
    </w:p>
    <w:p>
      <w:pPr>
        <w:pStyle w:val="NormalWeb"/>
        <w:ind w:left="450" w:hanging="450"/>
        <w:rPr/>
      </w:pPr>
      <w:r>
        <w:rPr>
          <w:color w:val="000000"/>
          <w:lang w:val="de-DE"/>
        </w:rPr>
        <w:t>"Junge Union."</w:t>
      </w:r>
      <w:r>
        <w:rPr>
          <w:color w:val="000000"/>
          <w:u w:val="single"/>
          <w:lang w:val="de-DE"/>
        </w:rPr>
        <w:t xml:space="preserve"> Wikipedia.</w:t>
      </w:r>
      <w:r>
        <w:rPr>
          <w:color w:val="000000"/>
          <w:lang w:val="de-DE"/>
        </w:rPr>
        <w:t xml:space="preserve"> 3/28/2008 2008. &lt;</w:t>
      </w:r>
      <w:hyperlink r:id="rId11" w:tgtFrame="_blank">
        <w:r>
          <w:rPr>
            <w:rStyle w:val="InternetLink"/>
            <w:color w:val="000000"/>
            <w:lang w:val="de-DE"/>
          </w:rPr>
          <w:t>http://en.wikipedia.org/wiki/Junge_Union</w:t>
        </w:r>
      </w:hyperlink>
      <w:r>
        <w:rPr>
          <w:color w:val="000000"/>
          <w:lang w:val="de-DE"/>
        </w:rPr>
        <w:t xml:space="preserve">&gt;. </w:t>
      </w:r>
    </w:p>
    <w:p>
      <w:pPr>
        <w:pStyle w:val="NormalWeb"/>
        <w:ind w:left="450" w:hanging="450"/>
        <w:rPr/>
      </w:pPr>
      <w:r>
        <w:rPr>
          <w:color w:val="000000"/>
          <w:lang w:val="de-DE"/>
        </w:rPr>
        <w:t>"Jusos in der SPD."</w:t>
      </w:r>
      <w:r>
        <w:rPr>
          <w:color w:val="000000"/>
          <w:u w:val="single"/>
          <w:lang w:val="de-DE"/>
        </w:rPr>
        <w:t xml:space="preserve"> Jusos.</w:t>
      </w:r>
      <w:r>
        <w:rPr>
          <w:color w:val="000000"/>
          <w:lang w:val="de-DE"/>
        </w:rPr>
        <w:t xml:space="preserve"> 2008. &lt;</w:t>
      </w:r>
      <w:hyperlink r:id="rId12" w:tgtFrame="_blank">
        <w:r>
          <w:rPr>
            <w:rStyle w:val="InternetLink"/>
            <w:color w:val="000000"/>
            <w:lang w:val="de-DE"/>
          </w:rPr>
          <w:t>http://www.jusos.de/index.php?id=334&amp;kategorie=jusos&amp;cHash=[hash_string</w:t>
        </w:r>
      </w:hyperlink>
      <w:r>
        <w:rPr>
          <w:color w:val="000000"/>
          <w:lang w:val="de-DE"/>
        </w:rPr>
        <w:t xml:space="preserve">]&gt;. </w:t>
      </w:r>
    </w:p>
    <w:p>
      <w:pPr>
        <w:pStyle w:val="NormalWeb"/>
        <w:ind w:left="450" w:hanging="450"/>
        <w:rPr>
          <w:color w:val="000000"/>
        </w:rPr>
      </w:pPr>
      <w:r>
        <w:rPr>
          <w:color w:val="000000"/>
          <w:lang w:val="de-DE"/>
        </w:rPr>
        <w:t xml:space="preserve">Karch, Brigitte. "Partei-Jugendorganisationen Und Ihre Oeffentlichkeit." </w:t>
      </w:r>
      <w:r>
        <w:rPr>
          <w:color w:val="000000"/>
          <w:u w:val="single"/>
        </w:rPr>
        <w:t>Jugendpresseclub</w:t>
      </w:r>
      <w:r>
        <w:rPr>
          <w:color w:val="000000"/>
        </w:rPr>
        <w:t xml:space="preserve"> 8 (1972): 5. </w:t>
      </w:r>
    </w:p>
    <w:p>
      <w:pPr>
        <w:pStyle w:val="NormalWeb"/>
        <w:ind w:left="450" w:hanging="450"/>
        <w:rPr>
          <w:color w:val="000000"/>
        </w:rPr>
      </w:pPr>
      <w:r>
        <w:rPr>
          <w:color w:val="000000"/>
        </w:rPr>
        <w:t xml:space="preserve">Meyer, Markus. Electronic Interview. 11 April 2008. </w:t>
      </w:r>
    </w:p>
    <w:p>
      <w:pPr>
        <w:pStyle w:val="NormalWeb"/>
        <w:ind w:left="450" w:hanging="450"/>
        <w:rPr/>
      </w:pPr>
      <w:r>
        <w:rPr>
          <w:color w:val="000000"/>
        </w:rPr>
        <w:t xml:space="preserve">Murphy, Clare. "German Youths Spurn Establishment." </w:t>
      </w:r>
      <w:r>
        <w:rPr>
          <w:color w:val="000000"/>
          <w:u w:val="single"/>
        </w:rPr>
        <w:t>BBC News</w:t>
      </w:r>
      <w:r>
        <w:rPr>
          <w:color w:val="000000"/>
        </w:rPr>
        <w:t>2005, Electronic ed. 4/14/2008 &lt;</w:t>
      </w:r>
      <w:hyperlink r:id="rId13" w:tgtFrame="_blank">
        <w:r>
          <w:rPr>
            <w:rStyle w:val="InternetLink"/>
            <w:color w:val="000000"/>
          </w:rPr>
          <w:t>http://news.bbc.co.uk/go/pr/fr/-/2/hi/europe/4247882.stm</w:t>
        </w:r>
      </w:hyperlink>
      <w:r>
        <w:rPr>
          <w:color w:val="000000"/>
        </w:rPr>
        <w:t xml:space="preserve">&gt;. </w:t>
      </w:r>
    </w:p>
    <w:p>
      <w:pPr>
        <w:pStyle w:val="NormalWeb"/>
        <w:ind w:left="450" w:hanging="450"/>
        <w:rPr/>
      </w:pPr>
      <w:r>
        <w:rPr>
          <w:color w:val="000000"/>
        </w:rPr>
        <w:t xml:space="preserve">---. "Merkel Calls for Clear Mandate." </w:t>
      </w:r>
      <w:r>
        <w:rPr>
          <w:color w:val="000000"/>
          <w:u w:val="single"/>
        </w:rPr>
        <w:t>BBC News</w:t>
      </w:r>
      <w:r>
        <w:rPr>
          <w:color w:val="000000"/>
        </w:rPr>
        <w:t>2005, Electronic ed. 4/16/2008 &lt;</w:t>
      </w:r>
      <w:hyperlink r:id="rId14" w:tgtFrame="_blank">
        <w:r>
          <w:rPr>
            <w:rStyle w:val="InternetLink"/>
            <w:color w:val="000000"/>
          </w:rPr>
          <w:t>http://news.bbc.co.uk/go/pr/fr/-/2/hi/europe/4239652.stm</w:t>
        </w:r>
      </w:hyperlink>
      <w:r>
        <w:rPr>
          <w:color w:val="000000"/>
        </w:rPr>
        <w:t xml:space="preserve">&gt;. </w:t>
      </w:r>
    </w:p>
    <w:p>
      <w:pPr>
        <w:pStyle w:val="NormalWeb"/>
        <w:ind w:left="450" w:hanging="450"/>
        <w:rPr>
          <w:color w:val="000000"/>
        </w:rPr>
      </w:pPr>
      <w:r>
        <w:rPr>
          <w:color w:val="000000"/>
        </w:rPr>
        <w:t>"Official Website of the Young Republicans."</w:t>
      </w:r>
      <w:r>
        <w:rPr>
          <w:color w:val="000000"/>
          <w:u w:val="single"/>
        </w:rPr>
        <w:t xml:space="preserve"> Young Republican National Fedeartion.</w:t>
      </w:r>
      <w:r>
        <w:rPr>
          <w:color w:val="000000"/>
        </w:rPr>
        <w:t xml:space="preserve"> 1/3/2008 2008. &lt;</w:t>
      </w:r>
      <w:hyperlink r:id="rId15" w:tgtFrame="_blank">
        <w:r>
          <w:rPr>
            <w:rStyle w:val="InternetLink"/>
            <w:color w:val="000000"/>
          </w:rPr>
          <w:t>http://www.yrnf.com/</w:t>
        </w:r>
      </w:hyperlink>
      <w:r>
        <w:rPr>
          <w:color w:val="000000"/>
        </w:rPr>
        <w:t xml:space="preserve">&gt;. </w:t>
      </w:r>
    </w:p>
    <w:p>
      <w:pPr>
        <w:pStyle w:val="NormalWeb"/>
        <w:ind w:left="450" w:hanging="450"/>
        <w:rPr>
          <w:color w:val="000000"/>
        </w:rPr>
      </w:pPr>
      <w:r>
        <w:rPr>
          <w:color w:val="000000"/>
        </w:rPr>
        <w:t>Proestler, Tom. Zehlendorf Spokesman, Jusos – Zehlendorf. Personal Interview. 24 April 2008.</w:t>
      </w:r>
    </w:p>
    <w:p>
      <w:pPr>
        <w:pStyle w:val="NormalWeb"/>
        <w:ind w:left="450" w:hanging="450"/>
        <w:rPr>
          <w:color w:val="000000"/>
        </w:rPr>
      </w:pPr>
      <w:r>
        <w:rPr>
          <w:color w:val="000000"/>
        </w:rPr>
        <w:t xml:space="preserve">"Profile: Guido Westerwelle." </w:t>
      </w:r>
      <w:r>
        <w:rPr>
          <w:color w:val="000000"/>
          <w:u w:val="single"/>
        </w:rPr>
        <w:t>BBC News</w:t>
      </w:r>
      <w:r>
        <w:rPr>
          <w:color w:val="000000"/>
        </w:rPr>
        <w:t>2002, sec. Monitoring Media: 4/16/2008 &lt;</w:t>
      </w:r>
      <w:hyperlink r:id="rId16" w:tgtFrame="_blank">
        <w:r>
          <w:rPr>
            <w:rStyle w:val="InternetLink"/>
            <w:color w:val="000000"/>
          </w:rPr>
          <w:t>http://news.bbc.co.uk/2/hi/not_in_website/syndication/monitoring/media_reports/2247134.stm</w:t>
        </w:r>
      </w:hyperlink>
      <w:r>
        <w:rPr>
          <w:color w:val="000000"/>
        </w:rPr>
        <w:t xml:space="preserve">&gt;. </w:t>
      </w:r>
    </w:p>
    <w:p>
      <w:pPr>
        <w:pStyle w:val="NormalWeb"/>
        <w:ind w:left="450" w:hanging="450"/>
        <w:rPr>
          <w:color w:val="000000"/>
        </w:rPr>
      </w:pPr>
      <w:r>
        <w:rPr>
          <w:color w:val="000000"/>
        </w:rPr>
        <w:t xml:space="preserve">Reister, Paula. Spokeswoman, Gruene Jugend. Personal Interview. 24 April 2008. </w:t>
      </w:r>
    </w:p>
    <w:p>
      <w:pPr>
        <w:pStyle w:val="NormalWeb"/>
        <w:ind w:left="450" w:hanging="450"/>
        <w:rPr>
          <w:color w:val="000000"/>
        </w:rPr>
      </w:pPr>
      <w:r>
        <w:rPr>
          <w:color w:val="000000"/>
        </w:rPr>
        <w:t>"Social Democratic Party of Germany."</w:t>
      </w:r>
      <w:r>
        <w:rPr>
          <w:color w:val="000000"/>
          <w:u w:val="single"/>
        </w:rPr>
        <w:t xml:space="preserve"> Wikipedia.</w:t>
      </w:r>
      <w:r>
        <w:rPr>
          <w:color w:val="000000"/>
        </w:rPr>
        <w:t xml:space="preserve"> 4/11/2008 2008. &lt;</w:t>
      </w:r>
      <w:hyperlink r:id="rId17" w:tgtFrame="_blank">
        <w:r>
          <w:rPr>
            <w:rStyle w:val="InternetLink"/>
            <w:color w:val="000000"/>
          </w:rPr>
          <w:t>http://en.wikipedia.org/wiki/Social_Democratic_Party_of_Germany</w:t>
        </w:r>
      </w:hyperlink>
      <w:r>
        <w:rPr>
          <w:color w:val="000000"/>
        </w:rPr>
        <w:t xml:space="preserve">&gt;. </w:t>
      </w:r>
    </w:p>
    <w:p>
      <w:pPr>
        <w:pStyle w:val="NormalWeb"/>
        <w:ind w:left="450" w:hanging="450"/>
        <w:rPr>
          <w:color w:val="000000"/>
        </w:rPr>
      </w:pPr>
      <w:r>
        <w:rPr>
          <w:color w:val="000000"/>
        </w:rPr>
        <w:t>Vogel, Alexander. International Secretary, Junge Liberale. Personal Interview. 7 April 2008.</w:t>
      </w:r>
    </w:p>
    <w:p>
      <w:pPr>
        <w:pStyle w:val="NormalWeb"/>
        <w:ind w:left="450" w:hanging="450"/>
        <w:rPr>
          <w:color w:val="000000"/>
          <w:lang w:val="de-DE"/>
        </w:rPr>
      </w:pPr>
      <w:r>
        <w:rPr>
          <w:color w:val="000000"/>
        </w:rPr>
        <w:t>Wendler, Nicolas. International Secretary, Junge Union. Personal Int</w:t>
      </w:r>
      <w:r>
        <w:rPr>
          <w:color w:val="000000"/>
          <w:lang w:val="de-DE"/>
        </w:rPr>
        <w:t>erview. 22 April 2008</w:t>
      </w:r>
    </w:p>
    <w:p>
      <w:pPr>
        <w:pStyle w:val="NormalWeb"/>
        <w:ind w:left="450" w:hanging="450"/>
        <w:rPr/>
      </w:pPr>
      <w:r>
        <w:rPr>
          <w:color w:val="000000"/>
          <w:lang w:val="de-DE"/>
        </w:rPr>
        <w:t xml:space="preserve">Wiesendahl, Elmar. "Keine Lust Mehr Auf Parteien. Zur Abwendung Jugendlicher Von Den Parteien." </w:t>
      </w:r>
      <w:r>
        <w:rPr>
          <w:color w:val="000000"/>
          <w:u w:val="single"/>
          <w:lang w:val="de-DE"/>
        </w:rPr>
        <w:t>Aus Politik und Zeitgeschichte</w:t>
      </w:r>
      <w:r>
        <w:rPr>
          <w:color w:val="000000"/>
          <w:lang w:val="de-DE"/>
        </w:rPr>
        <w:t xml:space="preserve">.10 (2001): 7. </w:t>
      </w:r>
    </w:p>
    <w:p>
      <w:pPr>
        <w:pStyle w:val="NormalWeb"/>
        <w:ind w:left="450" w:hanging="450"/>
        <w:rPr/>
      </w:pPr>
      <w:r>
        <w:rPr>
          <w:color w:val="000000"/>
          <w:lang w:val="de-DE"/>
        </w:rPr>
        <w:t>"Willkommen bei der Generation JU."</w:t>
      </w:r>
      <w:r>
        <w:rPr>
          <w:color w:val="000000"/>
          <w:u w:val="single"/>
          <w:lang w:val="de-DE"/>
        </w:rPr>
        <w:t xml:space="preserve"> Junge Union.</w:t>
      </w:r>
      <w:r>
        <w:rPr>
          <w:color w:val="000000"/>
          <w:lang w:val="de-DE"/>
        </w:rPr>
        <w:t xml:space="preserve"> 2008. &lt;</w:t>
      </w:r>
      <w:hyperlink r:id="rId18" w:tgtFrame="_blank">
        <w:r>
          <w:rPr>
            <w:rStyle w:val="InternetLink"/>
            <w:color w:val="000000"/>
            <w:lang w:val="de-DE"/>
          </w:rPr>
          <w:t>http://www.junge-union.de/content/english/</w:t>
        </w:r>
      </w:hyperlink>
      <w:r>
        <w:rPr>
          <w:color w:val="000000"/>
          <w:lang w:val="de-DE"/>
        </w:rPr>
        <w:t xml:space="preserve">&gt;. </w:t>
      </w:r>
    </w:p>
    <w:p>
      <w:pPr>
        <w:pStyle w:val="NormalWeb"/>
        <w:ind w:left="450" w:hanging="450"/>
        <w:rPr/>
      </w:pPr>
      <w:r>
        <w:rPr>
          <w:color w:val="000000"/>
        </w:rPr>
        <w:t>"Young Democrats of America."</w:t>
      </w:r>
      <w:r>
        <w:rPr>
          <w:color w:val="000000"/>
          <w:u w:val="single"/>
        </w:rPr>
        <w:t xml:space="preserve"> Yound Democrats of America.</w:t>
      </w:r>
      <w:r>
        <w:rPr>
          <w:color w:val="000000"/>
        </w:rPr>
        <w:t xml:space="preserve"> 4/22/2008 2008. &lt;</w:t>
      </w:r>
      <w:hyperlink r:id="rId19" w:tgtFrame="_blank">
        <w:r>
          <w:rPr>
            <w:rStyle w:val="InternetLink"/>
            <w:color w:val="000000"/>
          </w:rPr>
          <w:t>http://www.yda.org/</w:t>
        </w:r>
      </w:hyperlink>
      <w:r>
        <w:rPr>
          <w:color w:val="000000"/>
        </w:rPr>
        <w:t xml:space="preserve">&gt;. </w:t>
      </w:r>
    </w:p>
    <w:p>
      <w:pPr>
        <w:pStyle w:val="NormalWeb"/>
        <w:spacing w:before="280" w:after="280"/>
        <w:ind w:left="450" w:hanging="450"/>
        <w:rPr/>
      </w:pPr>
      <w:r>
        <w:rPr/>
        <w:t>"Young Liberals (Germany)."</w:t>
      </w:r>
      <w:r>
        <w:rPr>
          <w:u w:val="single"/>
        </w:rPr>
        <w:t xml:space="preserve"> Wikipedia.</w:t>
      </w:r>
      <w:r>
        <w:rPr/>
        <w:t xml:space="preserve"> 4/18/2007 2007. &lt;</w:t>
      </w:r>
      <w:hyperlink r:id="rId20" w:tgtFrame="_blank">
        <w:r>
          <w:rPr>
            <w:rStyle w:val="InternetLink"/>
            <w:color w:val="000000"/>
          </w:rPr>
          <w:t>http://en.wikipedia.org/wiki/Young_Liberals_%28Germany%29</w:t>
        </w:r>
      </w:hyperlink>
      <w:r>
        <w:rPr/>
        <w:t xml:space="preserve">&gt;. </w:t>
      </w:r>
    </w:p>
    <w:sectPr>
      <w:footerReference w:type="default" r:id="rId21"/>
      <w:footerReference w:type="first" r:id="rId2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1Char">
    <w:name w:val="TOC 1 Char"/>
    <w:basedOn w:val="DefaultParagraphFont"/>
    <w:qFormat/>
    <w:rPr>
      <w:b/>
      <w:bCs/>
      <w:caps/>
      <w:lang w:val="en-US" w:bidi="ar-SA"/>
    </w:rPr>
  </w:style>
  <w:style w:type="character" w:styleId="TOC2Char">
    <w:name w:val="TOC 2 Char"/>
    <w:basedOn w:val="DefaultParagraphFont"/>
    <w:qFormat/>
    <w:rPr>
      <w:smallCaps/>
      <w:lang w:val="en-US" w:bidi="ar-SA"/>
    </w:rPr>
  </w:style>
  <w:style w:type="character" w:styleId="Level1Char">
    <w:name w:val="Level 1 Char"/>
    <w:basedOn w:val="TOC1Char"/>
    <w:qFormat/>
    <w:rPr>
      <w:color w:val="000000"/>
    </w:rPr>
  </w:style>
  <w:style w:type="character" w:styleId="Level2Char">
    <w:name w:val="Level 2 Char"/>
    <w:basedOn w:val="TOC2Char"/>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TOCTitle">
    <w:name w:val="TOC Title"/>
    <w:basedOn w:val="Normal"/>
    <w:qFormat/>
    <w:pPr>
      <w:spacing w:before="0" w:after="240"/>
      <w:jc w:val="center"/>
    </w:pPr>
    <w:rPr>
      <w:b/>
    </w:rPr>
  </w:style>
  <w:style w:type="paragraph" w:styleId="Level1">
    <w:name w:val="Level 1"/>
    <w:basedOn w:val="Contents1"/>
    <w:qFormat/>
    <w:pPr/>
    <w:rPr>
      <w:color w:val="000000"/>
    </w:rPr>
  </w:style>
  <w:style w:type="paragraph" w:styleId="Level2">
    <w:name w:val="Level 2"/>
    <w:basedOn w:val="Contents2"/>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cier314@hawks.rwu.edu" TargetMode="External"/><Relationship Id="rId3" Type="http://schemas.openxmlformats.org/officeDocument/2006/relationships/hyperlink" Target="http://www.bpb.de/publikationen/AH4ZRD.html" TargetMode="External"/><Relationship Id="rId4" Type="http://schemas.openxmlformats.org/officeDocument/2006/relationships/hyperlink" Target="http://www.collegedems.com/" TargetMode="External"/><Relationship Id="rId5" Type="http://schemas.openxmlformats.org/officeDocument/2006/relationships/hyperlink" Target="http://www.collegerepublicans.org/index.php" TargetMode="External"/><Relationship Id="rId6" Type="http://schemas.openxmlformats.org/officeDocument/2006/relationships/hyperlink" Target="http://www.iht.com/articles/2005/10/12/news/germany.php" TargetMode="External"/><Relationship Id="rId7" Type="http://schemas.openxmlformats.org/officeDocument/2006/relationships/hyperlink" Target="http://www.bpb.de/publikationen/R6LTDN" TargetMode="External"/><Relationship Id="rId8" Type="http://schemas.openxmlformats.org/officeDocument/2006/relationships/hyperlink" Target="http://en.wikipedia.org/wiki/Green_Youth_(Germany)" TargetMode="External"/><Relationship Id="rId9" Type="http://schemas.openxmlformats.org/officeDocument/2006/relationships/hyperlink" Target="http://www.gruene-jugend.de/aktuelles/sprachen/332509.html" TargetMode="External"/><Relationship Id="rId10" Type="http://schemas.openxmlformats.org/officeDocument/2006/relationships/hyperlink" Target="http://www.julis.de/" TargetMode="External"/><Relationship Id="rId11" Type="http://schemas.openxmlformats.org/officeDocument/2006/relationships/hyperlink" Target="http://en.wikipedia.org/wiki/Junge_Union" TargetMode="External"/><Relationship Id="rId12" Type="http://schemas.openxmlformats.org/officeDocument/2006/relationships/hyperlink" Target="http://www.jusos.de/index.php?id=334&amp;kategorie=jusos&amp;cHash=[hash_string" TargetMode="External"/><Relationship Id="rId13" Type="http://schemas.openxmlformats.org/officeDocument/2006/relationships/hyperlink" Target="http://news.bbc.co.uk/go/pr/fr/-/2/hi/europe/4247882.stm" TargetMode="External"/><Relationship Id="rId14" Type="http://schemas.openxmlformats.org/officeDocument/2006/relationships/hyperlink" Target="http://news.bbc.co.uk/go/pr/fr/-/2/hi/europe/4239652.stm" TargetMode="External"/><Relationship Id="rId15" Type="http://schemas.openxmlformats.org/officeDocument/2006/relationships/hyperlink" Target="http://www.yrnf.com/" TargetMode="External"/><Relationship Id="rId16" Type="http://schemas.openxmlformats.org/officeDocument/2006/relationships/hyperlink" Target="http://news.bbc.co.uk/2/hi/not_in_website/syndication/monitoring/media_reports/2247134.stm" TargetMode="External"/><Relationship Id="rId17" Type="http://schemas.openxmlformats.org/officeDocument/2006/relationships/hyperlink" Target="http://en.wikipedia.org/wiki/Social_Democratic_Party_of_Germany" TargetMode="External"/><Relationship Id="rId18" Type="http://schemas.openxmlformats.org/officeDocument/2006/relationships/hyperlink" Target="http://www.junge-union.de/content/english/" TargetMode="External"/><Relationship Id="rId19" Type="http://schemas.openxmlformats.org/officeDocument/2006/relationships/hyperlink" Target="http://www.yda.org/" TargetMode="External"/><Relationship Id="rId20" Type="http://schemas.openxmlformats.org/officeDocument/2006/relationships/hyperlink" Target="http://en.wikipedia.org/wiki/Young_Liberals_(Germany)"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1:00Z</dcterms:created>
  <dc:creator>Courtney</dc:creator>
  <dc:description/>
  <cp:keywords/>
  <dc:language>en-US</dc:language>
  <cp:lastModifiedBy>gmklass</cp:lastModifiedBy>
  <dcterms:modified xsi:type="dcterms:W3CDTF">2009-02-09T16:21:00Z</dcterms:modified>
  <cp:revision>2</cp:revision>
  <dc:subject/>
  <dc:title>17th Annual Illinois State University </dc:title>
</cp:coreProperties>
</file>