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Garamond" w:hAnsi="Garamond" w:cs="Garamond"/>
          <w:i/>
          <w:i/>
          <w:iCs/>
        </w:rPr>
      </w:pPr>
      <w:r>
        <w:rPr>
          <w:rFonts w:cs="Garamond" w:ascii="Garamond" w:hAnsi="Garamond"/>
          <w:i/>
          <w:iCs/>
        </w:rPr>
      </w:r>
    </w:p>
    <w:p>
      <w:pPr>
        <w:pStyle w:val="BodyA"/>
        <w:rPr>
          <w:rFonts w:ascii="Times New Roman" w:hAnsi="Times New Roman" w:cs="Times New Roman"/>
          <w:i/>
          <w:i/>
          <w:iCs/>
        </w:rPr>
      </w:pPr>
      <w:r>
        <w:rPr>
          <w:rFonts w:cs="Times New Roman" w:ascii="Times New Roman" w:hAnsi="Times New Roman"/>
          <w:i/>
          <w:iCs/>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jc w:val="center"/>
        <w:rPr>
          <w:rFonts w:ascii="Garamond" w:hAnsi="Garamond" w:eastAsia="Garamond" w:cs="Garamond"/>
          <w:b/>
          <w:b/>
          <w:bCs/>
        </w:rPr>
      </w:pPr>
      <w:r>
        <w:rPr>
          <w:lang w:val="en-US"/>
        </w:rPr>
        <w:t>Regional Politics: The Urban/Rural Divide</w:t>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cs="Garamond" w:ascii="Garamond" w:hAnsi="Garamond"/>
          <w:b/>
          <w:bCs/>
          <w:lang w:val="en-US"/>
        </w:rPr>
        <w:t>Austin King</w:t>
      </w:r>
    </w:p>
    <w:p>
      <w:pPr>
        <w:pStyle w:val="BodyA"/>
        <w:jc w:val="center"/>
        <w:rPr>
          <w:rFonts w:ascii="Garamond" w:hAnsi="Garamond" w:eastAsia="Garamond" w:cs="Garamond"/>
          <w:b/>
          <w:b/>
          <w:bCs/>
        </w:rPr>
      </w:pPr>
      <w:r>
        <w:rPr>
          <w:rFonts w:cs="Garamond" w:ascii="Garamond" w:hAnsi="Garamond"/>
          <w:b/>
          <w:bCs/>
          <w:lang w:val="en-US"/>
        </w:rPr>
        <w:t>Monmouth College</w:t>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b/>
          <w:b/>
          <w:bCs/>
        </w:rPr>
      </w:pPr>
      <w:r>
        <w:rPr>
          <w:rFonts w:eastAsia="Garamond" w:cs="Garamond" w:ascii="Garamond" w:hAnsi="Garamond"/>
          <w:b/>
          <w:bCs/>
        </w:rPr>
      </w:r>
    </w:p>
    <w:p>
      <w:pPr>
        <w:pStyle w:val="BodyA"/>
        <w:jc w:val="center"/>
        <w:rPr>
          <w:rFonts w:ascii="Garamond" w:hAnsi="Garamond" w:eastAsia="Garamond" w:cs="Garamond"/>
          <w:i/>
          <w:i/>
          <w:iCs/>
        </w:rPr>
      </w:pPr>
      <w:r>
        <w:rPr>
          <w:rFonts w:cs="Garamond" w:ascii="Garamond" w:hAnsi="Garamond"/>
          <w:i/>
          <w:iCs/>
          <w:lang w:val="en-US"/>
        </w:rPr>
        <w:t xml:space="preserve">Presented at </w:t>
      </w:r>
    </w:p>
    <w:p>
      <w:pPr>
        <w:pStyle w:val="BodyA"/>
        <w:jc w:val="center"/>
        <w:rPr>
          <w:rFonts w:ascii="Garamond" w:hAnsi="Garamond" w:eastAsia="Garamond" w:cs="Garamond"/>
          <w:i/>
          <w:i/>
          <w:iCs/>
        </w:rPr>
      </w:pPr>
      <w:r>
        <w:rPr>
          <w:rFonts w:cs="Garamond" w:ascii="Garamond" w:hAnsi="Garamond"/>
          <w:i/>
          <w:iCs/>
          <w:lang w:val="en-US"/>
        </w:rPr>
        <w:t>26</w:t>
      </w:r>
      <w:r>
        <w:rPr>
          <w:rFonts w:cs="Garamond" w:ascii="Garamond" w:hAnsi="Garamond"/>
          <w:i/>
          <w:iCs/>
          <w:vertAlign w:val="superscript"/>
          <w:lang w:val="en-US"/>
        </w:rPr>
        <w:t>th</w:t>
      </w:r>
      <w:r>
        <w:rPr>
          <w:rFonts w:cs="Garamond" w:ascii="Garamond" w:hAnsi="Garamond"/>
          <w:i/>
          <w:iCs/>
          <w:lang w:val="en-US"/>
        </w:rPr>
        <w:t xml:space="preserve"> Annual Illinois State University Conference for Students of Political Science</w:t>
      </w:r>
    </w:p>
    <w:p>
      <w:pPr>
        <w:pStyle w:val="BodyA"/>
        <w:jc w:val="center"/>
        <w:rPr>
          <w:rFonts w:ascii="Garamond" w:hAnsi="Garamond" w:eastAsia="Garamond" w:cs="Garamond"/>
          <w:i/>
          <w:i/>
          <w:iCs/>
        </w:rPr>
      </w:pPr>
      <w:r>
        <w:rPr>
          <w:rFonts w:cs="Garamond" w:ascii="Garamond" w:hAnsi="Garamond"/>
          <w:i/>
          <w:iCs/>
          <w:lang w:val="en-US"/>
        </w:rPr>
        <w:t>Normal, IL</w:t>
      </w:r>
    </w:p>
    <w:p>
      <w:pPr>
        <w:pStyle w:val="BodyA"/>
        <w:jc w:val="center"/>
        <w:rPr>
          <w:rFonts w:ascii="Garamond" w:hAnsi="Garamond" w:eastAsia="Garamond" w:cs="Garamond"/>
          <w:i/>
          <w:i/>
          <w:iCs/>
        </w:rPr>
      </w:pPr>
      <w:r>
        <w:rPr>
          <w:rFonts w:cs="Garamond" w:ascii="Garamond" w:hAnsi="Garamond"/>
          <w:i/>
          <w:iCs/>
          <w:lang w:val="en-US"/>
        </w:rPr>
        <w:t>April 27, 2018</w:t>
      </w:r>
    </w:p>
    <w:p>
      <w:pPr>
        <w:pStyle w:val="BodyA"/>
        <w:jc w:val="center"/>
        <w:rPr>
          <w:rFonts w:ascii="Garamond" w:hAnsi="Garamond" w:eastAsia="Garamond" w:cs="Garamond"/>
          <w:i/>
          <w:i/>
          <w:iCs/>
        </w:rPr>
      </w:pPr>
      <w:r>
        <w:rPr>
          <w:rFonts w:eastAsia="Garamond" w:cs="Garamond" w:ascii="Garamond" w:hAnsi="Garamond"/>
          <w:i/>
          <w:iCs/>
        </w:rPr>
      </w:r>
    </w:p>
    <w:p>
      <w:pPr>
        <w:pStyle w:val="BodyA"/>
        <w:jc w:val="center"/>
        <w:rPr>
          <w:rFonts w:ascii="Garamond" w:hAnsi="Garamond" w:eastAsia="Garamond" w:cs="Garamond"/>
          <w:i/>
          <w:i/>
          <w:iCs/>
        </w:rPr>
      </w:pPr>
      <w:r>
        <w:rPr>
          <w:rFonts w:eastAsia="Garamond" w:cs="Garamond" w:ascii="Garamond" w:hAnsi="Garamond"/>
          <w:i/>
          <w:iCs/>
        </w:rPr>
      </w:r>
    </w:p>
    <w:p>
      <w:pPr>
        <w:pStyle w:val="BodyA"/>
        <w:jc w:val="center"/>
        <w:rPr>
          <w:rFonts w:ascii="Garamond" w:hAnsi="Garamond" w:eastAsia="Garamond" w:cs="Garamond"/>
          <w:i/>
          <w:i/>
          <w:iCs/>
        </w:rPr>
      </w:pPr>
      <w:r>
        <w:rPr>
          <w:rFonts w:eastAsia="Garamond" w:cs="Garamond" w:ascii="Garamond" w:hAnsi="Garamond"/>
          <w:i/>
          <w:iCs/>
        </w:rPr>
      </w:r>
    </w:p>
    <w:p>
      <w:pPr>
        <w:pStyle w:val="BodyA"/>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BodyA"/>
        <w:jc w:val="center"/>
        <w:rPr>
          <w:rFonts w:ascii="Times New Roman" w:hAnsi="Times New Roman" w:eastAsia="Times New Roman" w:cs="Times New Roman"/>
        </w:rPr>
      </w:pPr>
      <w:r>
        <w:rPr>
          <w:rFonts w:cs="Times New Roman" w:ascii="Times New Roman" w:hAnsi="Times New Roman"/>
          <w:lang w:val="en-US"/>
        </w:rPr>
        <w:t>Abstract</w:t>
      </w:r>
    </w:p>
    <w:p>
      <w:pPr>
        <w:pStyle w:val="Annotationtext"/>
        <w:rPr>
          <w:sz w:val="24"/>
          <w:szCs w:val="24"/>
        </w:rPr>
      </w:pPr>
      <w:r>
        <w:rPr>
          <w:sz w:val="24"/>
          <w:szCs w:val="24"/>
          <w:lang w:val="en-US"/>
        </w:rPr>
        <w:t>What explains the apparent divide and political conflict between the upstate Chicagoland area and the downstate rural areas of Illinois? While these areas differ greatly in demographics,</w:t>
      </w:r>
      <w:r>
        <w:rPr>
          <w:sz w:val="24"/>
          <w:szCs w:val="24"/>
          <w:lang w:val="fr-FR"/>
        </w:rPr>
        <w:t xml:space="preserve"> culture</w:t>
      </w:r>
      <w:r>
        <w:rPr>
          <w:sz w:val="24"/>
          <w:szCs w:val="24"/>
          <w:lang w:val="en-US"/>
        </w:rPr>
        <w:t xml:space="preserve">, and economy, this paper argues that on a deeper level misconstrued ideas of the opposing regions have played a factor in the development of this divide. Neither side has a very nuanced stance on the differing side which has given way to negative stereotypes and connotations. This phenomenon is shown in media portrayal of these ares as well as pop culture references. These stereotypes and the misconstrued ideas they stem from, are furthering this divide and is preventing partisan work from being accomplished. This divide is continuously growing in Illinois and in the country, giving way to further issues. Understanding this divide and working to narrow it can potentially help reduce disconnect and create a better understanding to ultimately bring the country, and the state, back to a more successful and civil state, politically speaking.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rPr>
          <w:rFonts w:ascii="Times New Roman" w:hAnsi="Times New Roman" w:eastAsia="Times New Roman" w:cs="Times New Roman"/>
          <w:lang w:val="fr-FR"/>
        </w:rPr>
      </w:pPr>
      <w:r>
        <w:rPr>
          <w:rFonts w:cs="Times New Roman" w:ascii="Times New Roman" w:hAnsi="Times New Roman"/>
          <w:b/>
          <w:bCs/>
          <w:lang w:val="fr-FR"/>
        </w:rPr>
        <w:t>I. Introduction</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What explains the apparent divide and political conflict between the upstate Chicagoland area and the downstate rural areas of Illinois? There is an apparent divide in Illinois between the urban Chicagoland area and the rural areas of downstate that is continuously growing. Urbanites view downstaters as bumpkins disconnected from reality, while downstaters view Chicago</w:t>
      </w:r>
      <w:r>
        <w:rPr>
          <w:rFonts w:cs="Times New Roman" w:ascii="Times New Roman" w:hAnsi="Times New Roman"/>
          <w:lang w:val="en-US"/>
        </w:rPr>
        <w:t>’s urbanites as corrupt and elitist. Part of this disconnect can be seen in the case of disgraced former governor Rod Blagojevich choosing to live in Chicago and take tax payer funded commutes to Springfield as opposed to staying at the Executive Mansion in Springfield. These issues matter because Illinois is in financial shambles. Elected officials are so opposed to each other they no longer work to better the state. Illinois as a state, needs to look to close this political-cultural gap between these geographic areas to begin rebuilding for the future. This issue is not exclusive to Illinois; much of the analysis following the Trump election depicted the rural Midwestern areas and their contempt for the coastal elites. Inversely, the urban centers on the coast were viewing the rural areas as backwards and drifting behind the times. On a global scale, much of the initial research for this paper found that there is a fair amount of literature written on the urban rural divide in China as well.</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This paper will argue that a lack of knowledge has created the presence of negative stereotypes and perceptions have led to this divide and are still exacerbating it. These perceptions are more apparently held by the constituents rather than the politicians. Many politicians cannot be outright biased against a large number of people. The voters then in turn are electing people to office that they feel will have their regions best interest in mind, for example Donald Trump. There will be eight sections of the paper. The paper will begin by defining the Rural/Urban divide, its implications and will introduce the main counter theory to the one presented. The second section will discuss the divide as it is occurring in the state of Illinois between the Chicagoland area and downstate. The next two sections will each discuss the positive and negative perceptions and stereotypes of each of the geographic areas. The next section will introduce three case studies that show this divide and the subsequent issues in real life examples. Finally the paper will discuss the significance of the study itself before concluding the arguments. Though this paper will mainly focus on the case of Illinois, it is important to note that these ideas and themes are present in other cases as well. Other cases include the state of Wisconsin and the United States as a whole. </w:t>
      </w:r>
    </w:p>
    <w:p>
      <w:pPr>
        <w:pStyle w:val="BodyA"/>
        <w:spacing w:lineRule="auto" w:line="480"/>
        <w:rPr>
          <w:rFonts w:ascii="Times New Roman" w:hAnsi="Times New Roman" w:eastAsia="Times New Roman" w:cs="Times New Roman"/>
          <w:b/>
          <w:b/>
          <w:bCs/>
        </w:rPr>
      </w:pPr>
      <w:r>
        <w:rPr>
          <w:rFonts w:cs="Times New Roman" w:ascii="Times New Roman" w:hAnsi="Times New Roman"/>
          <w:b/>
          <w:bCs/>
          <w:lang w:val="en-US"/>
        </w:rPr>
        <w:t>II. Rural - Urban Divides in General</w:t>
      </w:r>
    </w:p>
    <w:p>
      <w:pPr>
        <w:pStyle w:val="ListParagraph"/>
        <w:numPr>
          <w:ilvl w:val="0"/>
          <w:numId w:val="1"/>
        </w:numPr>
        <w:bidi w:val="0"/>
        <w:spacing w:lineRule="auto" w:line="480"/>
        <w:ind w:left="1080" w:right="0" w:hanging="360"/>
        <w:jc w:val="left"/>
        <w:rPr>
          <w:rFonts w:ascii="Times New Roman" w:hAnsi="Times New Roman" w:eastAsia="Times New Roman" w:cs="Times New Roman"/>
          <w:lang w:val="en-US"/>
        </w:rPr>
      </w:pPr>
      <w:r>
        <w:rPr>
          <w:rFonts w:cs="Times New Roman" w:ascii="Times New Roman" w:hAnsi="Times New Roman"/>
          <w:lang w:val="en-US"/>
        </w:rPr>
        <w:t>Defining the urban-rural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t its core, this paper is about the divide between the rural and urban areas of Illinois. This divide is one that is not exclusive to this state. Similar divides are apparent in other states, the country as a whole and in other countries in the world. This section will highlight the definition of this divide as well as the implications that this divide brings. The Rural/Urban divide has many different facets that include aspects of geographic, demographic, cultural, economic, and political implications and issues. Current literature has been working to bring these issues and the issues facing these regions to light in recent years. J.D. Vance</w:t>
      </w:r>
      <w:r>
        <w:rPr>
          <w:rFonts w:cs="Times New Roman" w:ascii="Times New Roman" w:hAnsi="Times New Roman"/>
          <w:lang w:val="en-US"/>
        </w:rPr>
        <w:t xml:space="preserve">’s best-selling book, </w:t>
      </w:r>
      <w:r>
        <w:rPr>
          <w:rFonts w:cs="Times New Roman" w:ascii="Times New Roman" w:hAnsi="Times New Roman"/>
          <w:i/>
          <w:iCs/>
          <w:lang w:val="en-US"/>
        </w:rPr>
        <w:t>Hillbilly Elegy: A Memoir of a Family and Culture in Crisis</w:t>
      </w:r>
      <w:r>
        <w:rPr>
          <w:rFonts w:cs="Times New Roman" w:ascii="Times New Roman" w:hAnsi="Times New Roman"/>
          <w:lang w:val="en-US"/>
        </w:rPr>
        <w:t xml:space="preserve">, highlights in great detail the struggles and hardships that people living in poor rural communities are facing. Through numerous personal anecdotes and vignettes, Vance illustrates the issues rural communities are facing including loss of jobs, rampant poverty, opiate addiction and overdose. He argues that these issues are created in part by the way these people are living as well as implications from globalization and poor public policy. Vance believes that these issues have been created by these factors and they are also exacerbated by them. Vance’s hard look at the struggles these communities face comes some level of disdain for left leaning policies however. Richard Longworth’s book Caught in the Middle characterizes issues facing the entire Midwest as well as region specific issues. One major argument Longworth makes is that these regions aren't as different as they seem on the outside. They are both facing very similar issues and struggles. If Longworth’s argument is valid then overcoming this gap could be easier than originally imagined. The Washington Post survey also depicts this similarity in struggles. The survey found that “the share of people who report experiencing severe economic hardship is roughly equal in urban and rural America” (DelReal). It is close to impossible to discuss American politics today without bringing Donald Trump into the debate. Richard Prince wrote for </w:t>
      </w:r>
      <w:r>
        <w:rPr>
          <w:rFonts w:cs="Times New Roman" w:ascii="Times New Roman" w:hAnsi="Times New Roman"/>
          <w:i/>
          <w:iCs/>
          <w:lang w:val="en-US"/>
        </w:rPr>
        <w:t xml:space="preserve">Journal-isms </w:t>
      </w:r>
      <w:r>
        <w:rPr>
          <w:rFonts w:cs="Times New Roman" w:ascii="Times New Roman" w:hAnsi="Times New Roman"/>
          <w:lang w:val="en-US"/>
        </w:rPr>
        <w:t xml:space="preserve"> that “Donald Trump didn't create the rural/urban divide but he successfully exploited it and the media has been one of the primary targets of that exploitation”.</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B. Implications: Differing Political View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People in differing geographic regions have always had different political views and this is something that we may never be able to get past. Lichter and Brown argue that rural America is often juxtaposed against urban America and the global system. </w:t>
      </w:r>
      <w:r>
        <w:rPr>
          <w:rFonts w:cs="Times New Roman" w:ascii="Times New Roman" w:hAnsi="Times New Roman"/>
          <w:i/>
          <w:iCs/>
          <w:lang w:val="en-US"/>
        </w:rPr>
        <w:t>The Atlantic’s</w:t>
      </w:r>
      <w:r>
        <w:rPr>
          <w:rFonts w:cs="Times New Roman" w:ascii="Times New Roman" w:hAnsi="Times New Roman"/>
          <w:lang w:val="en-US"/>
        </w:rPr>
        <w:t xml:space="preserve"> Josh Kron writes that the diving lines in America used to be based on state and regional borders. He states that “Today, that divide has vanished. The new political divide is a stark division between cities and what remains of the countryside.” (Kron 2012).  Politically, these regions are typically sectioned off into the more Democratic/Liberal urban areas and the Republican/Conservative rural areas. The disagreements shown in this area are at the pinnacle of each party’s core values. The rural areas are heavily religious, they oppose abortion and immigration all the while heavily supporting the Second Amendment. The urban mega-centers tend to reflect strong government tendencies and redistributive policies. In the wake of the tragic Parkland shooting, Senator Marco Rubio composed a Tweet that digs to the center of this issue. He wrote that “We The People don't really like each other very much. We smear those who disagree with us”. In response to Senator Rubio’s tweet, Ben Shapiro writes that Rubio is correct in what is causing this disconnect. He states that “We’ve devolved into warring tribes, and we attribute nasty motives to those who are members of other tribe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C. Counter-argument: There is no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Colin Woodard argues that this divide isn't rural versus urban. His book, </w:t>
      </w:r>
      <w:r>
        <w:rPr>
          <w:rFonts w:cs="Times New Roman" w:ascii="Times New Roman" w:hAnsi="Times New Roman"/>
          <w:i/>
          <w:iCs/>
          <w:lang w:val="en-US"/>
        </w:rPr>
        <w:t xml:space="preserve">American Nations, </w:t>
      </w:r>
      <w:r>
        <w:rPr>
          <w:rFonts w:cs="Times New Roman" w:ascii="Times New Roman" w:hAnsi="Times New Roman"/>
          <w:lang w:val="en-US"/>
        </w:rPr>
        <w:t xml:space="preserve">argues that the differences between regions are a “secondary factor after deeper, wider cultural forces: shared customs, beliefs, values underlying assumptions, symbols and stories..”. The basis of Woodard’s argument is that the United States is divided into 11 different nations and the cultural differences between these nations have led to this divide. The majority of the northern part of Illinois is included in Yankeedom. Other parts of Yankeedom include Minnesota, Wisconsin, Michigan and much of the New England area. The central to southern part of Illinois is classified by Woodard as Greater Appalachia. As one would assume, the Greater Appalachia area encompasses the states containing the Appalachian mountains but it also reaches areas of Texas and Oklahoma. If the reasoning that Woodard puts forth is true than the experiences felt by Vance and his community in the Appalachian hollers of Kentucky and Ohio are far more applicable to downstate Illinois than the experiences of the Chicagoland area. The remaining patch of north central Illinois is classified by Woodard as the Midlands. Based on Woodard’s arguments and the structure of these “countries”, Peoria, Springfield, and Champaign have more in common with Columbus, Ohio than they do Chicago. Chicago then has more in common with all of Wisconsin and Minnesota than the rest of the state. If true, this would connect these concepts with the experiences highlighted in Vance’s book. Downstate Illinois is more likely to experience the poverty struggles, and cultural issues that the hill people of Appalachia experience. They are also more likely to experience the positive cultural aspects that the Appalachian people have the strong family connections and values, a hard working ethic etc. This is also evident in the findings and quotes found in the Washington Post Kaiser family fund survey. Through his research, Woodard concluded that the regions Greater Appalachia, Deep South, Far West and New France, all tend to vote strongly Republican regardless of their location whether it be “mountain hollers, wealthy suburbs, or big urban centers”. </w:t>
      </w:r>
    </w:p>
    <w:p>
      <w:pPr>
        <w:pStyle w:val="BodyA"/>
        <w:spacing w:lineRule="auto" w:line="480"/>
        <w:rPr>
          <w:rFonts w:ascii="Times New Roman" w:hAnsi="Times New Roman" w:eastAsia="Times New Roman" w:cs="Times New Roman"/>
          <w:b/>
          <w:b/>
          <w:bCs/>
        </w:rPr>
      </w:pPr>
      <w:r>
        <w:rPr>
          <w:rFonts w:eastAsia="Times New Roman" w:cs="Times New Roman" w:ascii="Times New Roman" w:hAnsi="Times New Roman"/>
        </w:rPr>
        <w:tab/>
        <w:tab/>
      </w:r>
      <w:r>
        <w:rPr>
          <w:rFonts w:cs="Times New Roman" w:ascii="Times New Roman" w:hAnsi="Times New Roman"/>
          <w:b/>
          <w:bCs/>
          <w:lang w:val="en-US"/>
        </w:rPr>
        <w:t>III. The Chicagoland - Downstate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 What is Chicagoland?</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Many non-Illinoisans see the state as Chicago first, then Illinois. Chicago is massive global city and a bustling hub of culture, giving logic to this perception. This then leads to the outside assumption that all Illinois residents are from Chicago. McClelland highlights this issue with the quote </w:t>
      </w:r>
      <w:r>
        <w:rPr>
          <w:rFonts w:cs="Times New Roman" w:ascii="Times New Roman" w:hAnsi="Times New Roman"/>
          <w:lang w:val="en-US"/>
        </w:rPr>
        <w:t xml:space="preserve">“If someone tells you, ‘I’m from Illinois it means that (a) he's not from Chicago, and (b) he’ll be annoyed if you ask’” (McClelland 2017). The annoyance that McClelland is citing can possibly come from two differing places, one being how often the question gets asked and the second being from the dislike of Chicago and not wanting to be associated with it. As a geographic area, Chicagoland is far easier to define than downstate is. Chicagoland encompasses the city of Chicago itself, obviously, as well as the surrounding collar counties that are home to the suburb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B. What is Downstat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term downstate is a subjective one that often finds itself defined very differently from each person. Scott Reeder of the Galesburg Register Mail discusses a recent interview with Republican gubernatorial candidate Jeanne Ives that that attempts to clarify what exactly is downstate Illinois. Ives referred to Rock Island as downstate; the reporter promptly corrected Ives and stated that Rock Island was in fact not downstate. Reeder says that in the time he lived in Rock Island he considered himself a downstater as did the rest of the Quad Cities area. He references a journalism professor at the University of Illinois Springfield as saying </w:t>
      </w:r>
      <w:r>
        <w:rPr>
          <w:rFonts w:cs="Times New Roman" w:ascii="Times New Roman" w:hAnsi="Times New Roman"/>
          <w:lang w:val="en-US"/>
        </w:rPr>
        <w:t xml:space="preserve">“traditionally, downstate Illinois is the 96 counties in Illinois that aren't Cook or one of the counties touching Cook. That means that Rockford is just as Downstate as Carbondale”. Following this logic, Jo Daviess County which is the farthest Northwestern county in the state, would be considered downstate. Reeder argues that the term downstate is more of a sociological term than a geographic one. He also reiterates the idea that the term downstate is definitely not a negative one. A different example he cites that depicts the sociological versus geographic argument of the term is California. He writes that San Francisco is considered northern California even though it is far closer to Mexico than it is to the Oregon border. Daniel Lichter and David Brown’s 2011 paper, </w:t>
      </w:r>
      <w:r>
        <w:rPr>
          <w:rFonts w:cs="Times New Roman" w:ascii="Times New Roman" w:hAnsi="Times New Roman"/>
          <w:i/>
          <w:iCs/>
          <w:lang w:val="en-US"/>
        </w:rPr>
        <w:t xml:space="preserve">Rural America in an Urban Society, </w:t>
      </w:r>
      <w:r>
        <w:rPr>
          <w:rFonts w:cs="Times New Roman" w:ascii="Times New Roman" w:hAnsi="Times New Roman"/>
          <w:lang w:val="en-US"/>
        </w:rPr>
        <w:t>cites census data to illustrate the dying out of rural communities. The census data they cite from 1900 states that over 60% of Americans lived in small towns, those “classified by a population of less than 2,500 people (Lichter 2011, 566), or in the open countryside or farms. In 2010 this number dropped to roughly 20% as the data shows 80% of Americans live in major urban areas. This is a major issue facing rural areas. The populations are dying out at alarming rates which in turn leads to further issue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C. Characteristics of the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b/>
        <w:t>Different economic interest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The economies of these regions are just as different as every other aspect. The downstate area is characterized by an extensive farming past, whereas the Chicagoland area is a hub of pop culture and art. One perspective from downstate is that the Chicagoland area is sucking up the taxes made by honest farmers. This issue of resource and tax distribution will be covered later in the paper. Downstate resentment for upstate can be seen in the many arguments calling for Illinois to secede from Chicago and let it be ran as its own state. This argument is rooted in the disdain for Chicago and its politics but lacks any reasonable rationale. In a 2017 Daily Herald article that cites data from the Illinois Department of Revenue that shows six counties bear the load of paying 70.9% of the state</w:t>
      </w:r>
      <w:r>
        <w:rPr>
          <w:rFonts w:cs="Times New Roman" w:ascii="Times New Roman" w:hAnsi="Times New Roman"/>
          <w:lang w:val="en-US"/>
        </w:rPr>
        <w:t>’s taxes. These counties are Cook, DuPage, Lake, Will, Kane and McHenry. The total amount of income taxes collected in 2015 was $14.2 billion; those six counties paid $10.1 billion. Considering the amount of taxes that upstate pays compared to that of downstate, it isn't a very viable option for downstate to secede from Chicago and be prosperou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One indicator of cultural differences may involve the differing appeal of nostalgia. Richard Longworth and Helga Leitner both argue that these rural areas have a desire for nostalgia. The rural areas have been hit hard by many different hardships and they long for the old ways to be brought back. Longworth’s discussion of nostalgia on page 35 of his book </w:t>
      </w:r>
      <w:r>
        <w:rPr>
          <w:rFonts w:cs="Times New Roman" w:ascii="Times New Roman" w:hAnsi="Times New Roman"/>
          <w:i/>
          <w:iCs/>
          <w:lang w:val="en-US"/>
        </w:rPr>
        <w:t xml:space="preserve">Caught In the Middle, </w:t>
      </w:r>
      <w:r>
        <w:rPr>
          <w:rFonts w:cs="Times New Roman" w:ascii="Times New Roman" w:hAnsi="Times New Roman"/>
          <w:lang w:val="en-US"/>
        </w:rPr>
        <w:t>paints a more positive picture of nostalgia focusing on returning to economic prosperity. Leitner’s arguments on nostalgia are far more negative. She writes that the call for nostalgia in small rural communities “renders invisible the thousands of immigrants of color from around the globe who have made these towns their new home, turning almost exclusively white towns occupied by residents of European ancestry into multicultural and multiracial places”. Many analysts have stated the combination of both of these factors played a large part in the election of Donald Trump. The Washington Post-Kaiser Family ran a survey in 2017 that polled close to 1,700 Americans, 1,000 of them coming from rural areas and small towns. The survey found “deep-seated kinship in rural America, coupled with a stark sense of estrangement from people who live in urban areas” (DelReal 2017). The results of the survey showed that “ 7 in 10 rural residents say their values differ from those of people who live in big cities, including about 4 in 10 who say their values are ‘very different”’ Another concrete example of this divide is depicted in McClelland’s writing. He cites a conversation with a colleague who is a fellow Illinois native, the colleague made the statement that “Illinois doesn't have a border with Kentucky” (McClelland 2017).  This depicts some of the lack of knowledge that the upstaters can have about downstate. This level of nostalgia is not apparent in the cases of urban areas and the Chicagoland area. Many bustling urban centers are considered to be progressive and moving forward with the rest of the world. Urban mega centers such as Chicago have strong connections to the rest of the world. Their resources allow them to do business and interact with virtually any country in the world. These cities are very successful due in part to this factor. Longworth writes extensively about how the rural areas of the Midwest haven't been able to keep up in the global economy. Globalization destroyed the factory system of much of the rural Midwest leaving them in the dust. After decades of struggling, these areas very obviously desire a change. They were once the bustling hub of industry and are now struggling. They were left behind again in the Obama administration which is why so many voted for Trump on his promise to Make America Great Again. The Chicagoland area also faced some level of job loss, according to Longworth, but the area has been able to reinvent itself and become successful. The rural areas have not been able to do so.</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Rural areas have faced many issues with population loss and differences in immigration, but so has the upstate Chicagoland area. James Gimpel writes in </w:t>
      </w:r>
      <w:r>
        <w:rPr>
          <w:rFonts w:cs="Times New Roman" w:ascii="Times New Roman" w:hAnsi="Times New Roman"/>
          <w:i/>
          <w:iCs/>
          <w:lang w:val="en-US"/>
        </w:rPr>
        <w:t>Patchwork Nation</w:t>
      </w:r>
      <w:r>
        <w:rPr>
          <w:rFonts w:cs="Times New Roman" w:ascii="Times New Roman" w:hAnsi="Times New Roman"/>
          <w:lang w:val="en-US"/>
        </w:rPr>
        <w:t xml:space="preserve">, that Chicago also faced a population decline since the middle of the century. According to his research, by the year 2000 “about 1.6 million more people lived in Chicago’s suburbs than in the city itself” (Gimpel 2010 343). He then compares the population drop in New York City to that of Chicago since 1950. New York only saw an 8 percent drop in that time; whereas Chicago saw a 17 percent drop. Richard Longworth argues that this is due in part to the loss of manufacturing jobs in the area. Longworth argues that Chicago has mainly accepted its growing immigrant population while many rural areas have fought against it and shown resentment. These issues then depict that some issues facing the rural areas aren't exclusive to the region. Leitner argues that the immigrant populations in smaller communities are characterizing an end to their ideal societies. She writes that “For many, immigrants have become symbolic bearers of the loss of the idealized ways of life and community immortalized in Garrison Keillor’s </w:t>
      </w:r>
      <w:r>
        <w:rPr>
          <w:rFonts w:cs="Times New Roman" w:ascii="Times New Roman" w:hAnsi="Times New Roman"/>
          <w:i/>
          <w:iCs/>
          <w:lang w:val="en-US"/>
        </w:rPr>
        <w:t>Lake Wobegon</w:t>
      </w:r>
      <w:r>
        <w:rPr>
          <w:rFonts w:cs="Times New Roman" w:ascii="Times New Roman" w:hAnsi="Times New Roman"/>
          <w:lang w:val="en-US"/>
        </w:rPr>
        <w:t xml:space="preserve">.”  Culturally, Chicago has always differed greatly from downstate. Being a large metropolitan city, Chicago naturally has had a large immigrant population; the diversity in Chicago then is far greater than that of the rural areas. Larger cities downstates such as Peoria, Springfield and Champaign have a level of diversity, but it is nothing compared to Chicago. The most recent census data shows that Cook County has a white non-Hispanic population of 42.4%, compared to Peoria County and Sangamon County’s 70.3% and 80.8% respectively. Cook County’s African American population is listed at 24.2% and the Hispanic population is 25.3%. These percentages far outweigh those of Peoria and Sangamon Counties. The difference is even greater in the smaller, more rural counties that are downstate. For example, rural Stark County is the eighth smallest county in population and the percentage of white non-Hispanic citizens is 96%. These stark differences in the race and ethnicities in Chicago lead to differences in culture, values and beliefs. Minorities in urban areas historically tend to vote Democratic on all levels. This is evident in Dave Leip’s election data site. The 2004 election was the last time that the suburban collar counties voted Republican and Cook County last voted for Republican in 1970 for Richard Nixon. One major political issue that defines the gap between Chicago and downstate is gun control. It’s no secret that people in rural communities have strong feelings for their Second Amendment rights. On the other hand, Chicago has some of the strictest gun regulations in the country in order to combat the massive amounts of gun violence the city see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D. Evidence of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b/>
        <w:t>Voters in these regions vote differently</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Political and opinion differences have been prevalent in this country since its founding. Differences in beliefs and policy preferences should not lead to the levels of disconnect and polarization we are seeing in this country, and in Illinois. The voter trends in Illinois further this point of difference. Dave Leip</w:t>
      </w:r>
      <w:r>
        <w:rPr>
          <w:rFonts w:cs="Times New Roman" w:ascii="Times New Roman" w:hAnsi="Times New Roman"/>
          <w:lang w:val="en-US"/>
        </w:rPr>
        <w:t xml:space="preserve">’s Atlas of US Presidential Elections breaks down election results for various offices down to the county level. In Presidential races, Illinois votes exclusively Democratic and has done so for decades. George H.W. Bush was the last Republican to win the state of Illinois. In the 2016 election, Hillary Clinton handily won the state with 55.24% of the vote to Donald Trump’s 38.36%. On her way to this victory, Clinton only needed 12 out of Illinois’ 102 counties to win. Of these 12, 7 came from the Chicagoland area including; Cook, Lake, DuPage and Dekalb counties. The downstate counties she won were Peoria, Champaign, St. Clair and Jackson. These counties are urban areas which tend to vote Democratic anyway. The smallest county population-wise that Hillary won was Rock Island County. Some debate goes on whether to consider Rock Island a downstate community or not this discussion will be mentioned later. The most populous county that Trump won was the north suburb county of McHenry. These two outlier counties show that the demographics of a county can transcend its projected voter tendency. With more cases and on a larger scale this could disprove some of the themes in this section. On a smaller scale, current Republican Governor Rauner won the office in 2014 by winning every single county except for Cook. His Democratic predecessor Pat Quinn only needed a measly 4 counties to win office. These counties were Alexander a small county in the very southern tip, Jackson, St. Clair and of course Cook. Edward McClelland states, in his Chicago Reader article </w:t>
      </w:r>
      <w:r>
        <w:rPr>
          <w:rFonts w:cs="Times New Roman" w:ascii="Times New Roman" w:hAnsi="Times New Roman"/>
          <w:i/>
          <w:iCs/>
          <w:lang w:val="en-US"/>
        </w:rPr>
        <w:t>Downstate Hate</w:t>
      </w:r>
      <w:r>
        <w:rPr>
          <w:rFonts w:cs="Times New Roman" w:ascii="Times New Roman" w:hAnsi="Times New Roman"/>
          <w:lang w:val="en-US"/>
        </w:rPr>
        <w:t xml:space="preserve">, that Quinn “defeated state senator Bill Brady..despite carrying only four of the state’s 102 counties-and could've won by carrying only Cook”. Both of these trends in voter data can be seen in the appendix as figures 1 and 2.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At the national level, Kron cites voter data to show that in 2012 only 4 major U.S. cities voted Republican: Phoenix, Oklahoma City, Fort Worth, and Salt Lake City. McClelland states that the animosity between these two areas is </w:t>
      </w:r>
      <w:r>
        <w:rPr>
          <w:rFonts w:cs="Times New Roman" w:ascii="Times New Roman" w:hAnsi="Times New Roman"/>
          <w:lang w:val="en-US"/>
        </w:rPr>
        <w:t xml:space="preserve">“almost as old as the state itself”. He goes on to argue that this divide has been brought on and exacerbated by two “particularly 21st-century phenomena: globalization and political polarization”. He argues that the global presence of Chicago “sucks jobs and college graduates out of the rest of Illinois” which means that “downstate is becoming older, less educated, less prosperous, more reactionary and more Republican”. Voter tendencies depict that older less and less educated white people often tend to vote strongly Republican.  Downstate Illinois at one point was matching upstate in influence and contribution, argues McClelland. He writes that some of the most important political figures in Illinois history, Abraham Lincoln and Adlai Stevenson are products of the downstate regions. Downstate has also produced ground breaking internationally known companies, such as John Deere in Moline and Caterpillar in Peoria; however CAT is relocating its headquarters to none other than the Chicagoland area, Deerfield to be exact.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b/>
        <w:t>Divide is within as well as across partie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Given the presented election data, there is not only an apparent divide across geographic regions but also a divide within the parties. As previously discussed, rural areas are feeling disconnected from the rest of the country and state. They feel as if they've been left behind. In order to reach the heart of the issues rural regions are facing and how to better help them, Illinois Congresswoman Cheri Bustos and her consultant Robin Johnson put together a report. This report features data collected from rural voters and politicians. The report is titled </w:t>
      </w:r>
      <w:r>
        <w:rPr>
          <w:rFonts w:cs="Times New Roman" w:ascii="Times New Roman" w:hAnsi="Times New Roman"/>
          <w:i/>
          <w:iCs/>
          <w:lang w:val="en-US"/>
        </w:rPr>
        <w:t>Hope From the Heartland</w:t>
      </w:r>
      <w:r>
        <w:rPr>
          <w:rFonts w:cs="Times New Roman" w:ascii="Times New Roman" w:hAnsi="Times New Roman"/>
          <w:lang w:val="en-US"/>
        </w:rPr>
        <w:t xml:space="preserve">. Congresswoman Bustos states that the purpose of the the report is to “listen to the folks on the front lines of the party”. The goals from this are listed as: improving the message and brand of the Democratic Party, focusing on policies on jobs and economy, reconnecting with voters from the rural Heartland areas and to make campaigns more successful in these areas. Minnesota state representative Paul Marquart is quoted in the report as saying that “folks out here feel left behind by Democrats”. The report claims that rural voters have been alienated by the Democratic Party. Their perception is that the party is becoming more focused on the coastal and urban elites and their interests. Iowa state senator Kevin Kinney is quoted in the report as saying that Democrats need to talk to rural voters as “your neighbors, as equals”. The report claims that too often the sentiment of national Democrat is that they are elitist and look down on rural working class voters.  The working class voters in rural areas felt left behind by the Obama administration which in part led to the change of vote for Donald Trump. Trump promised to make sure they were taken care of. Now Democrats are attempting to push the same sentiment with the findings of the Bustos report. Showing that the Democrats are working to better their livelihoods could give way to the potential closure of this urban rural divide. On the other side of the aisle, Republicans are facing their own set of partisan issues. The election of Donald Trump not only polarized the country, but the Republican Party as well. Many of Trump’s campaign promises and beliefs didn't fit in with the traditional core Republican beliefs. Trump’s behavior, language and antics caused a rift in the party as well. Many people were appreciative of Trump and his no filter attitude while others saw him as wrecking decorum in this country. Many analysts view Trump’s presidency as the death of the Republican Party. </w:t>
      </w:r>
    </w:p>
    <w:p>
      <w:pPr>
        <w:pStyle w:val="BodyA"/>
        <w:spacing w:lineRule="auto" w:line="480"/>
        <w:rPr>
          <w:rFonts w:ascii="Times New Roman" w:hAnsi="Times New Roman" w:eastAsia="Times New Roman" w:cs="Times New Roman"/>
        </w:rPr>
      </w:pPr>
      <w:r>
        <w:rPr>
          <w:rFonts w:cs="Times New Roman" w:ascii="Times New Roman" w:hAnsi="Times New Roman"/>
          <w:b/>
          <w:bCs/>
          <w:lang w:val="en-US"/>
        </w:rPr>
        <w:t>IV. Perceptions of Chicagoland’</w:t>
      </w:r>
      <w:r>
        <w:rPr>
          <w:rFonts w:cs="Times New Roman" w:ascii="Times New Roman" w:hAnsi="Times New Roman"/>
          <w:b/>
          <w:bCs/>
          <w:lang w:val="fr-FR"/>
        </w:rPr>
        <w:t>s Urbanite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Downstaters as a whole, often tend to view Chicago as a crime-ridden hub full of corrupt and elitist Democrats looking to give handouts to any and every one. These perceptions and stereotypes are strongly negative which cause partisan work to become much harder. From an outsider</w:t>
      </w:r>
      <w:r>
        <w:rPr>
          <w:rFonts w:cs="Times New Roman" w:ascii="Times New Roman" w:hAnsi="Times New Roman"/>
          <w:lang w:val="en-US"/>
        </w:rPr>
        <w:t xml:space="preserve">’s position, Illinois is almost exclusively characterized by “one megacity” (Gimpel 2010, 343). The positive perception that the downstaters have of this area are all focused on the culture. The camaraderie that the Cubs and the Bears bring, somewhat bridges this gap between the opposing regions. When it comes to media perception, the most of the news downstaters are getting about the Chicagoland area is about the daily shootings and the Cub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 Perception: Corrupt</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first perception of urban Chicago from the downstate citizens is often that the city is </w:t>
      </w:r>
      <w:r>
        <w:rPr>
          <w:rFonts w:cs="Times New Roman" w:ascii="Times New Roman" w:hAnsi="Times New Roman"/>
          <w:lang w:val="en-US"/>
        </w:rPr>
        <w:t xml:space="preserve">“a black hole of street violence and political corruption, sucking up tax dollars generated by honest, hard-working farmers”(McClelland 2017). This quote sums up many of the negative perceptions all in one. The city has a long and storied history of scandal and corruption in the city government. Just as it is difficult for the rural areas to escape their racist and exclusionist stereotypes, it is difficult for Chicago to escape its corrupt, mobster stereotype. Thomas Gradel and Dick Simpson highlight this in a chapter in their book </w:t>
      </w:r>
      <w:r>
        <w:rPr>
          <w:rFonts w:cs="Times New Roman" w:ascii="Times New Roman" w:hAnsi="Times New Roman"/>
          <w:i/>
          <w:iCs/>
          <w:lang w:val="en-US"/>
        </w:rPr>
        <w:t xml:space="preserve">Corrupt Illinois: Patronage, Cronyism, and Criminality.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B. Perception: Crim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McClelland also writes that </w:t>
      </w:r>
      <w:r>
        <w:rPr>
          <w:rFonts w:cs="Times New Roman" w:ascii="Times New Roman" w:hAnsi="Times New Roman"/>
          <w:lang w:val="en-US"/>
        </w:rPr>
        <w:t xml:space="preserve">“downstaters think Chicago is ‘crime- you're gonna get mugged”’. Chicago has one of the highest crime rates in the country, specifically gun related homicides. From the perspective of the people downstate, the crime and murder rate is often times the only representation of Chicago they are seeing. This media representation then causes unrest in the rural areas. They are only seeing the tremendously negative aspects of the city, why would they want to relate to and how would they relate to a city full of murderers and thieve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b/>
        <w:t>C. Perception: Elitist/Democratic policy</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In response to the Post-Kaiser foundation survey, the Post quoted Ryan Lawson of northern Wisconsin as saying </w:t>
      </w:r>
      <w:r>
        <w:rPr>
          <w:rFonts w:cs="Times New Roman" w:ascii="Times New Roman" w:hAnsi="Times New Roman"/>
          <w:lang w:val="en-US"/>
        </w:rPr>
        <w:t>“People, in my experience, are not as compassionate toward their neighbor as people in rural parts” (DelReal 2017). This poses another issue for Chicago and urban areas in general. If the perception that other people have of them is negative and not compassionate, cooperation will be harder to achieve. Another negative perception of urban areas from the Washington Post article comes from a retired factory worker. Larry Redding is quoted in the article as saying in reference to immigrants, “They’re not paying taxes like Americans are. They’re getting stuff handed to them. Free rent and they’re driving better vehicles than I’m driving and everything else”. This anti-immigrant sentiment is prominent in many rural areas that have been affected by globalization. Chicago then becomes an easy target for this hate because of its high immigrant and minority population. Following this logic, the perception of Chicago is so different from the rural areas, the rural areas do not see any possible way they can work with the upstaters. There is some relevance to the idea that the Chicagoland area is too far disconnected from the rural areas to be cooperative. McClelland writes that “Chicagoans don't identify with- or even think much about- the state they inhabit. As a friend puts it, ‘I’m not an Illinoisan. I'm a Chicagoan.’” (McClelland 2017). The Bustos report also depicts the idea that urban voters, more specially Democrats, are condescending towards the real voters and possess strong elitist tendencies. The Chicagoland area is often associated with higher incomes, along with this assumption comes the idea that the people there are elitist. The lavish lifestyles of those living in well off urban areas are prominent in rural areas. The rural areas often have a level of resentment towards the rich urbanites. This issue also came to head in the wake of the 2016 election. Much of the analysis after the results were discussing the idea that the urban and coastal elites were too far disconnected from the “real” Americans living in the rural Midwest, the so called silent majority.</w:t>
      </w:r>
    </w:p>
    <w:p>
      <w:pPr>
        <w:pStyle w:val="BodyA"/>
        <w:spacing w:lineRule="auto" w:line="480"/>
        <w:rPr>
          <w:rFonts w:ascii="Times New Roman" w:hAnsi="Times New Roman" w:eastAsia="Times New Roman" w:cs="Times New Roman"/>
          <w:b/>
          <w:b/>
          <w:bCs/>
        </w:rPr>
      </w:pPr>
      <w:r>
        <w:rPr>
          <w:rFonts w:cs="Times New Roman" w:ascii="Times New Roman" w:hAnsi="Times New Roman"/>
          <w:b/>
          <w:bCs/>
          <w:lang w:val="en-US"/>
        </w:rPr>
        <w:t>V. Perceptions of Downstater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 Perception: Agricultural Bumpkins</w:t>
      </w:r>
    </w:p>
    <w:p>
      <w:pPr>
        <w:pStyle w:val="BodyA"/>
        <w:spacing w:lineRule="auto" w:line="480"/>
        <w:rPr>
          <w:rFonts w:ascii="Times New Roman" w:hAnsi="Times New Roman" w:eastAsia="Times New Roman" w:cs="Times New Roman"/>
        </w:rPr>
      </w:pPr>
      <w:r>
        <w:rPr>
          <w:rFonts w:cs="Times New Roman" w:ascii="Times New Roman" w:hAnsi="Times New Roman"/>
          <w:lang w:val="en-US"/>
        </w:rPr>
        <w:t>The common positive perception of rural areas is often associated with the classic Grant Wood painting; American Gothic, or Garrison Keillor’s “</w:t>
      </w:r>
      <w:r>
        <w:rPr>
          <w:rFonts w:cs="Times New Roman" w:ascii="Times New Roman" w:hAnsi="Times New Roman"/>
          <w:lang w:val="nl-NL"/>
        </w:rPr>
        <w:t>Lake Wobegon</w:t>
      </w:r>
      <w:r>
        <w:rPr>
          <w:rFonts w:cs="Times New Roman" w:ascii="Times New Roman" w:hAnsi="Times New Roman"/>
          <w:lang w:val="en-US"/>
        </w:rPr>
        <w:t xml:space="preserve">”. Although rural areas have been historically centered on agriculture, there is more to these regions than the country bumpkin image. The main industry of the downstate area is agriculture, but downstate does have many large cities that often share similar qualities with the Chicagoland area. Peoria and Champaign are two examples. </w:t>
        <w:tab/>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B. Perception: Backward</w:t>
      </w:r>
    </w:p>
    <w:p>
      <w:pPr>
        <w:pStyle w:val="BodyA"/>
        <w:spacing w:lineRule="auto" w:line="480"/>
        <w:rPr>
          <w:rFonts w:ascii="Times New Roman" w:hAnsi="Times New Roman" w:eastAsia="Times New Roman" w:cs="Times New Roman"/>
        </w:rPr>
      </w:pPr>
      <w:r>
        <w:rPr>
          <w:rFonts w:cs="Times New Roman" w:ascii="Times New Roman" w:hAnsi="Times New Roman"/>
          <w:lang w:val="en-US"/>
        </w:rPr>
        <w:t xml:space="preserve">From an outside perspective, the culture of these rural areas is often times understood, as Barack Obama so eloquently yet, negatively put “they cling to guns or religion or antipathy to people who aren't like them or anti-immigrant sentiment…”. Obama was strongly criticized for this quote because of the strong negative connotations he was giving towards these rural areas. In very recent times, Twitter was set ablaze following the release of a video of a ten year old boy singing Hank Williams Sr.’s song </w:t>
      </w:r>
      <w:r>
        <w:rPr>
          <w:rFonts w:cs="Times New Roman" w:ascii="Times New Roman" w:hAnsi="Times New Roman"/>
          <w:i/>
          <w:iCs/>
          <w:lang w:val="en-US"/>
        </w:rPr>
        <w:t xml:space="preserve">Lovesick Blues </w:t>
      </w:r>
      <w:r>
        <w:rPr>
          <w:rFonts w:cs="Times New Roman" w:ascii="Times New Roman" w:hAnsi="Times New Roman"/>
          <w:lang w:val="en-US"/>
        </w:rPr>
        <w:t xml:space="preserve">in a Wal-Mart went viral. Responses to the video were mainly positive, though some viewed the video as a prime look into what has been called “Yeehaw Twitter”. The very term “Yeehaw Twitter” carries all of the negative stereotypes of rural areas; these areas are back water and out of pace with the times i.e. the Yeehaw. The boy has been dubbed the Yodeling Boy. The boy hails from Golconda, Illinois right on the border with Kentucky in the middle of the forgotten parts of the state and country. </w:t>
        <w:tab/>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C. Perception: Extremist, Racist</w:t>
      </w:r>
    </w:p>
    <w:p>
      <w:pPr>
        <w:pStyle w:val="BodyA"/>
        <w:spacing w:lineRule="auto" w:line="480"/>
        <w:rPr>
          <w:rFonts w:ascii="Times New Roman" w:hAnsi="Times New Roman" w:eastAsia="Times New Roman" w:cs="Times New Roman"/>
        </w:rPr>
      </w:pPr>
      <w:r>
        <w:rPr>
          <w:rFonts w:cs="Times New Roman" w:ascii="Times New Roman" w:hAnsi="Times New Roman"/>
          <w:lang w:val="en-US"/>
        </w:rPr>
        <w:t xml:space="preserve">Lichter and Brown argue on page 571 that the rural backwater regions of America have been and will potentially continue to be “associated with right-wing extremist groups that espouse white supremacist and anti-immigrant views”. They cite the Klu Klux Klan, the Ruby Ridge incident and other militia style groups as prime examples of this. Lichter and Brown go on to mention that the Unabomber Ted Kacyznski lived in rural Montana while carrying out his bombing campaign. They mention that Kacyznski was in fact Chicago-born which takes away slightly from their argument. Culturally, rural areas have historically been almost exclusively white. Many of the people that originally settled these areas, as argued by both Vance and Longworth, were of Scottish, Irish, German and Dutch descent. Longworth argues that the current wave of immigration is bringing people of color out into these rural communities. The specific example he cites is Beardstown Illinois. Beardstown has seen a massive influx of Mexican immigrants moving in to work at the meat processing plant. The town, in turn, has had to adjust its way of life. The immigrants are working jobs that are seen as stealing the jobs from the white residents.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D. Perception: Rural Stereotype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s previously stated, the positive stereotype for rural areas follows the classic American image. The people of the world want to think of these areas as picturesque; the family farm, the lake house and the quaint storefronts on Main Street. Lichter and Brown discuss on page 570 of their article the negative stereotypes for rural America. They write that often time</w:t>
      </w:r>
      <w:r>
        <w:rPr>
          <w:rFonts w:cs="Times New Roman" w:ascii="Times New Roman" w:hAnsi="Times New Roman"/>
          <w:lang w:val="en-US"/>
        </w:rPr>
        <w:t xml:space="preserve">’s rural America is depicted as a “cultural backwater” or that they’re regions “saturated with uneducated hillbillies and feuding family clans”. Hollywood stereotypes play into the argument made by Lichter and Brown. They discuss how popular TV programs from the 1960s and 1970s gave urban America a comical look into the lives of the “country bumpkin” through shows such as Beverly Hillbillies, Mayberry RFD and Green Acres. Lichter and Brown use these sources as a way to convey the center issue behind the negative rural stereotypes; these rural areas are being portrayed as “unpolished, naïve and out of touch with the faster pace of urban society”. Edward McClelland writes that if Chicagoans think about people from downstate at all they think of them “as an irrelevant agricultural appendage full of Baptists and gun owners who'd just love to turn Illinois into North Kentucky”. Gimpel draws parallels from downstate Illinois to upstate New York, he writes “Downstate Illinois is often characterized the same way upstate New York is: as a politically homogenous region opposed to the interests of Chicago” (Gimpel 2010, 346). In his discussion on the immigration issue, Longworth refers to Beardstown’s racist past. Beardstown pridefully calls itself a redneck community. Longworth states that until fairly recent times Beardstown was a “sundowner” community. Sundowner communities are those “where the unwritten law decreed that no African-Americans be caught in town after dusk” (Longworth 101). This kind of prejudice and resentment spreads easily and allows for the racist narrative to spread to other regions. It’s easy to see how the idea that these areas are inherently racist could have some backing.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E.  Perceptions are Based in Ignorance</w:t>
      </w:r>
    </w:p>
    <w:p>
      <w:pPr>
        <w:pStyle w:val="BodyA"/>
        <w:spacing w:lineRule="auto" w:line="480"/>
        <w:rPr>
          <w:rFonts w:ascii="Times New Roman" w:hAnsi="Times New Roman" w:eastAsia="Times New Roman" w:cs="Times New Roman"/>
        </w:rPr>
      </w:pPr>
      <w:r>
        <w:rPr>
          <w:rFonts w:cs="Times New Roman" w:ascii="Times New Roman" w:hAnsi="Times New Roman"/>
          <w:lang w:val="en-US"/>
        </w:rPr>
        <w:t xml:space="preserve">Downstate Illinois is often categorized as the forgotten land. McClelland writes that to many people, Chicago and the collar counties are all that matters. He argues that this ignorance comes in part from the fact that downstate Illinois isn't considered a vacation spot to Chicagoans. He argues that since Chicago is a Great Lakes city, it is far more convenient and easy for Chicagoans to spend their leisure time in Michigan or Wisconsin on the lakes rather than downstate on the river. He cites the CEO of Illinois South Tourism Dan Krankeola, that works with 22 counties that lie south of Interstate 70, as saying the majority of downstate tourism is coming from St. Louis and Indianapolis. Krankeola states the obvious in saying “our character is very different from Chicago”. Gimpel believes that the downstate areas of Illinois are very similar to the upstate areas of New York; they are so fundamentally different from the urban mega center that defines their state that they are often times forgotten. </w:t>
      </w:r>
    </w:p>
    <w:p>
      <w:pPr>
        <w:pStyle w:val="BodyA"/>
        <w:spacing w:lineRule="auto" w:line="480"/>
        <w:rPr>
          <w:rFonts w:ascii="Times New Roman" w:hAnsi="Times New Roman" w:eastAsia="Times New Roman" w:cs="Times New Roman"/>
          <w:b/>
          <w:b/>
          <w:bCs/>
        </w:rPr>
      </w:pPr>
      <w:r>
        <w:rPr>
          <w:rFonts w:cs="Times New Roman" w:ascii="Times New Roman" w:hAnsi="Times New Roman"/>
          <w:b/>
          <w:bCs/>
          <w:lang w:val="en-US"/>
        </w:rPr>
        <w:t>VI. Case Studies of the Divide</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 Corrupt Blagojevich</w:t>
      </w:r>
    </w:p>
    <w:p>
      <w:pPr>
        <w:pStyle w:val="BodyA"/>
        <w:spacing w:lineRule="auto" w:line="480"/>
        <w:rPr>
          <w:rFonts w:ascii="Times New Roman" w:hAnsi="Times New Roman" w:eastAsia="Times New Roman" w:cs="Times New Roman"/>
        </w:rPr>
      </w:pPr>
      <w:r>
        <w:rPr>
          <w:rFonts w:cs="Times New Roman" w:ascii="Times New Roman" w:hAnsi="Times New Roman"/>
          <w:lang w:val="en-US"/>
        </w:rPr>
        <w:t xml:space="preserve">As far as the narrative of corrupt Illinois politicians goes, former Governor Rod Blagojevich is the poster child. Long before Blagojevich made national news for attempting to auction off Senator Obama’s senate seat he was making other waves downstate. Blagojevich chose to not live in the Executive Mansion in Springfield which was viewed as an insult to downstate. A Chicago Tribune article from 2003 written by James Janega brings to light the issue of the governor “running the state out of Chicago”. Janega writes that many Chicago based governors have made Springfield their official residence but have kept a more discreet residence back home in the Chicagoland area. They gave the Executive Mansion somewhat of a “wink and a nod”. Blagojevich made the commute to Springfield using tax payer dollars and the state private airplane. The Executive Mansion costs Illinois tax payers roughly $500,000 a year to maintain and keep open. Blagojevich’s disregard for the mansion came as an incredible insult to the area and the tax payers. Following Blagojevich’s impeachment, Pat Quinn vowed on the campaign trail to live in the Executive Mansion stating “The governor lives in the mansion in my opinion”(Garcia 2010). Garcia’s Tribune article cites Quinn’s official travel schedule which shows that the former governor only stayed in Springfield 55 nights during his first year in office, mainly when the lawmakers were in session. She also references Quinn’s use of the state plane for personal use but admits that it “pales in comparison” to Blagojevich. This reinforces the idea that the Chicagoland citizens are all elitist. The perception comes across as if Springfield and the Executive Mansion aren't good enough for an elitist Chicago citizen. The governor is supposed to represent the entire state, but refusing to live in the downstate capital often comes across as a massive insult to the downstate area. </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B. Where are the downstate governor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An issue facing Illinois that is preventing this divide from narrowing is the legislators themselves. In the current race for Governor, all 4 of the major candidates and the incumbent are from the upstate Chicago area. Only one downstate candidate had his name in the discussion for a very short time, Bob Daiber. The solution to this is not an easy one. The downstate area needs to produce viable and capable candidates that run for office. The issue here also isn't as cut and dry as it seems. The upstate governors typically will not blatantly push for legislation to help their home district, but it is a possibility and in the eyes of the downstaters, a very real one. An article in the</w:t>
      </w:r>
      <w:r>
        <w:rPr>
          <w:rFonts w:cs="Times New Roman" w:ascii="Times New Roman" w:hAnsi="Times New Roman"/>
          <w:i/>
          <w:iCs/>
          <w:lang w:val="en-US"/>
        </w:rPr>
        <w:t xml:space="preserve"> Economist </w:t>
      </w:r>
      <w:r>
        <w:rPr>
          <w:rFonts w:cs="Times New Roman" w:ascii="Times New Roman" w:hAnsi="Times New Roman"/>
          <w:lang w:val="en-US"/>
        </w:rPr>
        <w:t>last May argues that the Madigan political machine notorious for working mainly to reelect his cronies shouldn't be at play in this election. The article states that both J.B. Pritzker and Chris Kennedy are independently wealthy men who have never held political office which negates the argument of Mike Madigan fighting to keep his “minions” in office. McClelland states that there are only 2 people from downstate that are in statewide offices, state treasurer Michael Freirichs from Champaign and Dick Durbin a Senator from Springfield. On the other side of this issue, how can a downstate candidate be expected to properly represent and understand the issues a concerns of the Chicagoland area? The office of the Governor is ran by only one person, so this issue will be prevalent for years to come. This issue is more complex than it seems. Regardless of the region the candidate is coming from, the opposing region is going to feel slighted or misrepresented.</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C. Distributions of Resources</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It is no secret that the state budget is a massive concern to all Illinoisans. Even passing a budget of any kind is next to impossible which has led to the state</w:t>
      </w:r>
      <w:r>
        <w:rPr>
          <w:rFonts w:cs="Times New Roman" w:ascii="Times New Roman" w:hAnsi="Times New Roman"/>
          <w:lang w:val="en-US"/>
        </w:rPr>
        <w:t xml:space="preserve">’s junk credit rating. Where the proposed budget money is going sparks more issues between upstate and downstate. This issue is the perception of one region receiving more funding, aid, amenities etc. than the other. Even the government is not working to extinguish this issue. McClelland writes that in 2016 Governor Rauner gave a speech which attempted to enflame the downstaters. In the speech, Rauner says that the proposed $900 million plan to bailout the school system was geared more towards the Chicago schools. He stated “the senate and house are competing with each other [to see] who could spend more to bail out Chicago with your tax dollars from southern Illinois and central Illinois…the communities of this state who are hard-working families who pay their taxes” (McClelland 2017). The specifics of this claim are slim at best, but given the nature of the downstate’s hate of Chicago, this claim was potentially gospel to them. Historically, James Nowlan writes that this issue of distribution of resources came to head in 1987. The state legislature funded a survey to test where the state’s taxes were coming from and where they were going. The survey found that the collar counties were paying 46% of taxes while only receiving 27% of the state’s spending in return. Downstate was receiving a staggering 47% while only paying 33%. These numbers are dated and haven't been updated since 1987 possibly due to the fallout from the initial study, argues Nowlan. In other cases he cites, downstate has successfully fought for certain funding and amenities. Following the University of Illinois’ creation of a new campus in Chicago during the 1960’s, the downstate legislators fought for and won a new campus for Southern Illinois University to be built in Edwardsville. In 2007, Democratic legislators from downstate successfully fought for the state budget to to pay rate relief for customers of the central and southern Illinois electric company Ameren. Two years later, state senators from Chicago fought to reverse what Nowlan calls “the historic road fund split”. This split of funds gave downstate 55% of the funds while allocating the other 45% for the Chicagoland area (Nowlan 2010, 18-19). These examples debunk the idea that McClelland posed of Chicago just being a large mass that is “sucking up tax dollars made by hard working farmers” (McClelland 2017). Naturally, both of these regions are going to support the legislature that will benefit them the most. The issue here lies in the fact that neither side is willing to budge on the distribution of resources because they often find the opposing region’s desires and needs to be trivial in comparison to their own.             </w:t>
      </w:r>
    </w:p>
    <w:p>
      <w:pPr>
        <w:pStyle w:val="BodyA"/>
        <w:spacing w:lineRule="auto" w:line="480"/>
        <w:rPr>
          <w:rFonts w:ascii="Times New Roman" w:hAnsi="Times New Roman" w:eastAsia="Times New Roman" w:cs="Times New Roman"/>
          <w:b/>
          <w:b/>
          <w:bCs/>
        </w:rPr>
      </w:pPr>
      <w:r>
        <w:rPr>
          <w:rFonts w:cs="Times New Roman" w:ascii="Times New Roman" w:hAnsi="Times New Roman"/>
          <w:b/>
          <w:bCs/>
          <w:lang w:val="en-US"/>
        </w:rPr>
        <w:t>VII. Significance of Study</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ab/>
        <w:t xml:space="preserve">Lichter and Brown conclude their paper by calling for more studies on rural America. They argue that there are fewer rural areas that are being left behind in the global economy. They believe that the current literature focuses too much on the idea that urban and rural areas are so diametrically opposed from each other for them to work together. They state that the </w:t>
      </w:r>
      <w:r>
        <w:rPr>
          <w:rFonts w:cs="Times New Roman" w:ascii="Times New Roman" w:hAnsi="Times New Roman"/>
          <w:lang w:val="en-US"/>
        </w:rPr>
        <w:t xml:space="preserve">“study of of rural America has been marginalized in American social sciences, but his may be changing” (Lichter 2011, 584). Politically speaking, moving the rural areas is an incredibly important step. Following the 2016 elections, Democrats were stunned at Trump’s victory and where the mass of his support came from. The media representations of these areas might not be something that can ever be completely fixed. These outlets are going to push the narrative and stories that they deem as more important. They'll also follow the work of George Lakoff and Frank Luntz in framing these stories so that they will best fit their narrative. It is unreasonable for media outlets in one region to report on everything that happens in the opposite region. However, better reporting on some lighter and positive stories is potentially a strong first step to bridging the gap of this rural urban divide. This study is also significant because it brings to light an issue that isn't as prevalent in many of the current discussions by political scientists today. Political scientists focus mainly on factors of economic difference, size of voting blocks, and various forms of demographic differences. This paper does not argue that these factors are not applicable and important, rather it argues that the current ideas are missing a potentially key part of this phenomenon. </w:t>
      </w:r>
    </w:p>
    <w:p>
      <w:pPr>
        <w:pStyle w:val="BodyA"/>
        <w:spacing w:lineRule="auto" w:line="480"/>
        <w:rPr>
          <w:rFonts w:ascii="Times New Roman" w:hAnsi="Times New Roman" w:eastAsia="Times New Roman" w:cs="Times New Roman"/>
          <w:b/>
          <w:b/>
          <w:bCs/>
          <w:lang w:val="it-IT"/>
        </w:rPr>
      </w:pPr>
      <w:r>
        <w:rPr>
          <w:rFonts w:cs="Times New Roman" w:ascii="Times New Roman" w:hAnsi="Times New Roman"/>
          <w:b/>
          <w:bCs/>
          <w:lang w:val="en-US"/>
        </w:rPr>
        <w:t>VI</w:t>
      </w:r>
      <w:r>
        <w:rPr>
          <w:rFonts w:cs="Times New Roman" w:ascii="Times New Roman" w:hAnsi="Times New Roman"/>
          <w:b/>
          <w:bCs/>
          <w:lang w:val="it-IT"/>
        </w:rPr>
        <w:t>II. Conclusion</w:t>
      </w:r>
    </w:p>
    <w:p>
      <w:pPr>
        <w:pStyle w:val="BodyA"/>
        <w:spacing w:lineRule="auto" w:line="480"/>
        <w:rPr>
          <w:rFonts w:ascii="Times New Roman" w:hAnsi="Times New Roman" w:eastAsia="Times New Roman" w:cs="Times New Roman"/>
        </w:rPr>
      </w:pPr>
      <w:r>
        <w:rPr>
          <w:rFonts w:eastAsia="Times New Roman" w:cs="Times New Roman" w:ascii="Times New Roman" w:hAnsi="Times New Roman"/>
          <w:b/>
          <w:bCs/>
          <w:lang w:val="it-IT"/>
        </w:rPr>
        <w:tab/>
      </w:r>
      <w:r>
        <w:rPr>
          <w:rFonts w:cs="Times New Roman" w:ascii="Times New Roman" w:hAnsi="Times New Roman"/>
          <w:lang w:val="en-US"/>
        </w:rPr>
        <w:t>Richard Longworth believes and wrote Caught In the Middle on the idea that the Midwest is the bellwether or spearhead of the nation. Most hardships hit the Midwest first, but the area also recovers from them first. If Illinois can overcome this divide and return to civility, there might be hope for the nation as well. America is very obviously at a crossroads culturally and the next steps are pivotal to the country’s success. The underlying keys of these steps lie in bridging gaps to reunite the United States.</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jc w:val="center"/>
        <w:rPr>
          <w:rFonts w:ascii="Times New Roman" w:hAnsi="Times New Roman" w:eastAsia="Times New Roman" w:cs="Times New Roman"/>
          <w:b/>
          <w:b/>
          <w:bCs/>
          <w:sz w:val="32"/>
          <w:szCs w:val="32"/>
        </w:rPr>
      </w:pPr>
      <w:r>
        <w:rPr>
          <w:rFonts w:cs="Times New Roman" w:ascii="Times New Roman" w:hAnsi="Times New Roman"/>
          <w:b/>
          <w:bCs/>
          <w:sz w:val="32"/>
          <w:szCs w:val="32"/>
          <w:lang w:val="en-US"/>
        </w:rPr>
        <w:t>Appendix</w:t>
      </w:r>
    </w:p>
    <w:p>
      <w:pPr>
        <w:pStyle w:val="BodyA"/>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152400" distB="152400" distL="152400" distR="152400" simplePos="0" locked="0" layoutInCell="0" allowOverlap="1" relativeHeight="3">
            <wp:simplePos x="0" y="0"/>
            <wp:positionH relativeFrom="margin">
              <wp:posOffset>4830445</wp:posOffset>
            </wp:positionH>
            <wp:positionV relativeFrom="line">
              <wp:posOffset>-300355</wp:posOffset>
            </wp:positionV>
            <wp:extent cx="1715135" cy="29502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2" r="-20" b="-12"/>
                    <a:stretch>
                      <a:fillRect/>
                    </a:stretch>
                  </pic:blipFill>
                  <pic:spPr bwMode="auto">
                    <a:xfrm>
                      <a:off x="0" y="0"/>
                      <a:ext cx="1715135" cy="2950210"/>
                    </a:xfrm>
                    <a:prstGeom prst="rect">
                      <a:avLst/>
                    </a:prstGeom>
                  </pic:spPr>
                </pic:pic>
              </a:graphicData>
            </a:graphic>
          </wp:anchor>
        </w:drawing>
      </w:r>
    </w:p>
    <w:p>
      <w:pPr>
        <w:pStyle w:val="BodyA"/>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13230" cy="29508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12" r="-21" b="-12"/>
                    <a:stretch>
                      <a:fillRect/>
                    </a:stretch>
                  </pic:blipFill>
                  <pic:spPr bwMode="auto">
                    <a:xfrm>
                      <a:off x="0" y="0"/>
                      <a:ext cx="1713230" cy="2950845"/>
                    </a:xfrm>
                    <a:prstGeom prst="rect">
                      <a:avLst/>
                    </a:prstGeom>
                  </pic:spPr>
                </pic:pic>
              </a:graphicData>
            </a:graphic>
          </wp:inline>
        </w:drawing>
      </w:r>
    </w:p>
    <w:p>
      <w:pPr>
        <w:pStyle w:val="BodyA"/>
        <w:rPr>
          <w:rFonts w:ascii="Times New Roman" w:hAnsi="Times New Roman" w:eastAsia="Times New Roman" w:cs="Times New Roman"/>
        </w:rPr>
      </w:pPr>
      <w:r>
        <w:rPr>
          <w:rFonts w:cs="Times New Roman" w:ascii="Times New Roman" w:hAnsi="Times New Roman"/>
          <w:lang w:val="en-US"/>
        </w:rPr>
        <w:t xml:space="preserve">Figure 1 </w:t>
      </w:r>
    </w:p>
    <w:p>
      <w:pPr>
        <w:pStyle w:val="BodyA"/>
        <w:jc w:val="right"/>
        <w:rPr>
          <w:rFonts w:ascii="Times New Roman" w:hAnsi="Times New Roman" w:eastAsia="Times New Roman" w:cs="Times New Roman"/>
        </w:rPr>
      </w:pPr>
      <w:r>
        <w:rPr>
          <w:rFonts w:cs="Times New Roman" w:ascii="Times New Roman" w:hAnsi="Times New Roman"/>
          <w:lang w:val="en-US"/>
        </w:rPr>
        <w:t>Figure 2</w:t>
      </w:r>
    </w:p>
    <w:p>
      <w:pPr>
        <w:pStyle w:val="BodyA"/>
        <w:rPr>
          <w:rFonts w:ascii="Times New Roman" w:hAnsi="Times New Roman" w:eastAsia="Times New Roman" w:cs="Times New Roman"/>
        </w:rPr>
      </w:pPr>
      <w:r>
        <w:rPr>
          <w:rFonts w:cs="Times New Roman" w:ascii="Times New Roman" w:hAnsi="Times New Roman"/>
          <w:lang w:val="en-US"/>
        </w:rPr>
        <w:t>Source: uselectionatlas.org</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jc w:val="center"/>
        <w:rPr>
          <w:b/>
          <w:b/>
          <w:bCs/>
          <w:sz w:val="32"/>
          <w:szCs w:val="32"/>
        </w:rPr>
      </w:pPr>
      <w:r>
        <w:rPr>
          <w:b/>
          <w:bCs/>
          <w:sz w:val="32"/>
          <w:szCs w:val="32"/>
          <w:lang w:val="en-US"/>
        </w:rPr>
        <w:t>Bibliography</w:t>
      </w:r>
    </w:p>
    <w:p>
      <w:pPr>
        <w:pStyle w:val="BodyA"/>
        <w:jc w:val="center"/>
        <w:rPr>
          <w:b/>
          <w:b/>
          <w:bCs/>
          <w:sz w:val="32"/>
          <w:szCs w:val="32"/>
        </w:rPr>
      </w:pPr>
      <w:r>
        <w:rPr>
          <w:b/>
          <w:bCs/>
          <w:sz w:val="32"/>
          <w:szCs w:val="32"/>
        </w:rPr>
      </w:r>
    </w:p>
    <w:p>
      <w:pPr>
        <w:pStyle w:val="BodyA"/>
        <w:spacing w:lineRule="auto" w:line="480"/>
        <w:rPr>
          <w:rStyle w:val="None"/>
          <w:rFonts w:ascii="Helvetica" w:hAnsi="Helvetica" w:eastAsia="Helvetica" w:cs="Helvetica"/>
          <w:sz w:val="22"/>
          <w:szCs w:val="22"/>
        </w:rPr>
      </w:pPr>
      <w:r>
        <w:rPr>
          <w:rFonts w:cs="Helvetica" w:ascii="Helvetica" w:hAnsi="Helvetica"/>
          <w:sz w:val="22"/>
          <w:szCs w:val="22"/>
          <w:lang w:val="en-US"/>
        </w:rPr>
        <w:t xml:space="preserve">Bond, Rich N. "The Politics of Parity in the Midwest." Campaigns &amp; Elections (1996), vol. 19, no. 6, June 1998, p. 33. EBSCOhost, </w:t>
      </w:r>
      <w:hyperlink r:id="rId4">
        <w:r>
          <w:rPr>
            <w:rStyle w:val="InternetLink"/>
            <w:rFonts w:cs="Helvetica" w:ascii="Helvetica" w:hAnsi="Helvetica"/>
            <w:sz w:val="22"/>
            <w:szCs w:val="22"/>
            <w:u w:val="single"/>
            <w:lang w:val="en-US"/>
          </w:rPr>
          <w:t>search.ebscohost.com/login.aspx?direct=true&amp;db=a9h&amp;AN=755491</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t xml:space="preserve">Effland, Anne B. </w:t>
      </w:r>
      <w:r>
        <w:rPr>
          <w:rStyle w:val="None"/>
          <w:rFonts w:cs="Helvetica" w:ascii="Helvetica" w:hAnsi="Helvetica"/>
          <w:sz w:val="22"/>
          <w:szCs w:val="22"/>
          <w:lang w:val="en-US"/>
        </w:rPr>
        <w:t xml:space="preserve">“When Rural Does Not Equal Agricultural.” </w:t>
      </w:r>
      <w:r>
        <w:rPr>
          <w:rStyle w:val="None"/>
          <w:rFonts w:cs="Helvetica" w:ascii="Helvetica" w:hAnsi="Helvetica"/>
          <w:sz w:val="22"/>
          <w:szCs w:val="22"/>
          <w:lang w:val="pt-PT"/>
        </w:rPr>
        <w:t>Agricultural History, vol. 74, no. 2, 2000, pp. 489</w:t>
      </w:r>
      <w:r>
        <w:rPr>
          <w:rStyle w:val="None"/>
          <w:rFonts w:cs="Helvetica" w:ascii="Helvetica" w:hAnsi="Helvetica"/>
          <w:sz w:val="22"/>
          <w:szCs w:val="22"/>
          <w:lang w:val="en-US"/>
        </w:rPr>
        <w:t>–</w:t>
      </w:r>
      <w:r>
        <w:rPr>
          <w:rStyle w:val="None"/>
          <w:rFonts w:cs="Helvetica" w:ascii="Helvetica" w:hAnsi="Helvetica"/>
          <w:sz w:val="22"/>
          <w:szCs w:val="22"/>
          <w:lang w:val="de-DE"/>
        </w:rPr>
        <w:t xml:space="preserve">501. JSTOR, JSTOR, </w:t>
      </w:r>
      <w:hyperlink r:id="rId5">
        <w:r>
          <w:rPr>
            <w:rStyle w:val="InternetLink"/>
            <w:rFonts w:cs="Helvetica" w:ascii="Helvetica" w:hAnsi="Helvetica"/>
            <w:sz w:val="22"/>
            <w:szCs w:val="22"/>
            <w:u w:val="single"/>
            <w:lang w:val="en-US"/>
          </w:rPr>
          <w:t>www.jstor.org/stable/3744867</w:t>
        </w:r>
      </w:hyperlink>
      <w:r>
        <w:rPr>
          <w:rStyle w:val="None"/>
          <w:rFonts w:cs="Helvetica" w:ascii="Helvetica" w:hAnsi="Helvetica"/>
          <w:sz w:val="22"/>
          <w:szCs w:val="22"/>
          <w:lang w:val="en-US"/>
        </w:rPr>
        <w:t xml:space="preserve">. </w:t>
      </w:r>
    </w:p>
    <w:p>
      <w:pPr>
        <w:pStyle w:val="BodyA"/>
        <w:spacing w:lineRule="auto" w:line="480"/>
        <w:rPr>
          <w:rStyle w:val="None"/>
          <w:rFonts w:ascii="Helvetica" w:hAnsi="Helvetica" w:eastAsia="Helvetica" w:cs="Helvetica"/>
          <w:sz w:val="22"/>
          <w:szCs w:val="22"/>
          <w:lang w:val="en-US"/>
        </w:rPr>
      </w:pPr>
      <w:r>
        <w:rPr>
          <w:rStyle w:val="None"/>
          <w:rFonts w:eastAsia="Helvetica" w:cs="Helvetica" w:ascii="Helvetica" w:hAnsi="Helvetica"/>
          <w:sz w:val="22"/>
          <w:szCs w:val="22"/>
          <w:lang w:val="en-US"/>
        </w:rPr>
        <w:tab/>
      </w:r>
      <w:r>
        <w:rPr>
          <w:rStyle w:val="None"/>
          <w:rFonts w:cs="Helvetica" w:ascii="Helvetica" w:hAnsi="Helvetica"/>
          <w:sz w:val="22"/>
          <w:szCs w:val="22"/>
          <w:lang w:val="de-DE"/>
        </w:rPr>
        <w:t xml:space="preserve">Gimpel, James G., and Jason E. Schuknecht. </w:t>
      </w:r>
      <w:r>
        <w:rPr>
          <w:rStyle w:val="None"/>
          <w:rFonts w:cs="Helvetica" w:ascii="Helvetica" w:hAnsi="Helvetica"/>
          <w:sz w:val="22"/>
          <w:szCs w:val="22"/>
          <w:lang w:val="en-US"/>
        </w:rPr>
        <w:t>“</w:t>
      </w:r>
      <w:r>
        <w:rPr>
          <w:rStyle w:val="None"/>
          <w:rFonts w:cs="Helvetica" w:ascii="Helvetica" w:hAnsi="Helvetica"/>
          <w:sz w:val="22"/>
          <w:szCs w:val="22"/>
          <w:lang w:val="da-DK"/>
        </w:rPr>
        <w:t>ILLINOIS.</w:t>
      </w:r>
      <w:r>
        <w:rPr>
          <w:rStyle w:val="None"/>
          <w:rFonts w:cs="Helvetica" w:ascii="Helvetica" w:hAnsi="Helvetica"/>
          <w:sz w:val="22"/>
          <w:szCs w:val="22"/>
          <w:lang w:val="en-US"/>
        </w:rPr>
        <w:t>” Patchwork Nation: Sectionalism and Political Change in American Politics, University of Michigan Press, Ann Arbor, 2003, pp. 343–</w:t>
      </w:r>
      <w:r>
        <w:rPr>
          <w:rStyle w:val="None"/>
          <w:rFonts w:cs="Helvetica" w:ascii="Helvetica" w:hAnsi="Helvetica"/>
          <w:sz w:val="22"/>
          <w:szCs w:val="22"/>
          <w:lang w:val="de-DE"/>
        </w:rPr>
        <w:t xml:space="preserve">367. JSTOR, </w:t>
      </w:r>
      <w:hyperlink r:id="rId6">
        <w:r>
          <w:rPr>
            <w:rStyle w:val="InternetLink"/>
            <w:rFonts w:cs="Helvetica" w:ascii="Helvetica" w:hAnsi="Helvetica"/>
            <w:sz w:val="22"/>
            <w:szCs w:val="22"/>
            <w:u w:val="single"/>
            <w:lang w:val="en-US"/>
          </w:rPr>
          <w:t>www.jstor.org/stable/10.3998/mpub.17820.18</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lang w:val="en-US"/>
        </w:rPr>
      </w:pPr>
      <w:r>
        <w:rPr>
          <w:rStyle w:val="None"/>
          <w:rFonts w:eastAsia="Helvetica" w:cs="Helvetica" w:ascii="Helvetica" w:hAnsi="Helvetica"/>
          <w:sz w:val="22"/>
          <w:szCs w:val="22"/>
          <w:lang w:val="en-US"/>
        </w:rPr>
        <w:tab/>
      </w:r>
      <w:r>
        <w:rPr>
          <w:rStyle w:val="None"/>
          <w:rFonts w:cs="Helvetica" w:ascii="Helvetica" w:hAnsi="Helvetica"/>
          <w:sz w:val="22"/>
          <w:szCs w:val="22"/>
          <w:lang w:val="en-US"/>
        </w:rPr>
        <w:t>Gradel, Thomas J., et al. “</w:t>
      </w:r>
      <w:r>
        <w:rPr>
          <w:rStyle w:val="None"/>
          <w:rFonts w:cs="Helvetica" w:ascii="Helvetica" w:hAnsi="Helvetica"/>
          <w:sz w:val="22"/>
          <w:szCs w:val="22"/>
          <w:lang w:val="pt-PT"/>
        </w:rPr>
        <w:t>Chicago City Haul.</w:t>
      </w:r>
      <w:r>
        <w:rPr>
          <w:rStyle w:val="None"/>
          <w:rFonts w:cs="Helvetica" w:ascii="Helvetica" w:hAnsi="Helvetica"/>
          <w:sz w:val="22"/>
          <w:szCs w:val="22"/>
          <w:lang w:val="en-US"/>
        </w:rPr>
        <w:t>” Corrupt Illinois: Patronage, Cronyism, and Criminality, University of Illinois Press, 2015, pp. 71–</w:t>
      </w:r>
      <w:r>
        <w:rPr>
          <w:rStyle w:val="None"/>
          <w:rFonts w:cs="Helvetica" w:ascii="Helvetica" w:hAnsi="Helvetica"/>
          <w:sz w:val="22"/>
          <w:szCs w:val="22"/>
          <w:lang w:val="de-DE"/>
        </w:rPr>
        <w:t xml:space="preserve">91. JSTOR, </w:t>
      </w:r>
      <w:hyperlink r:id="rId7">
        <w:r>
          <w:rPr>
            <w:rStyle w:val="InternetLink"/>
            <w:rFonts w:cs="Helvetica" w:ascii="Helvetica" w:hAnsi="Helvetica"/>
            <w:sz w:val="22"/>
            <w:szCs w:val="22"/>
            <w:u w:val="single"/>
            <w:lang w:val="en-US"/>
          </w:rPr>
          <w:t>www.jstor.org/stable/10.5406/j.ctt13x1m17.9</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r>
      <w:hyperlink r:id="rId8">
        <w:r>
          <w:rPr>
            <w:rStyle w:val="InternetLink"/>
            <w:rFonts w:cs="Helvetica" w:ascii="Helvetica" w:hAnsi="Helvetica"/>
            <w:sz w:val="22"/>
            <w:szCs w:val="22"/>
            <w:u w:val="single"/>
            <w:lang w:val="en-US"/>
          </w:rPr>
          <w:t>http://articles.chicagotribune.com/2003-07-24/news/0307240355_1_mansion-george-ryan-rod-blagojevich</w:t>
        </w:r>
      </w:hyperlink>
      <w:r>
        <w:rPr>
          <w:rStyle w:val="None"/>
          <w:rFonts w:cs="Helvetica" w:ascii="Helvetica" w:hAnsi="Helvetica"/>
          <w:sz w:val="22"/>
          <w:szCs w:val="22"/>
          <w:lang w:val="en-US"/>
        </w:rPr>
        <w:t xml:space="preserve"> </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r>
      <w:hyperlink r:id="rId9">
        <w:r>
          <w:rPr>
            <w:rStyle w:val="InternetLink"/>
            <w:rFonts w:cs="Helvetica" w:ascii="Helvetica" w:hAnsi="Helvetica"/>
            <w:sz w:val="22"/>
            <w:szCs w:val="22"/>
            <w:u w:val="single"/>
            <w:lang w:val="en-US"/>
          </w:rPr>
          <w:t>http://articles.chicagotribune.com/2010-05-25/news/ct-met-quinn-governors-mansion-20100525_1_executive-mansion-live-pat-quinn</w:t>
        </w:r>
      </w:hyperlink>
    </w:p>
    <w:p>
      <w:pPr>
        <w:pStyle w:val="BodyA"/>
        <w:spacing w:lineRule="auto" w:line="480"/>
        <w:rPr>
          <w:rStyle w:val="None"/>
          <w:rFonts w:ascii="Helvetica" w:hAnsi="Helvetica" w:eastAsia="Helvetica" w:cs="Helvetica"/>
          <w:sz w:val="22"/>
          <w:szCs w:val="22"/>
        </w:rPr>
      </w:pPr>
      <w:hyperlink r:id="rId10">
        <w:r>
          <w:rPr>
            <w:rStyle w:val="InternetLink"/>
            <w:rFonts w:cs="Helvetica" w:ascii="Helvetica" w:hAnsi="Helvetica"/>
            <w:sz w:val="22"/>
            <w:szCs w:val="22"/>
            <w:u w:val="single"/>
            <w:lang w:val="en-US"/>
          </w:rPr>
          <w:t>https://www.denverpost.com/2017/06/17/poll-rural-urban-america-culture/</w:t>
        </w:r>
      </w:hyperlink>
    </w:p>
    <w:p>
      <w:pPr>
        <w:pStyle w:val="BodyA"/>
        <w:spacing w:lineRule="auto" w:line="480"/>
        <w:rPr>
          <w:rStyle w:val="None"/>
          <w:rFonts w:ascii="Helvetica" w:hAnsi="Helvetica" w:eastAsia="Helvetica" w:cs="Helvetica"/>
          <w:sz w:val="22"/>
          <w:szCs w:val="22"/>
        </w:rPr>
      </w:pPr>
      <w:hyperlink r:id="rId11">
        <w:r>
          <w:rPr>
            <w:rStyle w:val="InternetLink"/>
            <w:rFonts w:cs="Helvetica" w:ascii="Helvetica" w:hAnsi="Helvetica"/>
            <w:sz w:val="22"/>
            <w:szCs w:val="22"/>
            <w:u w:val="single"/>
            <w:lang w:val="en-US"/>
          </w:rPr>
          <w:t>http://educationpost.org/rural-kids-need-better-schools-too/</w:t>
        </w:r>
      </w:hyperlink>
    </w:p>
    <w:p>
      <w:pPr>
        <w:pStyle w:val="BodyA"/>
        <w:spacing w:lineRule="auto" w:line="480"/>
        <w:rPr>
          <w:rStyle w:val="None"/>
          <w:rFonts w:ascii="Helvetica" w:hAnsi="Helvetica" w:eastAsia="Helvetica" w:cs="Helvetica"/>
          <w:sz w:val="22"/>
          <w:szCs w:val="22"/>
        </w:rPr>
      </w:pPr>
      <w:hyperlink r:id="rId12">
        <w:r>
          <w:rPr>
            <w:rStyle w:val="InternetLink"/>
            <w:rFonts w:cs="Helvetica" w:ascii="Helvetica" w:hAnsi="Helvetica"/>
            <w:sz w:val="22"/>
            <w:szCs w:val="22"/>
            <w:u w:val="single"/>
            <w:lang w:val="en-US"/>
          </w:rPr>
          <w:t>https://www.chicagoreader.com/chicago/downstate-illinois-secession-history/Content?oid=34519694</w:t>
        </w:r>
      </w:hyperlink>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r>
      <w:hyperlink r:id="rId13">
        <w:r>
          <w:rPr>
            <w:rStyle w:val="InternetLink"/>
            <w:rFonts w:cs="Helvetica" w:ascii="Helvetica" w:hAnsi="Helvetica"/>
            <w:sz w:val="22"/>
            <w:szCs w:val="22"/>
            <w:u w:val="single"/>
            <w:lang w:val="en-US"/>
          </w:rPr>
          <w:t>http://www.chicagotribune.com/news/data/ct-illinois-election-urban-rural-divide-2016-htmlstory.html</w:t>
        </w:r>
      </w:hyperlink>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r>
      <w:hyperlink r:id="rId14">
        <w:r>
          <w:rPr>
            <w:rStyle w:val="InternetLink"/>
            <w:rFonts w:cs="Helvetica" w:ascii="Helvetica" w:hAnsi="Helvetica"/>
            <w:sz w:val="22"/>
            <w:szCs w:val="22"/>
            <w:u w:val="single"/>
            <w:lang w:val="en-US"/>
          </w:rPr>
          <w:t>http://www.chicagotribune.com/news/opinion/commentary/ct-perspec-illinois-governors-race-money-20171208-story.html</w:t>
        </w:r>
      </w:hyperlink>
    </w:p>
    <w:p>
      <w:pPr>
        <w:pStyle w:val="BodyA"/>
        <w:spacing w:lineRule="auto" w:line="480"/>
        <w:rPr>
          <w:rStyle w:val="None"/>
          <w:rFonts w:ascii="Helvetica" w:hAnsi="Helvetica" w:eastAsia="Helvetica" w:cs="Helvetica"/>
          <w:sz w:val="22"/>
          <w:szCs w:val="22"/>
          <w:lang w:val="en-US"/>
        </w:rPr>
      </w:pPr>
      <w:r>
        <w:rPr>
          <w:rStyle w:val="None"/>
          <w:rFonts w:eastAsia="Helvetica" w:cs="Helvetica" w:ascii="Helvetica" w:hAnsi="Helvetica"/>
          <w:sz w:val="22"/>
          <w:szCs w:val="22"/>
        </w:rPr>
        <w:tab/>
      </w:r>
      <w:hyperlink r:id="rId15">
        <w:r>
          <w:rPr>
            <w:rStyle w:val="InternetLink"/>
            <w:rFonts w:cs="Helvetica" w:ascii="Helvetica" w:hAnsi="Helvetica"/>
            <w:sz w:val="22"/>
            <w:szCs w:val="22"/>
            <w:u w:val="single"/>
            <w:lang w:val="en-US"/>
          </w:rPr>
          <w:t>https://www.economist.com/news/united-states/21722180-clutch-democrats-are-eager-replace-governor-who-should-run-illinois?zid=309&amp;ah=80dcf288b8561b012f603b9fd9577f0e</w:t>
        </w:r>
      </w:hyperlink>
    </w:p>
    <w:p>
      <w:pPr>
        <w:pStyle w:val="BodyA"/>
        <w:spacing w:lineRule="auto" w:line="480"/>
        <w:rPr>
          <w:rStyle w:val="None"/>
          <w:rFonts w:ascii="Helvetica" w:hAnsi="Helvetica" w:eastAsia="Helvetica" w:cs="Helvetica"/>
          <w:sz w:val="22"/>
          <w:szCs w:val="22"/>
          <w:lang w:val="en-US"/>
        </w:rPr>
      </w:pPr>
      <w:hyperlink r:id="rId16">
        <w:r>
          <w:rPr>
            <w:rStyle w:val="InternetLink"/>
            <w:rFonts w:cs="Helvetica" w:ascii="Helvetica" w:hAnsi="Helvetica"/>
            <w:sz w:val="22"/>
            <w:szCs w:val="22"/>
            <w:u w:val="single"/>
            <w:lang w:val="en-US"/>
          </w:rPr>
          <w:t>https://journalisms.theroot.com/rural-america-wants-respect-from-media-1796282763</w:t>
        </w:r>
      </w:hyperlink>
    </w:p>
    <w:p>
      <w:pPr>
        <w:pStyle w:val="BodyA"/>
        <w:spacing w:lineRule="auto" w:line="480"/>
        <w:rPr>
          <w:rFonts w:ascii="Times New Roman" w:hAnsi="Times New Roman" w:eastAsia="Times New Roman" w:cs="Times New Roman"/>
        </w:rPr>
      </w:pPr>
      <w:r>
        <w:rPr>
          <w:rStyle w:val="None"/>
          <w:rFonts w:eastAsia="Helvetica" w:cs="Helvetica" w:ascii="Helvetica" w:hAnsi="Helvetica"/>
          <w:sz w:val="22"/>
          <w:szCs w:val="22"/>
          <w:lang w:val="en-US"/>
        </w:rPr>
        <w:tab/>
      </w:r>
      <w:hyperlink r:id="rId17">
        <w:r>
          <w:rPr>
            <w:rStyle w:val="InternetLink"/>
            <w:rFonts w:cs="Helvetica" w:ascii="Helvetica" w:hAnsi="Helvetica"/>
            <w:sz w:val="22"/>
            <w:szCs w:val="22"/>
            <w:u w:val="single"/>
            <w:lang w:val="en-US"/>
          </w:rPr>
          <w:t>https://www.theatlantic.com/politics/archive/2012/11/red-state-blue-city-how-the-urban-rural-divide-is-splitting-america/265686/</w:t>
        </w:r>
      </w:hyperlink>
      <w:r>
        <w:rPr>
          <w:rFonts w:cs="Times New Roman" w:ascii="Times New Roman" w:hAnsi="Times New Roman"/>
          <w:lang w:val="en-US"/>
        </w:rPr>
        <w:t xml:space="preserve"> </w:t>
      </w:r>
    </w:p>
    <w:p>
      <w:pPr>
        <w:pStyle w:val="BodyA"/>
        <w:spacing w:lineRule="auto" w:line="480"/>
        <w:rPr>
          <w:rStyle w:val="None"/>
          <w:rFonts w:ascii="Helvetica" w:hAnsi="Helvetica" w:eastAsia="Helvetica" w:cs="Helvetica"/>
          <w:sz w:val="22"/>
          <w:szCs w:val="22"/>
        </w:rPr>
      </w:pPr>
      <w:r>
        <w:rPr>
          <w:rFonts w:eastAsia="Times New Roman" w:cs="Times New Roman" w:ascii="Times New Roman" w:hAnsi="Times New Roman"/>
        </w:rPr>
        <w:tab/>
      </w:r>
      <w:hyperlink r:id="rId18">
        <w:r>
          <w:rPr>
            <w:rStyle w:val="InternetLink"/>
            <w:rFonts w:cs="Helvetica" w:ascii="Helvetica" w:hAnsi="Helvetica"/>
            <w:sz w:val="22"/>
            <w:szCs w:val="22"/>
            <w:u w:val="single"/>
            <w:lang w:val="en-US"/>
          </w:rPr>
          <w:t>https://www.washingtonpost.com/graphics/2017/national/rural-america/?utm_term=.43613cc68839</w:t>
        </w:r>
      </w:hyperlink>
    </w:p>
    <w:p>
      <w:pPr>
        <w:pStyle w:val="BodyA"/>
        <w:spacing w:lineRule="auto" w:line="480"/>
        <w:rPr>
          <w:rStyle w:val="None"/>
          <w:rFonts w:ascii="Helvetica" w:hAnsi="Helvetica" w:eastAsia="Helvetica" w:cs="Helvetica"/>
          <w:sz w:val="22"/>
          <w:szCs w:val="22"/>
        </w:rPr>
      </w:pPr>
      <w:r>
        <w:rPr>
          <w:rStyle w:val="None"/>
          <w:rFonts w:cs="Helvetica" w:ascii="Helvetica" w:hAnsi="Helvetica"/>
          <w:sz w:val="22"/>
          <w:szCs w:val="22"/>
          <w:lang w:val="en-US"/>
        </w:rPr>
        <w:t>Knoke, David, and Constance Henry. “Political Structure of Rural America.” The Annals of the American Academy of Political and Social Science, vol. 429, 1977, pp. 51–</w:t>
      </w:r>
      <w:r>
        <w:rPr>
          <w:rStyle w:val="None"/>
          <w:rFonts w:cs="Helvetica" w:ascii="Helvetica" w:hAnsi="Helvetica"/>
          <w:sz w:val="22"/>
          <w:szCs w:val="22"/>
          <w:lang w:val="de-DE"/>
        </w:rPr>
        <w:t xml:space="preserve">62. JSTOR, JSTOR, </w:t>
      </w:r>
      <w:hyperlink r:id="rId19">
        <w:r>
          <w:rPr>
            <w:rStyle w:val="InternetLink"/>
            <w:rFonts w:cs="Helvetica" w:ascii="Helvetica" w:hAnsi="Helvetica"/>
            <w:sz w:val="22"/>
            <w:szCs w:val="22"/>
            <w:u w:val="single"/>
            <w:lang w:val="en-US"/>
          </w:rPr>
          <w:t>www.jstor.org/stable/1041574</w:t>
        </w:r>
      </w:hyperlink>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Lakoff, George. </w:t>
      </w:r>
      <w:r>
        <w:rPr>
          <w:rStyle w:val="None"/>
          <w:rFonts w:cs="Helvetica" w:ascii="Helvetica" w:hAnsi="Helvetica"/>
          <w:i/>
          <w:iCs/>
          <w:sz w:val="22"/>
          <w:szCs w:val="22"/>
          <w:lang w:val="en-US"/>
        </w:rPr>
        <w:t xml:space="preserve">Don’t Think of an Elephant!: Know Your Values and Frame the Debate. </w:t>
      </w:r>
      <w:r>
        <w:rPr>
          <w:rStyle w:val="None"/>
          <w:rFonts w:cs="Helvetica" w:ascii="Helvetica" w:hAnsi="Helvetica"/>
          <w:sz w:val="22"/>
          <w:szCs w:val="22"/>
          <w:lang w:val="en-US"/>
        </w:rPr>
        <w:t>Scribe books 2005.</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Leip, David. </w:t>
      </w:r>
      <w:r>
        <w:rPr>
          <w:rStyle w:val="None"/>
          <w:rFonts w:cs="Helvetica" w:ascii="Helvetica" w:hAnsi="Helvetica"/>
          <w:sz w:val="22"/>
          <w:szCs w:val="22"/>
          <w:lang w:val="en-US"/>
        </w:rPr>
        <w:t xml:space="preserve">“Dave Leip's Atlas of U.S. Presidential Elections.” Dave Leip's Atlas of U.S. </w:t>
        <w:tab/>
        <w:t>Presidential Elections, uselectionatlas.org/.</w:t>
        <w:tab/>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Leitner, Helga. "Spaces of Encounters: Immigration, Race, Class, and the Politics of Belonging in Small-Town America." Annals of the Association of American Geographers, vol. 102, no. 4, July 2012, pp. 828-846. EBSCOhost, doi:10.1080/00045608.2011.601204. </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r>
      <w:r>
        <w:rPr>
          <w:rStyle w:val="None"/>
          <w:rFonts w:cs="Helvetica" w:ascii="Helvetica" w:hAnsi="Helvetica"/>
          <w:sz w:val="22"/>
          <w:szCs w:val="22"/>
          <w:lang w:val="de-DE"/>
        </w:rPr>
        <w:t xml:space="preserve">Lichter, Daniel T., and David L. Brown. </w:t>
      </w:r>
      <w:r>
        <w:rPr>
          <w:rStyle w:val="None"/>
          <w:rFonts w:cs="Helvetica" w:ascii="Helvetica" w:hAnsi="Helvetica"/>
          <w:sz w:val="22"/>
          <w:szCs w:val="22"/>
          <w:lang w:val="en-US"/>
        </w:rPr>
        <w:t>“Rural America in an Urban Society: Changing Spatial and Social Boundaries.” Annual Review of Sociology, vol. 37, 2011, pp. 565–</w:t>
      </w:r>
      <w:r>
        <w:rPr>
          <w:rStyle w:val="None"/>
          <w:rFonts w:cs="Helvetica" w:ascii="Helvetica" w:hAnsi="Helvetica"/>
          <w:sz w:val="22"/>
          <w:szCs w:val="22"/>
          <w:lang w:val="de-DE"/>
        </w:rPr>
        <w:t xml:space="preserve">592. JSTOR, JSTOR, </w:t>
      </w:r>
      <w:hyperlink r:id="rId20">
        <w:r>
          <w:rPr>
            <w:rStyle w:val="InternetLink"/>
            <w:rFonts w:cs="Helvetica" w:ascii="Helvetica" w:hAnsi="Helvetica"/>
            <w:sz w:val="22"/>
            <w:szCs w:val="22"/>
            <w:u w:val="single"/>
            <w:lang w:val="en-US"/>
          </w:rPr>
          <w:t>www.jstor.org/stable/41288622</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Lewis, Paul. </w:t>
      </w:r>
      <w:r>
        <w:rPr>
          <w:rStyle w:val="None"/>
          <w:rFonts w:cs="Helvetica" w:ascii="Helvetica" w:hAnsi="Helvetica"/>
          <w:sz w:val="22"/>
          <w:szCs w:val="22"/>
          <w:lang w:val="en-US"/>
        </w:rPr>
        <w:t xml:space="preserve">“Hillbilly Elegy author JD Vance on Barack Obama: 'We dislike the things we envy'.” The Guardian, Guardian News and Media, 25 Jan. 2017, </w:t>
      </w:r>
      <w:hyperlink r:id="rId21">
        <w:r>
          <w:rPr>
            <w:rStyle w:val="InternetLink"/>
            <w:rFonts w:cs="Helvetica" w:ascii="Helvetica" w:hAnsi="Helvetica"/>
            <w:sz w:val="22"/>
            <w:szCs w:val="22"/>
            <w:u w:val="single"/>
            <w:lang w:val="en-US"/>
          </w:rPr>
          <w:t>www.theguardian.com/books/2017/jan/25/hillbilly-elegy-jd-vance-barack-obama-interview</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Luntz, Frank. </w:t>
      </w:r>
      <w:r>
        <w:rPr>
          <w:rStyle w:val="None"/>
          <w:rFonts w:cs="Helvetica" w:ascii="Helvetica" w:hAnsi="Helvetica"/>
          <w:i/>
          <w:iCs/>
          <w:sz w:val="22"/>
          <w:szCs w:val="22"/>
          <w:lang w:val="en-US"/>
        </w:rPr>
        <w:t>Words That Work: It’s Not What You Say It’s What People Hear.</w:t>
      </w:r>
      <w:r>
        <w:rPr>
          <w:rStyle w:val="None"/>
          <w:rFonts w:cs="Helvetica" w:ascii="Helvetica" w:hAnsi="Helvetica"/>
          <w:sz w:val="22"/>
          <w:szCs w:val="22"/>
          <w:lang w:val="en-US"/>
        </w:rPr>
        <w:t xml:space="preserve"> Hachette Books, 2007</w:t>
        <w:tab/>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t xml:space="preserve">NOWLAN, JAMES D., and J. THOMAS JOHNSON. </w:t>
      </w:r>
      <w:r>
        <w:rPr>
          <w:rStyle w:val="None"/>
          <w:rFonts w:cs="Helvetica" w:ascii="Helvetica" w:hAnsi="Helvetica"/>
          <w:sz w:val="22"/>
          <w:szCs w:val="22"/>
          <w:lang w:val="en-US"/>
        </w:rPr>
        <w:t>“The Changing Faces of Illinois.” Fixing Illinois: Politics and Policy in the Prairie State, University of Illinois Press, 2014, pp. 7–</w:t>
      </w:r>
      <w:r>
        <w:rPr>
          <w:rStyle w:val="None"/>
          <w:rFonts w:cs="Helvetica" w:ascii="Helvetica" w:hAnsi="Helvetica"/>
          <w:sz w:val="22"/>
          <w:szCs w:val="22"/>
          <w:lang w:val="de-DE"/>
        </w:rPr>
        <w:t xml:space="preserve">20. JSTOR, </w:t>
      </w:r>
      <w:hyperlink r:id="rId22">
        <w:r>
          <w:rPr>
            <w:rStyle w:val="InternetLink"/>
            <w:rFonts w:cs="Helvetica" w:ascii="Helvetica" w:hAnsi="Helvetica"/>
            <w:sz w:val="22"/>
            <w:szCs w:val="22"/>
            <w:u w:val="single"/>
            <w:lang w:val="en-US"/>
          </w:rPr>
          <w:t>www.jstor.org/stable/10.5406/j.ctt6wr6xp.7</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lang w:val="en-US"/>
        </w:rPr>
      </w:pPr>
      <w:r>
        <w:rPr>
          <w:rStyle w:val="None"/>
          <w:rFonts w:eastAsia="Helvetica" w:cs="Helvetica" w:ascii="Helvetica" w:hAnsi="Helvetica"/>
          <w:sz w:val="22"/>
          <w:szCs w:val="22"/>
          <w:lang w:val="en-US"/>
        </w:rPr>
        <w:tab/>
        <w:t xml:space="preserve">NOWLAN, JAMES D., et al. </w:t>
      </w:r>
      <w:r>
        <w:rPr>
          <w:rStyle w:val="None"/>
          <w:rFonts w:cs="Helvetica" w:ascii="Helvetica" w:hAnsi="Helvetica"/>
          <w:sz w:val="22"/>
          <w:szCs w:val="22"/>
          <w:lang w:val="en-US"/>
        </w:rPr>
        <w:t>“Illinois in Perspective.” Illinois Politics: A Citizen's Guide, University of Illinois Press, 2010, pp. 1–</w:t>
      </w:r>
      <w:r>
        <w:rPr>
          <w:rStyle w:val="None"/>
          <w:rFonts w:cs="Helvetica" w:ascii="Helvetica" w:hAnsi="Helvetica"/>
          <w:sz w:val="22"/>
          <w:szCs w:val="22"/>
          <w:lang w:val="de-DE"/>
        </w:rPr>
        <w:t xml:space="preserve">23. JSTOR, </w:t>
      </w:r>
      <w:hyperlink r:id="rId23">
        <w:r>
          <w:rPr>
            <w:rStyle w:val="InternetLink"/>
            <w:rFonts w:cs="Helvetica" w:ascii="Helvetica" w:hAnsi="Helvetica"/>
            <w:sz w:val="22"/>
            <w:szCs w:val="22"/>
            <w:u w:val="single"/>
            <w:lang w:val="en-US"/>
          </w:rPr>
          <w:t>www.jstor.org/stable/10.5406/j.ctt1xcm5j.5</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r>
      <w:r>
        <w:rPr>
          <w:rStyle w:val="None"/>
          <w:rFonts w:cs="Helvetica" w:ascii="Helvetica" w:hAnsi="Helvetica"/>
          <w:sz w:val="22"/>
          <w:szCs w:val="22"/>
          <w:lang w:val="en-US"/>
        </w:rPr>
        <w:t>NOWLAN, JAMES D., et al. “Power, Parties, Groups, and the Media.” Illinois Politics: A Citizen's Guide, University of Illinois Press, 2010, pp. 24–</w:t>
      </w:r>
      <w:r>
        <w:rPr>
          <w:rStyle w:val="None"/>
          <w:rFonts w:cs="Helvetica" w:ascii="Helvetica" w:hAnsi="Helvetica"/>
          <w:sz w:val="22"/>
          <w:szCs w:val="22"/>
          <w:lang w:val="de-DE"/>
        </w:rPr>
        <w:t xml:space="preserve">42. JSTOR, </w:t>
      </w:r>
      <w:hyperlink r:id="rId24">
        <w:r>
          <w:rPr>
            <w:rStyle w:val="InternetLink"/>
            <w:rFonts w:cs="Helvetica" w:ascii="Helvetica" w:hAnsi="Helvetica"/>
            <w:sz w:val="22"/>
            <w:szCs w:val="22"/>
            <w:u w:val="single"/>
            <w:lang w:val="en-US"/>
          </w:rPr>
          <w:t>www.jstor.org/stable/10.5406/j.ctt1xcm5j.6</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Rader, Betsy. </w:t>
      </w:r>
      <w:r>
        <w:rPr>
          <w:rStyle w:val="None"/>
          <w:rFonts w:cs="Helvetica" w:ascii="Helvetica" w:hAnsi="Helvetica"/>
          <w:sz w:val="22"/>
          <w:szCs w:val="22"/>
          <w:lang w:val="en-US"/>
        </w:rPr>
        <w:t>“Opinion | I was born in poverty in Appalachia. 'Hillbilly Elegy' doesn't speak for me.” The Washington Post, WP Company, 1 Sept. 2017, www.washingtonpost.com/opinions/i-grew-up-in-poverty-in-appalachia-jd-vances-hillbilly-elegy-doesnt-speak-for-me/2017/08/30/734abb38-891d-11e7-961d-2f373b3977ee_story.html?utm_term=.3f5833825a59.</w:t>
        <w:tab/>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r>
      <w:r>
        <w:rPr>
          <w:rStyle w:val="None"/>
          <w:rFonts w:cs="Helvetica" w:ascii="Helvetica" w:hAnsi="Helvetica"/>
          <w:sz w:val="22"/>
          <w:szCs w:val="22"/>
          <w:lang w:val="en-US"/>
        </w:rPr>
        <w:t xml:space="preserve">Ranney, David. “The New World Order and Local Government: Chicago Politics and Economic Development.” Global Decisions, Local Collisions: Urban Life In The New World Order, Temple University Press, 2003, pp. 91–121. JSTOR, </w:t>
      </w:r>
      <w:hyperlink r:id="rId25">
        <w:r>
          <w:rPr>
            <w:rStyle w:val="InternetLink"/>
            <w:rFonts w:cs="Helvetica" w:ascii="Helvetica" w:hAnsi="Helvetica"/>
            <w:sz w:val="22"/>
            <w:szCs w:val="22"/>
            <w:u w:val="single"/>
            <w:lang w:val="en-US"/>
          </w:rPr>
          <w:t>www.jstor.org/stable/j.ctt14bt0w4.9</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Sabato, Larry, Kyle Kondik and Geoffrey Skelley. </w:t>
      </w:r>
      <w:r>
        <w:rPr>
          <w:rStyle w:val="None"/>
          <w:rFonts w:cs="Helvetica" w:ascii="Helvetica" w:hAnsi="Helvetica"/>
          <w:i/>
          <w:iCs/>
          <w:sz w:val="22"/>
          <w:szCs w:val="22"/>
          <w:lang w:val="en-US"/>
        </w:rPr>
        <w:t xml:space="preserve">Trumped: the 2016 Election That Broke All the Rules. </w:t>
      </w:r>
      <w:r>
        <w:rPr>
          <w:rStyle w:val="None"/>
          <w:rFonts w:cs="Helvetica" w:ascii="Helvetica" w:hAnsi="Helvetica"/>
          <w:sz w:val="22"/>
          <w:szCs w:val="22"/>
          <w:lang w:val="en-US"/>
        </w:rPr>
        <w:t>Roman and Littlefield Publishers, Incorporated. 2017</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rPr>
        <w:tab/>
        <w:t xml:space="preserve">Sorkin, Andrew Ross. </w:t>
      </w:r>
      <w:r>
        <w:rPr>
          <w:rStyle w:val="None"/>
          <w:rFonts w:cs="Helvetica" w:ascii="Helvetica" w:hAnsi="Helvetica"/>
          <w:sz w:val="22"/>
          <w:szCs w:val="22"/>
          <w:lang w:val="en-US"/>
        </w:rPr>
        <w:t>“From Bezos to Walton, Big Investors Back Fund for ‘Flyover’ Start-Ups.” The New York Times, The New York Times, 4 Dec. 2017, www.nytimes.com/2017/12/04/business/dealbook/midwest-start-ups.html?utm_content=buffer63455&amp;utm_medium=social&amp;utm_source=twitter.com&amp;utm_campaign=buffe.</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t xml:space="preserve">Stewart, Charles T. </w:t>
      </w:r>
      <w:r>
        <w:rPr>
          <w:rStyle w:val="None"/>
          <w:rFonts w:cs="Helvetica" w:ascii="Helvetica" w:hAnsi="Helvetica"/>
          <w:sz w:val="22"/>
          <w:szCs w:val="22"/>
          <w:lang w:val="en-US"/>
        </w:rPr>
        <w:t>“The Urban-Rural Dichotomy: Concepts and Uses.” American Journal of Sociology, vol. 64, no. 2, 1958, pp. 152–</w:t>
      </w:r>
      <w:r>
        <w:rPr>
          <w:rStyle w:val="None"/>
          <w:rFonts w:cs="Helvetica" w:ascii="Helvetica" w:hAnsi="Helvetica"/>
          <w:sz w:val="22"/>
          <w:szCs w:val="22"/>
          <w:lang w:val="de-DE"/>
        </w:rPr>
        <w:t xml:space="preserve">158. JSTOR, JSTOR, </w:t>
      </w:r>
      <w:hyperlink r:id="rId26">
        <w:r>
          <w:rPr>
            <w:rStyle w:val="InternetLink"/>
            <w:rFonts w:cs="Helvetica" w:ascii="Helvetica" w:hAnsi="Helvetica"/>
            <w:sz w:val="22"/>
            <w:szCs w:val="22"/>
            <w:u w:val="single"/>
            <w:lang w:val="en-US"/>
          </w:rPr>
          <w:t>www.jstor.org/stable/2773684</w:t>
        </w:r>
      </w:hyperlink>
      <w:r>
        <w:rPr>
          <w:rStyle w:val="None"/>
          <w:rFonts w:cs="Helvetica" w:ascii="Helvetica" w:hAnsi="Helvetica"/>
          <w:sz w:val="22"/>
          <w:szCs w:val="22"/>
          <w:lang w:val="en-US"/>
        </w:rPr>
        <w:t>.</w:t>
      </w:r>
    </w:p>
    <w:p>
      <w:pPr>
        <w:pStyle w:val="BodyA"/>
        <w:spacing w:lineRule="auto" w:line="480"/>
        <w:rPr>
          <w:rStyle w:val="None"/>
          <w:rFonts w:ascii="Helvetica" w:hAnsi="Helvetica" w:eastAsia="Helvetica" w:cs="Helvetica"/>
          <w:sz w:val="22"/>
          <w:szCs w:val="22"/>
        </w:rPr>
      </w:pPr>
      <w:r>
        <w:rPr>
          <w:rStyle w:val="None"/>
          <w:rFonts w:eastAsia="Helvetica" w:cs="Helvetica" w:ascii="Helvetica" w:hAnsi="Helvetica"/>
          <w:sz w:val="22"/>
          <w:szCs w:val="22"/>
          <w:lang w:val="en-US"/>
        </w:rPr>
        <w:tab/>
      </w:r>
      <w:r>
        <w:rPr>
          <w:rStyle w:val="None"/>
          <w:rFonts w:cs="Helvetica" w:ascii="Helvetica" w:hAnsi="Helvetica"/>
          <w:sz w:val="22"/>
          <w:szCs w:val="22"/>
          <w:lang w:val="fr-FR"/>
        </w:rPr>
        <w:t xml:space="preserve">Vance, J D. </w:t>
      </w:r>
      <w:r>
        <w:rPr>
          <w:rStyle w:val="None"/>
          <w:rFonts w:cs="Helvetica" w:ascii="Helvetica" w:hAnsi="Helvetica"/>
          <w:i/>
          <w:iCs/>
          <w:sz w:val="22"/>
          <w:szCs w:val="22"/>
          <w:lang w:val="en-US"/>
        </w:rPr>
        <w:t xml:space="preserve">Hillbilly Elegy: A Memoir of a Family and Culture in Crisis. </w:t>
      </w:r>
      <w:r>
        <w:rPr>
          <w:rStyle w:val="None"/>
          <w:rFonts w:cs="Helvetica" w:ascii="Helvetica" w:hAnsi="Helvetica"/>
          <w:sz w:val="22"/>
          <w:szCs w:val="22"/>
          <w:lang w:val="en-US"/>
        </w:rPr>
        <w:t>New York: Harper Publishing. 2016</w:t>
      </w:r>
    </w:p>
    <w:p>
      <w:pPr>
        <w:pStyle w:val="BodyA"/>
        <w:spacing w:lineRule="auto" w:line="480"/>
        <w:rPr/>
      </w:pPr>
      <w:r>
        <w:rPr>
          <w:rStyle w:val="None"/>
          <w:rFonts w:eastAsia="Helvetica" w:cs="Helvetica" w:ascii="Helvetica" w:hAnsi="Helvetica"/>
          <w:sz w:val="22"/>
          <w:szCs w:val="22"/>
        </w:rPr>
        <w:tab/>
      </w:r>
    </w:p>
    <w:sectPr>
      <w:headerReference w:type="default" r:id="rId27"/>
      <w:footerReference w:type="default" r:id="rId2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sz w:val="22"/>
      <w:szCs w:val="22"/>
      <w:u w:val="single"/>
    </w:rPr>
  </w:style>
  <w:style w:type="character" w:styleId="Hyperlink1">
    <w:name w:val="Hyperlink.1"/>
    <w:basedOn w:val="None"/>
    <w:qFormat/>
    <w:rPr>
      <w:sz w:val="22"/>
      <w:szCs w:val="22"/>
      <w:u w:val="single"/>
      <w:lang w:val="en-US"/>
    </w:rPr>
  </w:style>
  <w:style w:type="character" w:styleId="Hyperlink2">
    <w:name w:val="Hyperlink.2"/>
    <w:basedOn w:val="None"/>
    <w:qFormat/>
    <w:rPr>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Annotationtext">
    <w:name w:val="annotation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ebscohost.com/login.aspx?direct=true&amp;db=a9h&amp;AN=755491" TargetMode="External"/><Relationship Id="rId5" Type="http://schemas.openxmlformats.org/officeDocument/2006/relationships/hyperlink" Target="http://www.jstor.org/stable/3744867" TargetMode="External"/><Relationship Id="rId6" Type="http://schemas.openxmlformats.org/officeDocument/2006/relationships/hyperlink" Target="http://www.jstor.org/stable/10.3998/mpub.17820.18" TargetMode="External"/><Relationship Id="rId7" Type="http://schemas.openxmlformats.org/officeDocument/2006/relationships/hyperlink" Target="http://www.jstor.org/stable/10.5406/j.ctt13x1m17.9" TargetMode="External"/><Relationship Id="rId8" Type="http://schemas.openxmlformats.org/officeDocument/2006/relationships/hyperlink" Target="http://articles.chicagotribune.com/2003-07-24/news/0307240355_1_mansion-george-ryan-rod-blagojevich" TargetMode="External"/><Relationship Id="rId9" Type="http://schemas.openxmlformats.org/officeDocument/2006/relationships/hyperlink" Target="http://articles.chicagotribune.com/2010-05-25/news/ct-met-quinn-governors-mansion-20100525_1_executive-mansion-live-pat-quinn" TargetMode="External"/><Relationship Id="rId10" Type="http://schemas.openxmlformats.org/officeDocument/2006/relationships/hyperlink" Target="https://www.denverpost.com/2017/06/17/poll-rural-urban-america-culture/" TargetMode="External"/><Relationship Id="rId11" Type="http://schemas.openxmlformats.org/officeDocument/2006/relationships/hyperlink" Target="http://educationpost.org/rural-kids-need-better-schools-too/" TargetMode="External"/><Relationship Id="rId12" Type="http://schemas.openxmlformats.org/officeDocument/2006/relationships/hyperlink" Target="https://www.chicagoreader.com/chicago/downstate-illinois-secession-history/Content?oid=34519694" TargetMode="External"/><Relationship Id="rId13" Type="http://schemas.openxmlformats.org/officeDocument/2006/relationships/hyperlink" Target="http://www.chicagotribune.com/news/data/ct-illinois-election-urban-rural-divide-2016-htmlstory.html" TargetMode="External"/><Relationship Id="rId14" Type="http://schemas.openxmlformats.org/officeDocument/2006/relationships/hyperlink" Target="http://www.chicagotribune.com/news/opinion/commentary/ct-perspec-illinois-governors-race-money-20171208-story.html" TargetMode="External"/><Relationship Id="rId15" Type="http://schemas.openxmlformats.org/officeDocument/2006/relationships/hyperlink" Target="https://www.economist.com/news/united-states/21722180-clutch-democrats-are-eager-replace-governor-who-should-run-illinois?zid=309&amp;ah=80dcf288b8561b012f603b9fd9577f0e" TargetMode="External"/><Relationship Id="rId16" Type="http://schemas.openxmlformats.org/officeDocument/2006/relationships/hyperlink" Target="https://journalisms.theroot.com/rural-america-wants-respect-from-media-1796282763" TargetMode="External"/><Relationship Id="rId17" Type="http://schemas.openxmlformats.org/officeDocument/2006/relationships/hyperlink" Target="https://www.theatlantic.com/politics/archive/2012/11/red-state-blue-city-how-the-urban-rural-divide-is-splitting-america/265686/" TargetMode="External"/><Relationship Id="rId18" Type="http://schemas.openxmlformats.org/officeDocument/2006/relationships/hyperlink" Target="https://www.washingtonpost.com/graphics/2017/national/rural-america/?utm_term=.43613cc68839" TargetMode="External"/><Relationship Id="rId19" Type="http://schemas.openxmlformats.org/officeDocument/2006/relationships/hyperlink" Target="http://www.jstor.org/stable/1041574" TargetMode="External"/><Relationship Id="rId20" Type="http://schemas.openxmlformats.org/officeDocument/2006/relationships/hyperlink" Target="http://www.jstor.org/stable/41288622" TargetMode="External"/><Relationship Id="rId21" Type="http://schemas.openxmlformats.org/officeDocument/2006/relationships/hyperlink" Target="http://www.theguardian.com/books/2017/jan/25/hillbilly-elegy-jd-vance-barack-obama-interview" TargetMode="External"/><Relationship Id="rId22" Type="http://schemas.openxmlformats.org/officeDocument/2006/relationships/hyperlink" Target="http://www.jstor.org/stable/10.5406/j.ctt6wr6xp.7" TargetMode="External"/><Relationship Id="rId23" Type="http://schemas.openxmlformats.org/officeDocument/2006/relationships/hyperlink" Target="http://www.jstor.org/stable/10.5406/j.ctt1xcm5j.5" TargetMode="External"/><Relationship Id="rId24" Type="http://schemas.openxmlformats.org/officeDocument/2006/relationships/hyperlink" Target="http://www.jstor.org/stable/10.5406/j.ctt1xcm5j.6" TargetMode="External"/><Relationship Id="rId25" Type="http://schemas.openxmlformats.org/officeDocument/2006/relationships/hyperlink" Target="http://www.jstor.org/stable/j.ctt14bt0w4.9" TargetMode="External"/><Relationship Id="rId26" Type="http://schemas.openxmlformats.org/officeDocument/2006/relationships/hyperlink" Target="http://www.jstor.org/stable/277368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