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 xml:space="preserve">Name: </w:t>
      </w:r>
      <w:r>
        <w:rPr/>
        <w:t>Jonathan Keyser</w:t>
      </w:r>
    </w:p>
    <w:p>
      <w:pPr>
        <w:pStyle w:val="Normal"/>
        <w:spacing w:lineRule="auto" w:line="480"/>
        <w:rPr/>
      </w:pPr>
      <w:r>
        <w:rPr>
          <w:b/>
        </w:rPr>
        <w:t xml:space="preserve">E-Mail Address: </w:t>
      </w:r>
      <w:hyperlink r:id="rId2">
        <w:r>
          <w:rPr>
            <w:rStyle w:val="InternetLink"/>
          </w:rPr>
          <w:t>jakeyser@suffolk.edu</w:t>
        </w:r>
      </w:hyperlink>
    </w:p>
    <w:p>
      <w:pPr>
        <w:pStyle w:val="Normal"/>
        <w:spacing w:lineRule="auto" w:line="480"/>
        <w:rPr/>
      </w:pPr>
      <w:r>
        <w:rPr>
          <w:b/>
        </w:rPr>
        <w:t xml:space="preserve">Title of Paper: </w:t>
      </w:r>
      <w:r>
        <w:rPr/>
        <w:t>Aiding Violence? U.S. Foreign Policy and Paramilitaries in Colombia</w:t>
      </w:r>
    </w:p>
    <w:p>
      <w:pPr>
        <w:pStyle w:val="Normal"/>
        <w:spacing w:lineRule="auto" w:line="480"/>
        <w:rPr/>
      </w:pPr>
      <w:r>
        <w:rPr>
          <w:b/>
        </w:rPr>
        <w:t xml:space="preserve">University: </w:t>
      </w:r>
      <w:r>
        <w:rPr/>
        <w:t>Suffolk University</w:t>
      </w:r>
    </w:p>
    <w:p>
      <w:pPr>
        <w:pStyle w:val="Normal"/>
        <w:spacing w:lineRule="auto" w:line="480"/>
        <w:rPr/>
      </w:pPr>
      <w:r>
        <w:rPr>
          <w:b/>
        </w:rPr>
        <w:t xml:space="preserve">Phone Number: </w:t>
      </w:r>
      <w:r>
        <w:rPr/>
        <w:t>(513) 289-0438</w:t>
      </w:r>
    </w:p>
    <w:p>
      <w:pPr>
        <w:pStyle w:val="Normal"/>
        <w:spacing w:lineRule="auto" w:line="480"/>
        <w:rPr/>
      </w:pPr>
      <w:r>
        <w:rPr>
          <w:b/>
        </w:rPr>
        <w:t xml:space="preserve">Address: </w:t>
      </w:r>
      <w:r>
        <w:rPr/>
        <w:t>10 Somerset St.</w:t>
      </w:r>
    </w:p>
    <w:p>
      <w:pPr>
        <w:pStyle w:val="Normal"/>
        <w:spacing w:lineRule="auto" w:line="480"/>
        <w:rPr/>
      </w:pPr>
      <w:r>
        <w:rPr/>
        <w:tab/>
        <w:t xml:space="preserve">     Box RA   </w:t>
      </w:r>
    </w:p>
    <w:p>
      <w:pPr>
        <w:pStyle w:val="Normal"/>
        <w:spacing w:lineRule="auto" w:line="480"/>
        <w:rPr/>
      </w:pPr>
      <w:r>
        <w:rPr/>
        <w:tab/>
        <w:t xml:space="preserve">     Boston, MA 02108</w:t>
      </w:r>
    </w:p>
    <w:p>
      <w:pPr>
        <w:pStyle w:val="Normal"/>
        <w:spacing w:lineRule="auto" w:line="480"/>
        <w:rPr/>
      </w:pPr>
      <w:r>
        <w:rPr>
          <w:b/>
        </w:rPr>
        <w:t xml:space="preserve">Academic Status: </w:t>
      </w:r>
      <w:r>
        <w:rPr/>
        <w:t>Graduate Student</w:t>
      </w:r>
    </w:p>
    <w:p>
      <w:pPr>
        <w:pStyle w:val="Normal"/>
        <w:spacing w:lineRule="auto" w:line="480"/>
        <w:rPr/>
      </w:pPr>
      <w:r>
        <w:rPr>
          <w:b/>
        </w:rPr>
        <w:t xml:space="preserve">Faculty Advisor: </w:t>
      </w:r>
      <w:r>
        <w:rPr/>
        <w:t>Dr. Roberto Dominguez</w:t>
      </w:r>
    </w:p>
    <w:p>
      <w:pPr>
        <w:pStyle w:val="Normal"/>
        <w:spacing w:lineRule="auto" w:line="480"/>
        <w:rPr/>
      </w:pPr>
      <w:r>
        <w:rPr>
          <w:b/>
        </w:rPr>
        <w:t xml:space="preserve">Faculty Advisor E-Mail: </w:t>
      </w:r>
      <w:hyperlink r:id="rId3">
        <w:r>
          <w:rPr>
            <w:rStyle w:val="InternetLink"/>
          </w:rPr>
          <w:t>rdomingu@suffolk.edu</w:t>
        </w:r>
      </w:hyperlink>
    </w:p>
    <w:p>
      <w:pPr>
        <w:pStyle w:val="Normal"/>
        <w:spacing w:lineRule="auto" w:line="480"/>
        <w:rPr/>
      </w:pPr>
      <w:r>
        <w:rPr>
          <w:b/>
        </w:rPr>
        <w:t xml:space="preserve">PowerPoint Presentation: </w:t>
      </w:r>
      <w:r>
        <w:rPr/>
        <w:t>Yes</w:t>
      </w:r>
    </w:p>
    <w:p>
      <w:pPr>
        <w:pStyle w:val="Normal"/>
        <w:spacing w:lineRule="auto" w:line="480"/>
        <w:rPr/>
      </w:pPr>
      <w:r>
        <w:rPr>
          <w:b/>
        </w:rPr>
        <w:t>Status of Paper:</w:t>
      </w:r>
      <w:r>
        <w:rPr/>
        <w:t xml:space="preserve"> Completed</w:t>
      </w:r>
    </w:p>
    <w:p>
      <w:pPr>
        <w:pStyle w:val="Normal"/>
        <w:rPr>
          <w:b/>
          <w:b/>
        </w:rPr>
      </w:pPr>
      <w:r>
        <w:rPr>
          <w:b/>
        </w:rPr>
      </w:r>
    </w:p>
    <w:p>
      <w:pPr>
        <w:pStyle w:val="Normal"/>
        <w:spacing w:lineRule="auto" w:line="480"/>
        <w:rPr/>
      </w:pPr>
      <w:r>
        <w:rPr>
          <w:b/>
        </w:rPr>
        <w:t>Abstract:</w:t>
      </w:r>
      <w:r>
        <w:rPr/>
        <w:t xml:space="preserve"> To what extent have increases in US foreign Aid through Plan Colombia exasperated paramilitary violence? This paper argues that US military aid to Colombia has fostered a culture of violence, highlighted by the proliferation of paramilitary violence and alarming rates of violent crime. However, declining homicide rates as well as the absence of a negative correlation between US military assistance and rates of violence crime challenge this paper’s central argument. Therefore, available statistics do not corroborate the notion that US aid has perpetuated paramilitary violence, albeit the implicit relationship between the US-sponsored Colombian military and incalculable number of unreported crimes should inspire further research on the inextricable dimensions of US involvement in Colombia’s ongoing civil war.</w:t>
      </w:r>
    </w:p>
    <w:p>
      <w:pPr>
        <w:pStyle w:val="Normal"/>
        <w:jc w:val="center"/>
        <w:rPr>
          <w:b/>
          <w:b/>
          <w:i/>
          <w:i/>
        </w:rPr>
      </w:pPr>
      <w:r>
        <w:rPr>
          <w:b/>
          <w:i/>
        </w:rPr>
        <w:t>Introduction</w:t>
      </w:r>
    </w:p>
    <w:p>
      <w:pPr>
        <w:pStyle w:val="Normal"/>
        <w:jc w:val="center"/>
        <w:rPr>
          <w:b/>
          <w:b/>
          <w:i/>
          <w:i/>
        </w:rPr>
      </w:pPr>
      <w:r>
        <w:rPr>
          <w:b/>
          <w:i/>
        </w:rPr>
      </w:r>
    </w:p>
    <w:p>
      <w:pPr>
        <w:pStyle w:val="Normal"/>
        <w:spacing w:lineRule="auto" w:line="480"/>
        <w:rPr/>
      </w:pPr>
      <w:r>
        <w:rPr>
          <w:b/>
          <w:i/>
        </w:rPr>
        <w:tab/>
      </w:r>
      <w:r>
        <w:rPr/>
        <w:t xml:space="preserve">To what extent have increases in United States foreign aid exasperated paramilitary violence in Colombia? I contend that United States foreign policy, through its emphasis on military spending, has negatively impacted violent crime and paramilitary violence. US foreign policy in Colombia has traditionally emphasized security as a means to promote Washington’s national interest through the installation of security in Colombia. As such, the main contributors to violent crime in Colombia are the various armed actors who perpetuate what is an expanding culture of violence gripping the country. Paramilitary organizations, through targeted violence, have considerably impacted the context of violent crime and are interrelated to the United States and Colombia through financial and logistical support of paramilitary organizations. Therefore, I assert that United States foreign policy has, in fact, worsened paramilitary violence in Colombia.   </w:t>
      </w:r>
    </w:p>
    <w:p>
      <w:pPr>
        <w:pStyle w:val="Normal"/>
        <w:spacing w:lineRule="auto" w:line="480"/>
        <w:rPr/>
      </w:pPr>
      <w:r>
        <w:rPr/>
        <w:tab/>
        <w:t>I begin by elucidating alternative explanations to paramilitary violence in Colombia proposed by governments and scholars alike. Thereafter, I discuss my methodological approach, including the principal variables of study and the multitude of challenges that I incurred through explicating Colombian paramilitary violence. The data and content analysis portion of the paper, defined as a formal analysis of the primary and secondary qualitative and quantitative information collected, represents perhaps the most important section of the paper and seeks to expound on the research question stated. In sum, I conclude the paper by assessing US foreign policy, violent crime and paramilitary violence in contemporary Colombia and its relation to my research question and hypothesis. I first turn to an explication of literary discourse on paramilitary violence in Colombia.</w:t>
      </w:r>
    </w:p>
    <w:p>
      <w:pPr>
        <w:pStyle w:val="Normal"/>
        <w:jc w:val="center"/>
        <w:rPr>
          <w:b/>
          <w:b/>
          <w:i/>
          <w:i/>
        </w:rPr>
      </w:pPr>
      <w:r>
        <w:rPr>
          <w:b/>
          <w:i/>
        </w:rPr>
      </w:r>
    </w:p>
    <w:p>
      <w:pPr>
        <w:pStyle w:val="Normal"/>
        <w:jc w:val="center"/>
        <w:rPr>
          <w:b/>
          <w:b/>
          <w:i/>
          <w:i/>
        </w:rPr>
      </w:pPr>
      <w:r>
        <w:rPr>
          <w:b/>
          <w:i/>
        </w:rPr>
        <w:t>Literature Review</w:t>
      </w:r>
    </w:p>
    <w:p>
      <w:pPr>
        <w:pStyle w:val="Normal"/>
        <w:jc w:val="center"/>
        <w:rPr>
          <w:b/>
          <w:b/>
          <w:i/>
          <w:i/>
        </w:rPr>
      </w:pPr>
      <w:r>
        <w:rPr>
          <w:b/>
          <w:i/>
        </w:rPr>
      </w:r>
    </w:p>
    <w:p>
      <w:pPr>
        <w:pStyle w:val="Normal"/>
        <w:jc w:val="center"/>
        <w:rPr>
          <w:b/>
          <w:b/>
          <w:i/>
          <w:i/>
        </w:rPr>
      </w:pPr>
      <w:r>
        <w:rPr>
          <w:b/>
          <w:i/>
        </w:rPr>
      </w:r>
    </w:p>
    <w:p>
      <w:pPr>
        <w:pStyle w:val="Normal"/>
        <w:spacing w:lineRule="auto" w:line="480"/>
        <w:rPr/>
      </w:pPr>
      <w:r>
        <w:rPr/>
        <w:tab/>
        <w:t>To what extent have increases in United States foreign aid exasperated paramilitary violence in Colombia? The fundamental rationale behind the persistence of paramilitary violence and pervasiveness of violence in Colombia has elicited considerable debate among scholars. Although the United States, as an exogenous actor, certainly impacts the context of paramilitary violence in Colombia, several scholars have instead focused their attention on domestic actors and institutions. Specifically, scholars attribute paramilitary violence to an ineffective judiciary, economic degradation (with a particular focus on the impact of neoliberal economic policies as well as an expanded informal economic sector) and the impact of other armed actors. The amalgamation of such arguments encompasses a more comprehensive explanation of why paramilitary violence remains an endemic feature of contemporary Colombian polity.</w:t>
      </w:r>
    </w:p>
    <w:p>
      <w:pPr>
        <w:pStyle w:val="Normal"/>
        <w:rPr>
          <w:i/>
          <w:i/>
        </w:rPr>
      </w:pPr>
      <w:r>
        <w:rPr>
          <w:i/>
        </w:rPr>
      </w:r>
    </w:p>
    <w:p>
      <w:pPr>
        <w:pStyle w:val="Normal"/>
        <w:spacing w:lineRule="auto" w:line="480"/>
        <w:rPr/>
      </w:pPr>
      <w:r>
        <w:rPr>
          <w:i/>
        </w:rPr>
        <w:t>Paramilitary Violence and Judicial Ineptitude</w:t>
      </w:r>
      <w:r>
        <w:rPr/>
        <w:tab/>
      </w:r>
    </w:p>
    <w:p>
      <w:pPr>
        <w:pStyle w:val="Normal"/>
        <w:rPr/>
      </w:pPr>
      <w:r>
        <w:rPr/>
        <w:tab/>
      </w:r>
    </w:p>
    <w:p>
      <w:pPr>
        <w:pStyle w:val="Normal"/>
        <w:spacing w:lineRule="auto" w:line="480"/>
        <w:rPr/>
      </w:pPr>
      <w:r>
        <w:rPr/>
        <w:tab/>
        <w:t>The relationship between paramilitary violence and an ineffectual judicial system is espoused by several scholars, in particular those who emphasize the relationship between judicial effectiveness and the realization of a consolidated democracy (Kingstone 2006). Adherents of this hypothesis contend that paramilitary violence in Colombia has been perpetuated by a judicial system that lacks proper funding, independence from the executive branch and the legitimacy of civil society and the country’s numerous armed actors As a result, a culture of impunity persists in which paramilitary leaders are not constrained by a viable judiciary and thus may feel empowered to perpetuate violence.</w:t>
      </w:r>
    </w:p>
    <w:p>
      <w:pPr>
        <w:pStyle w:val="Normal"/>
        <w:spacing w:lineRule="auto" w:line="480"/>
        <w:rPr/>
      </w:pPr>
      <w:r>
        <w:rPr/>
        <w:tab/>
        <w:t xml:space="preserve">The contention that the court’s primary obligation to hold accountable the gravest violators of human rights abuses has not been satisfied is elucidated by Bouvier, who notes that as an astounding 97% of reported crimes in Colombia are never prosecuted. (2005: 9). Additionally, Rubio estimates that for every 100 cases crimes, 31.5 are reported, 9.9 are investigated, 2.8 reach a trial and just 1.7 results in a conviction, corroborating the scholar’s assertion that an average backlog of about 2 million cases in the national courts constitutes a crisis of judicial inefficiency (1996:32). Further undermining the court’s functioning is its lack of funding, both domestically and internationally. Although Colombia allocates around 4.46% of its national budget to its judiciary, far more than any other Latin American country, increased costs associated with hearing high-profile cases, judicial training and protection for judges have largely been unmet (Ministerio de Justicia 1995: 22). Moreover, of the approximately $7.5 billion appropriated under Plan Colombia, just $13 million designated for judicial reform (or a mere .17%), a glaring figure that encompasses Peterson’s broader rebuke of Washington’s indifference towards facilitating judicial reform in Colombia. (Peterson 2005: 431).       </w:t>
      </w:r>
    </w:p>
    <w:p>
      <w:pPr>
        <w:pStyle w:val="Normal"/>
        <w:spacing w:lineRule="auto" w:line="480"/>
        <w:rPr/>
      </w:pPr>
      <w:r>
        <w:rPr/>
        <w:tab/>
        <w:t>In addition to a prevailing culture of impunity, the executive branch of Congress, and in particular, the Uribe administration has taken drastic steps to undermine the judiciary. Ostensibly, the courts were granted considerable independence under the modern 1991 constitution, however Rojas contends that the lack of an independent judiciary (refereed to as “parainstitutionalism”), is compounded by the growth of military tribunals (Springer 1998: 82) that hear most cases involving paramilitary figures. Lisa Laplante asserts that the passage of law 975, a controversial measure propagated by president Uribe, relegates transitional justice and enables paramilitary figures to avoid extradition to the US and circumvent the Colombian judicial system (2007: 61). In turn, the Colombian judicial system is facing challenges of legitimacy from armed actors, the executive branch of government and the United States and as a result, has been unable to mitigate paramilitary violence.</w:t>
      </w:r>
    </w:p>
    <w:p>
      <w:pPr>
        <w:pStyle w:val="Normal"/>
        <w:spacing w:lineRule="auto" w:line="480"/>
        <w:rPr/>
      </w:pPr>
      <w:r>
        <w:rPr/>
        <w:tab/>
        <w:t>The assertion that a weak judicial system represents the principal cause of paramilitary violence is quite valid, albeit it fails to fully encompass the complexities of paramilitary violence. While an ineffective judicial system has certainly propagated a culture of impunity in which paramilitary figures are not held accountable, Colombia still possesses one of the regions most viable and sustained judicial systems. Moreover, lower-level paramilitary figures have been persecuted to a larger extent by the courts and recent reconciliation attempts sought by the Uribe administration have increased the prospects of realizing paramilitary demobilization. Yet, membership in paramilitary organizations has increased dramatically since 2000 and such groups control almost 70% of Colombia’s territory, leading many scholars to again question the effectiveness of transnational justice in Colombia (Carrigan 2001: 3). Thus, while the relationship between an ineffectual judiciary and paramilitary violence does not sufficiently address the underlying economic, political and social dimensions of political violence, the negative impact that a weak judicial structure has on perpetuating paramilitary violence in indisputable.</w:t>
      </w:r>
    </w:p>
    <w:p>
      <w:pPr>
        <w:pStyle w:val="Normal"/>
        <w:spacing w:lineRule="auto" w:line="480"/>
        <w:rPr/>
      </w:pPr>
      <w:r>
        <w:rPr/>
      </w:r>
    </w:p>
    <w:p>
      <w:pPr>
        <w:pStyle w:val="Normal"/>
        <w:spacing w:lineRule="auto" w:line="480"/>
        <w:rPr>
          <w:i/>
          <w:i/>
        </w:rPr>
      </w:pPr>
      <w:r>
        <w:rPr>
          <w:i/>
        </w:rPr>
        <w:t>Paramilitary Violence and Economic Deprivation</w:t>
      </w:r>
    </w:p>
    <w:p>
      <w:pPr>
        <w:pStyle w:val="Normal"/>
        <w:spacing w:lineRule="auto" w:line="480"/>
        <w:rPr>
          <w:i/>
          <w:i/>
        </w:rPr>
      </w:pPr>
      <w:r>
        <w:rPr>
          <w:i/>
        </w:rPr>
      </w:r>
    </w:p>
    <w:p>
      <w:pPr>
        <w:pStyle w:val="Normal"/>
        <w:spacing w:lineRule="auto" w:line="480"/>
        <w:rPr/>
      </w:pPr>
      <w:r>
        <w:rPr/>
        <w:tab/>
        <w:t>The relationship between economic degradation and the diffusion of paramilitary violence is espoused by numerous scholars, in particular dependency theorists who generally reproach neoliberalism. Proponents of this theory contest that neoliberal policies have worsened poverty and income inequality, leading many Colombians to resort to violence through participating in paramilitary activities. Accordingly, the concurrent advent of paramilitaries and neoliberal economic policies during the 1980s perhaps lends greater credence to the importance of economic conditions in explaining increases in paramilitary violence.</w:t>
      </w:r>
    </w:p>
    <w:p>
      <w:pPr>
        <w:pStyle w:val="Normal"/>
        <w:spacing w:lineRule="auto" w:line="480"/>
        <w:rPr/>
      </w:pPr>
      <w:r>
        <w:rPr/>
        <w:tab/>
        <w:t>From an economic perspective, Colombia presents an interesting contrast between impressive economic growth and economic degradation. Apart from most of Latin America, Colombia avoided the extreme debt crisis of the 1980s and entered the 1990s as one of the region’s most powerful economies. In fact, the Colombian economy grew an average of 2.1% from 1994-2004, enjoys a low inflation rate (5.1%) and possesses a positive trade balance (The Economist 2007: 132-33). Yet, Mauricio Reina asserts that by the turn of the century, Colombia had the highest unemployment rate in the Americas and a negative growth rate of 5-6% (Bergquist 2001: 75). The impact of neoliberal economic policies and income inequality is elucidated by Doug Stokes, who alludes to the troubling realities that the country’s richest 10% earned 80 times more than the poorest 10% and 70% of Colombia’s land is owned by the richest 3% (2005: 130). Similarly, a Gini coefficient of .564 is one of the highest figures in the region and points to Colombia’s vast income disparity (2003: 50).</w:t>
      </w:r>
    </w:p>
    <w:p>
      <w:pPr>
        <w:pStyle w:val="Normal"/>
        <w:spacing w:lineRule="auto" w:line="480"/>
        <w:rPr/>
      </w:pPr>
      <w:r>
        <w:rPr/>
        <w:tab/>
        <w:t>The expansion of neoliberal economic policies has facilitated a substantial growth in the informal sector of the economy and, as a result, has resulted in an inflated currency that disadvantages Colombia’s valuable agricultural exports. Maurico Reina contends that participation in the drug trade by armed actors has resulted in capital flight, higher inflation and a negative balance of payments that disproportionably affects the poor and prompts many impoverished Colombian’s to join paramilitary organizations (Bergquist 2001). Thus, the advent of neoliberal economic reforms during the 1990s led to the expansion of the informal sector of the economy, paralleling the rise of paramilitary organizations that exploited the growing numbers of poor Colombians (Kingstone 2006).</w:t>
      </w:r>
    </w:p>
    <w:p>
      <w:pPr>
        <w:pStyle w:val="Normal"/>
        <w:spacing w:lineRule="auto" w:line="480"/>
        <w:rPr/>
      </w:pPr>
      <w:r>
        <w:rPr/>
        <w:tab/>
        <w:t>The relationship between economic peril as a result of failed neoliberal economic policies and the exasperation of paramilitary violence is substantial; however this particular theory suffers from a number of shortcomings. Principally, economic data from Colombia is both mixed and unreliable; although deficiencies exist within the economy, the economic outlook of Colombia remains optimistic, especially given the rise in global demand for oil and the country’s immense amounts of foreign assistance. Moreover, the reach of negative economic conditions extends well beyond the paramilitaries, who are in large part economically privileged, due mainly to their exploding drug revenue and close relations with the well-funded military. Thus, while the inception of neoliberal economies policies has undoubtedly fostered paramilitary violence by disproportionably affecting poor Colombians, this explanation fails to definitively establish a link between a rise of paramilitary violence and economic degradation.</w:t>
      </w:r>
    </w:p>
    <w:p>
      <w:pPr>
        <w:pStyle w:val="Normal"/>
        <w:spacing w:lineRule="auto" w:line="480"/>
        <w:rPr/>
      </w:pPr>
      <w:r>
        <w:rPr/>
      </w:r>
    </w:p>
    <w:p>
      <w:pPr>
        <w:pStyle w:val="Normal"/>
        <w:spacing w:lineRule="auto" w:line="480"/>
        <w:rPr>
          <w:i/>
          <w:i/>
        </w:rPr>
      </w:pPr>
      <w:r>
        <w:rPr>
          <w:i/>
        </w:rPr>
        <w:t>Paramilitary Violence and the Diffusion of Armed Actors</w:t>
      </w:r>
    </w:p>
    <w:p>
      <w:pPr>
        <w:pStyle w:val="Normal"/>
        <w:spacing w:lineRule="auto" w:line="480"/>
        <w:rPr>
          <w:i/>
          <w:i/>
        </w:rPr>
      </w:pPr>
      <w:r>
        <w:rPr>
          <w:i/>
        </w:rPr>
      </w:r>
    </w:p>
    <w:p>
      <w:pPr>
        <w:pStyle w:val="Normal"/>
        <w:spacing w:lineRule="auto" w:line="480"/>
        <w:rPr/>
      </w:pPr>
      <w:r>
        <w:rPr/>
        <w:tab/>
        <w:t>A number of scholars adhere to the notion that a rise of paramilitary violence can be attributed to other armed actors in Colombia. Therefore, paramilitary violence largely occurs as a reaction of violent acts committed by other armed groups and has increased as a result of a rise in violent crime and armed group participation. Paradoxically, this perspective is shared by scholars, paramilitary groups and has long represented the position of Bogotá and Washington that paramilitary violence is intrinsically reactionary.</w:t>
      </w:r>
    </w:p>
    <w:p>
      <w:pPr>
        <w:pStyle w:val="Normal"/>
        <w:spacing w:lineRule="auto" w:line="480"/>
        <w:rPr/>
      </w:pPr>
      <w:r>
        <w:rPr/>
        <w:tab/>
        <w:t xml:space="preserve">Adherents to this theory contend that increases in paramilitary violence parallel an enlargement of armed group activity. Specifically, the expanded influence of the FARC-EP, considered to be the largest armed insurgent group in the Western Hemisphere, has resulted in further paramilitary violence. In fact, James Brittain contends that the FARC-EP maintains a presence in each of Colombia’s 1,050 municipalities, compared with just 622 ten years previously and has evolved from a mere peasant movement to a “complex and organized movement” (2005: 25). Robert Kirk points out that the FARC-EP claims over 20,000 members as of 2000, more than doubling the largest paramilitary organization (2003: 218). Accordingly, paramilitary groups feel compelled to recruit new members and exploit the pervasiveness of other armed actors to justify the intensification of violence (2003). </w:t>
      </w:r>
    </w:p>
    <w:p>
      <w:pPr>
        <w:pStyle w:val="Normal"/>
        <w:spacing w:lineRule="auto" w:line="480"/>
        <w:rPr/>
      </w:pPr>
      <w:r>
        <w:rPr/>
        <w:tab/>
        <w:t>The expansion of the drug trade has also empowered armed actors, in particular the FARC-EP and the ELN, a smaller guerilla concentrated in Colombia’s oil-producing regions (Bergquist 2001: 208). In particular, armed groups are now mostly financed by the drug trade and are using increased revenues to wage large-scale attacks against paramilitaries, innocent civilians and the infrastructure of Colombia (Peceny 2006:107). As such, the position advocated by the Colombian government is that these armed actors, rather than paramilitaries, are responsible for inciting paramilitary violence and perpetuating the drug trade (Avíles 2006). Although the United States now classified the AUC, Colombia’s largest paramilitary organization as a terrorist organization, it initially supported the creation of “self-defense groups” in order to counteract the growing diffusion of guerilla organizations in Colombia (U.S. Department of State; Kirk 2007). Thus, the contention that a precipitous rise in guerilla activity has exasperated paramilitary violence is espoused by scholars, the Colombian government, and until recently, represented the official position of the United States.</w:t>
      </w:r>
    </w:p>
    <w:p>
      <w:pPr>
        <w:pStyle w:val="Normal"/>
        <w:spacing w:lineRule="auto" w:line="480"/>
        <w:rPr/>
      </w:pPr>
      <w:r>
        <w:rPr/>
        <w:tab/>
        <w:t>The notion that guerilla violence prompts reactionary paramilitary violence is substantial, but suffers from a number of shortcomings. Principally, although guerilla organizations remain viable actors in Colombian society, their capacity to wage large-scale attacks and affect meaningful political change has continued to diminish, especially in regards to the ELN. Although many scholars contend that guerilla organizations are expanding their numbers and impact on Colombian society, others assert that guerilla movements are, in fact, in a stage of retreat due to demobilization efforts, the effects of Plan Colombia and domestic efforts employed under the Uribe administration. Thus, the relationship between the intensification of guerilla activity and paramilitary violence appears to be inconclusive.</w:t>
      </w:r>
    </w:p>
    <w:p>
      <w:pPr>
        <w:pStyle w:val="Normal"/>
        <w:spacing w:lineRule="auto" w:line="480"/>
        <w:rPr/>
      </w:pPr>
      <w:r>
        <w:rPr/>
        <w:tab/>
        <w:t>Despite the divergent prospective on paramilitary violence posited by each of the aforementioned theories, the amalgamation of domestic and international actors is present in each argument. In particular, each theory sufficiently incorporates the ramifications of domestic actors, institutions, and the United States, representing the unequivocal exogenous participant in Colombia’s domestic affairs. Accordingly, each theory corroborates the general premise of this paper that the United States plays a disproportionate role in shaping paramilitary violence in Colombia.</w:t>
      </w:r>
    </w:p>
    <w:p>
      <w:pPr>
        <w:pStyle w:val="Normal"/>
        <w:rPr>
          <w:i/>
          <w:i/>
        </w:rPr>
      </w:pPr>
      <w:r>
        <w:rPr>
          <w:i/>
        </w:rPr>
      </w:r>
    </w:p>
    <w:p>
      <w:pPr>
        <w:pStyle w:val="Normal"/>
        <w:spacing w:lineRule="auto" w:line="480"/>
        <w:rPr>
          <w:i/>
          <w:i/>
        </w:rPr>
      </w:pPr>
      <w:r>
        <w:rPr>
          <w:i/>
        </w:rPr>
        <w:t>Assessing Literary Discourse</w:t>
      </w:r>
    </w:p>
    <w:p>
      <w:pPr>
        <w:pStyle w:val="Normal"/>
        <w:rPr>
          <w:i/>
          <w:i/>
        </w:rPr>
      </w:pPr>
      <w:r>
        <w:rPr>
          <w:i/>
        </w:rPr>
      </w:r>
    </w:p>
    <w:p>
      <w:pPr>
        <w:pStyle w:val="Normal"/>
        <w:spacing w:lineRule="auto" w:line="480"/>
        <w:rPr/>
      </w:pPr>
      <w:r>
        <w:rPr/>
        <w:tab/>
        <w:t>Although the aforementioned theories address the implications of US involvement in Colombian affairs, this paper seeks to distinguish itself in the context of isolating US aid appropriated through Plan Colombia and its explicit affects on paramilitary violence. In other words, this paper digresses from most other prevailing theories in that paramilitary violence is framed in terms of how US aid to Colombia disproportionably funds the Colombian military, who in turn employ paramilitary organizations, financially and logistically, as a proxy to subvert human rights and the fundamental rule of law. Thus, this paper seeks to augment existing concepts of paramilitary violence by emphasizing the relationship between the provision of US military aid under Plan Colombia and the intensification of paramilitary violence.</w:t>
      </w:r>
    </w:p>
    <w:p>
      <w:pPr>
        <w:pStyle w:val="Normal"/>
        <w:spacing w:lineRule="auto" w:line="480"/>
        <w:rPr/>
      </w:pPr>
      <w:r>
        <w:rPr/>
      </w:r>
    </w:p>
    <w:p>
      <w:pPr>
        <w:pStyle w:val="Normal"/>
        <w:spacing w:lineRule="auto" w:line="480"/>
        <w:jc w:val="center"/>
        <w:rPr>
          <w:b/>
          <w:b/>
        </w:rPr>
      </w:pPr>
      <w:r>
        <w:rPr>
          <w:b/>
        </w:rPr>
        <w:t>Research Design and Case Selection</w:t>
      </w:r>
    </w:p>
    <w:p>
      <w:pPr>
        <w:pStyle w:val="Normal"/>
        <w:spacing w:lineRule="auto" w:line="480"/>
        <w:jc w:val="center"/>
        <w:rPr>
          <w:b/>
          <w:b/>
        </w:rPr>
      </w:pPr>
      <w:r>
        <w:rPr>
          <w:b/>
        </w:rPr>
      </w:r>
    </w:p>
    <w:p>
      <w:pPr>
        <w:pStyle w:val="Normal"/>
        <w:spacing w:lineRule="auto" w:line="480"/>
        <w:rPr/>
      </w:pPr>
      <w:r>
        <w:rPr/>
        <w:tab/>
        <w:t>The extent of paramilitary violence and US foreign policy initiatives in Colombia represents the principal research focus of this paper. The allocation of US aid from 2000-2006 and its subsequent impact on violence is presented in order to advance the notion that US policies have contributed to a culture of violence in Colombia (Kirk 2003). As such, a variety of primary and secondary source data was complied in order to present an objective and comprehensive assessment of the principal variables related to paramilitary violence. Thus, paramilitary violence was the dependent variable while increases in US foreign aid, other armed actors, economic degradation and a weak judiciary represent the independent variables presented as possible explanation for the escalation of paramilitary violence in 21</w:t>
      </w:r>
      <w:r>
        <w:rPr>
          <w:vertAlign w:val="superscript"/>
        </w:rPr>
        <w:t>st</w:t>
      </w:r>
      <w:r>
        <w:rPr/>
        <w:t xml:space="preserve"> century Colombia. Through the combination of qualitative and quantitative data, this paper aspires to present an objective account of paramilitary violence and the implications of US foreign policy in shaping violent crime in Latin America’s most violent country.</w:t>
      </w:r>
    </w:p>
    <w:p>
      <w:pPr>
        <w:pStyle w:val="Normal"/>
        <w:spacing w:lineRule="auto" w:line="480"/>
        <w:rPr/>
      </w:pPr>
      <w:r>
        <w:rPr/>
        <w:tab/>
        <w:t>The definition of violent crime, for the purposes of this paper, includes homicide, rape, assault and kidnapping, as reflected in the United Nations Convention against Transnational Organized Crime. Although the inclusion of rape, assault and kidnapping attempts to provide a more inclusive definition of violent crime more representative of unreported violence, compiling statistics of criminal activity in Colombia is a difficult endeavor. In accordance with Washington’s emphasis on homicide and terrorism as indicators of stability, the Colombian government does not keep consistent statistics of rape, assault or kidnappings and the underreporting of rapes in particular is alarming and reflects the culture of fear that grips the country. As such, the limited statistical data available on rape, kidnapping and torture is derived from the UN Survey on Crime Trends and the Operations of Criminal Justice Systems, an annual purposive non-probability sample which attempts to target counties prone to violence through contact with government officials (Johnson 2005;253). The data complied from this annual survey, is susceptible to institutional bias and therefore cannot be considered as representative of aggregate figures of rape, kidnapping and assault in Colombia.</w:t>
      </w:r>
    </w:p>
    <w:p>
      <w:pPr>
        <w:pStyle w:val="Normal"/>
        <w:spacing w:lineRule="auto" w:line="480"/>
        <w:rPr/>
      </w:pPr>
      <w:r>
        <w:rPr/>
        <w:tab/>
        <w:t xml:space="preserve">The United States is unequivocally the primary international participant in shaping Colombia’s domestic polity. Elucidation of US foreign policy initiatives, therefore, is of paramount importance in understanding the context of paramilitary violence and violent crime in Colombia. This paper will explore how US policies through Plan Colombia have exasperated violent crime and paramilitary violence despite Washington’s claim of substantial progress as a result of US and Colombian cooperation In addition, significant inconsistencies in the allocation of US aid to Colombia as a result of exogenous shocks will be explored in relation to its impact on Colombia’s domestic agenda. Information gathered on US foreign policy reflects diverging perspectives, with Washington’s account reflected in strategy reports and Congressional testimonies of State Department officials including Rand Beers. Conversely, various scholars and Non-Governmental organizations such as the Center for International Policy offer critical appraisals of US foreign policy objectives in Colombia. The amalgamation of such primary and secondary source data, therefore, constitutes the basis of analyzing US foreign policy initiatives through Plan Colombia.   </w:t>
      </w:r>
    </w:p>
    <w:p>
      <w:pPr>
        <w:pStyle w:val="Normal"/>
        <w:spacing w:lineRule="auto" w:line="480"/>
        <w:rPr/>
      </w:pPr>
      <w:r>
        <w:rPr/>
        <w:tab/>
        <w:t xml:space="preserve">The definition of paramilitary violence, for the purposes of this paper, encompasses all officially reported homicides, rapes, assaults and kidnappings which can be directly attributed to paramilitary organizations. Paramilitary organizations are, indisputably, responsible for the intensification of violence in Colombia, yet the attribution of violent acts to paramilitary organizations in Colombia is quite difficult given the decentralized structure of paramilitary organizations. Thus, this paper will convey the strong link between violent crime and paramilitary violence and note important trends regarding paramilitary violence and the direction of their organizational capabilities. Paramilitary violence, gathered from mostly secondary source data, encompasses violent crime committed by the country’s paramilitary organizations, albeit discussion of violent acts indirectly linked to paramilitary groups is merited given the implicit relationship between the Colombian government and its right-wing “self-defense” groups. </w:t>
      </w:r>
    </w:p>
    <w:p>
      <w:pPr>
        <w:pStyle w:val="Normal"/>
        <w:spacing w:lineRule="auto" w:line="480"/>
        <w:rPr/>
      </w:pPr>
      <w:r>
        <w:rPr/>
        <w:tab/>
        <w:t>The collection of primary and secondary source data on paramilitary violence, violent crime and Plan Colombia entailed a number of fundamental challenges. Primarily, the mere definition of violent crime inevitably excludes important criminal acts, including sexual assault, burglary, intimidation, briberies and drug related offenses, especially important in a country that produces 62% of the world’s cocaine and commands 90% of the US cocaine market (UNODC 2007). Moreover, the 96% of unreported crimes in Colombia are not entirely reflected in primary and secondary source data and therefore figures presented on homicide rates and analysis of violent crime trends in Colombia is not comprehensive (Human Rights Watch 2005). The vast underreporting of crime in Colombia also complicated examination of paramilitary violence in that determining paramilitary responsibility of reported crimes is often inhibited by domestic and international pressure to understate paramilitary involvement in violent crime. Accordingly, the elucidation of the paper’s main variable was complicated by various challenges, albeit a general understanding of US foreign policy and the context of violent crime in Colombia can be discerned through analysis of available content and data analysis, as reflected below.</w:t>
      </w:r>
    </w:p>
    <w:p>
      <w:pPr>
        <w:pStyle w:val="Normal"/>
        <w:spacing w:lineRule="auto" w:line="480"/>
        <w:rPr/>
      </w:pPr>
      <w:r>
        <w:rPr/>
      </w:r>
    </w:p>
    <w:p>
      <w:pPr>
        <w:pStyle w:val="Normal"/>
        <w:spacing w:lineRule="auto" w:line="480"/>
        <w:jc w:val="center"/>
        <w:rPr>
          <w:b/>
          <w:b/>
        </w:rPr>
      </w:pPr>
      <w:r>
        <w:rPr>
          <w:b/>
        </w:rPr>
        <w:t>Data and Content Analysis</w:t>
      </w:r>
    </w:p>
    <w:p>
      <w:pPr>
        <w:pStyle w:val="Normal"/>
        <w:spacing w:lineRule="auto" w:line="480"/>
        <w:jc w:val="center"/>
        <w:rPr>
          <w:b/>
          <w:b/>
        </w:rPr>
      </w:pPr>
      <w:r>
        <w:rPr>
          <w:b/>
        </w:rPr>
      </w:r>
    </w:p>
    <w:p>
      <w:pPr>
        <w:pStyle w:val="Normal"/>
        <w:spacing w:lineRule="auto" w:line="480"/>
        <w:rPr>
          <w:i/>
          <w:i/>
        </w:rPr>
      </w:pPr>
      <w:r>
        <w:rPr>
          <w:i/>
        </w:rPr>
        <w:t>Plan Colombia and US Policy Towards Colombia: An unequivocal Alliance</w:t>
      </w:r>
    </w:p>
    <w:p>
      <w:pPr>
        <w:pStyle w:val="Normal"/>
        <w:rPr>
          <w:i/>
          <w:i/>
        </w:rPr>
      </w:pPr>
      <w:r>
        <w:rPr>
          <w:i/>
        </w:rPr>
      </w:r>
    </w:p>
    <w:p>
      <w:pPr>
        <w:pStyle w:val="Normal"/>
        <w:spacing w:lineRule="auto" w:line="480"/>
        <w:rPr/>
      </w:pPr>
      <w:r>
        <w:rPr>
          <w:i/>
        </w:rPr>
        <w:tab/>
      </w:r>
      <w:r>
        <w:rPr/>
        <w:t>The exploration for policy alternatives and increased US involvement in Colombia was prompted by domestic conditions during the 1990s., namely the diffusion of armed actions and exponential increases in drug production Although Colombia’s two major drug cartels, the Medellín and Cali, were disbanded, armed actors, including the paramilitaries, increasingly profited from the growing drug trade. In contrast to Peru and Bolivia, where armed groups activity and drug production declined precipitously, Colombia witnessed an explosion in armed group violence and drug exportation, as the FARC earned nearly $600 million annually from the drug trade and, to date, remains the richest armed group in the hemisphere (Pardo 2000; 70). The coalescence of armed group violence, drug production and economic degradation therefore deemed the implementation of alternative policies essential, as President Pastrana subsequently constructed the framework for Plan Colombia.</w:t>
      </w:r>
    </w:p>
    <w:p>
      <w:pPr>
        <w:pStyle w:val="Normal"/>
        <w:spacing w:lineRule="auto" w:line="480"/>
        <w:rPr/>
      </w:pPr>
      <w:r>
        <w:rPr/>
        <w:tab/>
        <w:t>President Pastrana negotiated policy alternatives with President Clinton beginning in 1998. Elected on a “peace ticket”, Pastrana sought an aggressive diplomatic approach to combating cocaine production and armed group violence, yet realization of Colombia’s domestic policies was contingent upon US financial and logistical support. Accordingly, Washington and Bogotá agreed on a broad policy initiative knows as Plan Colombia, originally designed to combat drug production while providing economic assistance towards strengthening institutions and social programs (Smith 2000). On a domestic level, Pastrana sought reconciliation with guerilla organizations through amnesty and the allocation of territory (</w:t>
      </w:r>
      <w:r>
        <w:rPr>
          <w:i/>
        </w:rPr>
        <w:t xml:space="preserve">despeje) </w:t>
      </w:r>
      <w:r>
        <w:rPr/>
        <w:t>in FARC-controlled southern Colombia (Sweig 128). Just one year later, however, this auspicious initiative was replaced by a US policy which overwhelmingly reflected military initiatives including aerial fumigation programs, thus laying the groundwork for Plan Colombia and the vast disparity between economic and military funding.</w:t>
      </w:r>
    </w:p>
    <w:p>
      <w:pPr>
        <w:pStyle w:val="Normal"/>
        <w:spacing w:lineRule="auto" w:line="480"/>
        <w:rPr/>
      </w:pPr>
      <w:r>
        <w:rPr/>
        <w:tab/>
        <w:t>In July 2000, Congress formally approved the Andean Regional Initiative, comprised of $1.3 billion in aid to the Andean region</w:t>
      </w:r>
      <w:r>
        <w:rPr>
          <w:rStyle w:val="FootnoteCharacters"/>
          <w:rStyle w:val="FootnoteAnchor"/>
        </w:rPr>
        <w:footnoteReference w:id="2"/>
      </w:r>
      <w:r>
        <w:rPr/>
        <w:t xml:space="preserve">, with over one billion appropriated to Colombia through Plan Colombia (U.S. Congress 2001). The Colombian government was fundamental in lobbying Congress for the aid package and the passage of this legislation reflects Washington’s broader philosophy of combating civil unrest through military resolutions. Colombian leaders also pressured European allies to contribute towards Plan Colombia; however EU leaders expressed trepidation over the programs overemphasis on military assistance. </w:t>
      </w:r>
    </w:p>
    <w:p>
      <w:pPr>
        <w:pStyle w:val="Normal"/>
        <w:spacing w:lineRule="auto" w:line="480"/>
        <w:rPr/>
      </w:pPr>
      <w:r>
        <w:rPr/>
        <w:tab/>
        <w:t>Despite Colombia’s poor record of upholding human rights and the military’s ties to paramilitary organizations (i.e. the AUC), Washington granted the Colombian military over 700 million dollars of direct foreign aid in 2000 with little recourse if human rights conditions were not met (Kirk 2003; US Department of State 2007). Although the Leahy law, passed one year later, tied appropriation of military funds to human rights conditions, provisions in the law enabled the president and defense department to easily circumvent human rights regulations in defense of “the national interest” (Kirk 2003). In allocating such a substantial amount of aid to the military, Washington initially stipulated that aid be directed towards funding counternarcotics operations rather than combating armed insurgent groups. However, the continued proliferation of armed activity coupled with the dramatic events of September 11 initiated a fundamental paradigm shift in US foreign policy towards Colombia and Ecuador.</w:t>
      </w:r>
    </w:p>
    <w:p>
      <w:pPr>
        <w:pStyle w:val="Normal"/>
        <w:rPr>
          <w:i/>
          <w:i/>
        </w:rPr>
      </w:pPr>
      <w:r>
        <w:rPr>
          <w:i/>
        </w:rPr>
      </w:r>
    </w:p>
    <w:p>
      <w:pPr>
        <w:pStyle w:val="Normal"/>
        <w:spacing w:lineRule="auto" w:line="480"/>
        <w:rPr>
          <w:i/>
          <w:i/>
        </w:rPr>
      </w:pPr>
      <w:r>
        <w:rPr>
          <w:i/>
        </w:rPr>
        <w:t xml:space="preserve">September 11: Exogenous Shock and Paradigm Shift in US Foreign Policy </w:t>
      </w:r>
    </w:p>
    <w:p>
      <w:pPr>
        <w:pStyle w:val="Normal"/>
        <w:rPr>
          <w:i/>
          <w:i/>
        </w:rPr>
      </w:pPr>
      <w:r>
        <w:rPr>
          <w:i/>
        </w:rPr>
      </w:r>
    </w:p>
    <w:p>
      <w:pPr>
        <w:pStyle w:val="Normal"/>
        <w:spacing w:lineRule="auto" w:line="480"/>
        <w:rPr/>
      </w:pPr>
      <w:r>
        <w:rPr/>
        <w:tab/>
        <w:t>The terrorist attacks of September 11 coupled with the failure of negotiations between the Colombian government and guerilla organizations prompted the US to radically shift its rhetorical and logistical approach towards Colombia. Rather than focus solely on counternarcotics, Washington’s amalgamated drug production and armed actors into narcoterrorists, thereby justifying unabridged military support against perceived dissidents (Kingstone 2006). President Pastrana followed suit, declaring armed actors as terrorists and promising unrelenting military actions against those who opposed the government and participated in the drug trade (Sweig 2002). Newly elected President George W. Bush overwhelmingly favored the depiction of armed actors as narcoterrorists and the rhetorical framing of terrorism corroborated with the administration’s broader war on terror (Smith 2000). President Bush was soon joined by Colombian president and staunch US ally Álvaro Uribe, who further perpetuated the disparity between social and military funding that has persisted without abatement.</w:t>
      </w:r>
    </w:p>
    <w:p>
      <w:pPr>
        <w:pStyle w:val="Normal"/>
        <w:spacing w:lineRule="auto" w:line="480"/>
        <w:rPr/>
      </w:pPr>
      <w:r>
        <w:rPr/>
        <w:tab/>
        <w:t>President Álvaro Uribe, in stark contrast to his predecessor, won the presidency on the platform of combating domestic terrorism and cocaine production through military and security resolutions. (Neumann 2006). In the context of persistent violence and drug proliferation during his incipient days in office, Uribe pressed on with domestic reforms and enjoyed substantial US financial and logistical support. Despite the continued proliferation of violence and claims of paramilitary involvement in military operations, the United States increased aid substantially following the president’s election in 2002 and has continued to appropriate sizeable amounts of aid through 2006. Thereafter, US aid has remained high and reflects Washington’s support and satisfaction with Uribe’s domestic policies, evident in Washington’s commitment to extend Plan Colombia through 2009 (Kingstone 2006). At present, Plan Colombia has largely deviated from its original intention and has not substantially discouraged the participation of armed actors in violent crime.</w:t>
      </w:r>
    </w:p>
    <w:p>
      <w:pPr>
        <w:pStyle w:val="Normal"/>
        <w:spacing w:lineRule="auto" w:line="480"/>
        <w:rPr/>
      </w:pPr>
      <w:r>
        <w:rPr/>
      </w:r>
    </w:p>
    <w:p>
      <w:pPr>
        <w:pStyle w:val="Normal"/>
        <w:spacing w:lineRule="auto" w:line="480"/>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2781300</wp:posOffset>
            </wp:positionV>
            <wp:extent cx="54768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476875" cy="2066925"/>
                    </a:xfrm>
                    <a:prstGeom prst="rect">
                      <a:avLst/>
                    </a:prstGeom>
                  </pic:spPr>
                </pic:pic>
              </a:graphicData>
            </a:graphic>
          </wp:anchor>
        </w:drawing>
        <w:drawing>
          <wp:inline distT="0" distB="0" distL="0" distR="0">
            <wp:extent cx="3800475" cy="2562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14" r="-9" b="-14"/>
                    <a:stretch>
                      <a:fillRect/>
                    </a:stretch>
                  </pic:blipFill>
                  <pic:spPr bwMode="auto">
                    <a:xfrm>
                      <a:off x="0" y="0"/>
                      <a:ext cx="3800475" cy="2562225"/>
                    </a:xfrm>
                    <a:prstGeom prst="rect">
                      <a:avLst/>
                    </a:prstGeom>
                  </pic:spPr>
                </pic:pic>
              </a:graphicData>
            </a:graphic>
          </wp:inline>
        </w:drawing>
      </w:r>
    </w:p>
    <w:p>
      <w:pPr>
        <w:pStyle w:val="Normal"/>
        <w:rPr/>
      </w:pPr>
      <w:r>
        <w:rPr>
          <w:i/>
          <w:sz w:val="20"/>
          <w:szCs w:val="20"/>
        </w:rPr>
        <w:br/>
        <w:t xml:space="preserve">Source: Center for International Policy. 2005. “Erasing the Lines: Trends in U.S. military programs with Latin America.” </w:t>
      </w:r>
      <w:r>
        <w:rPr>
          <w:i/>
          <w:iCs/>
          <w:sz w:val="20"/>
          <w:szCs w:val="20"/>
        </w:rPr>
        <w:t xml:space="preserve">Center for International Policy Report </w:t>
      </w:r>
      <w:r>
        <w:rPr>
          <w:i/>
          <w:sz w:val="20"/>
          <w:szCs w:val="20"/>
        </w:rPr>
        <w:t>(Accessed 27 November 2007).</w:t>
      </w:r>
    </w:p>
    <w:p>
      <w:pPr>
        <w:pStyle w:val="Normal"/>
        <w:spacing w:lineRule="auto" w:line="480"/>
        <w:rPr>
          <w:i/>
          <w:i/>
          <w:sz w:val="20"/>
          <w:szCs w:val="20"/>
        </w:rPr>
      </w:pPr>
      <w:r>
        <w:rPr>
          <w:i/>
          <w:sz w:val="20"/>
          <w:szCs w:val="20"/>
        </w:rPr>
      </w:r>
    </w:p>
    <w:p>
      <w:pPr>
        <w:pStyle w:val="Normal"/>
        <w:spacing w:lineRule="auto" w:line="480"/>
        <w:rPr>
          <w:i/>
          <w:i/>
        </w:rPr>
      </w:pPr>
      <w:r>
        <w:rPr>
          <w:i/>
        </w:rPr>
        <w:t>Plan Colombia: General Assessment</w:t>
      </w:r>
    </w:p>
    <w:p>
      <w:pPr>
        <w:pStyle w:val="Normal"/>
        <w:rPr>
          <w:i/>
          <w:i/>
        </w:rPr>
      </w:pPr>
      <w:r>
        <w:rPr>
          <w:i/>
        </w:rPr>
      </w:r>
    </w:p>
    <w:p>
      <w:pPr>
        <w:pStyle w:val="Normal"/>
        <w:spacing w:lineRule="auto" w:line="480"/>
        <w:rPr/>
      </w:pPr>
      <w:r>
        <w:rPr>
          <w:i/>
        </w:rPr>
        <w:tab/>
      </w:r>
      <w:r>
        <w:rPr/>
        <w:t>Plan Colombia funding consistently reflects a disparity between military and social funding and has fluctuated accordingly to important external events and internal political changes. Initially, Plan Colombia virtually ignored violence, instead emphasizing abrogation of cocaine production and exportation, yet the dramatic events of September 11 initiated a drastic paradigm shift. Thereafter, Plan Colombia has amalgamated drugs and terrorism under the label ‘narcoterrorism’ and is now committed to combating homicide through military and police support. Colombia followed suit, declaring all armed actors to be ‘domestic terrorist organizations,’ yet paramilitaries continue to operate with impunity and maintain illicit ties with the government. Thus, US aid allocated for security purposes is indirectly funding paramilitary organizations and in turn, the violent acts committed by paramilitary organizations.</w:t>
      </w:r>
    </w:p>
    <w:p>
      <w:pPr>
        <w:pStyle w:val="Normal"/>
        <w:spacing w:lineRule="auto" w:line="480"/>
        <w:rPr/>
      </w:pPr>
      <w:r>
        <w:rPr/>
      </w:r>
    </w:p>
    <w:p>
      <w:pPr>
        <w:pStyle w:val="Normal"/>
        <w:spacing w:lineRule="auto" w:line="480"/>
        <w:rPr>
          <w:i/>
          <w:i/>
        </w:rPr>
      </w:pPr>
      <w:r>
        <w:rPr>
          <w:i/>
        </w:rPr>
        <w:t>Violent Crime in Colombia</w:t>
      </w:r>
    </w:p>
    <w:p>
      <w:pPr>
        <w:pStyle w:val="Normal"/>
        <w:spacing w:lineRule="auto" w:line="480"/>
        <w:rPr>
          <w:i/>
          <w:i/>
        </w:rPr>
      </w:pPr>
      <w:r>
        <w:rPr>
          <w:i/>
        </w:rPr>
      </w:r>
    </w:p>
    <w:p>
      <w:pPr>
        <w:pStyle w:val="Normal"/>
        <w:spacing w:lineRule="auto" w:line="480"/>
        <w:rPr/>
      </w:pPr>
      <w:r>
        <w:rPr/>
        <w:tab/>
        <w:t>Violent Crime is endemic to Colombian polity. While perpetrators of violent acts and international participation in shaping violent crime have changed considerably in contemporary Colombia, violence remains a prominent issue in Colombian civil discourse. Upon mention of Colombia, scholars often note the pervasiveness of a “culture of violence” in which acts of violent crime are rampant, perpetrators operate without consequence and citizens live in constant fear (Lederach 1997). Traditionally, violent crime in Colombia was committed mainly for political and economic reasons, as the corrupt 1970 election and restricted political system lent rise to the proliferation of armed actors, including the M-19 on the left and AAA on the right of the political spectrum. As political violence spiraled out of control, guerilla organizations grew in strength, but mainly advocated an ideological agenda centering on assisting the urban poor and eliminating US influence in the region (Berquist 2001). In response to the primacy of guerilla groups in the country, government-sponsored paramilitary organizations were formed, creating a violent confrontation between the armed actors that persists to date. As such, violent crime in Colombia is invasive and reflects the proliferation of armed actors in perpetuating a culture of violence.</w:t>
      </w:r>
    </w:p>
    <w:p>
      <w:pPr>
        <w:pStyle w:val="Normal"/>
        <w:spacing w:lineRule="auto" w:line="480"/>
        <w:rPr/>
      </w:pPr>
      <w:r>
        <w:rPr/>
      </w:r>
    </w:p>
    <w:p>
      <w:pPr>
        <w:pStyle w:val="Normal"/>
        <w:spacing w:lineRule="auto" w:line="480"/>
        <w:rPr>
          <w:i/>
          <w:i/>
        </w:rPr>
      </w:pPr>
      <w:r>
        <w:rPr>
          <w:i/>
        </w:rPr>
        <w:t>Violent Crime: General Trends</w:t>
      </w:r>
    </w:p>
    <w:p>
      <w:pPr>
        <w:pStyle w:val="Normal"/>
        <w:rPr>
          <w:i/>
          <w:i/>
        </w:rPr>
      </w:pPr>
      <w:r>
        <w:rPr>
          <w:i/>
        </w:rPr>
      </w:r>
    </w:p>
    <w:p>
      <w:pPr>
        <w:pStyle w:val="Normal"/>
        <w:spacing w:lineRule="auto" w:line="480"/>
        <w:rPr/>
      </w:pPr>
      <w:r>
        <w:rPr/>
        <w:tab/>
        <w:t>Violent Crime in Colombia, in contrast to the 1990s, has fallen dramatically according to statistics cited by the US and Colombian governments. Prior to the institution of Plan Colombia, the country’s homicide rate was a staggering 73.3/100,000 persons (compared to 8.2/100,000 persons in the US) from 1994-1997, making Colombia by far the most violent country in the Western Hemisphere (Bergquist 2001; 276). Three of the hemisphere’s most violent cities were located in Colombia, including Medellín, considered to be the homicide capital of the world in the 1990s, which possessed a homicide rate of 352/per 100,000 people, compared with the most violent city in the United States, Detroit, with a comparatively low rate of just 60/100,000 persons (Kirk 2003; 76). Thus, prior to the imposition of Plan Colombia, violent crime in Colombia was becoming endemic to the country’s identity and Washington would no longer tolerate uncontrollable violence in a country deemed vital to its national interest.</w:t>
      </w:r>
    </w:p>
    <w:p>
      <w:pPr>
        <w:pStyle w:val="Normal"/>
        <w:spacing w:lineRule="auto" w:line="480"/>
        <w:rPr/>
      </w:pPr>
      <w:r>
        <w:rPr/>
        <w:tab/>
        <w:t>US State Department officials including Roger Noriega, Jeffrey Ruben and Rand Beers have hailed notable progress in combating violent crime. Yet, it should be noted that US assessment of violent crime in Colombia is dissimilar to the definition of violent crime exemplified in this paper, as Washington does not incorporate rape and assault into its statistics and disregards kidnappings as a principal indicator of violent crime. As such, Washington and Bogotá jointly note considerable decreases in the homicide rate, acts of terror and kidnapping in Colombia since the institution of Plan Colombia.</w:t>
      </w:r>
    </w:p>
    <w:p>
      <w:pPr>
        <w:pStyle w:val="Normal"/>
        <w:spacing w:lineRule="auto" w:line="480"/>
        <w:rPr/>
      </w:pPr>
      <w:r>
        <w:rPr/>
        <w:tab/>
        <w:t>The incipient years of Plan Colombia funding did not result in a reduction of violence. In fact, according to a survey conducted by the United Nations Office on Drugs and Crime, the number of reported assaults and homicides increased in 2000 and Colombia recorded the highest number of kidnappings of any country in the America’s in 2000 (in 2001 alone more than 3,000 persons were kidnapped in Colombia) (Sweig 2002). However, according to President Bush, speaking directly with his Colombian counterpart on Colombian security, noted a substantial drop in violent crime rates, including kidnappings and acts of terror (US Department of State 2005). The apparent discrepancy in data finings by the US government and NGOs can be attributed to the fact that while violent crime has fallen from its 1990 levels, instances of homicide and kidnapping remain high relative to other developing countries.</w:t>
      </w:r>
    </w:p>
    <w:p>
      <w:pPr>
        <w:pStyle w:val="Normal"/>
        <w:spacing w:lineRule="auto" w:line="480"/>
        <w:rPr/>
      </w:pPr>
      <w:r>
        <w:rPr/>
        <w:tab/>
        <w:t>Sizeable reductions in 2001 US aid, however, did not have a discernable impact of homicide rates, which remains high due to continued armed group violence and in particular, the breakdown of negotiation between the guerilla’s and Pastrana government (Skidmore 2005). The subsequent election of Uribe in 2002 witnessed a return of substantial Plan Colombia funding, and a parallel decrease in the homicide rate by almost 100% from 2002-2003 (Rubio 2007).</w:t>
      </w:r>
      <w:r>
        <w:rPr>
          <w:color w:val="FF0000"/>
        </w:rPr>
        <w:t xml:space="preserve"> </w:t>
      </w:r>
      <w:r>
        <w:rPr/>
        <w:t>Perhaps more importantly however, 2003 marked the beginning of Uribe’s paramilitary demobilization initiative, in which paramilitary leaders were granted amnesty and reincorporated into society in exchange for turning over all weapons to the Colombian government (Isacson 2005). Those who were prosecuted could be protected under a statue of limitations provision in the bill and prosecutors would be given just thirty days to compile a case against accused paramilitary figures (Isacson 2005). A tougher version of the law was previously rejected by Uribe when the AUC, the country’s largest paramilitary organization, proclaimed that it would “stay in the jungle and face war or death,” if their members received jail time. Yet, the weak law has enabled the demobilization of around 30,000 paramilitary figures and is cited by the US and Colombian governments as a principal contributor to decreases in violent crime.</w:t>
      </w:r>
    </w:p>
    <w:p>
      <w:pPr>
        <w:pStyle w:val="Normal"/>
        <w:spacing w:lineRule="auto" w:line="480"/>
        <w:rPr/>
      </w:pPr>
      <w:r>
        <w:rPr/>
        <w:tab/>
        <w:t>Indeed, violent crime continued to decrease following paramilitary demobilization initiatives. Figures released in 2004 indicate a decrease in massacres (the killing of three or more persons at one time) by 61%, kidnappings by 51% and acts of terror by 51% (US Congress 2005). Yet, these figures still do not incorporate all aspects of violent crime and therefore do not represent a comprehensive assessment of violent crime, although statistical evidence gathered by the US and Colombian governments is significant in that Plan Colombia aid is allocated according to Colombia’s progress on combating homicide and acts of terror.</w:t>
      </w:r>
    </w:p>
    <w:p>
      <w:pPr>
        <w:pStyle w:val="Normal"/>
        <w:spacing w:lineRule="auto" w:line="480"/>
        <w:rPr/>
      </w:pPr>
      <w:r>
        <w:rPr/>
        <w:tab/>
        <w:t>As elucidated below, the homicide rate in Colombia has decreased substantially since 2000. The US and Colombian governments typically attribute such trends to increased funding and security initiatives enacted by Uribe including paramilitary demobilization. Even critics of US policy in Colombia, including Adam Isacson and Thomas Skidmore agree that, as of 2005, “Colombia is considered to be somewhat less dangerous than it was four years ago” (Isacson 2005; Skidmore 2005). Yet, homicide rates, on a relative scale, remain elevated and do not incorporate unreported crimes or, as noted by the UN Office on Drugs and Crime, the estimated 26,000 assaults and 2,000 rapes occurring in Colombia each year (UNODC 2001).</w:t>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8100</wp:posOffset>
            </wp:positionV>
            <wp:extent cx="4676775" cy="2562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4676775" cy="2562225"/>
                    </a:xfrm>
                    <a:prstGeom prst="rect">
                      <a:avLst/>
                    </a:prstGeom>
                  </pic:spPr>
                </pic:pic>
              </a:graphicData>
            </a:graphic>
          </wp:anchor>
        </w:drawing>
      </w:r>
    </w:p>
    <w:p>
      <w:pPr>
        <w:pStyle w:val="Normal"/>
        <w:spacing w:lineRule="auto" w:line="480"/>
        <w:rPr/>
      </w:pPr>
      <w:r>
        <w:rPr/>
        <w:tab/>
      </w:r>
    </w:p>
    <w:p>
      <w:pPr>
        <w:pStyle w:val="Normal"/>
        <w:spacing w:lineRule="auto" w:line="480"/>
        <w:rPr>
          <w:i/>
          <w:i/>
        </w:rPr>
      </w:pPr>
      <w:r>
        <w:rPr>
          <w:i/>
        </w:rPr>
      </w:r>
    </w:p>
    <w:p>
      <w:pPr>
        <w:pStyle w:val="Normal"/>
        <w:spacing w:lineRule="auto" w:line="480"/>
        <w:jc w:val="center"/>
        <w:rPr>
          <w:i/>
          <w:i/>
        </w:rPr>
      </w:pPr>
      <w:r>
        <w:rPr>
          <w:i/>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tab/>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4676775" cy="2562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4" r="-8" b="-14"/>
                    <a:stretch>
                      <a:fillRect/>
                    </a:stretch>
                  </pic:blipFill>
                  <pic:spPr bwMode="auto">
                    <a:xfrm>
                      <a:off x="0" y="0"/>
                      <a:ext cx="4676775"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i/>
          <w:sz w:val="20"/>
          <w:szCs w:val="20"/>
        </w:rPr>
        <w:t xml:space="preserve">Source: </w:t>
      </w:r>
      <w:r>
        <w:rPr>
          <w:sz w:val="20"/>
          <w:szCs w:val="20"/>
        </w:rPr>
        <w:t xml:space="preserve">Rubio, Mauricio, 2007, </w:t>
      </w:r>
      <w:r>
        <w:rPr>
          <w:i/>
          <w:sz w:val="20"/>
          <w:szCs w:val="20"/>
        </w:rPr>
        <w:t xml:space="preserve">Violence and Crime in Latin America, </w:t>
      </w:r>
      <w:r>
        <w:rPr>
          <w:sz w:val="20"/>
          <w:szCs w:val="20"/>
        </w:rPr>
        <w:t>Inter-American Development Bank. Bureau of Justice Statistics: Homicide Trends in the United States &lt;www.ojp.usdoj.gov&gt;.</w:t>
      </w:r>
    </w:p>
    <w:p>
      <w:pPr>
        <w:pStyle w:val="Normal"/>
        <w:rPr>
          <w:sz w:val="20"/>
          <w:szCs w:val="20"/>
        </w:rPr>
      </w:pPr>
      <w:r>
        <w:rPr>
          <w:sz w:val="20"/>
          <w:szCs w:val="20"/>
        </w:rPr>
      </w:r>
    </w:p>
    <w:p>
      <w:pPr>
        <w:pStyle w:val="Normal"/>
        <w:rPr>
          <w:i/>
          <w:i/>
        </w:rPr>
      </w:pPr>
      <w:r>
        <w:rPr>
          <w:i/>
        </w:rPr>
      </w:r>
    </w:p>
    <w:p>
      <w:pPr>
        <w:pStyle w:val="Normal"/>
        <w:rPr>
          <w:i/>
          <w:i/>
        </w:rPr>
      </w:pPr>
      <w:r>
        <w:rPr>
          <w:i/>
        </w:rPr>
        <w:t>Internally Displaced Persons (IDPs)</w:t>
      </w:r>
    </w:p>
    <w:p>
      <w:pPr>
        <w:pStyle w:val="Normal"/>
        <w:rPr>
          <w:i/>
          <w:i/>
        </w:rPr>
      </w:pPr>
      <w:r>
        <w:rPr>
          <w:i/>
        </w:rPr>
      </w:r>
    </w:p>
    <w:p>
      <w:pPr>
        <w:pStyle w:val="Normal"/>
        <w:spacing w:lineRule="auto" w:line="480"/>
        <w:rPr/>
      </w:pPr>
      <w:r>
        <w:rPr>
          <w:i/>
        </w:rPr>
        <w:tab/>
      </w:r>
      <w:r>
        <w:rPr/>
        <w:t>Perhaps the most accurate indicator of unreported crime in Colombia, IDPs are frequently ignored by the US and Colombian governments. An Internally Displaced Person, defined by the Internal Displacement Monitoring Center as a domestic resident seeking refuge from political, social and economic violence inside of one’s country (differing from a refugee who seeks asylum in a different country) (IDMC 2007). Presently, there are 25 million IDPs in the world, with most residing in Africa and the Middle East, and mostly notably Colombia. Although statistics regarding IDPs are gathered by the Colombian government, such figures do not account for intra-urban displacement or those displaced because of aerial fumigation</w:t>
      </w:r>
      <w:r>
        <w:rPr>
          <w:rStyle w:val="FootnoteCharacters"/>
          <w:rStyle w:val="FootnoteAnchor"/>
        </w:rPr>
        <w:footnoteReference w:id="3"/>
      </w:r>
      <w:r>
        <w:rPr/>
        <w:t>, not to mention the fact that most IDPs do not formally register with the government (IDMC 2007). Nevertheless, the figures regarding IDPs in Colombia, on an absolute and relative scale, are staggering.</w:t>
      </w:r>
    </w:p>
    <w:p>
      <w:pPr>
        <w:pStyle w:val="Normal"/>
        <w:spacing w:lineRule="auto" w:line="480"/>
        <w:rPr/>
      </w:pPr>
      <w:r>
        <w:rPr/>
        <w:tab/>
        <w:t xml:space="preserve">Presently, Colombia has between 1,976,970 and 3,940,164 Internally Displaced Persons, ranking fourth in the world behind only Sudan, Angola and Iraq respectively (Sweig 2002; Kirk 2004). From 2002-2007, 1.2-1.4 million persons were forcibly displaced, more than in any country in the hemisphere combined, including 200,000 newly displaced persons in 2006 alone (IDMC 2007). To date, 91% of all IDPs in the Americas reside in Colombia (IDMC 2007). </w:t>
      </w:r>
    </w:p>
    <w:p>
      <w:pPr>
        <w:pStyle w:val="Normal"/>
        <w:spacing w:lineRule="auto" w:line="480"/>
        <w:rPr/>
      </w:pPr>
      <w:r>
        <w:rPr/>
        <w:tab/>
        <w:t>The statistical significance of these figures is indisputable, as the proliferation of IDPs can be attributed to the continuation of violence, particularly acts of rape, assault and other forms of intimidations rarely reported to the government. While the number of newly displaced persons, as reflected below, has largely declined from 2000-2006, the relatively high number of Internally Displaced Persons in Colombia is a more accurate indicator of Colombians who are compelled to seek refuge as a direct consequence of violence.</w:t>
      </w:r>
    </w:p>
    <w:p>
      <w:pPr>
        <w:pStyle w:val="Normal"/>
        <w:rPr/>
      </w:pPr>
      <w:r>
        <w:rPr/>
      </w:r>
    </w:p>
    <w:p>
      <w:pPr>
        <w:pStyle w:val="Normal"/>
        <w:rPr/>
      </w:pPr>
      <w:r>
        <w:rPr/>
        <w:drawing>
          <wp:inline distT="0" distB="0" distL="0" distR="0">
            <wp:extent cx="467677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676775" cy="2562225"/>
                    </a:xfrm>
                    <a:prstGeom prst="rect">
                      <a:avLst/>
                    </a:prstGeom>
                  </pic:spPr>
                </pic:pic>
              </a:graphicData>
            </a:graphic>
          </wp:inline>
        </w:drawing>
      </w:r>
    </w:p>
    <w:p>
      <w:pPr>
        <w:pStyle w:val="Normal"/>
        <w:rPr>
          <w:i/>
          <w:i/>
          <w:sz w:val="20"/>
          <w:szCs w:val="20"/>
        </w:rPr>
      </w:pPr>
      <w:r>
        <w:rPr>
          <w:i/>
          <w:sz w:val="20"/>
          <w:szCs w:val="20"/>
        </w:rPr>
        <w:t>Source: Internal Displacement Monitoring Center: Colombia &lt;www.internal-displacement.org/imdb.&gt;</w:t>
      </w:r>
    </w:p>
    <w:p>
      <w:pPr>
        <w:pStyle w:val="Normal"/>
        <w:rPr>
          <w:i/>
          <w:i/>
          <w:sz w:val="20"/>
          <w:szCs w:val="20"/>
        </w:rPr>
      </w:pPr>
      <w:r>
        <w:rPr>
          <w:i/>
          <w:sz w:val="20"/>
          <w:szCs w:val="20"/>
        </w:rPr>
      </w:r>
    </w:p>
    <w:p>
      <w:pPr>
        <w:pStyle w:val="Normal"/>
        <w:spacing w:lineRule="auto" w:line="480"/>
        <w:rPr/>
      </w:pPr>
      <w:r>
        <w:rPr/>
        <w:tab/>
      </w:r>
    </w:p>
    <w:p>
      <w:pPr>
        <w:pStyle w:val="Normal"/>
        <w:spacing w:lineRule="auto" w:line="480"/>
        <w:rPr/>
      </w:pPr>
      <w:r>
        <w:rPr/>
        <w:tab/>
        <w:t>The prevalence of Internally Displaced Persons in Colombia is undoubtedly an epidemic and indicative of a culture of violence. Although the number of Internally Displaced Persons has paralleled decreases in violent crime, such figures provide a more comprehensive perspective of unreported crime in Colombia. Yet, IDP figures do not necessarily implicate the armed actors responsible for violent acts, as the attribution of violent crime in Colombia is rather difficult. Paramilitary organizations, however, have a detailed history of governmental partnership and participation in all forms of violent crime.</w:t>
      </w:r>
    </w:p>
    <w:p>
      <w:pPr>
        <w:pStyle w:val="Normal"/>
        <w:rPr/>
      </w:pPr>
      <w:r>
        <w:rPr/>
      </w:r>
    </w:p>
    <w:p>
      <w:pPr>
        <w:pStyle w:val="Normal"/>
        <w:rPr>
          <w:i/>
          <w:i/>
        </w:rPr>
      </w:pPr>
      <w:r>
        <w:rPr>
          <w:i/>
        </w:rPr>
        <w:t>Paramilitary Violence in Colombia:</w:t>
      </w:r>
    </w:p>
    <w:p>
      <w:pPr>
        <w:pStyle w:val="Normal"/>
        <w:rPr>
          <w:i/>
          <w:i/>
        </w:rPr>
      </w:pPr>
      <w:r>
        <w:rPr>
          <w:i/>
        </w:rPr>
      </w:r>
    </w:p>
    <w:p>
      <w:pPr>
        <w:pStyle w:val="Normal"/>
        <w:rPr/>
      </w:pPr>
      <w:r>
        <w:rPr>
          <w:i/>
        </w:rPr>
        <w:tab/>
      </w:r>
      <w:r>
        <w:rPr/>
        <w:t xml:space="preserve"> </w:t>
      </w:r>
    </w:p>
    <w:p>
      <w:pPr>
        <w:pStyle w:val="Normal"/>
        <w:spacing w:lineRule="auto" w:line="480"/>
        <w:rPr/>
      </w:pPr>
      <w:r>
        <w:rPr/>
        <w:tab/>
        <w:t xml:space="preserve">Paramilitary organizations have played a profound role in propagating Colombia’s culture of violence. Paramilitaries originally formed as “self-defense” groups in the early 1980s to combat guerilla incursions in rural areas and soon forged close ties to the Colombian military and were even tolerated by the United States under the Cold War paradigm of containment. Throughout the 1990s, paramilitaries engaged in murder, rape, torture, kidnappings and assault against mainly guerilla’s but also those perceived to be sympathetic to other armed actors. </w:t>
      </w:r>
    </w:p>
    <w:p>
      <w:pPr>
        <w:pStyle w:val="Normal"/>
        <w:spacing w:lineRule="auto" w:line="480"/>
        <w:rPr/>
      </w:pPr>
      <w:r>
        <w:rPr/>
        <w:tab/>
        <w:t>In contrast to the FARC-EP and ELN, both of which were classified as Foreign Terrorist Organization (FTO) by the State Department, the AUC did not receive the dubious distinction until September 11, 2001 (US Department of State 2007). As a result, paramilitary organizations have been able to operate in Colombia with virtual impunity, devoid of governmental or international interference. Similar to guerilla organizations, paramilitaries began to seek profit from the growing drug trade and became a more potent force in Colombia, numbering close to 20,000 by the turn of the century (Isacson 2005; Smith 2000). Paramilitaries in modern Colombia, despite mobilization efforts, continue to pose a grave threat to violence and, in particular human rights.</w:t>
      </w:r>
    </w:p>
    <w:p>
      <w:pPr>
        <w:pStyle w:val="Normal"/>
        <w:spacing w:lineRule="auto" w:line="480"/>
        <w:rPr/>
      </w:pPr>
      <w:r>
        <w:rPr/>
        <w:tab/>
        <w:t xml:space="preserve">Various studies indicate that 70% of all reported crime in Colombia can be attributed to paramilitary organizations (Neumann 2006). The AUC, Colombia’s largest paramilitary organization, was directly linked to the execution of three journalists and eleven human rights monitors in 2001 and from 2000-2006, 19 deaths per day (or 6935 per years) can be attributed to paramilitaries (Neumann 2006). Paradoxically, paramilitary targeting of human rights monitors and journalists reflects President Uribe’s assertion that those who are perceived to be speaking out against the government are “sympathizers to the guerillas and enemies of the state.” Despite such rhetoric, the president has taken drastic steps to abrogate paramilitary violence through demobilization of the AUC, resulting in the disbandment of many fighters, but also enabling impunity to persist in Colombia’s judicial system. Regrettably, paramilitary demobilization has not decreased the organizational capabilities or pervasiveness of the groups, as 492 reported paramilitary killings have occurred since 2003 (various NGOs claim several thousand such killings have occurred). </w:t>
      </w:r>
    </w:p>
    <w:p>
      <w:pPr>
        <w:pStyle w:val="Normal"/>
        <w:spacing w:lineRule="auto" w:line="480"/>
        <w:rPr/>
      </w:pPr>
      <w:r>
        <w:rPr/>
        <w:tab/>
        <w:t xml:space="preserve">Paramilitary organizations have also maintained their presence in Colombia, as the government admits that “49 paramilitary blocs are present in 26 of the country’s 32 departments [provinces] and 382 of its 1,098 municipalities [counties]” (Isacson 2007; 3). In other words, paramilitaries presently control 35% of Colombia’s national territory and command over 20,000 followers (Isacson 2007; 3). </w:t>
      </w:r>
    </w:p>
    <w:p>
      <w:pPr>
        <w:pStyle w:val="Normal"/>
        <w:spacing w:lineRule="auto" w:line="480"/>
        <w:rPr/>
      </w:pPr>
      <w:r>
        <w:rPr/>
        <w:tab/>
        <w:t>Of course, paramilitary organizations operate with virtual impunity. Of the 955 extrajudicial killings linked to paramilitaries, a 66% increase from 1997-2002, only a fraction of cases have resulted in a conviction (UOC 2007). Extrajudicial killings were reported in all 32 of Colombia’s department’s between 2006-2007 and 99% of all extrajudicial killings in Colombia are treated with impunity (UOC)! Similarly, perhaps the most accurate indication of paramilitary violence, however, is the disturbing trends of labor murders, reflective of continued paramilitary violence despite parallel decreases in violent cri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t>Paramilitary Organizations and Labor Unions</w:t>
      </w:r>
    </w:p>
    <w:p>
      <w:pPr>
        <w:pStyle w:val="Normal"/>
        <w:rPr>
          <w:i/>
          <w:i/>
        </w:rPr>
      </w:pPr>
      <w:r>
        <w:rPr>
          <w:i/>
        </w:rPr>
      </w:r>
    </w:p>
    <w:p>
      <w:pPr>
        <w:pStyle w:val="Normal"/>
        <w:spacing w:lineRule="auto" w:line="480"/>
        <w:rPr/>
      </w:pPr>
      <w:r>
        <w:rPr>
          <w:i/>
        </w:rPr>
        <w:tab/>
      </w:r>
      <w:r>
        <w:rPr/>
        <w:t>Paramilitary organizations have traditionally targeted labor organizations and are mostly responsible approximately 90% of labor-related homicides (Sweig 2002; Rayner 2007). In 2000, more trade unionists were murdered in Colombia than anywhere else in the world, and in 2001, murders of union cohorts rose by 30% (201 total deaths). Perhaps more distressing, US-owned companies in Colombia are widely accused of permitting paramilitary impunity while the Colombian military has also tolerated such blatant abuses of human rights. As stated by Human Rights Watch, “military units and police detachments continue to promote, work with, support, profit from, and tolerate paramilitary groups, treating them as a force allied to and comparable with their own” (Human Rights Watch 2002). Plant leaders have even resorted to encouraging paramilitary targeting of unruly union members and as a result, Colombia has one of the lowest union membership rates in the world and ranks number one globally in labor-related homicides.</w:t>
      </w:r>
    </w:p>
    <w:p>
      <w:pPr>
        <w:pStyle w:val="Normal"/>
        <w:spacing w:lineRule="auto" w:line="480"/>
        <w:rPr/>
      </w:pPr>
      <w:r>
        <w:rPr/>
        <w:tab/>
        <w:t>Paramilitary murders of labor leaders are often met with impunity. From 2000-2006, around 3,500 trade union members were murdered, yet only six cases resulted in convictions and over 1,300 cases related to labor deaths remain backlogged in the court system (Rayner 2007). As such, paramilitary leaders are rarely held accountable for labor-related deaths and benefit considerably from government cooperation and US indifference. As stated by Jeremy Rayner, “US military aid to that country is all too likely to wind up offering indirect support for the paramilitaries’ ongoing campaign against workers rights,” and US policy has certainly worsened the plight of workers right in Colombia (2007; 2). Labor-related homicides, therefore, serve as a legitimate indicator of paramilitary violence in Colombia, which has persisted without cessation.</w:t>
      </w:r>
    </w:p>
    <w:p>
      <w:pPr>
        <w:pStyle w:val="Normal"/>
        <w:spacing w:lineRule="auto" w:line="480"/>
        <w:jc w:val="center"/>
        <w:rPr/>
      </w:pPr>
      <w:r>
        <w:rPr/>
      </w:r>
    </w:p>
    <w:p>
      <w:pPr>
        <w:pStyle w:val="Normal"/>
        <w:spacing w:lineRule="auto" w:line="480"/>
        <w:jc w:val="center"/>
        <w:rPr>
          <w:b/>
          <w:b/>
          <w:i/>
          <w:i/>
        </w:rPr>
      </w:pPr>
      <w:r>
        <w:rPr>
          <w:b/>
          <w:i/>
        </w:rPr>
        <w:t>Concluding Remarks</w:t>
      </w:r>
    </w:p>
    <w:p>
      <w:pPr>
        <w:pStyle w:val="Normal"/>
        <w:jc w:val="center"/>
        <w:rPr>
          <w:b/>
          <w:b/>
          <w:i/>
          <w:i/>
        </w:rPr>
      </w:pPr>
      <w:r>
        <w:rPr>
          <w:b/>
          <w:i/>
        </w:rPr>
      </w:r>
    </w:p>
    <w:p>
      <w:pPr>
        <w:pStyle w:val="Normal"/>
        <w:spacing w:lineRule="auto" w:line="480"/>
        <w:rPr/>
      </w:pPr>
      <w:r>
        <w:rPr/>
        <w:tab/>
        <w:t>To what extent have increases in United States foreign aid exasperated paramilitary violence in Colombia? Although I originally posited that United States foreign aid has exasperated paramilitary violence, a negative relationship between paramilitary violence and US foreign policy cannot be corroborated. Although violent crime remains high, on a relative level, homicide rates have decreased substantially in accordance with similar increases in US foreign aid from 2000-2006, while the number of Internally Displaced Persons has also decreased during this time period. Yet, paramilitary violence persists without abatement, particular in regards to extrajudicial murders and labor-related homicides, and is indicative of a functioning relationship with the Colombian government. In turn, it can be argued that the United States is indirectly funding paramilitary violence through the allocation of military assistance to the Colombian government.</w:t>
      </w:r>
    </w:p>
    <w:p>
      <w:pPr>
        <w:pStyle w:val="Normal"/>
        <w:spacing w:lineRule="auto" w:line="480"/>
        <w:rPr/>
      </w:pPr>
      <w:r>
        <w:rPr/>
        <w:tab/>
        <w:t>Although a relationship between paramilitary violence, US foreign policy and violent crime cannot be firmly established, the inability to consistently track unreported crime represents a prominent challenge for future research on the subject. As elucidated above, violent crime in Colombia is unequivocal and US policy initiatives are not contributing towards the consummation of consolidated democracies of a culture of peace in Colombia. While paramilitary violence cannot be directly attributed to violent crime rates or US policy, analysis of unreported crime in Colombia coupled with an emphasis on assault, and rapes may yield a stronger relationship between paramilitary violence and violent crime. Thus, future research on this subject is needed in order to discern the impact of paramilitary violent on aggregate violent crime rates in Colombia and present an viable alternative to the current US policy which supports a military solution to combating a culture of violence in present-day Colombia.</w:t>
      </w:r>
    </w:p>
    <w:p>
      <w:pPr>
        <w:pStyle w:val="Normal"/>
        <w:spacing w:lineRule="auto" w:line="480"/>
        <w:rPr>
          <w:b/>
          <w:b/>
          <w:i/>
          <w:i/>
        </w:rPr>
      </w:pPr>
      <w:r>
        <w:rPr>
          <w:b/>
          <w:i/>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ferences</w:t>
      </w:r>
    </w:p>
    <w:p>
      <w:pPr>
        <w:pStyle w:val="Normal"/>
        <w:jc w:val="center"/>
        <w:rPr>
          <w:b/>
          <w:b/>
        </w:rPr>
      </w:pPr>
      <w:r>
        <w:rPr>
          <w:b/>
        </w:rPr>
      </w:r>
    </w:p>
    <w:p>
      <w:pPr>
        <w:pStyle w:val="Normal"/>
        <w:spacing w:lineRule="auto" w:line="480"/>
        <w:ind w:left="720" w:hanging="720"/>
        <w:rPr>
          <w:b/>
          <w:b/>
        </w:rPr>
      </w:pPr>
      <w:r>
        <w:rPr/>
        <w:t xml:space="preserve">Avíles, William. 2006. “Paramilitarism and Colombia’s Low-Intensity Democracy.” </w:t>
      </w:r>
      <w:r>
        <w:rPr>
          <w:i/>
        </w:rPr>
        <w:t>Journal of Latin American Studies</w:t>
      </w:r>
      <w:r>
        <w:rPr/>
        <w:t xml:space="preserve"> 38:379-408.</w:t>
      </w:r>
    </w:p>
    <w:p>
      <w:pPr>
        <w:pStyle w:val="Normal"/>
        <w:spacing w:lineRule="auto" w:line="480"/>
        <w:ind w:left="720" w:hanging="720"/>
        <w:rPr/>
      </w:pPr>
      <w:r>
        <w:rPr/>
        <w:t xml:space="preserve">Bergquist, Charles, Ricardo Peñaranda and Gonzalo Sánchez, eds, 2001. </w:t>
      </w:r>
      <w:r>
        <w:rPr>
          <w:i/>
        </w:rPr>
        <w:t>Violence in Colombia 1990-2000: Waging War and Negotiating Peace.</w:t>
      </w:r>
      <w:r>
        <w:rPr/>
        <w:t xml:space="preserve"> Wilmington: Scholarly Resource Inc.</w:t>
      </w:r>
    </w:p>
    <w:p>
      <w:pPr>
        <w:pStyle w:val="Normal"/>
        <w:spacing w:lineRule="auto" w:line="480"/>
        <w:ind w:left="720" w:hanging="720"/>
        <w:rPr/>
      </w:pPr>
      <w:r>
        <w:rPr/>
        <w:t xml:space="preserve">Bouvier, Virginia. 2005. “Evaluating US policy in Colombia.” </w:t>
      </w:r>
      <w:r>
        <w:rPr>
          <w:i/>
        </w:rPr>
        <w:t>IRC Americas Program</w:t>
      </w:r>
      <w:r>
        <w:rPr/>
        <w:t xml:space="preserve"> (Accessed 19 September 2007).</w:t>
      </w:r>
    </w:p>
    <w:p>
      <w:pPr>
        <w:pStyle w:val="Normal"/>
        <w:spacing w:lineRule="auto" w:line="480"/>
        <w:ind w:left="720" w:hanging="720"/>
        <w:rPr/>
      </w:pPr>
      <w:r>
        <w:rPr/>
        <w:t xml:space="preserve">Brittain, James. 2005. </w:t>
      </w:r>
      <w:r>
        <w:rPr>
          <w:i/>
        </w:rPr>
        <w:t xml:space="preserve">FARC-EP in Colombia: A Revolutionary Exception in an Age of Imperialist Expansion. </w:t>
      </w:r>
      <w:r>
        <w:rPr/>
        <w:t>4:20-33.</w:t>
      </w:r>
    </w:p>
    <w:p>
      <w:pPr>
        <w:pStyle w:val="Normal"/>
        <w:spacing w:lineRule="auto" w:line="480"/>
        <w:ind w:left="720" w:hanging="720"/>
        <w:rPr/>
      </w:pPr>
      <w:r>
        <w:rPr/>
        <w:t xml:space="preserve">Carrigan, Anna. 2001. “Into the Abyss: The paramilitary Political Objective.” </w:t>
      </w:r>
      <w:r>
        <w:rPr>
          <w:i/>
        </w:rPr>
        <w:t xml:space="preserve">Crimes of War Project </w:t>
      </w:r>
      <w:r>
        <w:rPr/>
        <w:t>(Accessed 19 September 2007).</w:t>
      </w:r>
    </w:p>
    <w:p>
      <w:pPr>
        <w:pStyle w:val="Normal"/>
        <w:spacing w:lineRule="auto" w:line="480"/>
        <w:ind w:left="720" w:hanging="720"/>
        <w:rPr/>
      </w:pPr>
      <w:r>
        <w:rPr/>
        <w:t xml:space="preserve">Center for International Policy. 2005. “Erasing the Lines: Trends in U.S. military programs with Latin America.” </w:t>
      </w:r>
      <w:r>
        <w:rPr>
          <w:i/>
          <w:iCs/>
        </w:rPr>
        <w:t xml:space="preserve">Center for International Policy Report </w:t>
      </w:r>
      <w:r>
        <w:rPr/>
        <w:t>(Accessed 27 November 2007).</w:t>
      </w:r>
    </w:p>
    <w:p>
      <w:pPr>
        <w:pStyle w:val="Normal"/>
        <w:spacing w:lineRule="auto" w:line="480"/>
        <w:ind w:left="720" w:hanging="720"/>
        <w:rPr/>
      </w:pPr>
      <w:r>
        <w:rPr/>
        <w:t xml:space="preserve">Dodson, Michael. 2002. “Assessing Judicial Reform in Latin America.” </w:t>
      </w:r>
      <w:r>
        <w:rPr>
          <w:i/>
        </w:rPr>
        <w:t>Latin American Research Review</w:t>
      </w:r>
      <w:r>
        <w:rPr/>
        <w:t xml:space="preserve"> 37:200-220.</w:t>
      </w:r>
    </w:p>
    <w:p>
      <w:pPr>
        <w:pStyle w:val="Normal"/>
        <w:spacing w:lineRule="auto" w:line="480"/>
        <w:rPr/>
      </w:pPr>
      <w:r>
        <w:rPr/>
        <w:t xml:space="preserve">Economist. 2007. </w:t>
      </w:r>
      <w:r>
        <w:rPr>
          <w:i/>
        </w:rPr>
        <w:t>Pocket World in Figures.</w:t>
      </w:r>
      <w:r>
        <w:rPr/>
        <w:t xml:space="preserve"> London: Profile Books Ltd.</w:t>
      </w:r>
    </w:p>
    <w:p>
      <w:pPr>
        <w:pStyle w:val="Normal"/>
        <w:spacing w:lineRule="auto" w:line="480"/>
        <w:ind w:left="720" w:hanging="720"/>
        <w:rPr/>
      </w:pPr>
      <w:r>
        <w:rPr/>
        <w:t xml:space="preserve">Fricker, Richard. 1990. “A Judiciary Under Fire.” </w:t>
      </w:r>
      <w:r>
        <w:rPr>
          <w:i/>
        </w:rPr>
        <w:t>ABA Journal</w:t>
      </w:r>
      <w:r>
        <w:rPr/>
        <w:t xml:space="preserve"> (February 1990) (Accessed 29 September 2007). </w:t>
      </w:r>
    </w:p>
    <w:p>
      <w:pPr>
        <w:pStyle w:val="Normal"/>
        <w:spacing w:lineRule="auto" w:line="480"/>
        <w:ind w:left="720" w:hanging="720"/>
        <w:rPr/>
      </w:pPr>
      <w:r>
        <w:rPr/>
        <w:t xml:space="preserve">Haugaard, Lisa. 2005. “Blueprint for a New Colombian Policy.” </w:t>
      </w:r>
      <w:r>
        <w:rPr>
          <w:i/>
        </w:rPr>
        <w:t>Latin American Working Group</w:t>
      </w:r>
      <w:r>
        <w:rPr/>
        <w:t xml:space="preserve"> 1-24.</w:t>
      </w:r>
    </w:p>
    <w:p>
      <w:pPr>
        <w:pStyle w:val="Normal"/>
        <w:spacing w:lineRule="auto" w:line="480"/>
        <w:ind w:left="720" w:hanging="720"/>
        <w:rPr/>
      </w:pPr>
      <w:r>
        <w:rPr/>
        <w:t xml:space="preserve">Human Rights Watch. 2005. “Colombia: A Country Report.” </w:t>
      </w:r>
      <w:r>
        <w:rPr>
          <w:i/>
        </w:rPr>
        <w:t>Human Rights Watch</w:t>
      </w:r>
      <w:r>
        <w:rPr/>
        <w:t xml:space="preserve"> (Accessed 15 October 2007).</w:t>
      </w:r>
    </w:p>
    <w:p>
      <w:pPr>
        <w:pStyle w:val="Normal"/>
        <w:spacing w:lineRule="auto" w:line="480"/>
        <w:ind w:left="720" w:hanging="720"/>
        <w:rPr/>
      </w:pPr>
      <w:r>
        <w:rPr/>
        <w:t xml:space="preserve">IDMC. 2007. “Almost 4 million Colombians displaced by violence between 1985 and 2007.” </w:t>
      </w:r>
      <w:r>
        <w:rPr>
          <w:i/>
        </w:rPr>
        <w:t>Internal Displacement Monitoring Center: Colombia</w:t>
      </w:r>
      <w:r>
        <w:rPr/>
        <w:t xml:space="preserve"> (Accessed 30 November 2007).</w:t>
      </w:r>
    </w:p>
    <w:p>
      <w:pPr>
        <w:pStyle w:val="Normal"/>
        <w:spacing w:lineRule="auto" w:line="480"/>
        <w:ind w:left="720" w:hanging="720"/>
        <w:rPr/>
      </w:pPr>
      <w:r>
        <w:rPr/>
        <w:t xml:space="preserve">Isacson, Adam. 2005. “Peace – or ‘Paramilitarization?’” </w:t>
      </w:r>
      <w:r>
        <w:rPr>
          <w:i/>
        </w:rPr>
        <w:t>Center for International Policy</w:t>
      </w:r>
      <w:r>
        <w:rPr/>
        <w:t xml:space="preserve"> 1-13.</w:t>
      </w:r>
    </w:p>
    <w:p>
      <w:pPr>
        <w:pStyle w:val="Normal"/>
        <w:spacing w:lineRule="auto" w:line="480"/>
        <w:ind w:left="720" w:hanging="720"/>
        <w:rPr/>
      </w:pPr>
      <w:r>
        <w:rPr/>
        <w:t xml:space="preserve">Johnson and Reynolds. 2005. </w:t>
      </w:r>
      <w:r>
        <w:rPr>
          <w:i/>
        </w:rPr>
        <w:t>Political Science Research Methods.</w:t>
      </w:r>
      <w:r>
        <w:rPr/>
        <w:t xml:space="preserve"> Washington D.C.: Congressional Quarterly Inc.</w:t>
      </w:r>
    </w:p>
    <w:p>
      <w:pPr>
        <w:pStyle w:val="Normal"/>
        <w:spacing w:lineRule="auto" w:line="480"/>
        <w:ind w:left="720" w:hanging="720"/>
        <w:rPr/>
      </w:pPr>
      <w:r>
        <w:rPr/>
        <w:t xml:space="preserve">Kelleher, Ann. 1999. </w:t>
      </w:r>
      <w:r>
        <w:rPr>
          <w:i/>
        </w:rPr>
        <w:t>Global Perspectives; A Handbook for Understanding Global Issues.</w:t>
      </w:r>
      <w:r>
        <w:rPr/>
        <w:t xml:space="preserve"> Upper Saddle River: Prentice Hall.</w:t>
      </w:r>
    </w:p>
    <w:p>
      <w:pPr>
        <w:pStyle w:val="Normal"/>
        <w:spacing w:lineRule="auto" w:line="480"/>
        <w:ind w:left="720" w:hanging="720"/>
        <w:rPr/>
      </w:pPr>
      <w:r>
        <w:rPr/>
        <w:t xml:space="preserve">Kingstone, Peter R. 2006. </w:t>
      </w:r>
      <w:r>
        <w:rPr>
          <w:i/>
        </w:rPr>
        <w:t>Readings in Latin American Politics.</w:t>
      </w:r>
      <w:r>
        <w:rPr/>
        <w:t xml:space="preserve"> Boston: Houghton Mifflin Company.</w:t>
      </w:r>
    </w:p>
    <w:p>
      <w:pPr>
        <w:pStyle w:val="Normal"/>
        <w:spacing w:lineRule="auto" w:line="480"/>
        <w:ind w:left="720" w:hanging="720"/>
        <w:rPr/>
      </w:pPr>
      <w:r>
        <w:rPr/>
        <w:t xml:space="preserve">Kirk, Robin. 2003. </w:t>
      </w:r>
      <w:r>
        <w:rPr>
          <w:i/>
        </w:rPr>
        <w:t>More terrible than death: massacres, drugs and America’s war in Colombia.</w:t>
      </w:r>
      <w:r>
        <w:rPr/>
        <w:t xml:space="preserve"> New York: PublicAffairs.</w:t>
      </w:r>
    </w:p>
    <w:p>
      <w:pPr>
        <w:pStyle w:val="Normal"/>
        <w:spacing w:lineRule="auto" w:line="480"/>
        <w:ind w:left="720" w:hanging="720"/>
        <w:rPr/>
      </w:pPr>
      <w:r>
        <w:rPr/>
        <w:t xml:space="preserve">Labrousse, Alain. 2005. </w:t>
      </w:r>
      <w:r>
        <w:rPr>
          <w:i/>
        </w:rPr>
        <w:t>The FARC and the Taliban’s Connection to Drugs.</w:t>
      </w:r>
      <w:r>
        <w:rPr/>
        <w:t xml:space="preserve"> 35:169-184.</w:t>
      </w:r>
    </w:p>
    <w:p>
      <w:pPr>
        <w:pStyle w:val="Normal"/>
        <w:spacing w:lineRule="auto" w:line="480"/>
        <w:ind w:left="720" w:hanging="720"/>
        <w:rPr/>
      </w:pPr>
      <w:r>
        <w:rPr/>
        <w:t xml:space="preserve">Ledearch, John Paul. 1997. </w:t>
      </w:r>
      <w:r>
        <w:rPr>
          <w:i/>
        </w:rPr>
        <w:t>Building Peace: Sustainable Reconciliation in Divided Societies</w:t>
      </w:r>
      <w:r>
        <w:rPr/>
        <w:t>. Washington D.C.: United States Institute for Peace Press.</w:t>
      </w:r>
    </w:p>
    <w:p>
      <w:pPr>
        <w:pStyle w:val="Normal"/>
        <w:spacing w:lineRule="auto" w:line="480"/>
        <w:ind w:left="720" w:hanging="720"/>
        <w:rPr>
          <w:lang w:val="it-IT"/>
        </w:rPr>
      </w:pPr>
      <w:r>
        <w:rPr/>
        <w:t xml:space="preserve">Ministerio de Justicia. 2005. </w:t>
      </w:r>
      <w:r>
        <w:rPr>
          <w:lang w:val="it-IT"/>
        </w:rPr>
        <w:t xml:space="preserve">“Judicial Reform in Colombia.” </w:t>
      </w:r>
      <w:r>
        <w:rPr>
          <w:i/>
          <w:lang w:val="it-IT"/>
        </w:rPr>
        <w:t>Gobierno de Colombia</w:t>
      </w:r>
      <w:r>
        <w:rPr>
          <w:lang w:val="it-IT"/>
        </w:rPr>
        <w:t xml:space="preserve"> (Assessed 17 September 2007).</w:t>
      </w:r>
    </w:p>
    <w:p>
      <w:pPr>
        <w:pStyle w:val="Normal"/>
        <w:spacing w:lineRule="auto" w:line="480"/>
        <w:ind w:left="720" w:hanging="720"/>
        <w:rPr>
          <w:i/>
          <w:i/>
        </w:rPr>
      </w:pPr>
      <w:r>
        <w:rPr/>
        <w:t xml:space="preserve">Neumann, Vanessa. 2006. “The Incoherence of US Counternarcotics Policy in Colombia: Exploring the Breaches in the Policy Cycle.” </w:t>
      </w:r>
      <w:r>
        <w:rPr>
          <w:i/>
        </w:rPr>
        <w:t xml:space="preserve">Journal of Development Research </w:t>
      </w:r>
      <w:r>
        <w:rPr/>
        <w:t>18:412-434.</w:t>
      </w:r>
    </w:p>
    <w:p>
      <w:pPr>
        <w:pStyle w:val="Normal"/>
        <w:spacing w:lineRule="auto" w:line="480"/>
        <w:ind w:left="720" w:hanging="720"/>
        <w:rPr/>
      </w:pPr>
      <w:r>
        <w:rPr/>
        <w:t xml:space="preserve">Nun, José. 2003. </w:t>
      </w:r>
      <w:r>
        <w:rPr>
          <w:i/>
        </w:rPr>
        <w:t>Democracy; Government of the People or Government of the Politicians?</w:t>
      </w:r>
      <w:r>
        <w:rPr/>
        <w:t xml:space="preserve"> Lanham:  Rowman &amp; Littlefield Publishers, Inc.</w:t>
      </w:r>
    </w:p>
    <w:p>
      <w:pPr>
        <w:pStyle w:val="Normal"/>
        <w:spacing w:lineRule="auto" w:line="480"/>
        <w:rPr/>
      </w:pPr>
      <w:r>
        <w:rPr/>
        <w:t xml:space="preserve">Pardo, Rafael. 2000. “Colombia’s Two-Front War.” </w:t>
      </w:r>
      <w:r>
        <w:rPr>
          <w:i/>
        </w:rPr>
        <w:t>Foreign Affairs</w:t>
      </w:r>
      <w:r>
        <w:rPr/>
        <w:t xml:space="preserve"> 74:64-73.</w:t>
      </w:r>
    </w:p>
    <w:p>
      <w:pPr>
        <w:pStyle w:val="Normal"/>
        <w:spacing w:lineRule="auto" w:line="480"/>
        <w:ind w:left="720" w:hanging="720"/>
        <w:rPr/>
      </w:pPr>
      <w:r>
        <w:rPr/>
        <w:t xml:space="preserve">Peceny, Mark. 2006. “FARC’s Best Friend: US Anti-drug Policies and the Deepening of Colombia’s Civil War in the 1990s. </w:t>
      </w:r>
      <w:r>
        <w:rPr>
          <w:i/>
        </w:rPr>
        <w:t>Latin American Politics and Society</w:t>
      </w:r>
      <w:r>
        <w:rPr/>
        <w:t xml:space="preserve"> 48:95-116.</w:t>
      </w:r>
    </w:p>
    <w:p>
      <w:pPr>
        <w:pStyle w:val="Normal"/>
        <w:spacing w:lineRule="auto" w:line="480"/>
        <w:ind w:left="720" w:hanging="720"/>
        <w:rPr/>
      </w:pPr>
      <w:r>
        <w:rPr/>
        <w:t xml:space="preserve">Peterson, Dean. 1999. </w:t>
      </w:r>
      <w:r>
        <w:rPr>
          <w:i/>
        </w:rPr>
        <w:t>Social Problems: Globalization in the Twenty-First Century.</w:t>
      </w:r>
      <w:r>
        <w:rPr/>
        <w:t xml:space="preserve"> Upper Saddle River: Prentice Hall.</w:t>
      </w:r>
    </w:p>
    <w:p>
      <w:pPr>
        <w:pStyle w:val="Normal"/>
        <w:spacing w:lineRule="auto" w:line="480"/>
        <w:ind w:left="720" w:hanging="720"/>
        <w:rPr/>
      </w:pPr>
      <w:r>
        <w:rPr/>
        <w:t xml:space="preserve">Prillaman, William. 2000. </w:t>
      </w:r>
      <w:r>
        <w:rPr>
          <w:i/>
        </w:rPr>
        <w:t>The</w:t>
      </w:r>
      <w:r>
        <w:rPr/>
        <w:t xml:space="preserve"> </w:t>
      </w:r>
      <w:r>
        <w:rPr>
          <w:i/>
        </w:rPr>
        <w:t>judiciary and democratic decay in Latin America: declining confidence in the rule of law.</w:t>
      </w:r>
      <w:r>
        <w:rPr/>
        <w:t xml:space="preserve"> Westport: Praeger.</w:t>
      </w:r>
    </w:p>
    <w:p>
      <w:pPr>
        <w:pStyle w:val="Normal"/>
        <w:spacing w:lineRule="auto" w:line="480"/>
        <w:ind w:left="720" w:hanging="720"/>
        <w:rPr/>
      </w:pPr>
      <w:r>
        <w:rPr/>
        <w:t xml:space="preserve">Rayner, Jeremy. 2007. “The United States and the War on Trade Unions in Colombia.” </w:t>
      </w:r>
      <w:r>
        <w:rPr>
          <w:i/>
        </w:rPr>
        <w:t>The John Henning Center for International Labor Relations</w:t>
      </w:r>
      <w:r>
        <w:rPr/>
        <w:t xml:space="preserve"> (Accessed 1 December 2007).</w:t>
      </w:r>
    </w:p>
    <w:p>
      <w:pPr>
        <w:pStyle w:val="Normal"/>
        <w:spacing w:lineRule="auto" w:line="480"/>
        <w:ind w:left="720" w:hanging="720"/>
        <w:rPr>
          <w:i/>
          <w:i/>
        </w:rPr>
      </w:pPr>
      <w:r>
        <w:rPr/>
        <w:t xml:space="preserve">Reina. Mauricio. 1996. </w:t>
      </w:r>
      <w:r>
        <w:rPr>
          <w:i/>
        </w:rPr>
        <w:t>La Mano invisible: Narcotráfico, economía y crisis</w:t>
      </w:r>
      <w:r>
        <w:rPr/>
        <w:t xml:space="preserve"> (The invisible hand, narcotrafficking, the economy and crisis) Bogotá: Francisco Leal.</w:t>
      </w:r>
    </w:p>
    <w:p>
      <w:pPr>
        <w:pStyle w:val="Normal"/>
        <w:spacing w:lineRule="auto" w:line="480"/>
        <w:ind w:left="720" w:hanging="720"/>
        <w:rPr/>
      </w:pPr>
      <w:r>
        <w:rPr/>
        <w:t xml:space="preserve">Rubio, Mauricio. 2001. “Elements for Assessing Colombian Civil Justice.” </w:t>
      </w:r>
      <w:r>
        <w:rPr>
          <w:i/>
        </w:rPr>
        <w:t xml:space="preserve">Bogotá Corporación Excelencia en la Justicia, Criterios de Justicia 4. </w:t>
      </w:r>
      <w:r>
        <w:rPr/>
        <w:t>(Accessed 13 October 2007).</w:t>
      </w:r>
    </w:p>
    <w:p>
      <w:pPr>
        <w:pStyle w:val="Normal"/>
        <w:spacing w:lineRule="auto" w:line="480"/>
        <w:ind w:left="720" w:hanging="720"/>
        <w:rPr/>
      </w:pPr>
      <w:r>
        <w:rPr/>
        <w:t xml:space="preserve">Skidmore, Thomas and Peter H. Smith. 2005. </w:t>
      </w:r>
      <w:r>
        <w:rPr>
          <w:i/>
        </w:rPr>
        <w:t>Modern Latin America.</w:t>
      </w:r>
      <w:r>
        <w:rPr/>
        <w:t xml:space="preserve"> New York: Oxford University Press.</w:t>
      </w:r>
    </w:p>
    <w:p>
      <w:pPr>
        <w:pStyle w:val="Normal"/>
        <w:spacing w:lineRule="auto" w:line="480"/>
        <w:ind w:left="720" w:hanging="720"/>
        <w:rPr/>
      </w:pPr>
      <w:r>
        <w:rPr/>
        <w:t xml:space="preserve">Springer, Alexander P. 1998. “Political Justice. Assessing the Role of Colombian Courts.” </w:t>
      </w:r>
      <w:r>
        <w:rPr>
          <w:i/>
        </w:rPr>
        <w:t>LASA</w:t>
      </w:r>
      <w:r>
        <w:rPr/>
        <w:t xml:space="preserve"> (Accessed 18 September 2007).</w:t>
      </w:r>
    </w:p>
    <w:p>
      <w:pPr>
        <w:pStyle w:val="Normal"/>
        <w:spacing w:lineRule="auto" w:line="480"/>
        <w:ind w:left="720" w:hanging="720"/>
        <w:rPr/>
      </w:pPr>
      <w:r>
        <w:rPr/>
        <w:t xml:space="preserve">Staats, Joseph. 2005. “Measuring Judicial Performance in Latin America.” </w:t>
      </w:r>
      <w:r>
        <w:rPr>
          <w:i/>
        </w:rPr>
        <w:t xml:space="preserve">Latin American Politics &amp; Society.” </w:t>
      </w:r>
      <w:r>
        <w:rPr/>
        <w:t>47:77-106.</w:t>
      </w:r>
    </w:p>
    <w:p>
      <w:pPr>
        <w:pStyle w:val="Normal"/>
        <w:spacing w:lineRule="auto" w:line="480"/>
        <w:rPr/>
      </w:pPr>
      <w:r>
        <w:rPr/>
        <w:t xml:space="preserve">Smith, Peter H. 2000. </w:t>
      </w:r>
      <w:r>
        <w:rPr>
          <w:i/>
        </w:rPr>
        <w:t>Talons of the Eagle: Dynamics of U.S.-Latin American Relations.</w:t>
      </w:r>
      <w:r>
        <w:rPr/>
        <w:t xml:space="preserve"> </w:t>
      </w:r>
    </w:p>
    <w:p>
      <w:pPr>
        <w:pStyle w:val="Normal"/>
        <w:spacing w:lineRule="auto" w:line="480"/>
        <w:ind w:left="720" w:hanging="720"/>
        <w:rPr/>
      </w:pPr>
      <w:r>
        <w:rPr/>
        <w:tab/>
        <w:t>New York: Oxford University Press.</w:t>
      </w:r>
    </w:p>
    <w:p>
      <w:pPr>
        <w:pStyle w:val="Normal"/>
        <w:spacing w:lineRule="auto" w:line="480"/>
        <w:ind w:left="720" w:hanging="720"/>
        <w:rPr/>
      </w:pPr>
      <w:r>
        <w:rPr/>
        <w:t xml:space="preserve">Stokes, Doug. 2003. “Imperial Pretexts: The real reason behind US intervention in Colombia.” </w:t>
      </w:r>
      <w:r>
        <w:rPr>
          <w:i/>
        </w:rPr>
        <w:t>Global Policy Forum</w:t>
      </w:r>
      <w:r>
        <w:rPr/>
        <w:t xml:space="preserve"> (Assessed 15 September 2005).</w:t>
      </w:r>
    </w:p>
    <w:p>
      <w:pPr>
        <w:pStyle w:val="Normal"/>
        <w:spacing w:lineRule="auto" w:line="480"/>
        <w:rPr/>
      </w:pPr>
      <w:r>
        <w:rPr/>
        <w:t xml:space="preserve">Sweig, Julia. 2002. “What Kind of War for Colombia?” </w:t>
      </w:r>
      <w:r>
        <w:rPr>
          <w:i/>
        </w:rPr>
        <w:t>Foreign Affairs</w:t>
      </w:r>
      <w:r>
        <w:rPr/>
        <w:t xml:space="preserve"> 81:122-141.</w:t>
      </w:r>
    </w:p>
    <w:p>
      <w:pPr>
        <w:pStyle w:val="Normal"/>
        <w:spacing w:lineRule="auto" w:line="480"/>
        <w:ind w:left="720" w:hanging="720"/>
        <w:rPr/>
      </w:pPr>
      <w:r>
        <w:rPr/>
        <w:t xml:space="preserve">UNODC. 2007. “2007 World Drug Report.” </w:t>
      </w:r>
      <w:r>
        <w:rPr>
          <w:i/>
        </w:rPr>
        <w:t>United Nations Publications.</w:t>
      </w:r>
      <w:r>
        <w:rPr/>
        <w:t xml:space="preserve"> Accessed 24 November 2007.</w:t>
      </w:r>
    </w:p>
    <w:p>
      <w:pPr>
        <w:pStyle w:val="Normal"/>
        <w:spacing w:lineRule="auto" w:line="480"/>
        <w:ind w:left="720" w:hanging="720"/>
        <w:rPr/>
      </w:pPr>
      <w:r>
        <w:rPr/>
        <w:t xml:space="preserve">UOC. 2007. “Colombian Military Takes the Lead in Human Rights Violations.” </w:t>
      </w:r>
      <w:r>
        <w:rPr>
          <w:i/>
        </w:rPr>
        <w:t>United States Office on Colombia</w:t>
      </w:r>
      <w:r>
        <w:rPr/>
        <w:t xml:space="preserve"> (Assessed 1 October 2007).</w:t>
      </w:r>
    </w:p>
    <w:p>
      <w:pPr>
        <w:pStyle w:val="Normal"/>
        <w:spacing w:lineRule="auto" w:line="480"/>
        <w:ind w:left="720" w:hanging="720"/>
        <w:rPr/>
      </w:pPr>
      <w:r>
        <w:rPr/>
        <w:t xml:space="preserve">U.S. Congress. House of Representatives. Committee on International Relations. 2005. </w:t>
      </w:r>
      <w:r>
        <w:rPr>
          <w:i/>
        </w:rPr>
        <w:t>Plan Colombia: Major Successes and New Challenges.</w:t>
      </w:r>
      <w:r>
        <w:rPr/>
        <w:t xml:space="preserve"> 109</w:t>
      </w:r>
      <w:r>
        <w:rPr>
          <w:vertAlign w:val="superscript"/>
        </w:rPr>
        <w:t>th</w:t>
      </w:r>
      <w:r>
        <w:rPr/>
        <w:t xml:space="preserve"> Cong., 2d sess. 11 May 2005.</w:t>
      </w:r>
    </w:p>
    <w:p>
      <w:pPr>
        <w:pStyle w:val="Normal"/>
        <w:spacing w:lineRule="auto" w:line="480"/>
        <w:ind w:left="720" w:hanging="720"/>
        <w:rPr/>
      </w:pPr>
      <w:r>
        <w:rPr/>
        <w:t xml:space="preserve">U.S.. Congress. Senate. Committee on Appropriations. 2001. </w:t>
      </w:r>
      <w:r>
        <w:rPr>
          <w:i/>
        </w:rPr>
        <w:t>Andean Regional Initiative.</w:t>
      </w:r>
      <w:r>
        <w:rPr/>
        <w:t xml:space="preserve"> 107</w:t>
      </w:r>
      <w:r>
        <w:rPr>
          <w:vertAlign w:val="superscript"/>
        </w:rPr>
        <w:t>th</w:t>
      </w:r>
      <w:r>
        <w:rPr/>
        <w:t xml:space="preserve"> Cong., 1</w:t>
      </w:r>
      <w:r>
        <w:rPr>
          <w:vertAlign w:val="superscript"/>
        </w:rPr>
        <w:t>st</w:t>
      </w:r>
      <w:r>
        <w:rPr/>
        <w:t xml:space="preserve"> sess. 11 July 2001.</w:t>
      </w:r>
    </w:p>
    <w:p>
      <w:pPr>
        <w:pStyle w:val="Normal"/>
        <w:spacing w:lineRule="auto" w:line="480"/>
        <w:ind w:left="720" w:hanging="720"/>
        <w:rPr/>
      </w:pPr>
      <w:r>
        <w:rPr/>
        <w:t xml:space="preserve">U.S. Department of State. 2005. “President, President Uribe of Colombia discuss Terrorism and Security.” </w:t>
      </w:r>
      <w:r>
        <w:rPr>
          <w:i/>
        </w:rPr>
        <w:t>Press Release</w:t>
      </w:r>
      <w:r>
        <w:rPr/>
        <w:t>: Crawford, TX (August 4,2005).</w:t>
      </w:r>
    </w:p>
    <w:p>
      <w:pPr>
        <w:pStyle w:val="Normal"/>
        <w:spacing w:lineRule="auto" w:line="480"/>
        <w:ind w:left="720" w:hanging="720"/>
        <w:rPr/>
      </w:pPr>
      <w:r>
        <w:rPr/>
        <w:t xml:space="preserve">U.S. Department of State. Bureau of International Narcotics and Law Enforcement Affairs. 2007. </w:t>
      </w:r>
      <w:r>
        <w:rPr>
          <w:i/>
        </w:rPr>
        <w:t>International Narcotics Strategy Report.</w:t>
      </w:r>
      <w:r>
        <w:rPr/>
        <w:t xml:space="preserve"> Washington D.C.: Department of State.</w:t>
      </w:r>
    </w:p>
    <w:p>
      <w:pPr>
        <w:pStyle w:val="Normal"/>
        <w:spacing w:lineRule="auto" w:line="480"/>
        <w:ind w:left="720" w:hanging="720"/>
        <w:rPr/>
      </w:pPr>
      <w:r>
        <w:rPr/>
        <w:t xml:space="preserve">U.S. Department of State. Office of the Coordinator for Counterterrorism. 2007. </w:t>
      </w:r>
      <w:r>
        <w:rPr>
          <w:i/>
        </w:rPr>
        <w:t>Chapter 6: Terrorists Organizations.</w:t>
      </w:r>
      <w:r>
        <w:rPr/>
        <w:t xml:space="preserve"> Washington: Department of State.</w:t>
      </w:r>
    </w:p>
    <w:p>
      <w:pPr>
        <w:pStyle w:val="Normal"/>
        <w:spacing w:lineRule="auto" w:line="480"/>
        <w:ind w:left="720" w:hanging="720"/>
        <w:rPr>
          <w:b/>
          <w:b/>
        </w:rPr>
      </w:pPr>
      <w:r>
        <w:rPr/>
        <w:t>U.S. Department of Justice. 2007. Bureau of Justice Statistics: Homicide Trends in the United States &lt;www.ojp.usdoj.gov&gt;.</w:t>
      </w:r>
    </w:p>
    <w:p>
      <w:pPr>
        <w:pStyle w:val="Normal"/>
        <w:spacing w:lineRule="auto" w:line="480"/>
        <w:ind w:left="720" w:hanging="720"/>
        <w:rPr>
          <w:b/>
          <w:b/>
        </w:rPr>
      </w:pPr>
      <w:r>
        <w:rPr>
          <w:b/>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jc w:val="center"/>
        <w:rPr>
          <w:b/>
          <w:b/>
        </w:rPr>
      </w:pPr>
      <w:r>
        <w:rPr>
          <w:b/>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dean Regional Initiatives covers Colombia, Ecuador, Bolivia, Peru, Venezuela, and to a much lesser extent, Panama and Brazil</w:t>
      </w:r>
    </w:p>
  </w:footnote>
  <w:footnote w:id="3">
    <w:p>
      <w:pPr>
        <w:pStyle w:val="Footnote"/>
        <w:rPr/>
      </w:pPr>
      <w:r>
        <w:rPr>
          <w:rStyle w:val="FootnoteCharacters"/>
        </w:rPr>
        <w:footnoteRef/>
      </w:r>
      <w:r>
        <w:rPr/>
        <w:t xml:space="preserve"> </w:t>
      </w:r>
      <w:r>
        <w:rPr/>
        <w:t>Aerial fumigation refers to the eradication of large coca plantations by the Colombian air force, and is funded through the Narcotics Air Service by the United Stat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yser@suffolk.edu" TargetMode="External"/><Relationship Id="rId3" Type="http://schemas.openxmlformats.org/officeDocument/2006/relationships/hyperlink" Target="mailto:rdomingu@suffolk.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33:00Z</dcterms:created>
  <dc:creator>~reslife-staff</dc:creator>
  <dc:description/>
  <cp:keywords/>
  <dc:language>en-US</dc:language>
  <cp:lastModifiedBy>gmklass</cp:lastModifiedBy>
  <dcterms:modified xsi:type="dcterms:W3CDTF">2008-02-15T22:33:00Z</dcterms:modified>
  <cp:revision>2</cp:revision>
  <dc:subject/>
  <dc:title>Literature Review</dc:title>
</cp:coreProperties>
</file>