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neet Jasw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 Louis Univers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swalnk@slu.edu</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120" w:after="240"/>
        <w:rPr>
          <w:rFonts w:ascii="Times New Roman" w:hAnsi="Times New Roman" w:cs="Times New Roman"/>
          <w:sz w:val="24"/>
          <w:szCs w:val="24"/>
        </w:rPr>
      </w:pPr>
      <w:r>
        <w:rPr>
          <w:rFonts w:cs="Times New Roman" w:ascii="Times New Roman" w:hAnsi="Times New Roman"/>
          <w:sz w:val="24"/>
          <w:szCs w:val="24"/>
        </w:rPr>
        <w:t xml:space="preserve">Lincoln’s Address at Copper Union has been cited as one of his most significant speeches, with scholars associating it among the ranks of The Gettysburg Address and the Emancipation Proclamation, though the speech never gained as much widespread popularity as the latter two. As the first major speech that put Lincoln on the national map, the Address at Cooper Union is an excellent demonstration of his abilities as a writer and a political thinker. In this paper, I will consider the ways in which Lincoln engaged in rhetoric (the art of persuasion) to skillfully argue against the Southern position on slavery in the United States. By considering the ideals of deliberative democracy, I argue that while Lincoln strived for consensus among the States, his main goal is the preservation of the Union, the foundational argument in his Address at Cooper Union. </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Reconsidering Rhetoric:  Lincoln’s Address at Cooper Union and its Implications for American Democracy</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ind w:firstLine="720"/>
        <w:rPr/>
      </w:pPr>
      <w:r>
        <w:rPr>
          <w:rFonts w:cs="Times New Roman" w:ascii="Times New Roman" w:hAnsi="Times New Roman"/>
          <w:sz w:val="24"/>
          <w:szCs w:val="24"/>
        </w:rPr>
        <w:t>The February 27</w:t>
      </w:r>
      <w:r>
        <w:rPr>
          <w:rFonts w:cs="Times New Roman" w:ascii="Times New Roman" w:hAnsi="Times New Roman"/>
          <w:sz w:val="24"/>
          <w:szCs w:val="24"/>
          <w:vertAlign w:val="superscript"/>
        </w:rPr>
        <w:t>th</w:t>
      </w:r>
      <w:r>
        <w:rPr>
          <w:rFonts w:cs="Times New Roman" w:ascii="Times New Roman" w:hAnsi="Times New Roman"/>
          <w:sz w:val="24"/>
          <w:szCs w:val="24"/>
        </w:rPr>
        <w:t>, 1860 Address at Cooper Union is considered a landmark oration in the career of President Abraham Lincoln. In fact, “Biographers, historians, and literary scholars agree that it was ‘one of his most significant speeches,’ one that illustrated ‘his abilities as a reasoner,’ and one to which posterity has ascribed his ‘subsequent nomination and election to the president” (Leff, 173). Upon receiving the invitation to speak in New York, Lincoln worked on his address for four months to ensure that it would have lasting effects. As Harold Holzer explains, “Over time, Lincoln became wise not only in the ways of enthralling crowds, but in creating prose that could also be usefully reprinted in party-affiliated newspapers…Lincoln would want his Cooper Union speech to resound in print as effectively as it did in person, helping to magnify its impact and increase its influence” (Holzer, 5). Thus, this address was used by Lincoln as a tool to demonstrate not only his credibility as a reasoner, but also, by way of his own personal character, discredit the claims of the opposing party to create momentum in the Republican position on the question of slavery in the territories.</w:t>
      </w:r>
    </w:p>
    <w:p>
      <w:pPr>
        <w:pStyle w:val="Normal"/>
        <w:spacing w:lineRule="auto" w:line="240" w:before="0" w:after="240"/>
        <w:ind w:firstLine="720"/>
        <w:rPr>
          <w:rFonts w:ascii="Times New Roman" w:hAnsi="Times New Roman" w:cs="Times New Roman"/>
          <w:sz w:val="24"/>
          <w:szCs w:val="24"/>
        </w:rPr>
      </w:pPr>
      <w:r>
        <w:rPr>
          <w:rFonts w:cs="Times New Roman" w:ascii="Times New Roman" w:hAnsi="Times New Roman"/>
          <w:sz w:val="24"/>
          <w:szCs w:val="24"/>
        </w:rPr>
        <w:t xml:space="preserve">Through applying the elements of deliberative democracy, and more specifically the idea of consensus, we see that Lincoln’s Address at the Cooper Union illustrates that the goal of the American experiment was the maintenance of founding principles and the </w:t>
      </w:r>
      <w:r>
        <w:rPr>
          <w:rFonts w:cs="Times New Roman" w:ascii="Times New Roman" w:hAnsi="Times New Roman"/>
          <w:i/>
          <w:sz w:val="24"/>
          <w:szCs w:val="24"/>
        </w:rPr>
        <w:t>preservation</w:t>
      </w:r>
      <w:r>
        <w:rPr>
          <w:rFonts w:cs="Times New Roman" w:ascii="Times New Roman" w:hAnsi="Times New Roman"/>
          <w:sz w:val="24"/>
          <w:szCs w:val="24"/>
        </w:rPr>
        <w:t xml:space="preserve"> of the Union rather that </w:t>
      </w:r>
      <w:r>
        <w:rPr>
          <w:rFonts w:cs="Times New Roman" w:ascii="Times New Roman" w:hAnsi="Times New Roman"/>
          <w:i/>
          <w:sz w:val="24"/>
          <w:szCs w:val="24"/>
        </w:rPr>
        <w:t>unity</w:t>
      </w:r>
      <w:r>
        <w:rPr>
          <w:rFonts w:cs="Times New Roman" w:ascii="Times New Roman" w:hAnsi="Times New Roman"/>
          <w:sz w:val="24"/>
          <w:szCs w:val="24"/>
        </w:rPr>
        <w:t xml:space="preserve"> of the Union. This speech proves that, according to Lincoln, a house divided against itself </w:t>
      </w:r>
      <w:r>
        <w:rPr>
          <w:rFonts w:cs="Times New Roman" w:ascii="Times New Roman" w:hAnsi="Times New Roman"/>
          <w:i/>
          <w:sz w:val="24"/>
          <w:szCs w:val="24"/>
        </w:rPr>
        <w:t xml:space="preserve">can </w:t>
      </w:r>
      <w:r>
        <w:rPr>
          <w:rFonts w:cs="Times New Roman" w:ascii="Times New Roman" w:hAnsi="Times New Roman"/>
          <w:sz w:val="24"/>
          <w:szCs w:val="24"/>
        </w:rPr>
        <w:t xml:space="preserve">stand, so long as its members can live peacefully within it. Furthermore, Lincoln’s address is strategically effective in the ways that it successfully employs tools of rhetoric and style, laid out by Aristotle and Hariman, to persuade his audience of the virtue of his position. </w:t>
      </w:r>
    </w:p>
    <w:p>
      <w:pPr>
        <w:pStyle w:val="Normal"/>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Deliberative Democracy and Consensus</w:t>
      </w:r>
    </w:p>
    <w:p>
      <w:pPr>
        <w:pStyle w:val="Normal"/>
        <w:spacing w:lineRule="auto" w:line="240" w:before="0" w:after="240"/>
        <w:ind w:firstLine="720"/>
        <w:rPr>
          <w:rFonts w:ascii="Times New Roman" w:hAnsi="Times New Roman" w:cs="Times New Roman"/>
          <w:sz w:val="24"/>
          <w:szCs w:val="24"/>
        </w:rPr>
      </w:pPr>
      <w:r>
        <w:rPr>
          <w:rFonts w:cs="Times New Roman" w:ascii="Times New Roman" w:hAnsi="Times New Roman"/>
          <w:sz w:val="24"/>
          <w:szCs w:val="24"/>
        </w:rPr>
        <w:t>To situate Lincoln’s Address at the Cooper Union with the context of its influences on democracy, I will rely heavily on the theory of deliberative democracy and how it brings us to the question of whether or not consensus is a feasible, or even desirable, goal within democratic governments.</w:t>
        <w:tab/>
        <w:tab/>
      </w:r>
    </w:p>
    <w:p>
      <w:pPr>
        <w:pStyle w:val="Normal"/>
        <w:spacing w:lineRule="auto" w:line="240" w:before="0" w:after="240"/>
        <w:ind w:firstLine="720"/>
        <w:rPr/>
      </w:pPr>
      <w:r>
        <w:rPr>
          <w:rFonts w:cs="Times New Roman" w:ascii="Times New Roman" w:hAnsi="Times New Roman"/>
          <w:sz w:val="24"/>
          <w:szCs w:val="24"/>
        </w:rPr>
        <w:t xml:space="preserve">The theory of deliberative democracy takes into consideration the focus on the individual from the liberal theory while at the same time maintaining the notion of a collective citizenry engaged in decision-making that originates from the republican model (Habermas, 27). Rather than reach compromises through voting, deliberative democracy seeks to come to a consensus through the use of reason, and this is what makes is so significant in any discussion of modern politics. Deliberative democracy looks to include everyone and ensure that all voices are heard in order to attain the most legitimate form of government feasible (Bohman, 400). Reason within deliberative theory becomes the primary mode for approaching democratic decision-making as opposed to other source or influences, such as status, money, etc. As Elizabeth Markovits explains, </w:t>
      </w:r>
    </w:p>
    <w:p>
      <w:pPr>
        <w:pStyle w:val="Normal"/>
        <w:spacing w:lineRule="auto" w:line="240" w:before="0" w:after="1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 deliberative democracy, we have “the institutionalization of a public use of reason jointly exercised by autonomous citizens.” The theory assumes preferences are formed/reformed through deliberation, rather than aggregated in the political ‘marketplace’ as in the liberal model. The political system's power resides in words and reason, in contrast to the shared background of republican models. State power, then, remains bound by communicative justification (Markovits, 251).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we see that citizens within a democracy discuss and deliberate together to come to informed decisions.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yla Benhabib expands the discussion of deliberative democracy by explaining that the main objective within acts of deliberation is to attain the most legitimate form of government possible, and this is accomplished through the participation of all citizens through institutionalized practices and procedures that can be publicly examined and worked upon (Benhabib, 72). This approach to government is especially significant when considering pluralist societies and the disagreement they inevitably bring forth. She states, </w:t>
      </w:r>
    </w:p>
    <w:p>
      <w:pPr>
        <w:pStyle w:val="Normal"/>
        <w:spacing w:lineRule="auto" w:line="240" w:before="0" w:after="1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agreement about the highest goods of human existence and the proper conduct of a morally righteous life are a fundamental feature of our modern value-universe since the end of natural law cosmologies in the sixteenth and seventeenth centuries, and the eventual separation of church and state. The challenge to democratic rationality is to arrive at acceptable formulations of the common good despite this inevitable value-pluralism…Agreements in societies living with value-pluralism are to be sought for not a the level of substantive beliefs but at that of procedures, processes, and practices for attaining and revising beliefs. Proceduralism is a rational answer to persisting value conflicts at the substantive level (Benhabib, 73).  </w:t>
      </w:r>
    </w:p>
    <w:p>
      <w:pPr>
        <w:pStyle w:val="Normal"/>
        <w:spacing w:lineRule="auto" w:line="240" w:before="0" w:after="1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enhabib’s point brings us to a contentious idea within the debate of deliberative theory: the notion of consensus and whether or not it is a feasible, or even desirable, objective within deliberative theory.</w:t>
      </w:r>
    </w:p>
    <w:p>
      <w:pPr>
        <w:pStyle w:val="Normal"/>
        <w:spacing w:lineRule="auto" w:line="240" w:before="0" w:after="240"/>
        <w:rPr/>
      </w:pPr>
      <w:r>
        <w:rPr>
          <w:rFonts w:eastAsia="Times New Roman" w:cs="Times New Roman" w:ascii="Times New Roman" w:hAnsi="Times New Roman"/>
          <w:sz w:val="24"/>
          <w:szCs w:val="24"/>
        </w:rPr>
        <w:tab/>
        <w:t xml:space="preserve">Habermas, in his discussion of deliberative theory, advocates the coming to consensus through speech and the engagement of reason as opposed to other means, proposing that if speech is used effectively and in ideal conditions, it can generate perfect agreement, or consensus. This approach fosters the goal of unanimity, where all citizens can not only come to agreement, but also be mutually happy with the outcome (Allen, 54).  Habermas’s description of consensus in deliberative theory poses a much criticized ideal in the way that it discounts the pluralities found within democracies and the resulting difficulty that such an aim of consensus would bring into deliberative decision-making. In looking at Lincoln’s Address at the Cooper Union, we see that the difference of fundamental beliefs between the Republicans and Democrats in regard to the issue of slavery within the territories is what pushes Lincoln to speak on the divisive topic. With half the nation believing slavery is moral and should expand, and the other half believing that it is amoral and should not expand, the objective of consensus that Habermas points out becomes impractical in such a polarizing discussion. To better understand the different degrees in which consensus is understood in contrast to Habermas, and to also demonstrate through Lincoln’s speech how he perceived it, I will draw on works of Danielle Allen and Susan Bickford. </w:t>
      </w:r>
    </w:p>
    <w:p>
      <w:pPr>
        <w:pStyle w:val="Normal"/>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In approaching the work of Habermas, Allen’s main criticism rests in the notion that Habermas devotes too much attention to the attainment of a political system based in perfection, and according to her this deters focus from where it should be within our political arena—imperfection. She states, “My objection is rather that the ideal of unanimity idealizes the wrong thing and fails to establish evaluative criteria for a crucial democratic practice—the attempt to generate trust out of distrust” (Allen, 85). Allen goes on to explain that while consensus is an important ideal, it is more important to approach government with the attempt to work among imperfections rather than ignore their existence, stating, “In fact, orienting an account of citizenship on imperfection might be more idealistic than the aspiration to unanimity. What if, as some have argued about our personal lives, repression </w:t>
      </w:r>
      <w:r>
        <w:rPr>
          <w:rFonts w:cs="Times New Roman" w:ascii="Times New Roman" w:hAnsi="Times New Roman"/>
          <w:i/>
          <w:sz w:val="24"/>
          <w:szCs w:val="24"/>
        </w:rPr>
        <w:t>is</w:t>
      </w:r>
      <w:r>
        <w:rPr>
          <w:rFonts w:cs="Times New Roman" w:ascii="Times New Roman" w:hAnsi="Times New Roman"/>
          <w:sz w:val="24"/>
          <w:szCs w:val="24"/>
        </w:rPr>
        <w:t xml:space="preserve"> the best way to deal with loss? Then the orientation on unanimity and oneness—which demands suppression of phenomena like disappointment and distrust—would be more ‘realistic,’” than the development of ideal terms to address the issue (Allen, 86).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b/>
        <w:t xml:space="preserve">Allen puts forth two imperfect ideals that will help us approach our problems more realistically, ‘wholeness’ instead of ‘oneness,’ and the engagement in subjective experiences in order to create trust (Allen, 88). In considering wholeness rather than oneness, Allen claims that we take into consideration the absence of homogeneity in ideology, background, and experience while at the same time acknowledging a common ground, the sharing of, “the whole nation” (Allen, 88). In generating trust through subjective political experiences, Allen calls upon rhetoric as a primary tool in always conveying our convictions to the entire body rather than just parts. While Allen concedes that there are ways in which rhetoric can be misconstrued or misused, she nonetheless claims that it is a valuable way to approach imperfection (Allen, 90). </w:t>
      </w:r>
    </w:p>
    <w:p>
      <w:pPr>
        <w:pStyle w:val="Normal"/>
        <w:spacing w:lineRule="auto" w:line="240" w:before="0" w:after="240"/>
        <w:ind w:firstLine="720"/>
        <w:rPr>
          <w:rFonts w:ascii="Times New Roman" w:hAnsi="Times New Roman" w:cs="Times New Roman"/>
          <w:sz w:val="24"/>
          <w:szCs w:val="24"/>
        </w:rPr>
      </w:pPr>
      <w:r>
        <w:rPr>
          <w:rFonts w:cs="Times New Roman" w:ascii="Times New Roman" w:hAnsi="Times New Roman"/>
          <w:sz w:val="24"/>
          <w:szCs w:val="24"/>
        </w:rPr>
        <w:t>Ultimately, Allen’s goal is to generate trust out of distrust by creating a society that is not necessarily united by consensus, but at least a society that can function as a whole. Allen strives, in other words, for a society that, “…Is able to pass on a culture of trust generation across generations. Just as the universe is a functioning organic complex full of heterogeneity, nonconformity, and even mutually contradictory processes, but nonetheless a whole, a democratic people should cultivate coherence from within heterogeneity” (Allen, 87).</w:t>
      </w:r>
    </w:p>
    <w:p>
      <w:pPr>
        <w:pStyle w:val="Normal"/>
        <w:spacing w:lineRule="auto" w:line="240" w:before="0" w:after="240"/>
        <w:ind w:firstLine="720"/>
        <w:rPr>
          <w:rFonts w:ascii="Times New Roman" w:hAnsi="Times New Roman" w:cs="Times New Roman"/>
          <w:sz w:val="24"/>
          <w:szCs w:val="24"/>
        </w:rPr>
      </w:pPr>
      <w:r>
        <w:rPr>
          <w:rFonts w:cs="Times New Roman" w:ascii="Times New Roman" w:hAnsi="Times New Roman"/>
          <w:sz w:val="24"/>
          <w:szCs w:val="24"/>
        </w:rPr>
        <w:t>Like Allen, Bickford also considers Habermas’s approach to consensus to be fundamentally flawed in the way that it strives toward creating uniformed agreement among groups that are inherently different and unlikely to agree, regardless of how reasonable arguments among them are presented. Bickford, however, distinguishes herself from Allen in the sense that Allen’s arguments, while not based on a goal of oneness, still require political friendship among citizens. Allen explains the beginning of friendship to be cultivated in equity among people, stating, “Friendship manifests itself in conversation and companionship, but the core practices that are necessary for a relationship to count as friendship are practices to equalize benefits and burdens and power sharing. Strangers can converse, or even hang out with each other, but if they don’t act equitably toward each other…they don’t count as friends” (Allen, 130). She goes on to discuss the ways in which character can influence the perception of one attempting to gain political friendship and ultimately poses a list of suggestion in order to behave or perform in a manner that will generate trust, including the employment of rhetorical strategies.</w:t>
      </w:r>
    </w:p>
    <w:p>
      <w:pPr>
        <w:pStyle w:val="Normal"/>
        <w:spacing w:lineRule="auto" w:line="240" w:before="0" w:after="240"/>
        <w:ind w:firstLine="720"/>
        <w:rPr>
          <w:rFonts w:ascii="Times New Roman" w:hAnsi="Times New Roman" w:cs="Times New Roman"/>
          <w:sz w:val="24"/>
          <w:szCs w:val="24"/>
        </w:rPr>
      </w:pPr>
      <w:r>
        <w:rPr>
          <w:rFonts w:cs="Times New Roman" w:ascii="Times New Roman" w:hAnsi="Times New Roman"/>
          <w:sz w:val="24"/>
          <w:szCs w:val="24"/>
        </w:rPr>
        <w:t xml:space="preserve">Bickford’s approach is markedly different. According to her, political friendship is not necessarily a goal within government. As she states, </w:t>
      </w:r>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t xml:space="preserve">Insisting on the presence of friendship in all political communities means ignoring the conflicts that are prevalent in adversarial communities—a mistake that Aristotle himself does not make. For Aristotle, deliberation is a practice that can enable citizens who do not perceive themselves to have substantive common interests, and are not bound by friendship, to interact politically. As the previous discussion of deliberation indicates, Aristotle stresses the importance of citizen interaction not only under conditions of friendship, but particularly in conditions characterized by a lack of goodwill (Bickford, 39).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we see that in contrast to both Habermas and Allen, Bickford does not believe friendship among citizens to be necessary in order for them to engage in deliberation. Instead, governments should strive to create institutions and policies which recognize the plurality of citizens participating. Bickford’s solution to political interaction comes in the form of listening as a key exercise in governance. She explains, </w:t>
      </w:r>
    </w:p>
    <w:p>
      <w:pPr>
        <w:pStyle w:val="Normal"/>
        <w:spacing w:lineRule="auto" w:line="240" w:before="0" w:after="1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itical listening is not primarily a caring or amicable practice, and I emphasize this at the outset because ‘listening’ tends immediately to evoke ideas of empathy and compassion. We cannot suppose that political actors are sympathetic toward one another in a conflictual context, yet it is precisely the presence of conflict and differences that makes communicative interaction necessary. This communicative interaction—speaking and listening together—does not necessarily resolve or do away with the conflicts that arise from uncertainty, inequality, and identity. Rather, it enables political actors to decide democratically how to act in the face of conflict, and to clarify the nature of the conflict at hand (Bickford, 2).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ckford again emphasizes that conflict and difference are often so great that there is not necessarily hope for their amicable solutions, but by engaging in listening and paying attention to the arguments and beliefs of the other, we are better able to make decisions democratically leading to Benhabib’s image of the most legitimate governmen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ayne Booth points out within his study of rhetoric that there are multiple ways in which people can listen to each other, some good and some bad. Booth defines listening as, ‘listening rhetoric,’ which he explains to be, “The whole range of communicative arts for reducing misunderstanding by paying full attention to opposing views” (Booth, 10). According to Booth, “listening rhetoric-a” is the form after which we should strive when engaging in communicative interaction. This is the form in which both sides are eager to listen to the arguments of their opponent and they simultaneously try to convince their opponents to listen to them. Both are open to accept a new reality or change of opinion on the basis of whosever arguments are better presented (Booth, 46).” Listening rhetoric-b” occurs when only one party is willing to engage in thoughtful and fair discussion, while the other is blindly committed to their particular cause. The final significant form of listening rhetoric is “listening rhetoric-c,” when one or both sides engage in listening with the intent to manipulate the other party’s arguments rather than to arrive at a just solution. We see, through the work of Bickford and Booth that listening does not necessarily create a bond with one’s political adversary, but it allows a level opportunity for both parties to be heard, from which point fair decisions can be made so long as both groups are willing to listen to each other.</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eyond listening rhetoric, Booth also introduces the concept or ‘bargain rhetoric.’ “Bargain rhetoric-a” occurs when a speaker, “wants to avoid violence by achieving a productive compromise,” and this can be considered applicable to any situation in which a bargain is reached and both sides are satisfied with the end result (Booth, 45). The other significant form of bargain rhetoric can is “bargain rhetoric-b.” This is considered to be the condition under which a leader compromises even though they know that the result is evil because they are unwilling to stand up to the enemy (Booth, 45). In the coming sections I will illustrate how Lincoln engages in both listening and bargaining rhetoric in his Address at the Cooper Union in attempts to persuade fellow Republicans to agree with his position. </w:t>
      </w:r>
    </w:p>
    <w:p>
      <w:pPr>
        <w:pStyle w:val="Normal"/>
        <w:spacing w:lineRule="auto" w:line="240" w:before="0" w:after="1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nsensu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braham Lincoln’s Address at the Cooper Union is a prime example of the theory of deliberative democracy coming into practice, bringing with it the contentious question of consensus. I argue that by looking at the content and objectives of Lincoln’s speech we see that he was engaging the paramount principle of deliberation, reason, which functions as the primary tool for decision-making. However, it becomes clear that Lincoln’s speech challenges both Habermas and Allen on the issue of consensus. Lincoln, like Bickford, understands that in the context of such national disunity that total agreement or even friendly agreement is not possible in regard to the issue of slavery. This pushes Lincoln to call for compromise among Americans for the fundamental maintenance of the Union, as opposed to reasons of sentimentality or national comradery, holding the preservation of the Union to be the duty of all citizens.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ooking more closely at Lincoln’s speech, we see that he sets out to engage in reason through addressing in very specific arguments his contentions with the South. His aim through creating an address specific to the exact charges being leveled against Republicans was to engage in form of deliberation targeted for his sympathetic audience. Lincoln’s style of argument is known as </w:t>
      </w:r>
      <w:r>
        <w:rPr>
          <w:rFonts w:eastAsia="Times New Roman" w:cs="Times New Roman" w:ascii="Times New Roman" w:hAnsi="Times New Roman"/>
          <w:i/>
          <w:sz w:val="24"/>
          <w:szCs w:val="24"/>
        </w:rPr>
        <w:t>prosopropeia</w:t>
      </w:r>
      <w:r>
        <w:rPr>
          <w:rFonts w:eastAsia="Times New Roman" w:cs="Times New Roman" w:ascii="Times New Roman" w:hAnsi="Times New Roman"/>
          <w:sz w:val="24"/>
          <w:szCs w:val="24"/>
        </w:rPr>
        <w:t xml:space="preserve">, the Greek word for ‘masked person.” This term is used when a speaker personifies their absent opponent to engage in dialogue, but in the case of Lincoln the absent opponent is the entire South (Holzer, 131). His arguments pointing to the need for legitimate government are rooted in adherence to the Constitution as it was meant to be understood by the founding fathers, using their words alone as evidence (Lincoln, 240). In fact, we see that Lincoln’s engagement in </w:t>
      </w:r>
      <w:r>
        <w:rPr>
          <w:rFonts w:eastAsia="Times New Roman" w:cs="Times New Roman" w:ascii="Times New Roman" w:hAnsi="Times New Roman"/>
          <w:i/>
          <w:sz w:val="24"/>
          <w:szCs w:val="24"/>
        </w:rPr>
        <w:t>prosopropeia</w:t>
      </w:r>
      <w:r>
        <w:rPr>
          <w:rFonts w:eastAsia="Times New Roman" w:cs="Times New Roman" w:ascii="Times New Roman" w:hAnsi="Times New Roman"/>
          <w:sz w:val="24"/>
          <w:szCs w:val="24"/>
        </w:rPr>
        <w:t xml:space="preserve"> affords him the opportunity to demonstrate his commitment to listening rhetoric-b, listening even when the other party is unreasonable. He states as advice to his fellow party members, “Even though the southern people will not so much as listen to us, let us calmly consider their demands, and yield to them if, in our deliberate view of our duty, we possibly can” (Lincoln, 249). Thus, Lincoln’s rhetorical strategy constructs the image of him as a reasonable mitigator as opposed to his southern counterparts. </w:t>
      </w:r>
    </w:p>
    <w:p>
      <w:pPr>
        <w:pStyle w:val="Normal"/>
        <w:spacing w:lineRule="auto" w:line="240" w:before="0" w:after="240"/>
        <w:rPr/>
      </w:pPr>
      <w:r>
        <w:rPr>
          <w:rFonts w:eastAsia="Times New Roman" w:cs="Times New Roman" w:ascii="Times New Roman" w:hAnsi="Times New Roman"/>
          <w:sz w:val="24"/>
          <w:szCs w:val="24"/>
        </w:rPr>
        <w:tab/>
        <w:t xml:space="preserve">Approaching the issue of consensus as it is understood by Allen, we see that the speech runs more closely to Allen’s vision of democracy than to Habermas’s. The discussion of finding compromise between the North and the South is within the forefront of the debate, whereas Lincoln acknowledges the only way to consensus offered by his opponents is to join them completely rather than engage in mutual deliberation, explaining that the south would be satisfied with, “This and this only: cease to call slavery </w:t>
      </w:r>
      <w:r>
        <w:rPr>
          <w:rFonts w:eastAsia="Times New Roman" w:cs="Times New Roman" w:ascii="Times New Roman" w:hAnsi="Times New Roman"/>
          <w:i/>
          <w:sz w:val="24"/>
          <w:szCs w:val="24"/>
        </w:rPr>
        <w:t>wrong</w:t>
      </w:r>
      <w:r>
        <w:rPr>
          <w:rFonts w:eastAsia="Times New Roman" w:cs="Times New Roman" w:ascii="Times New Roman" w:hAnsi="Times New Roman"/>
          <w:sz w:val="24"/>
          <w:szCs w:val="24"/>
        </w:rPr>
        <w:t xml:space="preserve">, and join them in calling it </w:t>
      </w:r>
      <w:r>
        <w:rPr>
          <w:rFonts w:eastAsia="Times New Roman" w:cs="Times New Roman" w:ascii="Times New Roman" w:hAnsi="Times New Roman"/>
          <w:i/>
          <w:sz w:val="24"/>
          <w:szCs w:val="24"/>
        </w:rPr>
        <w:t>right</w:t>
      </w:r>
      <w:r>
        <w:rPr>
          <w:rFonts w:eastAsia="Times New Roman" w:cs="Times New Roman" w:ascii="Times New Roman" w:hAnsi="Times New Roman"/>
          <w:sz w:val="24"/>
          <w:szCs w:val="24"/>
        </w:rPr>
        <w:t xml:space="preserve">. And this must be done thoroughly—done in </w:t>
      </w:r>
      <w:r>
        <w:rPr>
          <w:rFonts w:eastAsia="Times New Roman" w:cs="Times New Roman" w:ascii="Times New Roman" w:hAnsi="Times New Roman"/>
          <w:i/>
          <w:sz w:val="24"/>
          <w:szCs w:val="24"/>
        </w:rPr>
        <w:t xml:space="preserve">acts </w:t>
      </w:r>
      <w:r>
        <w:rPr>
          <w:rFonts w:eastAsia="Times New Roman" w:cs="Times New Roman" w:ascii="Times New Roman" w:hAnsi="Times New Roman"/>
          <w:sz w:val="24"/>
          <w:szCs w:val="24"/>
        </w:rPr>
        <w:t xml:space="preserve">as well as in </w:t>
      </w:r>
      <w:r>
        <w:rPr>
          <w:rFonts w:eastAsia="Times New Roman" w:cs="Times New Roman" w:ascii="Times New Roman" w:hAnsi="Times New Roman"/>
          <w:i/>
          <w:sz w:val="24"/>
          <w:szCs w:val="24"/>
        </w:rPr>
        <w:t>words</w:t>
      </w:r>
      <w:r>
        <w:rPr>
          <w:rFonts w:eastAsia="Times New Roman" w:cs="Times New Roman" w:ascii="Times New Roman" w:hAnsi="Times New Roman"/>
          <w:sz w:val="24"/>
          <w:szCs w:val="24"/>
        </w:rPr>
        <w:t xml:space="preserve">. Silence will not be tolerated—we must place ourselves avowedly with them” (Lincoln, 250). A shift in the fundamental beliefs of Northerners on Southerners was the way that consensus would have been possible, and as both Benhabib and Bickford point out, agreement on such contrasting moral beliefs within a plural society is unlikely. Thus, it seems more appropriate to situate Lincoln’s system of beliefs in the ideology of Allen, as he, too, acknowledges that governments face difference that is not so easily negotiable. An example of this can be seen in his Address at Cooper Union, where he acknowledges that fundamental agreement among the North and the South is improbable due to their difference in beliefs. He states, “Can we cast our votes with their view, and against our own? In view of our moral, social, and political responsibilities, can we do this?” (Lincoln, 251). While at first glance Allen’s position seems fitting, we discount her main objective, the generation of trust among people who do not espouse the same beliefs. Lincoln addresses the presence of fundamental disagreement, disagreement which is so great that it does not even have the potential creation of trust among the two groups. As he states, “Their thinking it right, and our thinking it wrong, is the precise fact upon which depends the whole controversy” (Lincoln, 251). </w:t>
      </w:r>
    </w:p>
    <w:p>
      <w:pPr>
        <w:pStyle w:val="Normal"/>
        <w:spacing w:lineRule="auto" w:line="24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two poles of moral belief allow no room for even political friendship, so we ultimately better identify Lincoln with the work of Bickford, and the idea that above all else, listening and attention are valuable insofar as they maintain order and stability within government, rather than striving for compassion and mutual agreement. This is so, because Bickford’s work rests in the realization that friendship is not the goal, nor would it always be possible, even if it were the goal. The goal then, according to her, is peaceful co-existence and the prevention of violence at all costs. Lincoln, in his speech, acknowledges this aim, stating, “It is exceedingly desirable that all parts of this great Confederacy shall be at peace, and in harmony, one with another. Let us Republicans do our part to have it so” (Lincoln, 249). While the conflict at hand is difficult to reconcile, Lincoln nonetheless reiterates, that before agreement, peace is the primary goal.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e see examples of Lincoln’s basic desire of the maintenance of stability within America when we look at the conclusion of the Address at the Cooper Union. Concluding that there is no room for moral agreement between the North and the South, Lincoln offers a plea to members of the Republican party, stating, “Wrong as we think slavery is, we can yet afford to let it alone where it is, because that much is due to the necessity arising from its actual presence in the nation” (Lincoln, 251). This appeal on behalf of Lincoln to the Republicans is an excellent example of bargain rhetoric-b, Lincoln’s submission to tolerate what the enemy is doing even though he is fully aware of its immorality. This brings about the question of what Lincoln’s objectives in the Address at the Cooper Union were: the abolition of slavery in the Union, the maintenance of the Union, or both?  Both these questions shall be further discussed in the coming sections. </w:t>
      </w:r>
    </w:p>
    <w:p>
      <w:pPr>
        <w:pStyle w:val="Normal"/>
        <w:spacing w:lineRule="auto" w:line="240" w:before="0" w:after="1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tyle and Rhetori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section I will focus on the rhetorical styles and devices used by Lincoln in the Address at the Cooper Union that ultimately display the way in which he engages in listening and bargaining rhetoric with the purpose of maintaining peace and keeping the Union together. To look further into this, I will draw upon Aristotle’s study of rhetoric as a means to political action as well as Robert Hariman’s discussion of the republican style of rhetorical communication. The work of both demonstrates the influence that rhetoric can have upon political processes, but even more specifically upon conflict mitigation.</w:t>
      </w:r>
    </w:p>
    <w:p>
      <w:pPr>
        <w:pStyle w:val="Normal"/>
        <w:spacing w:lineRule="auto" w:line="240" w:before="0" w:after="240"/>
        <w:rPr/>
      </w:pPr>
      <w:r>
        <w:rPr>
          <w:rFonts w:eastAsia="Times New Roman" w:cs="Times New Roman" w:ascii="Times New Roman" w:hAnsi="Times New Roman"/>
          <w:sz w:val="24"/>
          <w:szCs w:val="24"/>
        </w:rPr>
        <w:tab/>
        <w:t>In considering why Lincoln’s speech is so significant within American history, we need only to look at the ways in which he employed the art or persuasion, or rhetoric, to convince his audience of his position. After being invited to speak at Henry Beecher’s church in New York, Lincoln made the decision to take upon the controversial issue of slavery as he had done two years prior during the Illinois senatorial debate versus Stephen Douglas. Lincoln makes clear the intent of his speech in the very first sentence, stating, “</w:t>
      </w:r>
      <w:r>
        <w:rPr>
          <w:rStyle w:val="StrongEmphasis"/>
          <w:rFonts w:cs="Times New Roman" w:ascii="Times New Roman" w:hAnsi="Times New Roman"/>
          <w:b w:val="false"/>
          <w:sz w:val="24"/>
          <w:szCs w:val="24"/>
        </w:rPr>
        <w:t xml:space="preserve">The facts with which I shall deal this evening are mainly old and familiar; nor is there anything new in the general use I shall make of them. If there shall be any novelty, it will be in the mode of presenting the facts, and the inferences and observations following that presentation” (Lincoln, 240). He immediately informs his audience that he will be approaching familiar facts with the intent to examine what is right and wrong; hence, the audience is made aware that what Lincoln plans to discuss will come in the form of a logical argument rather than an emotional appeal (Holzer, 119). We must, at this point, take into consideration Lincoln’s effective assessment of the audience to whom he was addressing. According to Aristotle, if rhetoric is, “an ability in each particular case, to see the available means of persuasion,” then attention to one’s audience is fundamental in constructing approaches to persuasion (Aristotle, 36). </w:t>
      </w:r>
      <w:r>
        <w:rPr>
          <w:rFonts w:eastAsia="Times New Roman" w:cs="Times New Roman" w:ascii="Times New Roman" w:hAnsi="Times New Roman"/>
          <w:sz w:val="24"/>
          <w:szCs w:val="24"/>
        </w:rPr>
        <w:t xml:space="preserve">  He further explains that, </w:t>
      </w:r>
    </w:p>
    <w:p>
      <w:pPr>
        <w:pStyle w:val="Normal"/>
        <w:spacing w:lineRule="auto" w:line="240"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rhetoric is concerned with making a judgment (people judge what is said in deliberation, and judicial proceedings are also a judgment), it is necessary not only to look to the argument, that it may be demonstrative and persuasive but also [for the speaker] to construct a view of himself as a certain kind of person and to prepare the judge. For it makes much difference in regard to persuasion (especially in deliberations but also in trials) that the speaker seem to be disposed toward them in a certain way and in addition if they, too, happen to be disposed in a certain way [favorably or unfavorably to him]. (Aristotle, 120).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coln’s Address at the Cooper Union was an ideal representation of attention to one’s audience. Being aware that he was speaking to an elite crowd in the North, Lincoln tailored his speech to fit their interests, making it a carefully researched legal assessment of the charges leveled by Southerners upon Lincoln’s prime audience: Northern Republicans (Holzer, 115). In attempts to present his thoroughly researched address, Lincoln three topics into one speech: an historical perspective, a rebuttal to Southern charges, and an appeal to Republicans; however, the section that is most impactful in rallying support among his audience appears to be the section in which he rebuts the Southerners’ arguments, stating, “Bring forward your charges and specifications, and be patient long enough to hear us deny or justify” (Lincoln, 242). In this line Lincoln calls upon his adversary to engage in listening rhetoric-a, by presenting their arguments and challenging them to engage in a dialogue of listening so that they may hear the rebuttal of the other side, in this case being Lincoln as a representative for the Republicans. </w:t>
      </w:r>
    </w:p>
    <w:p>
      <w:pPr>
        <w:pStyle w:val="Normal"/>
        <w:spacing w:lineRule="auto" w:line="240" w:before="0" w:after="240"/>
        <w:ind w:firstLine="720"/>
        <w:rPr/>
      </w:pPr>
      <w:r>
        <w:rPr>
          <w:rFonts w:eastAsia="Times New Roman" w:cs="Times New Roman" w:ascii="Times New Roman" w:hAnsi="Times New Roman"/>
          <w:sz w:val="24"/>
          <w:szCs w:val="24"/>
        </w:rPr>
        <w:t xml:space="preserve">Having taken into consideration one’s audience, Aristotle presents three rhetorical techniques that enhance a speaker’s ability to persuade: </w:t>
      </w:r>
      <w:r>
        <w:rPr>
          <w:rFonts w:eastAsia="Times New Roman" w:cs="Times New Roman" w:ascii="Times New Roman" w:hAnsi="Times New Roman"/>
          <w:i/>
          <w:sz w:val="24"/>
          <w:szCs w:val="24"/>
        </w:rPr>
        <w:t xml:space="preserve">logos </w:t>
      </w:r>
      <w:r>
        <w:rPr>
          <w:rFonts w:eastAsia="Times New Roman" w:cs="Times New Roman" w:ascii="Times New Roman" w:hAnsi="Times New Roman"/>
          <w:sz w:val="24"/>
          <w:szCs w:val="24"/>
        </w:rPr>
        <w:t xml:space="preserve">(logical argument), </w:t>
      </w:r>
      <w:r>
        <w:rPr>
          <w:rFonts w:eastAsia="Times New Roman" w:cs="Times New Roman" w:ascii="Times New Roman" w:hAnsi="Times New Roman"/>
          <w:i/>
          <w:sz w:val="24"/>
          <w:szCs w:val="24"/>
        </w:rPr>
        <w:t xml:space="preserve">ethos </w:t>
      </w:r>
      <w:r>
        <w:rPr>
          <w:rFonts w:eastAsia="Times New Roman" w:cs="Times New Roman" w:ascii="Times New Roman" w:hAnsi="Times New Roman"/>
          <w:sz w:val="24"/>
          <w:szCs w:val="24"/>
        </w:rPr>
        <w:t xml:space="preserve">(character), and </w:t>
      </w:r>
      <w:r>
        <w:rPr>
          <w:rFonts w:eastAsia="Times New Roman" w:cs="Times New Roman" w:ascii="Times New Roman" w:hAnsi="Times New Roman"/>
          <w:i/>
          <w:sz w:val="24"/>
          <w:szCs w:val="24"/>
        </w:rPr>
        <w:t xml:space="preserve">pathos </w:t>
      </w:r>
      <w:r>
        <w:rPr>
          <w:rFonts w:eastAsia="Times New Roman" w:cs="Times New Roman" w:ascii="Times New Roman" w:hAnsi="Times New Roman"/>
          <w:sz w:val="24"/>
          <w:szCs w:val="24"/>
        </w:rPr>
        <w:t>(emotions), and in order to establish credibility as a reliable speaker (</w:t>
      </w:r>
      <w:r>
        <w:rPr>
          <w:rFonts w:eastAsia="Times New Roman" w:cs="Times New Roman" w:ascii="Times New Roman" w:hAnsi="Times New Roman"/>
          <w:i/>
          <w:sz w:val="24"/>
          <w:szCs w:val="24"/>
        </w:rPr>
        <w:t>ethos</w:t>
      </w:r>
      <w:r>
        <w:rPr>
          <w:rFonts w:eastAsia="Times New Roman" w:cs="Times New Roman" w:ascii="Times New Roman" w:hAnsi="Times New Roman"/>
          <w:sz w:val="24"/>
          <w:szCs w:val="24"/>
        </w:rPr>
        <w:t xml:space="preserve">), Lincoln bases the majority of his address in the construction of </w:t>
      </w:r>
      <w:r>
        <w:rPr>
          <w:rFonts w:eastAsia="Times New Roman" w:cs="Times New Roman" w:ascii="Times New Roman" w:hAnsi="Times New Roman"/>
          <w:i/>
          <w:sz w:val="24"/>
          <w:szCs w:val="24"/>
        </w:rPr>
        <w:t xml:space="preserve">logoi </w:t>
      </w:r>
      <w:r>
        <w:rPr>
          <w:rFonts w:eastAsia="Times New Roman" w:cs="Times New Roman" w:ascii="Times New Roman" w:hAnsi="Times New Roman"/>
          <w:sz w:val="24"/>
          <w:szCs w:val="24"/>
        </w:rPr>
        <w:t>(arguments) (Aristotle, 119)</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he first and most significant way in which Lincoln constructs logical arguments is done through his analysis of historical and legal documents, most frequently based in the Constitution. He opens his address by criticizing Stephen Douglas’s attempt to justify the expansion of slavery as rooted in, what Lincoln argues to be, a misinterpretation of the founding fathers’ position on the controversial issue. Douglas states that, “</w:t>
      </w:r>
      <w:r>
        <w:rPr>
          <w:rStyle w:val="StrongEmphasis"/>
          <w:rFonts w:cs="Times New Roman" w:ascii="Times New Roman" w:hAnsi="Times New Roman"/>
          <w:b w:val="false"/>
          <w:sz w:val="24"/>
          <w:szCs w:val="24"/>
        </w:rPr>
        <w:t>Our fathers, when they framed the Government under which we live, understood this question just as well, and even better, than we do now” (Lincoln, 240). Here, Douglas infers that the omission of the slavery question from the Constitution on behalf of the founding fathers implies that the fathers intended that the federal government have no jurisdiction to control slavery in federal territories. The foundations of Lincoln’s arguments come from the repeated metaphor of Douglas’s own reference to, “Our fathers, who framed the government under which we live,” with Lincoln using Douglas’s own poorly supported line of logic against him.</w:t>
      </w:r>
      <w:r>
        <w:rPr>
          <w:rFonts w:eastAsia="Times New Roman" w:cs="Times New Roman" w:ascii="Times New Roman" w:hAnsi="Times New Roman"/>
          <w:sz w:val="24"/>
          <w:szCs w:val="24"/>
        </w:rPr>
        <w:t xml:space="preserve"> In explaining his position Lincoln states, “What I do say is that if we would supplant the opinions and policy of our fathers in any case, we should do so upon evidence so conclusive, and argument so clear, that even their great authority, fairly considered and weighed, cannot stand; and most surely not in a case whereof we ourselves declare they understood the question better than we” (Lincoln, 240). Here, in the opening of his address Lincoln immediately calls upon the use of reason in argument, as well as the reliance on evidence and logic before engaging in any attempt to understand the intentions of the founding fathers. This demonstrates that his careful attention to the weaknesses in Douglas’s arguments allow him to better prove his own position.</w:t>
      </w:r>
    </w:p>
    <w:p>
      <w:pPr>
        <w:pStyle w:val="Normal"/>
        <w:spacing w:lineRule="auto" w:line="240" w:before="0" w:after="240"/>
        <w:ind w:firstLine="720"/>
        <w:rPr/>
      </w:pPr>
      <w:r>
        <w:rPr>
          <w:rFonts w:eastAsia="Times New Roman" w:cs="Times New Roman" w:ascii="Times New Roman" w:hAnsi="Times New Roman"/>
          <w:sz w:val="24"/>
          <w:szCs w:val="24"/>
        </w:rPr>
        <w:t xml:space="preserve">Following this advice, Lincoln conducts a thorough contextual and historical analysis of the positions of the thirty-nine founding fathers on the issue of federal government controlling slavery in federal territories, concluding that the Constitution, by way of omitting the issue, does not prohibit federal authority over territories. Lincoln, again using Douglas’s own argument against him through the employment of evidence and facts, establishes the credibility of his own character, or </w:t>
      </w:r>
      <w:r>
        <w:rPr>
          <w:rFonts w:eastAsia="Times New Roman" w:cs="Times New Roman" w:ascii="Times New Roman" w:hAnsi="Times New Roman"/>
          <w:i/>
          <w:sz w:val="24"/>
          <w:szCs w:val="24"/>
        </w:rPr>
        <w:t>ethos</w:t>
      </w:r>
      <w:r>
        <w:rPr>
          <w:rFonts w:eastAsia="Times New Roman" w:cs="Times New Roman" w:ascii="Times New Roman" w:hAnsi="Times New Roman"/>
          <w:sz w:val="24"/>
          <w:szCs w:val="24"/>
        </w:rPr>
        <w:t xml:space="preserve">. Lincoln’s establishment of </w:t>
      </w:r>
      <w:r>
        <w:rPr>
          <w:rFonts w:eastAsia="Times New Roman" w:cs="Times New Roman" w:ascii="Times New Roman" w:hAnsi="Times New Roman"/>
          <w:i/>
          <w:sz w:val="24"/>
          <w:szCs w:val="24"/>
        </w:rPr>
        <w:t>ethos</w:t>
      </w:r>
      <w:r>
        <w:rPr>
          <w:rFonts w:eastAsia="Times New Roman" w:cs="Times New Roman" w:ascii="Times New Roman" w:hAnsi="Times New Roman"/>
          <w:sz w:val="24"/>
          <w:szCs w:val="24"/>
        </w:rPr>
        <w:t xml:space="preserve"> through the use of </w:t>
      </w:r>
      <w:r>
        <w:rPr>
          <w:rFonts w:eastAsia="Times New Roman" w:cs="Times New Roman" w:ascii="Times New Roman" w:hAnsi="Times New Roman"/>
          <w:i/>
          <w:sz w:val="24"/>
          <w:szCs w:val="24"/>
        </w:rPr>
        <w:t xml:space="preserve">logoi </w:t>
      </w:r>
      <w:r>
        <w:rPr>
          <w:rFonts w:eastAsia="Times New Roman" w:cs="Times New Roman" w:ascii="Times New Roman" w:hAnsi="Times New Roman"/>
          <w:sz w:val="24"/>
          <w:szCs w:val="24"/>
        </w:rPr>
        <w:t xml:space="preserve">is consistent with the advice of Aristotle, who explains that </w:t>
      </w:r>
      <w:r>
        <w:rPr>
          <w:rFonts w:eastAsia="Times New Roman" w:cs="Times New Roman" w:ascii="Times New Roman" w:hAnsi="Times New Roman"/>
          <w:i/>
          <w:sz w:val="24"/>
          <w:szCs w:val="24"/>
        </w:rPr>
        <w:t>ethos</w:t>
      </w:r>
      <w:r>
        <w:rPr>
          <w:rFonts w:eastAsia="Times New Roman" w:cs="Times New Roman" w:ascii="Times New Roman" w:hAnsi="Times New Roman"/>
          <w:sz w:val="24"/>
          <w:szCs w:val="24"/>
        </w:rPr>
        <w:t xml:space="preserve">, “…should result from the speech, not from a previous opinion that the speaker is a certain kind of person” (Aristotle, 38). Thus, Lincoln’s reliance on evidence, rather than opinion, as the basis for argument indirectly provided credibility to him as a speaker, and he maintains this basis in logical amidst his rebuttals against the charges leveled at the North by the Southerners.  </w:t>
      </w:r>
    </w:p>
    <w:p>
      <w:pPr>
        <w:pStyle w:val="Normal"/>
        <w:spacing w:lineRule="auto" w:line="24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llowing Lincoln’s first two sections, which are heavily based in historical facts and legal research, the address takes an emotional turn when Lincoln calls upon Republicans to, “Have faith that right makes might, and in that faith, let us, to the end, dare to do our duty as we understand it” (Lincoln, 251). This appeal to </w:t>
      </w:r>
      <w:r>
        <w:rPr>
          <w:rFonts w:eastAsia="Times New Roman" w:cs="Times New Roman" w:ascii="Times New Roman" w:hAnsi="Times New Roman"/>
          <w:i/>
          <w:sz w:val="24"/>
          <w:szCs w:val="24"/>
        </w:rPr>
        <w:t>pathos</w:t>
      </w:r>
      <w:r>
        <w:rPr>
          <w:rFonts w:eastAsia="Times New Roman" w:cs="Times New Roman" w:ascii="Times New Roman" w:hAnsi="Times New Roman"/>
          <w:sz w:val="24"/>
          <w:szCs w:val="24"/>
        </w:rPr>
        <w:t xml:space="preserve"> is founded from the momentum that Lincoln builds throughout the address in creating the dichotomy between Republican duty to maintenance of the Union and Democratic negligence to that same responsibility. At several intervals during the plea to Republicans, Lincoln invokes imagery of President Washington and the fathers to reignite feelings of national heritage and duty, resulting in the emotional engagement of an already supportive audience. As Aristotle explains, “The emotions are those things through which, by undergoing change, people come to differ in their judgments…” (Aristotle, 121). Thus, we see through the appeal to </w:t>
      </w:r>
      <w:r>
        <w:rPr>
          <w:rFonts w:eastAsia="Times New Roman" w:cs="Times New Roman" w:ascii="Times New Roman" w:hAnsi="Times New Roman"/>
          <w:i/>
          <w:sz w:val="24"/>
          <w:szCs w:val="24"/>
        </w:rPr>
        <w:t>pathos</w:t>
      </w:r>
      <w:r>
        <w:rPr>
          <w:rFonts w:eastAsia="Times New Roman" w:cs="Times New Roman" w:ascii="Times New Roman" w:hAnsi="Times New Roman"/>
          <w:sz w:val="24"/>
          <w:szCs w:val="24"/>
        </w:rPr>
        <w:t xml:space="preserve">, Lincoln attempts to secure a favorable judgment of his ideas by rallying fellow Republicans under the umbrella of duty.  </w:t>
      </w:r>
    </w:p>
    <w:p>
      <w:pPr>
        <w:pStyle w:val="Normal"/>
        <w:spacing w:lineRule="auto" w:line="240" w:before="0" w:after="240"/>
        <w:ind w:firstLine="720"/>
        <w:rPr>
          <w:rStyle w:val="StrongEmphasis"/>
          <w:rFonts w:ascii="Times New Roman" w:hAnsi="Times New Roman" w:cs="Times New Roman"/>
          <w:sz w:val="24"/>
          <w:szCs w:val="24"/>
        </w:rPr>
      </w:pPr>
      <w:r>
        <w:rPr>
          <w:rFonts w:cs="Times New Roman" w:ascii="Times New Roman" w:hAnsi="Times New Roman"/>
          <w:sz w:val="24"/>
          <w:szCs w:val="24"/>
        </w:rPr>
        <w:t xml:space="preserve">The final significant rhetorical device I will discuss is Aristotle’s focus on </w:t>
      </w:r>
      <w:r>
        <w:rPr>
          <w:rFonts w:cs="Times New Roman" w:ascii="Times New Roman" w:hAnsi="Times New Roman"/>
          <w:i/>
          <w:sz w:val="24"/>
          <w:szCs w:val="24"/>
        </w:rPr>
        <w:t>lexis</w:t>
      </w:r>
      <w:r>
        <w:rPr>
          <w:rFonts w:cs="Times New Roman" w:ascii="Times New Roman" w:hAnsi="Times New Roman"/>
          <w:sz w:val="24"/>
          <w:szCs w:val="24"/>
        </w:rPr>
        <w:t xml:space="preserve">, or style. Aristotle explains, “…Since the whole business of rhetoric is with opinion, one should pay attention to delivery, not because it is right but because it is necessary, since true justice seeks nothing more in a speech than neither to offend nor to entertain…nevertheless, [delivery] has great power, as has been said, because of the corruption of the audience” (Aristotle, 218). Here Aristotle acknowledges that even most credible speakers should focus on the style and delivery of their remarks due to the audience’s potential to be off-put by distracting or unappealing delivery techniques. In order to avoid losing one’s message, he suggests that, “…authors should compose without being noticed and should seem to speak not artificially but naturally. (The latter is persuasive, the former the opposite; for [if artifice is obvious] people become resentful, as at someone plotting against them, just as they are at those adultering wines” (Aristotle, 222).  Lincoln’s avoidance of artifice is understood within the context of his overwhelming use of historical facts and raw data; in fact, he was observed to make few gestures and focused primarily on just reading his manuscript thoroughly (Holzer, 114). This lack of distraction allows the audience to better focus on listening to Lincoln’s words, rather than diverting attention to other displays of artifice. </w:t>
      </w:r>
    </w:p>
    <w:p>
      <w:pPr>
        <w:pStyle w:val="Normal"/>
        <w:spacing w:lineRule="auto" w:line="240" w:before="0" w:after="240"/>
        <w:rPr/>
      </w:pPr>
      <w:r>
        <w:rPr>
          <w:rFonts w:eastAsia="Times New Roman" w:cs="Times New Roman" w:ascii="Times New Roman" w:hAnsi="Times New Roman"/>
          <w:sz w:val="24"/>
          <w:szCs w:val="24"/>
        </w:rPr>
        <w:tab/>
        <w:t xml:space="preserve">To place Lincoln’s speech with the context of a specific political style of communication, I turn to Robert Hariman’s discussion of the republican style.  Hariman explains political style to be, “a coherent repertoire of rhetorical conventions depending on aesthetic reactions for political effect” (Hariman, 4). Based off of this definition, Hariman classifies the republican style as one based in oratory and public performance and one rooted in the norm of consensus as a means to common virtue (Hariman, 4). Those of the republican style believe governmental service to be the highest of all callings, a calling which is heavily reliant on public discourse in order to gain claims to legitimacy. Furthermore, this style calls upon leaders and policymakers to cultivate a sense of morality among the citizenry that focuses on their attention to the common good; this requires the participation of all citizens (Hariman, 96). As Hariman states, “In the republican mind, persuasion is the essence of politics, rhetorical virtuosity is the surest sign of political acumen, and public speaking is the master art” (Hariman, 102). Here we note that public speaking can function as an opportunity to lay out a moral sense of sorts for citizens to internalize. In this way, the rostrum becomes a place where speech is not only useful in ideology, but it can translate into calls for direct action as well (Hariman, 109).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case of Lincoln and the Address at the Cooper Union, Lincoln is using his opportunity at Henry Beecher’s church to translate speech into action. Calling upon his fellow party members, he states: “Even though much provoked, let us do nothing through passion and ill temper…Judging by all they say and do, and by the subject and nature of their controversy with us, let us determine, if we can, what will satisfy them” (Lincoln, 249). This plea to fellow Republicans symbolizes the way in which leaders of the republican style have the power, through speech, to unify their people with an aim to strive for the common good. In the case of Lincoln we note that unlike civic republicans, who share a common background or belief system with their fellow citizens, the citizenry of Lincoln’s time is fundamentally divided in ideology. Thus, while the norm of consensus is characteristic of this style, we see that Lincoln’s attempts are geared more toward the maintenance of the Union government rather than conformity of beliefs among citizens.</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mplications for Democracy</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incoln’s Address at Cooper Union is a significant speech within American history because it demonstrates the power that is rooted in language. Beyond serving as the catalyst to Lincoln’s Presidential career (which in itself changed the trajectory of the nation), the Address at Cooper Union set a precedent of sorts for what the experiment of America is meant to accomplish. Through his speech’s focus on the preservation of the Union above all else, Lincoln suggests that the success of America lies in its existence, or in the ability of citizens, vastly different in beliefs and values, to live in peace with each other. The ability to co-exist among a plurality of people who must tolerate each other’s beliefs is both the greatest achievement and most significant obstacle of democracy. From this, the question of slavery can certainly be considered to be one of the most divisive controversies to test the limits of such toleration, and Lincoln’s Address at Cooper Union is a testament to his understanding of these realities. Through his speech, Lincoln advances the democratic project by acknowledging that a democracy is inherently weak if it unravels due to diversity of thought; thus, Lincoln’s steadfast dedication to the Union above all else demonstrates his foresight as a leader, and as a result it still serves as an example for American leaders to this day.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ile we acknowledge the significance that Lincoln’s speech has upon our nation and upon our understanding of democracy, we must for a moment consider whether or not the Address at Cooper Union fulfilled its own intentions. In his speech, Lincoln aims to: illustrate the contradiction Stephen Douglas makes in his employment of “our fathers” as justification for slavery in federal territories, respond to the charges leveled against Republicans by Southerners, and call upon Republicans to recognize their responsibility in the maintenance of the country. Lincoln’s speech is thoroughly argued due to its roots based in evidence and proof extracted straight from the Constitution as well as from historical sources which demonstrate Lincoln’s greater understanding of the issue at hand. His research creates a sound foundation for him to rebut the charges raised against the party by the South, and their physical absence in the process of this argumentation allows Lincoln the luxury of making his case without refutation before a welcoming audience. Thus, it is safe to say that Lincoln succeeded in accomplishing the goals as laid out in the text of his speech; a greater question is whether or not his address was successful in achieving his personal goal, the preservation of the Union. The success or failure of Lincoln’s Address at Cooper Union can be considered by employing three different criteria of what success mean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ur first approach considers that if success was the preservation of the Union at any cost, then Lincoln was successful. We see this being evident through the fact that the Civil War’s outcome was a Union victory, drawing the South back into the nation at-large. Lincoln’s approach of success at any cost uncovers what Booth explains as “win-rhetoric-b,” the type of rhetoric that people engage in when they believe their cause to be absolutely justified, resulting in their willingness to win at any costs (Booth, 44). For Lincoln, this cost was embodied in the violent end to his attempts at diplomacy which resulted in America’s bloodiest war to date. Thus, we must consider whether or not success can be had if the means to that success are violent. This takes me to the second approach.</w:t>
      </w:r>
    </w:p>
    <w:p>
      <w:pPr>
        <w:pStyle w:val="Normal"/>
        <w:spacing w:lineRule="auto" w:line="240" w:before="0" w:after="240"/>
        <w:rPr/>
      </w:pPr>
      <w:r>
        <w:rPr>
          <w:rFonts w:eastAsia="Times New Roman" w:cs="Times New Roman" w:ascii="Times New Roman" w:hAnsi="Times New Roman"/>
          <w:sz w:val="24"/>
          <w:szCs w:val="24"/>
        </w:rPr>
        <w:tab/>
        <w:t>The second approach considers that if success was the maintenance of peace among the Union through avoiding violence at all costs, then Lincoln failed. As Bickford discusses, if the goal of listening and communicative action are to, above all else, co-exist peacefully, then no matter how eloquent Lincoln’s address was, its inability to avert violence characterizes it as an unsuccessful attempt at conflict mitigation.  She goes on to explain that, “Sharing a commitment to living in the world together may sound like a pretty minimal basis for political interaction, since it does not involve love, compassion, or even civic friendship. But it is of great significance in a world where there continue to be so many attempts to determine by violence who will live on this earth and who will not” (Bickford, 138). While Lincoln did not prevent violence, the consequences of the Civil War, though bloody, did bring about the abolition of the institution of slavery, undermining the belief of some that a joint Union could never outlaw the institution. This takes me to the third and final scenario of succes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f success was the maintenance of the peaceful preservation of the Union alongside the curtailing the spread of slavery into the North, then Lincoln was, to a certain degree, successful. This approach, in my opinion, takes into consideration the benefits that came from the Civil War, prime among them being not only the prevention of the spreading of slavery into the North, but the full abolition of slavery as institution in America. While peace and the Union were both temporarily fractured (undermining this scenario’s first objective) the end result of the Civil war reinstituted peace, the Union, and granted freedom to slaves; hence, while the means were not peaceful, the successful ends make up somewhat for the violence. </w:t>
      </w:r>
    </w:p>
    <w:p>
      <w:pPr>
        <w:pStyle w:val="Normal"/>
        <w:spacing w:lineRule="auto" w:line="240" w:before="0" w:after="240"/>
        <w:rPr/>
      </w:pPr>
      <w:r>
        <w:rPr>
          <w:rFonts w:eastAsia="Times New Roman" w:cs="Times New Roman" w:ascii="Times New Roman" w:hAnsi="Times New Roman"/>
          <w:sz w:val="24"/>
          <w:szCs w:val="24"/>
        </w:rPr>
        <w:tab/>
        <w:t xml:space="preserve">Through Lincoln’s Address at Cooper Union we see that rhetoric lends power to politics by enabling the speaker to persuade their audience employing techniques that most effectively present the arguments made. As Aristotle explains, “…Even if we were to have the most exact knowledge, it would not be very easy for us in speaking to use it to persuade some audiences. Speech based on knowledge is teaching, but teaching is impossible [with some audiences]; rather, it is necessary for </w:t>
      </w:r>
      <w:r>
        <w:rPr>
          <w:rFonts w:eastAsia="Times New Roman" w:cs="Times New Roman" w:ascii="Times New Roman" w:hAnsi="Times New Roman"/>
          <w:i/>
          <w:sz w:val="24"/>
          <w:szCs w:val="24"/>
        </w:rPr>
        <w:t>pisteis</w:t>
      </w:r>
      <w:r>
        <w:rPr>
          <w:rFonts w:eastAsia="Times New Roman" w:cs="Times New Roman" w:ascii="Times New Roman" w:hAnsi="Times New Roman"/>
          <w:sz w:val="24"/>
          <w:szCs w:val="24"/>
        </w:rPr>
        <w:t xml:space="preserve"> and speeches [as a whole] to be formed on the basis of common [beliefs], as we said in the </w:t>
      </w:r>
      <w:r>
        <w:rPr>
          <w:rFonts w:eastAsia="Times New Roman" w:cs="Times New Roman" w:ascii="Times New Roman" w:hAnsi="Times New Roman"/>
          <w:i/>
          <w:sz w:val="24"/>
          <w:szCs w:val="24"/>
        </w:rPr>
        <w:t>Topics</w:t>
      </w:r>
      <w:r>
        <w:rPr>
          <w:rFonts w:eastAsia="Times New Roman" w:cs="Times New Roman" w:ascii="Times New Roman" w:hAnsi="Times New Roman"/>
          <w:sz w:val="24"/>
          <w:szCs w:val="24"/>
        </w:rPr>
        <w:t xml:space="preserve"> about communication with a crowd” (Aristotle, 34). Aristotle’s lessons on rhetoric thus demonstrate that an understanding of the audience is key to effective communication, and proper rhetorical techniques can be the catalyst to an audience engaging in better judgment due to the speaker’s ability to thoroughly present their arguments. </w:t>
      </w:r>
    </w:p>
    <w:p>
      <w:pPr>
        <w:pStyle w:val="Normal"/>
        <w:spacing w:lineRule="auto" w:line="240" w:before="0" w:after="240"/>
        <w:rPr/>
      </w:pPr>
      <w:r>
        <w:rPr>
          <w:rFonts w:eastAsia="Times New Roman" w:cs="Times New Roman" w:ascii="Times New Roman" w:hAnsi="Times New Roman"/>
          <w:sz w:val="24"/>
          <w:szCs w:val="24"/>
        </w:rPr>
        <w:tab/>
        <w:t xml:space="preserve">Rhetorical ability, however, can both benefit and hinder the democratic process, and this presents the bad reputation has become connotative with the term ‘rhetoric.’ While the ideal condition for rhetorical speech is that the more virtuous speaker will better present their arguments, this is often not the case. We see all too often the misuse of rhetoric by career politicians to further their personal interests by engaging in effective </w:t>
      </w:r>
      <w:r>
        <w:rPr>
          <w:rFonts w:eastAsia="Times New Roman" w:cs="Times New Roman" w:ascii="Times New Roman" w:hAnsi="Times New Roman"/>
          <w:i/>
          <w:sz w:val="24"/>
          <w:szCs w:val="24"/>
        </w:rPr>
        <w:t>lexis</w:t>
      </w:r>
      <w:r>
        <w:rPr>
          <w:rFonts w:eastAsia="Times New Roman" w:cs="Times New Roman" w:ascii="Times New Roman" w:hAnsi="Times New Roman"/>
          <w:sz w:val="24"/>
          <w:szCs w:val="24"/>
        </w:rPr>
        <w:t>, ultimately misleading the public into undeserving support. Rhetoric’s ability to be used, and misused, does not discount its significance as a fundamental tool for political communication. In order to avoid the problem of being misled by those who abuse the power of rhetoric, Booth suggests that engage our nation in widespread rhetorical studies so that we may become masters at discerning good rhetoric from bad rhetoric. To do this, Booth recommends</w:t>
      </w:r>
      <w:r>
        <w:rPr>
          <w:rFonts w:cs="Times New Roman" w:ascii="Times New Roman" w:hAnsi="Times New Roman"/>
          <w:sz w:val="24"/>
          <w:szCs w:val="24"/>
        </w:rPr>
        <w:t xml:space="preserve"> a variety of measures that would enhance rhetorical education within our nation, such as: the exposure of students to diverse ideas, the enhancement of critical thinking skills, the teaching of listening rhetoric, and even the institutionalization of a rhetoric class specific to each discipline (Booth, 94).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Lincoln’s employment of effective rhetorical techniques in his Address at Cooper Union exemplifies how political communication should be approached. It shows that by relying on facts, hard evidence, and reason, we are better equipped to be effective speakers, listeners, and most importantly, mediators in conditions of conflict. While good rhetoric will not always be clearly distinguishable from bad rhetoric, if we as a nation commit ourselves to listening to each other with the intention of maintaining peace, more often than not, good rhetoric will triumph.</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Bibliography</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pPr>
      <w:r>
        <w:rPr>
          <w:rFonts w:cs="Times New Roman" w:ascii="Times New Roman" w:hAnsi="Times New Roman"/>
          <w:sz w:val="24"/>
          <w:szCs w:val="24"/>
        </w:rPr>
        <w:t xml:space="preserve">Allen, Danielle. </w:t>
      </w:r>
      <w:r>
        <w:rPr>
          <w:rFonts w:cs="Times New Roman" w:ascii="Times New Roman" w:hAnsi="Times New Roman"/>
          <w:sz w:val="24"/>
          <w:szCs w:val="24"/>
          <w:u w:val="single"/>
        </w:rPr>
        <w:t>Talking to Strangers: Anxieties of Citizenship since Brown v. Board of</w:t>
      </w:r>
      <w:r>
        <w:rPr>
          <w:rFonts w:cs="Times New Roman" w:ascii="Times New Roman" w:hAnsi="Times New Roman"/>
          <w:sz w:val="24"/>
          <w:szCs w:val="24"/>
        </w:rPr>
        <w:tab/>
      </w:r>
      <w:r>
        <w:rPr>
          <w:rFonts w:cs="Times New Roman" w:ascii="Times New Roman" w:hAnsi="Times New Roman"/>
          <w:sz w:val="24"/>
          <w:szCs w:val="24"/>
          <w:u w:val="single"/>
        </w:rPr>
        <w:t>Education</w:t>
      </w:r>
      <w:r>
        <w:rPr>
          <w:rFonts w:cs="Times New Roman" w:ascii="Times New Roman" w:hAnsi="Times New Roman"/>
          <w:sz w:val="24"/>
          <w:szCs w:val="24"/>
        </w:rPr>
        <w:t xml:space="preserve">. Chicago: University of Chicago Press, 2004. </w:t>
      </w:r>
    </w:p>
    <w:p>
      <w:pPr>
        <w:pStyle w:val="Normal"/>
        <w:spacing w:lineRule="auto" w:line="240" w:before="120" w:after="0"/>
        <w:rPr/>
      </w:pPr>
      <w:r>
        <w:rPr>
          <w:rFonts w:cs="Times New Roman" w:ascii="Times New Roman" w:hAnsi="Times New Roman"/>
          <w:sz w:val="24"/>
          <w:szCs w:val="24"/>
        </w:rPr>
        <w:t xml:space="preserve">Aristotle. </w:t>
      </w:r>
      <w:r>
        <w:rPr>
          <w:rFonts w:cs="Times New Roman" w:ascii="Times New Roman" w:hAnsi="Times New Roman"/>
          <w:sz w:val="24"/>
          <w:szCs w:val="24"/>
          <w:u w:val="single"/>
        </w:rPr>
        <w:t>On Rhetoric: A Theory of Civic Discourse</w:t>
      </w:r>
      <w:r>
        <w:rPr>
          <w:rFonts w:cs="Times New Roman" w:ascii="Times New Roman" w:hAnsi="Times New Roman"/>
          <w:sz w:val="24"/>
          <w:szCs w:val="24"/>
        </w:rPr>
        <w:t xml:space="preserve">. Trans. George Kennedy. New York: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b/>
        <w:t xml:space="preserve">Oxford University Press, 1991. </w:t>
      </w:r>
    </w:p>
    <w:p>
      <w:pPr>
        <w:pStyle w:val="Normal"/>
        <w:spacing w:lineRule="auto" w:line="240" w:before="120" w:after="0"/>
        <w:rPr/>
      </w:pPr>
      <w:r>
        <w:rPr>
          <w:rFonts w:cs="Times New Roman" w:ascii="Times New Roman" w:hAnsi="Times New Roman"/>
          <w:sz w:val="24"/>
          <w:szCs w:val="24"/>
        </w:rPr>
        <w:t xml:space="preserve">Benhabib, Seyla. “Toward a Deliberative Model of Democratic Legitimacy.” </w:t>
      </w:r>
      <w:r>
        <w:rPr>
          <w:rFonts w:cs="Times New Roman" w:ascii="Times New Roman" w:hAnsi="Times New Roman"/>
          <w:sz w:val="24"/>
          <w:szCs w:val="24"/>
          <w:u w:val="single"/>
        </w:rPr>
        <w:t>Democracy and</w:t>
      </w:r>
    </w:p>
    <w:p>
      <w:pPr>
        <w:pStyle w:val="Normal"/>
        <w:spacing w:lineRule="auto" w:line="240" w:before="120" w:after="0"/>
        <w:ind w:left="720" w:hanging="0"/>
        <w:rPr/>
      </w:pPr>
      <w:r>
        <w:rPr>
          <w:rFonts w:cs="Times New Roman" w:ascii="Times New Roman" w:hAnsi="Times New Roman"/>
          <w:sz w:val="24"/>
          <w:szCs w:val="24"/>
          <w:u w:val="single"/>
        </w:rPr>
        <w:t>Difference: Contesting the Boundaries of the Political</w:t>
      </w:r>
      <w:r>
        <w:rPr>
          <w:rFonts w:cs="Times New Roman" w:ascii="Times New Roman" w:hAnsi="Times New Roman"/>
          <w:sz w:val="24"/>
          <w:szCs w:val="24"/>
        </w:rPr>
        <w:t>. Princeton: Princeton University Press, 1996.</w:t>
      </w:r>
    </w:p>
    <w:p>
      <w:pPr>
        <w:pStyle w:val="Normal"/>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rPr>
        <w:t xml:space="preserve">Bohman, James. “Survey Article: The Coming of Age of Deliberative Democracy.” </w:t>
      </w:r>
      <w:r>
        <w:rPr>
          <w:rFonts w:cs="Times New Roman" w:ascii="Times New Roman" w:hAnsi="Times New Roman"/>
          <w:sz w:val="24"/>
          <w:szCs w:val="24"/>
          <w:u w:val="single"/>
        </w:rPr>
        <w:t>The Journal</w:t>
      </w:r>
      <w:r>
        <w:rPr>
          <w:rFonts w:cs="Times New Roman" w:ascii="Times New Roman" w:hAnsi="Times New Roman"/>
          <w:sz w:val="24"/>
          <w:szCs w:val="24"/>
        </w:rPr>
        <w:tab/>
      </w:r>
      <w:r>
        <w:rPr>
          <w:rFonts w:cs="Times New Roman" w:ascii="Times New Roman" w:hAnsi="Times New Roman"/>
          <w:sz w:val="24"/>
          <w:szCs w:val="24"/>
          <w:u w:val="single"/>
        </w:rPr>
        <w:t>of Political Philosophy</w:t>
      </w:r>
      <w:r>
        <w:rPr>
          <w:rFonts w:cs="Times New Roman" w:ascii="Times New Roman" w:hAnsi="Times New Roman"/>
          <w:sz w:val="24"/>
          <w:szCs w:val="24"/>
        </w:rPr>
        <w:t>. 6.4 (1998): 400-425.</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Booth, Wayne. </w:t>
      </w:r>
      <w:r>
        <w:rPr>
          <w:rFonts w:cs="Times New Roman" w:ascii="Times New Roman" w:hAnsi="Times New Roman"/>
          <w:sz w:val="24"/>
          <w:szCs w:val="24"/>
          <w:u w:val="single"/>
        </w:rPr>
        <w:t>The Rhetoric of Rhetoric</w:t>
      </w:r>
      <w:r>
        <w:rPr>
          <w:rFonts w:cs="Times New Roman" w:ascii="Times New Roman" w:hAnsi="Times New Roman"/>
          <w:sz w:val="24"/>
          <w:szCs w:val="24"/>
        </w:rPr>
        <w:t>. Oxford: Blackwell Publishing, 2004.</w:t>
      </w:r>
    </w:p>
    <w:p>
      <w:pPr>
        <w:pStyle w:val="Normal"/>
        <w:spacing w:lineRule="auto" w:line="240" w:before="120" w:after="0"/>
        <w:rPr/>
      </w:pPr>
      <w:r>
        <w:rPr>
          <w:rFonts w:cs="Times New Roman" w:ascii="Times New Roman" w:hAnsi="Times New Roman"/>
          <w:sz w:val="24"/>
          <w:szCs w:val="24"/>
        </w:rPr>
        <w:t xml:space="preserve">Habermas, Jürgen. “Three Normative Models of Democracy.” </w:t>
      </w:r>
      <w:r>
        <w:rPr>
          <w:rFonts w:cs="Times New Roman" w:ascii="Times New Roman" w:hAnsi="Times New Roman"/>
          <w:sz w:val="24"/>
          <w:szCs w:val="24"/>
          <w:u w:val="single"/>
        </w:rPr>
        <w:t>Democracy and</w:t>
      </w:r>
    </w:p>
    <w:p>
      <w:pPr>
        <w:pStyle w:val="Normal"/>
        <w:spacing w:lineRule="auto" w:line="240" w:before="120" w:after="0"/>
        <w:ind w:firstLine="720"/>
        <w:rPr/>
      </w:pPr>
      <w:r>
        <w:rPr>
          <w:rFonts w:cs="Times New Roman" w:ascii="Times New Roman" w:hAnsi="Times New Roman"/>
          <w:sz w:val="24"/>
          <w:szCs w:val="24"/>
          <w:u w:val="single"/>
        </w:rPr>
        <w:t>Difference: Contesting the Boundaries of the Political</w:t>
      </w:r>
      <w:r>
        <w:rPr>
          <w:rFonts w:cs="Times New Roman" w:ascii="Times New Roman" w:hAnsi="Times New Roman"/>
          <w:sz w:val="24"/>
          <w:szCs w:val="24"/>
        </w:rPr>
        <w:t xml:space="preserve">. Princeton: Princeton University </w:t>
      </w:r>
    </w:p>
    <w:p>
      <w:pPr>
        <w:pStyle w:val="Normal"/>
        <w:spacing w:lineRule="auto" w:line="240" w:before="120" w:after="0"/>
        <w:ind w:firstLine="720"/>
        <w:rPr>
          <w:rFonts w:ascii="Times New Roman" w:hAnsi="Times New Roman" w:cs="Times New Roman"/>
          <w:sz w:val="24"/>
          <w:szCs w:val="24"/>
        </w:rPr>
      </w:pPr>
      <w:r>
        <w:rPr>
          <w:rFonts w:cs="Times New Roman" w:ascii="Times New Roman" w:hAnsi="Times New Roman"/>
          <w:sz w:val="24"/>
          <w:szCs w:val="24"/>
        </w:rPr>
        <w:t>Press, 1996.</w:t>
      </w:r>
    </w:p>
    <w:p>
      <w:pPr>
        <w:pStyle w:val="Normal"/>
        <w:spacing w:lineRule="auto" w:line="240" w:before="120" w:after="0"/>
        <w:rPr/>
      </w:pPr>
      <w:r>
        <w:rPr>
          <w:rFonts w:cs="Times New Roman" w:ascii="Times New Roman" w:hAnsi="Times New Roman"/>
          <w:sz w:val="24"/>
          <w:szCs w:val="24"/>
        </w:rPr>
        <w:t xml:space="preserve">Hariman, Robert. </w:t>
      </w:r>
      <w:r>
        <w:rPr>
          <w:rFonts w:cs="Times New Roman" w:ascii="Times New Roman" w:hAnsi="Times New Roman"/>
          <w:sz w:val="24"/>
          <w:szCs w:val="24"/>
          <w:u w:val="single"/>
        </w:rPr>
        <w:t>Political Style: The Artistry of Power</w:t>
      </w:r>
      <w:r>
        <w:rPr>
          <w:rFonts w:cs="Times New Roman" w:ascii="Times New Roman" w:hAnsi="Times New Roman"/>
          <w:sz w:val="24"/>
          <w:szCs w:val="24"/>
        </w:rPr>
        <w:t>. Chicago: The University of Chicago</w:t>
        <w:tab/>
        <w:t xml:space="preserve">Press, 1995. </w:t>
      </w:r>
    </w:p>
    <w:p>
      <w:pPr>
        <w:pStyle w:val="Normal"/>
        <w:spacing w:lineRule="auto" w:line="240" w:before="120" w:after="0"/>
        <w:rPr/>
      </w:pPr>
      <w:r>
        <w:rPr>
          <w:rFonts w:cs="Times New Roman" w:ascii="Times New Roman" w:hAnsi="Times New Roman"/>
          <w:sz w:val="24"/>
          <w:szCs w:val="24"/>
        </w:rPr>
        <w:t xml:space="preserve">Holzer, Harold. </w:t>
      </w:r>
      <w:r>
        <w:rPr>
          <w:rFonts w:cs="Times New Roman" w:ascii="Times New Roman" w:hAnsi="Times New Roman"/>
          <w:sz w:val="24"/>
          <w:szCs w:val="24"/>
          <w:u w:val="single"/>
        </w:rPr>
        <w:t>Lincoln at the Cooper Union: The Speech That Made Abraham Lincoln</w:t>
      </w:r>
      <w:r>
        <w:rPr>
          <w:rFonts w:cs="Times New Roman" w:ascii="Times New Roman" w:hAnsi="Times New Roman"/>
          <w:sz w:val="24"/>
          <w:szCs w:val="24"/>
        </w:rPr>
        <w:tab/>
      </w:r>
      <w:r>
        <w:rPr>
          <w:rFonts w:cs="Times New Roman" w:ascii="Times New Roman" w:hAnsi="Times New Roman"/>
          <w:sz w:val="24"/>
          <w:szCs w:val="24"/>
          <w:u w:val="single"/>
        </w:rPr>
        <w:t>President</w:t>
      </w:r>
      <w:r>
        <w:rPr>
          <w:rFonts w:cs="Times New Roman" w:ascii="Times New Roman" w:hAnsi="Times New Roman"/>
          <w:sz w:val="24"/>
          <w:szCs w:val="24"/>
        </w:rPr>
        <w:t>. New York: Simon and Schuster, 2004.</w:t>
      </w:r>
    </w:p>
    <w:p>
      <w:pPr>
        <w:pStyle w:val="Normal"/>
        <w:spacing w:lineRule="auto" w:line="240" w:before="120" w:after="0"/>
        <w:rPr/>
      </w:pPr>
      <w:r>
        <w:rPr>
          <w:rStyle w:val="StrongEmphasis"/>
          <w:rFonts w:cs="Times New Roman" w:ascii="Times New Roman" w:hAnsi="Times New Roman"/>
          <w:b w:val="false"/>
          <w:sz w:val="24"/>
          <w:szCs w:val="24"/>
        </w:rPr>
        <w:t xml:space="preserve">Leff, Michael C. and Gerald Mohrman. “Lincoln at Cooper Union: A Rhetorical Analysis of the </w:t>
      </w:r>
    </w:p>
    <w:p>
      <w:pPr>
        <w:pStyle w:val="Normal"/>
        <w:spacing w:lineRule="auto" w:line="240" w:before="120" w:after="0"/>
        <w:rPr/>
      </w:pPr>
      <w:r>
        <w:rPr>
          <w:rStyle w:val="StrongEmphasis"/>
          <w:rFonts w:cs="Times New Roman" w:ascii="Times New Roman" w:hAnsi="Times New Roman"/>
          <w:b w:val="false"/>
          <w:sz w:val="24"/>
          <w:szCs w:val="24"/>
        </w:rPr>
        <w:tab/>
        <w:t xml:space="preserve">Text.”  </w:t>
      </w:r>
      <w:r>
        <w:rPr>
          <w:rStyle w:val="StrongEmphasis"/>
          <w:rFonts w:cs="Times New Roman" w:ascii="Times New Roman" w:hAnsi="Times New Roman"/>
          <w:b w:val="false"/>
          <w:sz w:val="24"/>
          <w:szCs w:val="24"/>
          <w:u w:val="single"/>
        </w:rPr>
        <w:t>Landmark Essays on Rhetorical Criticism</w:t>
      </w:r>
      <w:r>
        <w:rPr>
          <w:rStyle w:val="StrongEmphasis"/>
          <w:rFonts w:cs="Times New Roman" w:ascii="Times New Roman" w:hAnsi="Times New Roman"/>
          <w:b w:val="false"/>
          <w:sz w:val="24"/>
          <w:szCs w:val="24"/>
        </w:rPr>
        <w:t>. Davis, CA: Hermagoras Press, 1993.</w:t>
      </w:r>
    </w:p>
    <w:p>
      <w:pPr>
        <w:pStyle w:val="Normal"/>
        <w:spacing w:lineRule="auto" w:line="240" w:before="120" w:after="0"/>
        <w:rPr/>
      </w:pPr>
      <w:r>
        <w:rPr>
          <w:rFonts w:cs="Times New Roman" w:ascii="Times New Roman" w:hAnsi="Times New Roman"/>
          <w:sz w:val="24"/>
          <w:szCs w:val="24"/>
        </w:rPr>
        <w:t xml:space="preserve">Markovits, Elizabeth. “The Trouble with Being Earnest: Deliberative Democracy and the </w:t>
      </w:r>
    </w:p>
    <w:p>
      <w:pPr>
        <w:pStyle w:val="Normal"/>
        <w:spacing w:lineRule="auto" w:line="240" w:before="120" w:after="0"/>
        <w:rPr/>
      </w:pPr>
      <w:r>
        <w:rPr>
          <w:rFonts w:cs="Times New Roman" w:ascii="Times New Roman" w:hAnsi="Times New Roman"/>
          <w:sz w:val="24"/>
          <w:szCs w:val="24"/>
        </w:rPr>
        <w:tab/>
        <w:t xml:space="preserve">Sincerity Norm.” </w:t>
      </w:r>
      <w:r>
        <w:rPr>
          <w:rFonts w:cs="Times New Roman" w:ascii="Times New Roman" w:hAnsi="Times New Roman"/>
          <w:sz w:val="24"/>
          <w:szCs w:val="24"/>
          <w:u w:val="single"/>
        </w:rPr>
        <w:t>The Journal of Political Philosophy</w:t>
      </w:r>
      <w:r>
        <w:rPr>
          <w:rFonts w:cs="Times New Roman" w:ascii="Times New Roman" w:hAnsi="Times New Roman"/>
          <w:sz w:val="24"/>
          <w:szCs w:val="24"/>
        </w:rPr>
        <w:t>. 14. 3 (2006): 249-269.</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Jaswal-</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27:00Z</dcterms:created>
  <dc:creator>Navneet Jaswal</dc:creator>
  <dc:description/>
  <cp:keywords/>
  <dc:language>en-US</dc:language>
  <cp:lastModifiedBy>gmklass</cp:lastModifiedBy>
  <dcterms:modified xsi:type="dcterms:W3CDTF">2009-03-16T14:27:00Z</dcterms:modified>
  <cp:revision>2</cp:revision>
  <dc:subject/>
  <dc:title/>
</cp:coreProperties>
</file>