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eign Aid Programs and Pakistan: Should the United States Continue to Provid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ind w:left="720" w:right="720" w:hanging="0"/>
        <w:jc w:val="both"/>
        <w:rPr/>
      </w:pPr>
      <w:r>
        <w:rPr/>
        <w:t>This paper will analyze President Bush’s foreign aid program policy in relation to Pakistan.  After September 11, 2001, Pakistani President Pervez Musharraf openly denounced terrorism and all its agents.  Following Musharraf’s declaration, President Bush reversed twenty years of foreign policy towards Pakistan by providing $10 billion worth of foreign aid programs.  By investigating the effects of this policy change in five different areas, this paper will attempt to determine if Musharraf’s declaration to fight terrorism justified providing $10 billion worth of foreign aid programs.  This paper finds that Pakistan’s 2001 pledge should not have constituted grounds for a reversal in foreign aid policy towards Pakist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Matthew Harber</w:t>
      </w:r>
    </w:p>
    <w:p>
      <w:pPr>
        <w:pStyle w:val="Normal"/>
        <w:jc w:val="center"/>
        <w:rPr/>
      </w:pPr>
      <w:r>
        <w:rPr/>
        <w:t>Truman State University</w:t>
      </w:r>
    </w:p>
    <w:p>
      <w:pPr>
        <w:pStyle w:val="Normal"/>
        <w:jc w:val="center"/>
        <w:rPr/>
      </w:pPr>
      <w:r>
        <w:rPr/>
        <w:t>mhh451@truman.edu</w:t>
      </w:r>
      <w:r>
        <w:br w:type="page"/>
      </w:r>
    </w:p>
    <w:p>
      <w:pPr>
        <w:pStyle w:val="Normal"/>
        <w:rPr>
          <w:b/>
          <w:b/>
        </w:rPr>
      </w:pPr>
      <w:r>
        <w:rPr>
          <w:b/>
        </w:rPr>
        <w:t>Introduction</w:t>
      </w:r>
    </w:p>
    <w:p>
      <w:pPr>
        <w:pStyle w:val="Normal"/>
        <w:rPr>
          <w:b/>
          <w:b/>
        </w:rPr>
      </w:pPr>
      <w:r>
        <w:rPr>
          <w:b/>
        </w:rPr>
      </w:r>
    </w:p>
    <w:p>
      <w:pPr>
        <w:pStyle w:val="Normal"/>
        <w:rPr/>
      </w:pPr>
      <w:r>
        <w:rPr/>
        <w:tab/>
        <w:t>On September 11, 2001, the foundations of the United States were shaken.  In a matter of one day, the notion of peace and safety on American soil was shattered.  The terrorist acts of September 11 brutally demonstrated to American citizens that they were vulnerable to the rest of world, even on the soil of the United States.  As a result, the values and objectives of the United States immediately shifted to guaranteeing American safety.  This would be achieved by directly attacking terrorist groups and states that support them (National Security Strategy 2002, hereafter NSS 2002).  In other words, the goal of American foreign policy after 9/11 was to take the fight to the terrorists before the terrorists can bring the fight to the United States.  Using various tools, American foreign policymakers have set about tackling the terrorist problem.  In particular, American foreign aid programs have been fundamentally altered to assisting the Global War on Terror (GWOT, Moss et. al 2005, 2).  There have been three cases in which American foreign aid programs have greatly increased because of the GWOT: Afghanistan, Iraq, and Pakistan (Moss et al., 2005, 5).  Afghanistan and Iraq obviously saw an increase in foreign aid programs because of the wars that took place, but why did Pakistan, a country that did not experience any military intervention from the United States, receive aid programs?  The most straightforward answer is that Pakistani President Pervez Musharraf promised to “reject terrorism in all forms and manifestations (Eckholm 2002).”  This statement from Musharraf aligned perfectly with the rhetoric of the 2002 NSS and therefore, made Pakistan a perfect ally for the United States.  As a result, Pakistan became a top priority for American foreign aid programs.</w:t>
      </w:r>
    </w:p>
    <w:p>
      <w:pPr>
        <w:pStyle w:val="Normal"/>
        <w:rPr/>
      </w:pPr>
      <w:r>
        <w:rPr/>
        <w:tab/>
      </w:r>
    </w:p>
    <w:p>
      <w:pPr>
        <w:pStyle w:val="Normal"/>
        <w:ind w:firstLine="720"/>
        <w:rPr/>
      </w:pPr>
      <w:r>
        <w:rPr/>
        <w:t>Another factor that further makes Pakistan and its foreign aid programs an important case-study is that prior to 9/11, Pakistan received absolutely no aid programs from the United States.  This new piece of the puzzle and Musharraf’s pledge to fight terrorism, leads us to deduce that GWOT trumped the previous arguments against providing Pakistan foreign aid programs.  With Pakistan now receiving over $10 billion worth of foreign aid programs for close to five years (Cohen and Chollet 2007, 9), it is important to systematically analyze the effects of those programs so that one can answer the bigger question.  Was President Musharraf’s pledge to fight terrorism a justifiable reason to give Pakistan foreign aid programs during the presidency of George Bush?  By analyzing this question, many relevant policy recommendations may be made to the new President of the United States, who now has to determine the course of the Pakistani and United States bilateral relationship.</w:t>
      </w:r>
    </w:p>
    <w:p>
      <w:pPr>
        <w:pStyle w:val="Normal"/>
        <w:rPr>
          <w:b/>
          <w:b/>
        </w:rPr>
      </w:pPr>
      <w:r>
        <w:rPr>
          <w:b/>
        </w:rPr>
        <w:t>Pakistan, the United States, and Foreign Aid Programs</w:t>
      </w:r>
    </w:p>
    <w:p>
      <w:pPr>
        <w:pStyle w:val="Normal"/>
        <w:rPr>
          <w:b/>
          <w:b/>
          <w:i/>
          <w:i/>
        </w:rPr>
      </w:pPr>
      <w:r>
        <w:rPr>
          <w:b/>
          <w:i/>
        </w:rPr>
      </w:r>
    </w:p>
    <w:p>
      <w:pPr>
        <w:pStyle w:val="Normal"/>
        <w:rPr>
          <w:i/>
          <w:i/>
        </w:rPr>
      </w:pPr>
      <w:r>
        <w:rPr>
          <w:i/>
        </w:rPr>
        <w:t>Pre-9/11: 1985-2001</w:t>
      </w:r>
    </w:p>
    <w:p>
      <w:pPr>
        <w:pStyle w:val="Normal"/>
        <w:rPr>
          <w:i/>
          <w:i/>
        </w:rPr>
      </w:pPr>
      <w:r>
        <w:rPr>
          <w:i/>
        </w:rPr>
      </w:r>
    </w:p>
    <w:p>
      <w:pPr>
        <w:pStyle w:val="Normal"/>
        <w:rPr/>
      </w:pPr>
      <w:r>
        <w:rPr/>
        <w:tab/>
        <w:t xml:space="preserve">From 1985 to September 10, 2001, the grand strategy of the United States focused on American security, nuclear nonproliferation and promoting human rights.  As a result, the prerequisites for foreign aid programs were dominated by those values and beliefs.  In the early 1970’s, Pakistan had started to develop a nuclear weapons program (GlobalSecurity.org 2008).  With a successful nuclear detonation by India in 1974, Pakistan was further determined to acquire its own nuclear weapon (GlobalSecurity.org 2008).  Prior to 1974, Pakistan and India had gone to war over the province of Kashmir twice, first in 1965, and then again in 1971.  Scholar Sumit Ganguly (2001, 109) argues that Pakistan, with the memories of the 1965 and 1971 wars still fresh on their minds, saw an Indian nuclear bomb as a direct threat to their national security.  Therefore, the only rational choice, as perceived by the Pakistani’s, was to acquire their own nuclear bomb in order to negate India’s military superiority.  However, by seeking a nuclear weapon for the purpose of national security, Pakistani and United States relations would be strained in the 1980’s. </w:t>
      </w:r>
    </w:p>
    <w:p>
      <w:pPr>
        <w:pStyle w:val="Normal"/>
        <w:rPr/>
      </w:pPr>
      <w:r>
        <w:rPr/>
      </w:r>
    </w:p>
    <w:p>
      <w:pPr>
        <w:pStyle w:val="Normal"/>
        <w:rPr/>
      </w:pPr>
      <w:r>
        <w:rPr/>
        <w:tab/>
        <w:t>In the 1980’s, Republican Senator Larry Pressler of South Dakota led the charge of increasing the United State’s role in nuclear nonproliferation.  Pressler and the rest of American policymakers saw nuclear proliferation as a direct threat to American and the international community’s security.  As a result, Senator Pressler saw the Pakistani nuclear weapons program as a threat against American security instead of achieving military parity with India.  Therefore, Senator Pressler drafted the Pressler amendment which stated Pakistan will only receive foreign aid programs if and only if, they can prove to the President of the United States that they do not posses a nuclear weapon (US Congress Committee on Foreign Affairs 1992, 3950).  Senator Pressler saw this legislative amendment as tool capable of “forcing Pakistan to curtail its growing nuclear capability (US Congress Committee on Foreign Affairs 1992, 3950).”  In 1986, much to the dismay of Pakistan, the Pressler amendment was signed into law as part of the Foreign Assistance Program.  From 1986 to 2001, as a result of the Pressler amendment and the successful explosion of a Pakistani nuclear weapon, Pakistan received absolutely no form of foreign aid.  A simple examination of the United States Agency for International Development’s (USAID) budgetary requests reveals that not a single dollar of foreign aid programs had been allocated to Pakistan (Moss et al., 2005, 7).  This demonstrates that prior to 9/11, the United States was very much committed to their objectives of non-proliferation.</w:t>
      </w:r>
    </w:p>
    <w:p>
      <w:pPr>
        <w:pStyle w:val="Normal"/>
        <w:rPr>
          <w:i/>
          <w:i/>
        </w:rPr>
      </w:pPr>
      <w:r>
        <w:rPr>
          <w:i/>
        </w:rPr>
      </w:r>
    </w:p>
    <w:p>
      <w:pPr>
        <w:pStyle w:val="Normal"/>
        <w:rPr>
          <w:i/>
          <w:i/>
        </w:rPr>
      </w:pPr>
      <w:r>
        <w:rPr>
          <w:i/>
        </w:rPr>
        <w:t>Post 9/11: 2002-2008</w:t>
      </w:r>
    </w:p>
    <w:p>
      <w:pPr>
        <w:pStyle w:val="Normal"/>
        <w:rPr>
          <w:i/>
          <w:i/>
        </w:rPr>
      </w:pPr>
      <w:r>
        <w:rPr>
          <w:i/>
        </w:rPr>
      </w:r>
    </w:p>
    <w:p>
      <w:pPr>
        <w:pStyle w:val="Normal"/>
        <w:rPr/>
      </w:pPr>
      <w:r>
        <w:rPr/>
        <w:tab/>
        <w:t>After the events of September 11, 2001, the number one foreign policy objective was to defeat global terrorism and keep America safe (NSS 2002).  President George Bush clearly defined his presidency and foreign policy as one that was completely focused on fighting terrorism (Bumiller and Perlez 2001).  President Bush was able to define what his foreign policy would be through two tools.  First, the president derivers his foreign policy power from Article II in the Constitution, which declares that the president is the “</w:t>
      </w:r>
      <w:r>
        <w:rPr>
          <w:i/>
        </w:rPr>
        <w:t>commander-in-chief, chief negotiator, and chief diplomat</w:t>
      </w:r>
      <w:r>
        <w:rPr/>
        <w:t xml:space="preserve"> (Wittkopf et al. 2008, 331).”  Secondly, since the President of the United States is popularly elected, he can effectively argue that he is speaking for the people (Wittkopf et al. 2008, 322).</w:t>
      </w:r>
      <w:r>
        <w:rPr>
          <w:i/>
        </w:rPr>
        <w:t xml:space="preserve"> </w:t>
      </w:r>
      <w:r>
        <w:rPr/>
        <w:t>Within these foreign policy objectives, the use of foreign aid programs as a foreign policy tool gained lots of ground within policymaker communities (Hirvonen 2005, 7).  As early as February 2002, the United States Senate concluded that “United States foreign assistance programs should play an increased role in the global fight against terrorism to complement the national security objectives of the United States (Hirvonen 2005, 7).”  Therefore, United States policymakers turned to USAID as their primary institution to implement their foreign policy.  The reason that USAID was chosen was due to the fact that it is responsible for dealing with foreign aid programs, and therefore already had rules and routines, or standard operating procedures, to deal with such a situation (Wittkopf et al. 2008, 471).</w:t>
      </w:r>
    </w:p>
    <w:p>
      <w:pPr>
        <w:pStyle w:val="Normal"/>
        <w:rPr/>
      </w:pPr>
      <w:r>
        <w:rPr/>
      </w:r>
    </w:p>
    <w:p>
      <w:pPr>
        <w:pStyle w:val="Normal"/>
        <w:rPr/>
      </w:pPr>
      <w:r>
        <w:rPr/>
        <w:tab/>
        <w:t xml:space="preserve">In terms of Pakistan, the events of 9/11 compelled President Musharraf to openly denounce terrorism, Al Qaeda, and the Taliban.  As a result, Unites States policymakers saw Pakistan as a potentially valuable ally in the GWOT.  To gain more favor from the United States, President Musharraf gave six promises related to the War on Terror and Afghanistan: </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1) the United States military could use Pakistani airspace, 2) the United States military could have access to Pakistani military bases, 3) the Pakistani army would provide all the security functions the United States army needed, 4) Pakistan would provide the United States with logistical support, 5) Pakistan would secure their Western border to cut off the retreating Taliban, and 6) the United States army would have access to Pakistani intelligence assets (Cohen and Chollet 2007, 10).</w:t>
      </w:r>
    </w:p>
    <w:p>
      <w:pPr>
        <w:pStyle w:val="Normal"/>
        <w:ind w:left="1080" w:right="1080" w:hanging="0"/>
        <w:rPr>
          <w:sz w:val="20"/>
          <w:szCs w:val="20"/>
          <w:u w:val="single"/>
        </w:rPr>
      </w:pPr>
      <w:r>
        <w:rPr>
          <w:sz w:val="20"/>
          <w:szCs w:val="20"/>
          <w:u w:val="single"/>
        </w:rPr>
      </w:r>
    </w:p>
    <w:p>
      <w:pPr>
        <w:pStyle w:val="Normal"/>
        <w:ind w:firstLine="720"/>
        <w:rPr/>
      </w:pPr>
      <w:r>
        <w:rPr/>
        <w:t>In return, Pakistan demanded only two major things.  First, Pakistan wished to be compensated for their assistance to the United States military.  Secondly, Pakistan wanted the United States to waive the 1985 Pressler Amendment and allow Pakistan to receive foreign aid programs (Cohen and Chollet 2007, 11).  Not only did United States policymakers see foreign aid programs as a means of securing an alliance with Pakistan, they also saw the ability to solve the root causes of terrorism (NSS 2002).  With these two potential benefits derived from foreign aid programs, the United States pledged over ten billion dollars of foreign aid to Pakistan (Bennett-Jones 2008, 2).</w:t>
      </w:r>
    </w:p>
    <w:p>
      <w:pPr>
        <w:pStyle w:val="Normal"/>
        <w:ind w:firstLine="720"/>
        <w:rPr/>
      </w:pPr>
      <w:r>
        <w:rPr/>
      </w:r>
    </w:p>
    <w:p>
      <w:pPr>
        <w:pStyle w:val="Normal"/>
        <w:ind w:firstLine="720"/>
        <w:rPr/>
      </w:pPr>
      <w:r>
        <w:rPr/>
        <w:t>As a result of pledging ten billion dollars to Pakistan in the form of foreign aid programs in return for a pledge to fight terrorism, there have been arguments in favor and against this decision.  Those in favor argue that Pakistan is a valuable ally in the War on Terror and in Afghanistan.  Those apposed believe that Pakistan has not upheld its end of the bargain and as a result of the United States support for Musharraf, there has been an increase in anti-American sentiments in the region. Therefore, in order to determine if President Musharraf’s pledge to fight terrorism was a justifiable reason to give Pakistan foreign aid programs, there will be analysis done in five areas: why Pakistan, the GWOT, the foreign aid programs themselves, Pakistani public opinion, and the relationship between India and Pakistan.</w:t>
      </w:r>
    </w:p>
    <w:p>
      <w:pPr>
        <w:pStyle w:val="Normal"/>
        <w:rPr>
          <w:b/>
          <w:b/>
        </w:rPr>
      </w:pPr>
      <w:r>
        <w:rPr>
          <w:b/>
        </w:rPr>
      </w:r>
    </w:p>
    <w:p>
      <w:pPr>
        <w:pStyle w:val="Normal"/>
        <w:rPr>
          <w:b/>
          <w:b/>
        </w:rPr>
      </w:pPr>
      <w:r>
        <w:rPr>
          <w:b/>
        </w:rPr>
        <w:t>Analysis</w:t>
      </w:r>
    </w:p>
    <w:p>
      <w:pPr>
        <w:pStyle w:val="Normal"/>
        <w:rPr>
          <w:b/>
          <w:b/>
          <w:i/>
          <w:i/>
        </w:rPr>
      </w:pPr>
      <w:r>
        <w:rPr>
          <w:b/>
          <w:i/>
        </w:rPr>
      </w:r>
    </w:p>
    <w:p>
      <w:pPr>
        <w:pStyle w:val="Normal"/>
        <w:rPr>
          <w:i/>
          <w:i/>
        </w:rPr>
      </w:pPr>
      <w:r>
        <w:rPr>
          <w:i/>
        </w:rPr>
        <w:t>Why Pakistan?</w:t>
      </w:r>
    </w:p>
    <w:p>
      <w:pPr>
        <w:pStyle w:val="Normal"/>
        <w:rPr>
          <w:i/>
          <w:i/>
        </w:rPr>
      </w:pPr>
      <w:r>
        <w:rPr>
          <w:i/>
        </w:rPr>
      </w:r>
    </w:p>
    <w:p>
      <w:pPr>
        <w:pStyle w:val="Normal"/>
        <w:rPr/>
      </w:pPr>
      <w:r>
        <w:rPr/>
        <w:tab/>
        <w:t>As mentioned earlier, President Musharraf pledged that Pakistan would help the United States in fighting terrorism, especially in Afghanistan, in return for foreign aid programs.  Teresita Schaffer argues that both Pakistan and the United States wish to cooperate in relation to Afghanistan, but each state have their own reason (Schaffer 2008, 114).  For the United States, one reason was to bring those responsible for September 11</w:t>
      </w:r>
      <w:r>
        <w:rPr>
          <w:vertAlign w:val="superscript"/>
        </w:rPr>
        <w:t>th</w:t>
      </w:r>
      <w:r>
        <w:rPr/>
        <w:t xml:space="preserve"> to justice and prevent any future attack on United States soil.  A second reason for providing foreign aid programs to Pakistan was to address the poor levels of democracy.  As of 2002, according to the Polity IV dataset which measures a state’s level of democracy, ranked Pakistan as a -6 (Marshall and Jaggers 2007).  This indicates that Pakistan was more autocratic than it was democratic.  Therefore, by providing foreign aid programs, United States policymakers hoped to democratize Pakistan, while fighting terrorism.  As for Pakistan, it saw an access to foreign aid programs and United States support as a means to strengthen itself internally (Schaffer 2008, 115).  With foreign aid programs, President Musharraf could invest more money into fighting the Taliban and radical tribes in the Western provinces of Pakistan (Bennett-Jones 2008, 4).  Therefore, providing foreign aid programs to Pakistan served the national interests of both the United States and President Musharraf.  From this perspective, one would argue that Musharraf’s pledge to fight terrorism was a justifiable one in providing Pakistan foreign aid.</w:t>
      </w:r>
    </w:p>
    <w:p>
      <w:pPr>
        <w:pStyle w:val="Normal"/>
        <w:rPr/>
      </w:pPr>
      <w:r>
        <w:rPr/>
      </w:r>
    </w:p>
    <w:p>
      <w:pPr>
        <w:pStyle w:val="Normal"/>
        <w:rPr/>
      </w:pPr>
      <w:r>
        <w:rPr/>
        <w:tab/>
        <w:t>Those who are against continuing the policy of providing Pakistan foreign aid programs argue that President Musharraf’s pledge fight to fight terrorism was not the factor that drove policymakers to waive the Pressler amendment.  Rather, Cohen and Chollet (2007, 8) argue that United States policymakers gave Musharraf foreign aid programs because there were no other alternatives in Pakistan.  The other political parties of Pakistan lead by Benazir Bhutto and Nawaz Sharif were not considered to be anymore democratic, capable or efficient than President Musharraf and his government (Chollet 2007, 8).  The only capable institution in Pakistan is considered to be the military, so United States policymakers were forced to work with the military.  Therefore, if one applies the Rational Actor Model to the situation, one can argue that United States policymakers did a cost-benefit analysis of the options they had in Pakistan, and President Musharraf and the military were the best option available.</w:t>
      </w:r>
    </w:p>
    <w:p>
      <w:pPr>
        <w:pStyle w:val="Normal"/>
        <w:rPr/>
      </w:pPr>
      <w:r>
        <w:rPr/>
      </w:r>
    </w:p>
    <w:p>
      <w:pPr>
        <w:pStyle w:val="Normal"/>
        <w:rPr/>
      </w:pPr>
      <w:r>
        <w:rPr/>
        <w:tab/>
        <w:t xml:space="preserve">Another critique of providing foreign aid programs to Pakistan is that it has not helped to democratize the Pakistani government.  Compared to its Polity IV score of -6 in 2002, Pakistan only improved by one point, rising to -5 in 2007 (Marshall and Jaggers 2007).  USAID’s performance score in terms of its Pakistani Democracy and Governance program is that none of its goals were met (USAID 2007).  Therefore, the goal of democratizing Pakistan has not yet been realized.  Another common similar critique that is derived from the above information is that the United States is treating Pakistan as a short term convenience instead of a long term alliance (Bennett-Jones 2008, 6).  If this is true, it does not seem logical to continue to provide foreign economic to Pakistan. </w:t>
      </w:r>
    </w:p>
    <w:p>
      <w:pPr>
        <w:pStyle w:val="Normal"/>
        <w:rPr>
          <w:i/>
          <w:i/>
        </w:rPr>
      </w:pPr>
      <w:r>
        <w:rPr>
          <w:i/>
        </w:rPr>
      </w:r>
    </w:p>
    <w:p>
      <w:pPr>
        <w:pStyle w:val="Normal"/>
        <w:rPr/>
      </w:pPr>
      <w:r>
        <w:rPr>
          <w:i/>
        </w:rPr>
        <w:t>The Global War on Terror</w:t>
      </w:r>
    </w:p>
    <w:p>
      <w:pPr>
        <w:pStyle w:val="Normal"/>
        <w:rPr>
          <w:i/>
          <w:i/>
        </w:rPr>
      </w:pPr>
      <w:r>
        <w:rPr>
          <w:i/>
        </w:rPr>
      </w:r>
    </w:p>
    <w:p>
      <w:pPr>
        <w:pStyle w:val="Normal"/>
        <w:rPr/>
      </w:pPr>
      <w:r>
        <w:rPr/>
        <w:tab/>
        <w:t>When President Musharraf pledged to fight terrorism, he also gave promises to the United States which were discussed earlier in this paper.  In short, Pakistan made several military promises to the United States in which it would help fight and contain the Taliban in Afghanistan.  The first thing President Musharraf did internally was to expel members from his government and military who were known to have Taliban or Al Qaeda leanings (Moss et al., 2005, 15).  This was seen by the United States government as a positive move from the Pakistani government.  This further strengthened the bilateral relationship between Pakistan and the United States.  As a result, foreign aid programs continued to flow to Pakistan in larger amounts.</w:t>
      </w:r>
    </w:p>
    <w:p>
      <w:pPr>
        <w:pStyle w:val="Normal"/>
        <w:rPr/>
      </w:pPr>
      <w:r>
        <w:rPr/>
      </w:r>
    </w:p>
    <w:p>
      <w:pPr>
        <w:pStyle w:val="Normal"/>
        <w:rPr/>
      </w:pPr>
      <w:r>
        <w:rPr/>
        <w:tab/>
        <w:t>However, those opposed to providing foreign aid programs to Pakistan would argue that by expelling all those Taliban and Al Qaeda sympathizers from the Pakistani government only provided leadership for the Western tribes who opposed Musharraf’s government (Cohen and Chollet 2007, 14).  When over 1,000 to 1,100 Al Qaeda fighters and key group leaders escaped in the mountains of Tora Bora during the latter part of the Afghanistan war some have argued the Western tribes of Pakistan and Afghan military commanders were responsible in enabling the escape (Freedberg Jr., 2008, 120).  Therefore, Pakistan failed one its most important promises to the United States.  The Pakistani army failed to secure its Western border and prevent the retreat of Taliban and Al Qaeda forces.  Instead, the Taliban and Al Qaeda found refugee in Pakistan and have been able to rebuild and rearm.  Event right now, the Taliban and Al Qaeda forces are posing a serious threat to the stability and integrity of Afghanistan (Freedberg Jr., 2008, 125).  Therefore, Pakistan failed in one of its key strategic promises to the United States and inadvertently have a created a critical threat to the United States national interests in Afghanistan.</w:t>
      </w:r>
    </w:p>
    <w:p>
      <w:pPr>
        <w:pStyle w:val="Normal"/>
        <w:rPr>
          <w:i/>
          <w:i/>
        </w:rPr>
      </w:pPr>
      <w:r>
        <w:rPr>
          <w:i/>
        </w:rPr>
      </w:r>
    </w:p>
    <w:p>
      <w:pPr>
        <w:pStyle w:val="Normal"/>
        <w:rPr>
          <w:i/>
          <w:i/>
        </w:rPr>
      </w:pPr>
      <w:r>
        <w:rPr>
          <w:i/>
        </w:rPr>
        <w:t>Foreign Aid Program Allotments to Pakistan</w:t>
      </w:r>
    </w:p>
    <w:p>
      <w:pPr>
        <w:pStyle w:val="Normal"/>
        <w:rPr>
          <w:i/>
          <w:i/>
        </w:rPr>
      </w:pPr>
      <w:r>
        <w:rPr>
          <w:i/>
        </w:rPr>
      </w:r>
    </w:p>
    <w:p>
      <w:pPr>
        <w:pStyle w:val="Normal"/>
        <w:rPr/>
      </w:pPr>
      <w:r>
        <w:rPr/>
        <w:tab/>
        <w:t>Not only did United States policymakers provide foreign aid programs to secure an alliance with Pakistan, but to simultaneously address the root causes of terrorism.  Those causes included poor educational systems, poor governance and poor economic growth.  Therefore, those programs were given top priority within USAID.  As early as 2005, USAID claimed that it had meet and exceeded its objective to increase the primary education and literacy levels in Pakistan (USAID 2007).  USAID had allocated around $350 thousand towards the Democracy and Governance project.  However, in terms of its other objectives, governance and economic growth, USAID has claimed its goals have not been accomplished (USAID 2007).  Even supporters of a United States-Pakistani relationship argue that if those two areas, governance and economic growth, are not dealt with, then Pakistan might no longer be an asset to the United States (Schaffer 2008, 115).</w:t>
      </w:r>
    </w:p>
    <w:p>
      <w:pPr>
        <w:pStyle w:val="Normal"/>
        <w:rPr/>
      </w:pPr>
      <w:r>
        <w:rPr/>
      </w:r>
    </w:p>
    <w:p>
      <w:pPr>
        <w:pStyle w:val="Normal"/>
        <w:rPr/>
      </w:pPr>
      <w:r>
        <w:rPr/>
        <w:tab/>
        <w:t>However, if one carefully examines the allotments of foreign aid programs to Pakistan, one might shocked at what one discovers.  Out of the $10 billion allotted to Pakistan, over $9 billion is reserved to reimbursing the Pakistani government and military for the logistical costs it incurs in counterterrorism operations and military-related expenditures (Bennett-Jones 2008, 3).  The last one billion dollars is allocated to the USAID programs (Bennett-Jones 2008, 3).  Clearly, one can see that the foreign aid programs provided to Pakistan are primarily devoted to military assistance.  Therefore, if USAID was allocated more than 10% of the total foreign aid budget, then it might have a better chance at achieving its goals.  If Pakistan were to experience increased economic growth, good governance, and have a well educated population, then quite possibly the Taliban might lose its support base.  If the Taliban lost support within the tribal areas of Pakistan, then its operations and integrity would be severely threatened, which is one the primary goals of the 2002 NSS.</w:t>
      </w:r>
    </w:p>
    <w:p>
      <w:pPr>
        <w:pStyle w:val="Normal"/>
        <w:rPr>
          <w:i/>
          <w:i/>
        </w:rPr>
      </w:pPr>
      <w:r>
        <w:rPr>
          <w:i/>
        </w:rPr>
      </w:r>
    </w:p>
    <w:p>
      <w:pPr>
        <w:pStyle w:val="Normal"/>
        <w:rPr>
          <w:i/>
          <w:i/>
        </w:rPr>
      </w:pPr>
      <w:r>
        <w:rPr>
          <w:i/>
        </w:rPr>
        <w:t>Pakistani Public Opinion</w:t>
      </w:r>
    </w:p>
    <w:p>
      <w:pPr>
        <w:pStyle w:val="Normal"/>
        <w:rPr/>
      </w:pPr>
      <w:r>
        <w:rPr/>
        <w:tab/>
        <w:t xml:space="preserve">Initially, United States policymakers believed that a majority of the Pakistani population would welcome the support of the United States.  At the same time, policymakers believed that the Pakistani’s would greatly appreciate the foreign aid programs.  However, the exact opposite occurred.  A majority of the Pakistani population severely opposed the United States breach of their sovereignty and the loss of innocent lives sustained through military operations (Bennett-Jones 2008, 4).  This has caused large amounts of anti-American sentiments to arise.  Large levels of anti-American sentiments are not beneficial for the national interests of the United States because it increases the pool of resources in which terrorist groups can recruit from. </w:t>
      </w:r>
    </w:p>
    <w:p>
      <w:pPr>
        <w:pStyle w:val="Normal"/>
        <w:rPr/>
      </w:pPr>
      <w:r>
        <w:rPr/>
      </w:r>
    </w:p>
    <w:p>
      <w:pPr>
        <w:pStyle w:val="Normal"/>
        <w:rPr/>
      </w:pPr>
      <w:r>
        <w:rPr/>
        <w:tab/>
        <w:t xml:space="preserve">Another factor that is increasing the anti-American sentiments is that a large portion of the Pakistani population does not support President Musharraf (Cohen and Chollet 2007, 16).  And since the United States provides foreign aid programs to Musharraf and his regime, the United States becomes ‘guilty-by-association’.  Thus, a majority of Pakistani’s simply dislike the United States because of its support of Musharraf.  As a result, this increases the level of anti-American sentiments which is determintal to the national interests of the United States.  </w:t>
      </w:r>
    </w:p>
    <w:p>
      <w:pPr>
        <w:pStyle w:val="Normal"/>
        <w:rPr>
          <w:i/>
          <w:i/>
        </w:rPr>
      </w:pPr>
      <w:r>
        <w:rPr>
          <w:i/>
        </w:rPr>
      </w:r>
    </w:p>
    <w:p>
      <w:pPr>
        <w:pStyle w:val="Normal"/>
        <w:rPr>
          <w:i/>
          <w:i/>
        </w:rPr>
      </w:pPr>
      <w:r>
        <w:rPr>
          <w:i/>
        </w:rPr>
        <w:t>The Relationship between Pakistan and India</w:t>
      </w:r>
    </w:p>
    <w:p>
      <w:pPr>
        <w:pStyle w:val="Normal"/>
        <w:ind w:firstLine="720"/>
        <w:rPr>
          <w:i/>
          <w:i/>
        </w:rPr>
      </w:pPr>
      <w:r>
        <w:rPr>
          <w:i/>
        </w:rPr>
      </w:r>
    </w:p>
    <w:p>
      <w:pPr>
        <w:pStyle w:val="Normal"/>
        <w:ind w:firstLine="720"/>
        <w:rPr/>
      </w:pPr>
      <w:r>
        <w:rPr/>
        <w:t>In the lieu of all these events, Pakistan and India, two nuclear powers, have had high levels of tension over the province of Kashmir.  Twice has there been war between the two states over Kashmir, which has large concentrations of Muslims and Hindus.  Recently however, Pakistan and India have adopted peaceful stances, since it suites both their interests (Schaffer 2008, 113).  By having a bilateral relationship between the United States and Pakistan, the United States can use its power as a hegemon to compel Pakistan to maintain its peaceful stance and guarantee security within the region.</w:t>
      </w:r>
    </w:p>
    <w:p>
      <w:pPr>
        <w:pStyle w:val="Normal"/>
        <w:ind w:firstLine="720"/>
        <w:rPr/>
      </w:pPr>
      <w:r>
        <w:rPr/>
      </w:r>
    </w:p>
    <w:p>
      <w:pPr>
        <w:pStyle w:val="Normal"/>
        <w:ind w:firstLine="720"/>
        <w:rPr/>
      </w:pPr>
      <w:r>
        <w:rPr/>
        <w:t>However, due to $9 billion worth of foreign aid allocated to military expenditure and little to no United States oversight, Pakistan has been purchasing major weapons systems (Cohen and Chollet 2007, 12).  Examples of these major weapon systems include F-16 fighter jets, anti-ship Harpoon Block II missiles and antimissile defense systems (Cohen and Chollet 2007, 13).  Those that favor this policy, believes that the military aid serves as a reward for Pakistan and its pledge to fight terrorism.  However, the counter argument is that Pakistan is unfairly playing ‘political realism’ in relation to India (Bennett-Jones 2008, 13).  In other words, Pakistan is given free military aid with the full support of the United States, and is using it bolster its military capabilities so that it challenge or contain their Indian counterparts.  A secondary consequence of legally allowing Pakistan to enter into an arms race with India, one greatly increases the potential for conflict and instability.  And the most unfortunate thing is that Kashmir could easily be the potential powder keg to this very volatile relationship.</w:t>
      </w:r>
    </w:p>
    <w:p>
      <w:pPr>
        <w:pStyle w:val="Normal"/>
        <w:rPr>
          <w:b/>
          <w:b/>
        </w:rPr>
      </w:pPr>
      <w:r>
        <w:rPr>
          <w:b/>
        </w:rPr>
      </w:r>
    </w:p>
    <w:p>
      <w:pPr>
        <w:pStyle w:val="Normal"/>
        <w:rPr>
          <w:b/>
          <w:b/>
        </w:rPr>
      </w:pPr>
      <w:r>
        <w:rPr>
          <w:b/>
        </w:rPr>
        <w:t>Conclusion and Policy Recommendations</w:t>
      </w:r>
    </w:p>
    <w:p>
      <w:pPr>
        <w:pStyle w:val="Normal"/>
        <w:ind w:firstLine="720"/>
        <w:rPr>
          <w:b/>
          <w:b/>
        </w:rPr>
      </w:pPr>
      <w:r>
        <w:rPr>
          <w:b/>
        </w:rPr>
      </w:r>
    </w:p>
    <w:p>
      <w:pPr>
        <w:pStyle w:val="Normal"/>
        <w:ind w:firstLine="720"/>
        <w:rPr/>
      </w:pPr>
      <w:r>
        <w:rPr/>
        <w:t>In conclusion, due to various factors, it seems that President Musharraf’s pledge to fight terrorism was not a justifiable reason to provide Pakistan foreign aid programs during the Presidency of George Bush.  President Musharraf has been unable to fight and contain the Taliban and Al Qaeda forces as he promised in return for foreign aid programs.  Instead, the Taliban and Al Qaeda have found a safe haven in Pakistan, which is the last thing either Pakistan or the United States wanted to happen.  Although Musharraf clearly failed in one of his objectives, foreign aid programs could still potential to Pakistan if and only if serious policy reform took place.</w:t>
      </w:r>
    </w:p>
    <w:p>
      <w:pPr>
        <w:pStyle w:val="Normal"/>
        <w:ind w:firstLine="720"/>
        <w:rPr/>
      </w:pPr>
      <w:r>
        <w:rPr/>
      </w:r>
    </w:p>
    <w:p>
      <w:pPr>
        <w:pStyle w:val="Normal"/>
        <w:ind w:firstLine="720"/>
        <w:rPr/>
      </w:pPr>
      <w:r>
        <w:rPr/>
        <w:t xml:space="preserve">United States policymakers would have to readjust the allotment of the foreign aid programs between military assistance and USAID program assistance.  Instead of being heavily lopsided towards military assistance, a balanced budget between military and USAID programs might lend itself to better addressing the root causes of terrorism instead of the short term causes.  By balancing the foreign aid budget, United States policymakers may also be able to address other issues that have arisen such as anti-American sentiments and Pakistani-Indian tensions.  By providing more money for USAID programs and not military expenditures, the Pakistani people might actually believe the United States is trying to help and not act as an aggressor.  Simultaneously, by providing more funding for USAID programs, the United States would not be providing Pakistan with a means to purchase large, dangerous weapons systems. </w:t>
      </w:r>
    </w:p>
    <w:p>
      <w:pPr>
        <w:pStyle w:val="Normal"/>
        <w:ind w:firstLine="720"/>
        <w:rPr/>
      </w:pPr>
      <w:r>
        <w:rPr/>
      </w:r>
    </w:p>
    <w:p>
      <w:pPr>
        <w:pStyle w:val="Normal"/>
        <w:ind w:firstLine="720"/>
        <w:rPr/>
      </w:pPr>
      <w:r>
        <w:rPr/>
        <w:t>As for whether President-elect Obama should continue to provide foreign aid programs to Pakistan, one would argue that yes he should.  However, he needs to do return to the drawing board and redistribute where the money is allocated to and provide better oversight on how Pakistan spends its aid.  Foreign aid programs, if properly managed and used, could still remain a powerful foreign tool in Pakistan, and more importantly, the South Asia region.</w:t>
      </w:r>
      <w:r>
        <w:br w:type="page"/>
      </w:r>
    </w:p>
    <w:p>
      <w:pPr>
        <w:pStyle w:val="Normal"/>
        <w:ind w:firstLine="720"/>
        <w:rPr>
          <w:b/>
          <w:b/>
        </w:rPr>
      </w:pPr>
      <w:r>
        <w:rPr>
          <w:b/>
        </w:rPr>
        <w:t>Bibliography</w:t>
      </w:r>
    </w:p>
    <w:p>
      <w:pPr>
        <w:pStyle w:val="Normal"/>
        <w:ind w:left="720" w:hanging="720"/>
        <w:rPr/>
      </w:pPr>
      <w:r>
        <w:rPr/>
        <w:t xml:space="preserve">Bennett-Jones, Owen. 2008. “US Policy Options Toward Pakistan: A Principled and Realistic Approach.” </w:t>
      </w:r>
      <w:r>
        <w:rPr>
          <w:i/>
        </w:rPr>
        <w:t>Policy Analysis Brief</w:t>
      </w:r>
      <w:r>
        <w:rPr/>
        <w:t>: The Stanley Foundation.</w:t>
      </w:r>
    </w:p>
    <w:p>
      <w:pPr>
        <w:pStyle w:val="Normal"/>
        <w:ind w:left="720" w:hanging="720"/>
        <w:rPr/>
      </w:pPr>
      <w:r>
        <w:rPr/>
        <w:t xml:space="preserve">Bumiller, Elisabeth and Jane Perlez. 2001. “AFTER THE ATTACKS: THE OVERVIEW; BUSH AND TOP AIDES PROCLAIM POLICY OF 'ENDING' STATES THAT BACK TERROR; LOCAL AIRPORTS SHUT AFTER AN ARREST.” </w:t>
      </w:r>
      <w:r>
        <w:rPr>
          <w:i/>
        </w:rPr>
        <w:t xml:space="preserve">The New York Times, </w:t>
      </w:r>
      <w:r>
        <w:rPr/>
        <w:t>14 September, 2001.</w:t>
      </w:r>
    </w:p>
    <w:p>
      <w:pPr>
        <w:pStyle w:val="Normal"/>
        <w:ind w:left="720" w:hanging="720"/>
        <w:rPr/>
      </w:pPr>
      <w:r>
        <w:rPr/>
        <w:t xml:space="preserve">Cohen, Craig and Derek Chollet. 2007. “When $10 Billion Is Not Enough: Rethinking U.S. Strategy toward Pakistan.” </w:t>
      </w:r>
      <w:r>
        <w:rPr>
          <w:i/>
        </w:rPr>
        <w:t>The Washington Quarterly</w:t>
      </w:r>
      <w:r>
        <w:rPr/>
        <w:t xml:space="preserve"> 30: 7-19.</w:t>
      </w:r>
    </w:p>
    <w:p>
      <w:pPr>
        <w:pStyle w:val="Normal"/>
        <w:ind w:left="720" w:hanging="720"/>
        <w:rPr/>
      </w:pPr>
      <w:r>
        <w:rPr/>
        <w:t xml:space="preserve">Eckholm, Erik. “THE INDIA-PAKISTAN TENSION: DIPLOMACY; Musharraf Sees Blair and Plans to Announce Steps Against Extremists.” </w:t>
      </w:r>
      <w:r>
        <w:rPr>
          <w:i/>
        </w:rPr>
        <w:t>The New York Times</w:t>
      </w:r>
      <w:r>
        <w:rPr/>
        <w:t>, 8 January 2002.</w:t>
      </w:r>
    </w:p>
    <w:p>
      <w:pPr>
        <w:pStyle w:val="Normal"/>
        <w:ind w:left="720" w:hanging="720"/>
        <w:rPr/>
      </w:pPr>
      <w:r>
        <w:rPr/>
        <w:t xml:space="preserve">Freedberg Jr., Sydney J. 2008. “The Hunt for Osama.” In </w:t>
      </w:r>
      <w:r>
        <w:rPr>
          <w:i/>
        </w:rPr>
        <w:t>Taking Sides: Clashing Views in American Foreign Policy</w:t>
      </w:r>
      <w:r>
        <w:rPr/>
        <w:t>, ed. Andrew Bennett and George Shambaugh. 4</w:t>
      </w:r>
      <w:r>
        <w:rPr>
          <w:vertAlign w:val="superscript"/>
        </w:rPr>
        <w:t>th</w:t>
      </w:r>
      <w:r>
        <w:rPr/>
        <w:t xml:space="preserve"> ed. Dubuque, IA: McGraw-Hill Contemporary Learning Series.</w:t>
      </w:r>
    </w:p>
    <w:p>
      <w:pPr>
        <w:pStyle w:val="Normal"/>
        <w:ind w:left="720" w:hanging="720"/>
        <w:rPr/>
      </w:pPr>
      <w:r>
        <w:rPr/>
        <w:t xml:space="preserve">Ganguly, Sumit. 2001. </w:t>
      </w:r>
      <w:r>
        <w:rPr>
          <w:i/>
        </w:rPr>
        <w:t>Conflict Unending: India-Pakistan Tensions Since 1947</w:t>
      </w:r>
      <w:r>
        <w:rPr/>
        <w:t>. Columbia, NY: Columbia University Press.</w:t>
      </w:r>
    </w:p>
    <w:p>
      <w:pPr>
        <w:pStyle w:val="Normal"/>
        <w:ind w:left="720" w:hanging="720"/>
        <w:rPr/>
      </w:pPr>
      <w:r>
        <w:rPr/>
        <w:t>GlobalSecurity.org. 2008. “Weapons of Mass Destruction: Pakistan Nuclear Weapons.” &lt;http://www.globalsecurity.org/wmd/world/pakistan/nuke.htm&gt;</w:t>
      </w:r>
    </w:p>
    <w:p>
      <w:pPr>
        <w:pStyle w:val="Normal"/>
        <w:ind w:left="720" w:hanging="720"/>
        <w:rPr/>
      </w:pPr>
      <w:r>
        <w:rPr/>
        <w:t xml:space="preserve">Hirvonen, Pekka. 2005. “Sting Samaritans: Why Recent Increases in Development Fail to Help the Poor.” </w:t>
      </w:r>
      <w:r>
        <w:rPr>
          <w:i/>
        </w:rPr>
        <w:t>Global Policy Forum</w:t>
      </w:r>
      <w:r>
        <w:rPr/>
        <w:t xml:space="preserve">: 1-14. </w:t>
      </w:r>
    </w:p>
    <w:p>
      <w:pPr>
        <w:pStyle w:val="Normal"/>
        <w:ind w:left="720" w:hanging="720"/>
        <w:rPr/>
      </w:pPr>
      <w:r>
        <w:rPr/>
        <w:t>Marshall, Monty G. and Keith Jaggers. 2007. "Political Regime Characteristics and Transitions, 1800-2006." &lt;http://www.systemicpeace.org/inscr/inscr.htm&gt;</w:t>
      </w:r>
    </w:p>
    <w:p>
      <w:pPr>
        <w:pStyle w:val="Normal"/>
        <w:ind w:left="720" w:hanging="720"/>
        <w:rPr/>
      </w:pPr>
      <w:r>
        <w:rPr/>
        <w:t>Moss, Todd, David Roodman, and Scott Standley. 2005. “The Global War on Terror and U.S. Development Assistance: USAID allocation by country, 1998-2005.” Center for Global Development Working Paper Number 62, Washington D.C.</w:t>
      </w:r>
    </w:p>
    <w:p>
      <w:pPr>
        <w:pStyle w:val="Normal"/>
        <w:ind w:left="720" w:hanging="720"/>
        <w:rPr/>
      </w:pPr>
      <w:r>
        <w:rPr/>
        <w:t xml:space="preserve">National Security Council Project. 2002. </w:t>
      </w:r>
      <w:r>
        <w:rPr>
          <w:i/>
        </w:rPr>
        <w:t>The Bush Administration National Security Strategy</w:t>
      </w:r>
      <w:r>
        <w:rPr/>
        <w:t>. Center for International Security Studies at Maryland and the Brookings Institution.</w:t>
      </w:r>
    </w:p>
    <w:p>
      <w:pPr>
        <w:pStyle w:val="Normal"/>
        <w:ind w:left="720" w:hanging="720"/>
        <w:rPr/>
      </w:pPr>
      <w:r>
        <w:rPr/>
        <w:t xml:space="preserve">Schaffer, Teresita. 2008. “Strategic Trends in South Asia.” In </w:t>
      </w:r>
      <w:r>
        <w:rPr>
          <w:i/>
        </w:rPr>
        <w:t>Taking Sides: Clashing Views in American Foreign Policy</w:t>
      </w:r>
      <w:r>
        <w:rPr/>
        <w:t>, ed. Andrew Bennett and George Shambaugh. 4</w:t>
      </w:r>
      <w:r>
        <w:rPr>
          <w:vertAlign w:val="superscript"/>
        </w:rPr>
        <w:t>th</w:t>
      </w:r>
      <w:r>
        <w:rPr/>
        <w:t xml:space="preserve"> ed. Dubuque, IA: McGraw-Hill Contemporary Learning Series.</w:t>
      </w:r>
    </w:p>
    <w:p>
      <w:pPr>
        <w:pStyle w:val="Normal"/>
        <w:ind w:left="720" w:hanging="720"/>
        <w:rPr/>
      </w:pPr>
      <w:r>
        <w:rPr/>
        <w:t>United States Agency for International Development. 2007. Pakistan Objectives, Sectors and Workforce. www.usaid.gov</w:t>
      </w:r>
    </w:p>
    <w:p>
      <w:pPr>
        <w:pStyle w:val="Normal"/>
        <w:ind w:left="720" w:hanging="720"/>
        <w:rPr/>
      </w:pPr>
      <w:r>
        <w:rPr/>
        <w:t>US Congress. Senate. Committee on Foreign Relations. 1992. 102</w:t>
      </w:r>
      <w:r>
        <w:rPr>
          <w:vertAlign w:val="superscript"/>
        </w:rPr>
        <w:t>nd</w:t>
      </w:r>
      <w:r>
        <w:rPr/>
        <w:t xml:space="preserve"> Congress, 1</w:t>
      </w:r>
      <w:r>
        <w:rPr>
          <w:vertAlign w:val="superscript"/>
        </w:rPr>
        <w:t>st</w:t>
      </w:r>
      <w:r>
        <w:rPr/>
        <w:t xml:space="preserve"> session.</w:t>
      </w:r>
    </w:p>
    <w:p>
      <w:pPr>
        <w:pStyle w:val="Normal"/>
        <w:ind w:left="720" w:hanging="720"/>
        <w:rPr/>
      </w:pPr>
      <w:r>
        <w:rPr/>
        <w:t xml:space="preserve">Wittkopf, Eugene R., Christopher M. Jones, and Charles W. Kegley, Jr. 2008. </w:t>
      </w:r>
      <w:r>
        <w:rPr>
          <w:i/>
        </w:rPr>
        <w:t>American Foreign Policy: Patter and Process</w:t>
      </w:r>
      <w:r>
        <w:rPr/>
        <w:t>. 7</w:t>
      </w:r>
      <w:r>
        <w:rPr>
          <w:vertAlign w:val="superscript"/>
        </w:rPr>
        <w:t>th</w:t>
      </w:r>
      <w:r>
        <w:rPr/>
        <w:t xml:space="preserve"> ed. Belmont, CA: Thomson, Wadswor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rb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8:00Z</dcterms:created>
  <dc:creator>Truman State University</dc:creator>
  <dc:description/>
  <cp:keywords/>
  <dc:language>en-US</dc:language>
  <cp:lastModifiedBy>Matthew Harber</cp:lastModifiedBy>
  <dcterms:modified xsi:type="dcterms:W3CDTF">2009-02-13T01:08:00Z</dcterms:modified>
  <cp:revision>2</cp:revision>
  <dc:subject/>
  <dc:title>Bilateral relationship between the U</dc:title>
</cp:coreProperties>
</file>