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rPr/>
      </w:pPr>
      <w:r>
        <w:rPr/>
      </w:r>
    </w:p>
    <w:p>
      <w:pPr>
        <w:pStyle w:val="Normal"/>
        <w:spacing w:lineRule="auto" w:line="480"/>
        <w:jc w:val="center"/>
        <w:rPr/>
      </w:pPr>
      <w:r>
        <w:rPr/>
        <w:t xml:space="preserve">           </w:t>
      </w:r>
      <w:r>
        <w:rPr/>
        <w:t>Oaxaca and it Political Culture of Conflict</w:t>
      </w:r>
    </w:p>
    <w:p>
      <w:pPr>
        <w:pStyle w:val="Normal"/>
        <w:ind w:firstLine="720"/>
        <w:jc w:val="center"/>
        <w:rPr/>
      </w:pPr>
      <w:r>
        <w:rPr/>
        <w:t>Matt Frierdich</w:t>
      </w:r>
    </w:p>
    <w:p>
      <w:pPr>
        <w:pStyle w:val="Normal"/>
        <w:ind w:firstLine="720"/>
        <w:jc w:val="center"/>
        <w:rPr/>
      </w:pPr>
      <w:r>
        <w:rPr/>
        <w:t>Presented at the</w:t>
      </w:r>
    </w:p>
    <w:p>
      <w:pPr>
        <w:pStyle w:val="Normal"/>
        <w:ind w:firstLine="720"/>
        <w:jc w:val="center"/>
        <w:rPr/>
      </w:pPr>
      <w:r>
        <w:rPr/>
        <w:t>Illinois State University Conference for Students of Political Science</w:t>
      </w:r>
    </w:p>
    <w:p>
      <w:pPr>
        <w:pStyle w:val="Normal"/>
        <w:ind w:firstLine="720"/>
        <w:jc w:val="center"/>
        <w:rPr/>
      </w:pPr>
      <w:r>
        <w:rPr/>
        <w:t>April 4</w:t>
      </w:r>
      <w:r>
        <w:rPr>
          <w:vertAlign w:val="superscript"/>
        </w:rPr>
        <w:t>th</w:t>
      </w:r>
      <w:r>
        <w:rPr/>
        <w:t>, 2008</w:t>
      </w:r>
    </w:p>
    <w:p>
      <w:pPr>
        <w:pStyle w:val="Normal"/>
        <w:spacing w:lineRule="auto" w:line="48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lang w:val="en"/>
        </w:rPr>
      </w:pPr>
      <w:r>
        <w:rPr/>
        <w:t xml:space="preserve">There is a woman sitting outside of a small dwelling with walls made of planks and limbs.  The ceiling is not made of cement or plastic.  It is composed mainly of wild grasses and hay.  The woman is sitting on the ground, wearing a hand-woven cloth with a skirt, or a huipil, stitched inside to protect her from the sun.  This woman of Mazatec heritage is spinning an indigenous spindle of cotton, or a malacate, so that she could repair clothing for her family, or even create a beautiful textile that the Indian women of Oaxaca have created for centuries (Avila 1997: 92).  She is from the northern city of San Bartolome Ayautla in Oaxaca where a majority of the Mazatec resides, and she is part of a long lineage of indigenous peoples that have populated the Oaxacan countryside for several generations.  She is symbolic of the long-standing traditions and specific cultural practices of not only the Mazatecs, but also the large indigenous population in Oaxaca.  Take this image of a woman spinning cotton and compare it to images of modernity.  Contrast the simplicity of the Mazatec image with the highly productive machine spinning thousands of bundles of yarn a day.  Picture the image of men and women slaving feverishly over a sewing machine or assembly line, pushing out several pairs of pants or television components every minute, or cutting down trees, or digging deep within the earth to extract specific minerals for foreign corporations.  Envision a political boss for the </w:t>
      </w:r>
      <w:r>
        <w:rPr>
          <w:bCs/>
          <w:lang w:val="en"/>
        </w:rPr>
        <w:t>Institutional Revolutionary Party (PRI)</w:t>
      </w:r>
      <w:r>
        <w:rPr>
          <w:lang w:val="en"/>
        </w:rPr>
        <w:t xml:space="preserve"> or the National Action Party (PAN), coercing voters throughout Oaxaca to cast their ballots for candidates who promise to bring prosperity and capital investment to the highly impoverished region of Mexico.  </w:t>
      </w:r>
    </w:p>
    <w:p>
      <w:pPr>
        <w:pStyle w:val="Normal"/>
        <w:spacing w:lineRule="auto" w:line="480"/>
        <w:ind w:firstLine="720"/>
        <w:rPr>
          <w:lang w:val="en"/>
        </w:rPr>
      </w:pPr>
      <w:r>
        <w:rPr>
          <w:lang w:val="en"/>
        </w:rPr>
        <w:t xml:space="preserve">Compare each set of images: one of tradition and one of modernity, one of heritage and one of progress, one of indigenous culture and one of foreign development; dichotomy defines Oaxaca.  This state in the southern tip of Mexico that touches the tranquil Pacific Ocean exists within a context of contrast and conflict.  The institutions and political structures in Oaxaca exemplify these clashes within Oaxaca.  In fact, Oaxaca’s geography itself is contrasting and conflicting in many ways.  The weather is dry and cool in certain regions and humid and warm in others.  There are mountainous areas as well as level plains such as the Isthmus of Tehuantepec.  Oaxacan history is full of definitive clashes and conflicts of ideals that have shaped Oaxaca and its political culture.  Shortly following Mexican independence, the rising leadership of Benito Juarez and others defined Oaxacan politics through the lens of traditional liberalism of Mexico.  His removal of the army and the Catholic Church from the corporatist power structure of Oaxaca and Juarez’s negligence and exclusion of the indigenous population from political discourse created intense conflict.  The dismantling of this power structure would bring traditionalists to arms in order to preserve the old ruling order that had been originally established by the Spanish.  Juarez’s political institutions would begin the alienation of the Church from the Mexican political power structure, and demonstrate to the indigenous population within Oaxaca that the official government could not be a voice for them. Oaxacan progress, under Juarez, was not intended to benefit the Indian.  Oaxaca was a center of liberalism during the clashes between the conservative and liberal armies during the 1850s through the 1870s.  These conflicts carried over into the battle over Oaxacan sovereignty following the Revolution of 1910.  The questions of federalism, centralism, and liberalism of the Revolution brought old conflicts to surface in Oaxaca. </w:t>
      </w:r>
    </w:p>
    <w:p>
      <w:pPr>
        <w:pStyle w:val="Normal"/>
        <w:spacing w:lineRule="auto" w:line="480"/>
        <w:ind w:firstLine="720"/>
        <w:rPr>
          <w:lang w:val="en"/>
        </w:rPr>
      </w:pPr>
      <w:r>
        <w:rPr>
          <w:lang w:val="en"/>
        </w:rPr>
        <w:t xml:space="preserve"> </w:t>
      </w:r>
      <w:r>
        <w:rPr>
          <w:lang w:val="en"/>
        </w:rPr>
        <w:t>The role of the state in Oaxaca and Mexico, the efficacy of the indigenous population, and other governmental and structural questions were defined after the Revolution.  Throughout the 20</w:t>
      </w:r>
      <w:r>
        <w:rPr>
          <w:vertAlign w:val="superscript"/>
          <w:lang w:val="en"/>
        </w:rPr>
        <w:t>th</w:t>
      </w:r>
      <w:r>
        <w:rPr>
          <w:lang w:val="en"/>
        </w:rPr>
        <w:t xml:space="preserve"> century, the Oaxacan government has been controlled mainly by the PRI.  Beginning in the 1980s and 1990s, Oaxaca began to see a shift towards populist politics.  Oppositional populist parties were gaining political clout in several municipalities and winning Chamber of Deputies seats in Oaxaca.  Oaxacan populist economic trends in the 1980s and 1990s focused more on participatory agricultural frameworks to benefit growers.  This runs contrary to the macroeconomic polices of Mexico which focus on how to gain more foreign investment.  The rise of opposition leadership and agricultural populism explain the rise in indigenous political power and bargaining ability with the Oaxacan government.  The disintegration of PRI control in Mexico, especially in Oaxaca, combined with the uprising of the Zapatista Army of National Liberation (EZLN) and other militant indigenous groups have forced political elites to question the feasibility of governing Oaxaca.  Without certain political, social, and economic concessions to indigenous organizations like the </w:t>
      </w:r>
      <w:r>
        <w:rPr/>
        <w:t>Worker-Peasant-Student Coalition of the Isthmus of Tehuantepec (COCEI), would political unity be possible?</w:t>
      </w:r>
      <w:r>
        <w:rPr>
          <w:lang w:val="en"/>
        </w:rPr>
        <w:t xml:space="preserve">  The lack of clear stability in Oaxaca has forced elites to policy objectives to appease specific demands of the indigenous community and salvage state unity.  </w:t>
      </w:r>
    </w:p>
    <w:p>
      <w:pPr>
        <w:pStyle w:val="Normal"/>
        <w:spacing w:lineRule="auto" w:line="480"/>
        <w:ind w:firstLine="720"/>
        <w:rPr/>
      </w:pPr>
      <w:r>
        <w:rPr>
          <w:lang w:val="en"/>
        </w:rPr>
        <w:t xml:space="preserve">All of these changes have been motivated by conflict.  The juxtapositions within Oaxaca have led to conflict, but also to compromise and the creation of different institutions that have helped to enhance democracy within this southern Mexican state.  </w:t>
      </w:r>
      <w:r>
        <w:rPr/>
        <w:t xml:space="preserve">The political culture of Oaxaca has been defined by contrasting social forces, which have created social institutions unique to Oaxaca.  Throughout the rest of this paper, I will discuss and explain how the culture of conflict has shaped Oaxaca.  I will do this by examining the historical context of Oaxaca and its political leadership from the political uncertainty following independence up until the end of Mexican Revolution.  Next, I will evaluate the conflict in Oaxaca over neoliberalism and indigenous autonomy. I will examine how Oaxacan popular composition and political power have influenced these conflicts.  Finally, I will assess the recent protests in Oaxaca through several lenses of political culture to see the protest’s connection to the Oaxacan political culture.  The conflict within Oaxaca goes to its core.  </w:t>
      </w:r>
    </w:p>
    <w:p>
      <w:pPr>
        <w:pStyle w:val="Normal"/>
        <w:spacing w:lineRule="auto" w:line="480"/>
        <w:ind w:firstLine="720"/>
        <w:rPr/>
      </w:pPr>
      <w:r>
        <w:rPr/>
        <w:t>The geography of Oaxaca consists mainly of highly mountainous terrain, with the exception of the temperate central valley in central Oaxaca (Noble 1998: 713).  Many of Oaxaca’s communities are isolated and difficult to access through traditional means of travel because of its rough landscape.  Immobility and isolation help to explain the vast diversity among the Oaxacan indigenous community.  In Oaxaca, there are roughly 1.25 million indigenous Indians who represent 14 different ethnic heritages, each with their own specific set of cultural customs, religions, and languages (Noble 1998: 714).  The most prominent indigenous societies are the Zapotecs, Mixtecs, Mazatecs, and Mixes. Each of these cultures tends to be highly concentrated in specific regions of Oaxaca (Noble 1998: 714).  For example, 500,000 Zapotecs live near the Valles Centrales and the Isthmus of Tehuantepec, while 500,000 Mixtecs live around the mountainous region in Oaxaca that borders Guerrero and Puebla.  Nearly 200,000 Mazatecs and Mixes live in different parts of Oaxaca’s northern regions (Noble 1998: 714).  The wide array of indigenous ethnicities and cultures creates more conflict zones than there would be in a monolithic community.  Considering the presence of the Spanish colonial influence and the mestizo, or those of Spanish and indigenous heritage, culture that developed, the post-colonial state of Oaxaca begins to develop an intricate and complex cultural matrix.  For example, each indigenous group has its own language, but the Spanish colonists sought to impose Spanish.  Which language or culture should mestizos use?  Is one’s allegiance to the state’s demands or their cultural heritage?  If one’s allegiances are to the state, what role do indigenous cultural values play?  This questions help explains why conflict has been present throughout Oaxacan history.  It also helps explain why the strong leadership and liberalism of Benito Juarez attempted to unify Oaxaca through civic and secular channels.</w:t>
      </w:r>
    </w:p>
    <w:p>
      <w:pPr>
        <w:pStyle w:val="Normal"/>
        <w:spacing w:lineRule="auto" w:line="480"/>
        <w:ind w:firstLine="720"/>
        <w:rPr/>
      </w:pPr>
      <w:r>
        <w:rPr/>
        <w:t>In post-independence Oaxaca Benito Juarez’s liberalism fundamentally shaped Oaxacan political culture, established new conflicts based on new liberal procedures, and exemplified the need for Oaxacan unification.  Benito Juarez, a Zapotec Indian, rose to prominence in Oaxaca during the mid-19</w:t>
      </w:r>
      <w:r>
        <w:rPr>
          <w:vertAlign w:val="superscript"/>
        </w:rPr>
        <w:t>th</w:t>
      </w:r>
      <w:r>
        <w:rPr/>
        <w:t xml:space="preserve"> century, shortly following Mexico’s independence from Spain (Hamnett 1991: 3).  Juarez’s rise to political prominence in Oaxaca was made possible because of the “flexible and ecumenical spirit” of the Oaxacan ruling elites.  The ruling elites consisted of scholars, bankers, businessmen, and those men with familial connections to Oaxacan leadership (Hamnett 1991: 3).    These men were willing to draw “into their ranks talent from any quarter” of society, even those of indigenous heritage (Hamnett 1991: 6).  The Oaxacan Liberal Party demonstrated this egalitarian ideal through its rhetoric, reform initiatives, and ethnic composition, which emphasized inclusion and rejected elitist ideals about citizenship (Hamnett 1991: 6).  The Oaxacan Liberals were heavily influenced by Western conceptions of liberalism. Many of the elites of the party were well-educated through the Oaxaca State Institute of Science and the Arts, a secular European-styled university (Hamnett 1991: 3).  Education through the universities and the long colonial legacy were at the heart of the Oaxacan Liberals political ideals.  However, this spirit of egalitarianism and fraternalism is more closely related to the Oaxacan Liberal Party’s political situation rather than an ideological perspective.  The dynamic leader of the Oaxacan Liberals, Miguel Mendez, who had been a long time advocate of the creation of a state based on liberalism and the promotion of “secular learning and civic virtues,” died in 1830 (Hamnett 1991: 5).  The Oaxacan Liberal Party was leaderless.  In order to fill the power vacuum, party elites were desperate for young intellectuals who professed a passion for liberalism; Juarez met all of these conditions.  Juarez was educated at the Oaxaca State Institute of Science and the Arts.  He not only was an intelligent young advocate of liberalism, he also was well-connected within influential power bases in Oaxaca, such as the banking industry and the army (Hamnett 1991: 1).  It is probably more accurate to see the Oaxacan liberal elites as supporters of “indirect elections and property and income qualifications” for enfranchisement (Hamnett 1991: 4).  It is important to understand that the Oaxacan Liberal Party and Juarez generated support through egalitarian rhetoric.  However, their motivation was the maintenance of political power, stability, and homogenous identities, not heterogeneous solidarity. </w:t>
      </w:r>
    </w:p>
    <w:p>
      <w:pPr>
        <w:pStyle w:val="Normal"/>
        <w:spacing w:lineRule="auto" w:line="480"/>
        <w:ind w:firstLine="720"/>
        <w:rPr/>
      </w:pPr>
      <w:r>
        <w:rPr/>
        <w:t xml:space="preserve">Despite the lack of true egalitarianism of the Liberal Party and Juarez, their ideological and structural reforms would deeply impact the political culture of Oaxaca.  A place where this is evident is in the functions of the government.  First of all, the state of Oaxaca has 570 municipalities, the most municipalities of any of the 31 states in Mexico (Navarro 1999: 153).  Each of these municipalities selects their local leader to represent them in the state legislature, and each municipality votes to determine who will be the head executive, or governor of the state.  These procedures are consistent with the open and free elections of the liberal tradition.  A main point that Juarez made central to his formation of government is that government should revolve around civilian supremacy (Hamnett 1991: 5).  This meant that Juarez intended to reduce the powerful influence of the Catholic Church in Oaxaca.  With the reduction of power of the Catholic Church, Juarez wanted to establish the supremacy of civil law and secular political life (Hamnett 1991: 12).  In 1857 Juarez did not allow the playing of Catholic hymns during the induction ceremony of governor, which had been a long-standing tradition.  Juarez did not believe any connection between the church and the state was appropriate (Berry 1981: 39).  By 1859, more meaningful reforms were implemented including the redistribution of land controlled by the Catholic Church and eliminating the Church’s role as a banking institution (Berry 1981: 66-7).  </w:t>
      </w:r>
    </w:p>
    <w:p>
      <w:pPr>
        <w:pStyle w:val="Normal"/>
        <w:spacing w:lineRule="auto" w:line="480"/>
        <w:ind w:firstLine="720"/>
        <w:rPr/>
      </w:pPr>
      <w:r>
        <w:rPr/>
        <w:t xml:space="preserve">Juarez’s vision of a secular, civilian dominated state also is closely linked to his commitment to the supremacy of law and the state.  He sought to create a state with external special interests, like the Catholic Church, and civic institutions working in accordance with the “principles of sovereignty of the people, equality before law, representation according to population, and the supremacy of the civil power” (Hamnett 1991: 9).  The idea that democracy can best be delivered to the population through the state, not through informal relations or corporatist structures, defined Juarez’s ideology.  </w:t>
      </w:r>
    </w:p>
    <w:p>
      <w:pPr>
        <w:pStyle w:val="Normal"/>
        <w:spacing w:lineRule="auto" w:line="480"/>
        <w:ind w:firstLine="720"/>
        <w:rPr/>
      </w:pPr>
      <w:r>
        <w:rPr/>
        <w:t>Though Juarez’s liberal reforms aimed to unify and transition Oaxaca into democracy, these also were central to creating Oaxacan conflict.  One of Juarez’s most aggressive beliefs was the idea that indigenous populations were impediments to the development of a strong state because of their divisive nature.  The Oaxacan Liberal Party had very little concern the cultures that were part of Oaxacan history (Hamnett 1991: 9).  Juarez’s desire to create a state unified through civic culture did not include cultural identities that were Zapotec or Mazatec, only Mexican.  Equality before the law, according to Juarez, did not leave room for special taxes, state exemptions, or political traditions of indigenous origin (Hamnett 1991: 18, 15). This precedent established by the Oaxacan Liberal Party, and reinforced by conservative elites, helps to explain why mass mobilizations of indigenous populations throughout the 20</w:t>
      </w:r>
      <w:r>
        <w:rPr>
          <w:vertAlign w:val="superscript"/>
        </w:rPr>
        <w:t>th</w:t>
      </w:r>
      <w:r>
        <w:rPr/>
        <w:t xml:space="preserve"> century would be necessary to coerce government to accommodate indigenous cultural practices. This ideology helps explain the disappearings and political murders of Indian citizens.  If indigenous identities and demands threaten Oaxacan unity, then repression is acceptable, according the Juarez logic.  According to Amnesty International, indigenous peasants in Triqui and other indigenous communities were targets of arbitrary arrests, severe beatings, or fatal shootings at the hands of governmental forces in the 1980s (Amnesty 1986: 38).  </w:t>
      </w:r>
    </w:p>
    <w:p>
      <w:pPr>
        <w:pStyle w:val="Normal"/>
        <w:spacing w:lineRule="auto" w:line="480"/>
        <w:ind w:firstLine="720"/>
        <w:rPr/>
      </w:pPr>
      <w:r>
        <w:rPr/>
        <w:t>Another conflict that liberalism brought to Oaxacan political culture was with the Catholic Church.  The Catholic Church vehemently opposed any type of liberal reforms after Juarez ousted the church from the power structures in government in the late 1850s.  Catholic leaders spoke publicly through inflammatory sermons calling for solidarity against the government’s elimination of the traditional ruling elites (Berry 1981: 34-6).  The antagonism between church and state in Oaxaca is evident through the Revolution of 1910, political repression directed at the clergy, and other general conflicts regarding church and state relations throughout the 20</w:t>
      </w:r>
      <w:r>
        <w:rPr>
          <w:vertAlign w:val="superscript"/>
        </w:rPr>
        <w:t>th</w:t>
      </w:r>
      <w:r>
        <w:rPr/>
        <w:t xml:space="preserve"> century (Norget 2004: 175).  The political culture that Juarez helped to establish in Oaxaca is directly related to the conflict between the indigenous population and the Catholic Church, and the state.</w:t>
      </w:r>
    </w:p>
    <w:p>
      <w:pPr>
        <w:pStyle w:val="Normal"/>
        <w:spacing w:lineRule="auto" w:line="480"/>
        <w:ind w:firstLine="720"/>
        <w:rPr/>
      </w:pPr>
      <w:r>
        <w:rPr/>
        <w:t xml:space="preserve">Juarez’s liberalism was a way to limit the societal divisiveness that is systemic to Oaxaca.  Juarez believed that ethnicity, cultural identities, and religious affiliations should come second to one’s identification as a citizen.  Liberalism promised to create a strong state with a common unifying identity.  This would be necessary to have a governable state.  Oaxaca’s geography and ethnic composition threatened to breed a state wrought with ethnic conflict and religious war (Hamnett 1991: 18). The ethnic divisions and Catholic dominance in society were products of colonial rule.  To achieve autonomy Oaxacans would need to unite through their secular state to form a common civic culture (Hamnett 1991: 19).  However, Juarez and liberalism did not accommodate the specific needs of the indigenous population.  Also, the Catholic Church would not fall from the governmental power structure without major conflict.  Juarez’s liberalism is crucial to understanding the political culture of conflict in Oaxaca because it attempted to unify a divisive state with a singular, central identity.  Liberalism and civic culture were not part of Oaxacan tradition, and they would lead to conflict because the corporatism and diverse cultural heritages in Oaxaca.     </w:t>
      </w:r>
    </w:p>
    <w:p>
      <w:pPr>
        <w:pStyle w:val="Normal"/>
        <w:spacing w:lineRule="auto" w:line="480"/>
        <w:ind w:firstLine="720"/>
        <w:rPr/>
      </w:pPr>
      <w:r>
        <w:rPr/>
        <w:t xml:space="preserve">The War of Reform or the Three Years’ War in Mexico was a conflict that reinforced the new Oaxacan political culture.  The war was a conflict between forces for liberalism that clashed with conservative elites and army leaders over the control of the national government.  While this war raged throughout Mexico, there were specific consequences for Oaxaca.  Conservative forces amassed in Oaxaca City in order to threaten the Liberal government following the adoption of the liberalized Constitution of 1857 (Berry 1981: 44).  Though the liberal forces repelled the conservative insurrection, the effect of the war on Oaxaca would be significant.  This conflict demonstrated that Oaxaca was a central stronghold for the Liberal cause because of their massive military aid, economic dedications to the national cause, and the Oaxacan defense of the stability of their liberal government (Berry 1981: 67, 86).  The War of Reform further deepened the divisions between the Liberal government and the Catholic Church.  Many Oaxacans understood this conflict as a “religious civil war” that increasingly was defined by “its resulting ruthlessness and bigotry” (Callcott 1965: 16).  The Catholic Church “declared that the state had no right to interfere with the church… No good Catholic would obey” Juarez because of his desire to demolish the Church’s power (Callcott 1965: 25).  The battle over where social power was vested would become intensely polarized between liberal and Catholic forces.  </w:t>
      </w:r>
    </w:p>
    <w:p>
      <w:pPr>
        <w:pStyle w:val="Normal"/>
        <w:spacing w:lineRule="auto" w:line="480"/>
        <w:ind w:firstLine="720"/>
        <w:rPr/>
      </w:pPr>
      <w:r>
        <w:rPr/>
        <w:t>However righteous the liberal reforms were, the restraint of the Church created social conflict.  In the reduction of the Church’s power, specifically economic, the government dismantled the Catholic land holdings.  Much of the property was transferred to foreign investors or other upper class land barons for low prices in accordance with specific Liberal legislation at the end of the 1850s (Callcott 1965: 37).  This resulted in the disruption of the traditional economic system.  The workers were made to suffer the mass exploitation and unscrupulous transactions of new, less benevolent, foreign businessmen (Callcott 1965: 39).  Additionally, it is evident that the indigenous populations were misled and were convinced to endorse liberal land reforms.  The Liberals described the economic control that the Catholic Church had as detrimental to the state, civic life, and the workers.  While these reforms would end that practice, they also would eliminate the communal land holdings that were a major part of their communities (Callcott 1965: 39).  This social upheaval would create new zones of conflict within Oaxaca based on class distinctions.  Land reform and issues of class became part of the critique of state governance and liberalism.  Part of Juarez’s conception of Oaxacan liberalism was the influx of capital, especially foreign, into the Oaxacan economy (Hamnett 1991: 19).  Ideological lines that had not been clearly defined in the 1840s and early 1850s were now quite obvious.  The Liberal regime had a commitment to endorsing private ownership of land and encouraging foreign investors to exploit Oaxacan resources at the expense of lower class and indigenous citizens (Hamnett 1991: 15).  Land reform and class struggle would become lasting zones of intense conflict in Oaxacan political culture.</w:t>
      </w:r>
    </w:p>
    <w:p>
      <w:pPr>
        <w:pStyle w:val="Normal"/>
        <w:spacing w:lineRule="auto" w:line="480"/>
        <w:ind w:firstLine="720"/>
        <w:rPr/>
      </w:pPr>
      <w:r>
        <w:rPr/>
        <w:t xml:space="preserve">Another defining conflict for Oaxacan political culture was the struggle over state sovereignty during the end of the Mexican Revolution.  In June of 1915, the Oaxacan state legislature declared that Oaxaca would be considered a “free and sovereign state… until such time as constitutional order is restored in the republic” (Garner 1985: 111).  The battle over Oaxacan sovereignty was a reanimation of some of the same fights of the Juarez generation.  The conflict centered on liberalism and the amount of control that the state could exercise in relation to the national government (Garner 1985: 112).   This struggle over state sovereignty helped reshape structural and leadership principles of the Oaxacan government.  First of all, the conflict over Oaxaca’s sovereignty helped to define the liberal belief in popular sovereignty and the right of regional governments to be most central to democratic representation (Berry 1981: 29).  The Oaxacan legislature sought to be able to adopt policies that benefited the local economy.  It also sought to organize and mobilize citizens for regionally-based authority (Garner 1985: 119). The ideology of the sovereignty movement gave validity to the indigenous population’s claim for localize political and cultural autonomy.  The rhetorical devices and politics of popular sovereignty and local leadership became a part of the Oaxacan indigenous struggle.  This conflict represented a clash between the federalist principles of decentralization and forces that represented the empowerment of a state through centralization.  This conflict forced Oaxaca’s political conscience to reconcile its liberalism with “the subordination of regionalism to nationalism without destroying federalism with centralism” (Garner 1985: 118).  The “Sovereignty Movement encompassed a broad spectrum” of political voices, including “those who were anti-revolutionary… and those whose concept of the revolution was federalist (and resolutely anti-centralist)” (Garner 1985: 114).  Ultimately, the traditional political leader’s opposition to the dominance of the national government was diminished.  The new political leaders of Oaxaca federalized their land, economic, and educational policies.  This signaled the beginning of the centralized control that the Institutional Revolutionary Party, or what would later become the PRI, would implement on Oaxaca.  But the struggle for state sovereignty against the forces of national centralization helped defined the conflict in political culture in Oaxaca.  </w:t>
      </w:r>
    </w:p>
    <w:p>
      <w:pPr>
        <w:pStyle w:val="Normal"/>
        <w:spacing w:lineRule="auto" w:line="480"/>
        <w:ind w:firstLine="720"/>
        <w:rPr/>
      </w:pPr>
      <w:r>
        <w:rPr/>
        <w:t xml:space="preserve"> </w:t>
      </w:r>
      <w:r>
        <w:rPr/>
        <w:t xml:space="preserve">The historic precedent established by Juarez, liberalism, and state sovereignty is visible in contemporary Oaxacan political conflicts.   The conflicts between neoliberalism and local economic growth, constitutional reform for indigenous populations, and political realignments are directly related to Oaxaca’s political culture of conflict.  By drawing on different parts of the heritage, each actor in these conflicts is moving towards the creation of new perspectives and tensions. </w:t>
      </w:r>
    </w:p>
    <w:p>
      <w:pPr>
        <w:pStyle w:val="Normal"/>
        <w:spacing w:lineRule="auto" w:line="480"/>
        <w:ind w:firstLine="720"/>
        <w:rPr/>
      </w:pPr>
      <w:r>
        <w:rPr/>
        <w:t>Throughout the mid to late 20</w:t>
      </w:r>
      <w:r>
        <w:rPr>
          <w:vertAlign w:val="superscript"/>
        </w:rPr>
        <w:t>th</w:t>
      </w:r>
      <w:r>
        <w:rPr/>
        <w:t xml:space="preserve"> century, the Mexican economy was defined by the economic concepts of neoliberalism, which emphasizes deregulation of industry and the elimination of state intervention.  However, the political environment and the economic policy decisions being made in Oaxaca varied from the national perspective (Snyder 2001: 53).  In 1986, Heladio Ramirez Lopez, a populist governor representing the PRI, was elected as governor of Oaxaca (Snyder 2001: 53).  Ramirez brought a “nationalist ideology” and the desire to work on “state building” to the Oaxacan political sector, which did not reflect the neoliberal ideology of “state shrinking” and deregulation of the Mexican government (Snyder 2001: 53).  There are several questions that Ramirez’s nomination raises: Why was Oaxaca rejecting neoliberalism that seemed to work well for Mexican economic growth?  How could a populist governor be nominated by the PRI, a generally center-right, pro-business party?  What alternative economic structures could be crafted in Oaxacan politics?     </w:t>
      </w:r>
    </w:p>
    <w:p>
      <w:pPr>
        <w:pStyle w:val="Normal"/>
        <w:spacing w:lineRule="auto" w:line="480"/>
        <w:ind w:firstLine="720"/>
        <w:rPr/>
      </w:pPr>
      <w:r>
        <w:rPr/>
        <w:t xml:space="preserve">It is important to examine neoliberalism in Oaxacan political culture to evaluate the Oaxacan rejection.  First of all, neoliberalism requires a shrinking of the scope of the state’s authority and its economic regulations.  Both of these ideas contrast with Juarez’s vision of a powerful state that encompassed the entire population in its civic culture.  Oaxacan politics are based on the idea that the state should have sovereign authority of its economic conditions and policies, not the private sector or the national government.  Neoliberalism encourages the gradual reduction of borders and the implementation of transnational control.  It is “managers of foreign companies” dictating economic conditions, not the populace (Gonzales &amp; Baeza 2007: 29).  While the gains from foreign capital seem be in concert with liberalism, they also counter the political ideal of popular sovereignty.  The conflicts in Oaxaca with neoliberalism are practical.  Despite the economic gains of the Mexican economy, Oaxaca still lags behind the nation in specific economic terms.  For example, 22.5 percent of Oaxacans have access to adequate medical facilities, while the national average is 46.9 percent; and 68 percent “earn no more than twice the minimum wage... while 46.7 percent do on the national average” (Gonzales &amp; Baeza 2007: 30).  </w:t>
      </w:r>
    </w:p>
    <w:p>
      <w:pPr>
        <w:pStyle w:val="Normal"/>
        <w:spacing w:lineRule="auto" w:line="480"/>
        <w:ind w:firstLine="720"/>
        <w:rPr/>
      </w:pPr>
      <w:r>
        <w:rPr/>
        <w:t xml:space="preserve">Oaxaca has found alternative trading concepts to replace neoliberal economic models.  One example of alternatives to neoliberal economics came out of the Oaxacan coffee sector in the late 1970s.  In an attempt to reinstitute a corporatist system of specially privileged entities for a coffee-producers corporation, Oaxacan grassroots and populist leadership got involved.  They negotiated with business and political leaders to create a “participatory policy framework that stimulated efforts by organizations of small producers and Oaxaca’s government to improve the welfare of the state” (Snyder 2001: 54).  The system gave privilege and economic benefits not to foreign-owned haciendas, but to local growers and cooperatives.  This economic policy would strengthen state markets and microeconomic conditions through the corporatist connection to the state.  By giving growers a direct line of communication and political leverage on to state economic policy, economic growth was possible on a localized level (Snyder 2001: 73).  There are several other examples of this kind of decentralized, grassroots, participatory economic policy creation.  The policy’s main focus is connected to Oaxacan political cultural values of popular sovereignty and the utilization of the state (Fox &amp; Aranda 2000: 190).  </w:t>
      </w:r>
    </w:p>
    <w:p>
      <w:pPr>
        <w:pStyle w:val="Normal"/>
        <w:spacing w:lineRule="auto" w:line="480"/>
        <w:ind w:firstLine="720"/>
        <w:rPr/>
      </w:pPr>
      <w:r>
        <w:rPr/>
        <w:t>The populism of the state government is a large factor in the creation of alternative economic structures that tend to clash with neoliberal policy.  Despite the pro-business PRI control of Oaxaca, economic populism has flourished.  How is this possible?  The central issue driving the PRI’s shift in political nominations for Oaxaca is governability (Snyder 2001: 57).  Throughout much of the late 1960s through the 1980s, Oaxaca’s ruling elite was challenged by popular opposition movements that demanded reforms that were not connected to promoting business, but instead focused on alleviating poverty (Bailon 1995: 208).  An example of this is the formation of the COCEI and their electoral victory in Oaxaca’s second largest city, Juchitan (Cruz 2006: 619).  In 1981, the COCEI allied with the Oaxacan Communist Party to win the election for mayor in Juchitan.  COCEI sought to create a government “of mutual respect and equality between the people’s government and the state government” (Cruz 2006: 620).  The unity of this populist government did not last long against the military force and federal repression of the PRI.  The movement’s overwhelming strength represented the conflict that the PRI had to address with stability.  The PRI could either maintain control of Oaxaca through force and the “imposition of administrative juntas” or the party would have to pick candidates that meshed with Oaxacan values to assure control (Bailon 1995: 208; Snyder 2001: 58).  Until the mid 1980s, the state chose the former because it was a much stronger national party at the time.  In spite of the repression, indigenous people, student, workers, and others in Oaxaca formed coalitions and organized to promote opposition politics.  The result: in 1989, opposition leaders took control of nearly forty municipalities (Munoz 2004: 422; Snyder 2001: 81).  The PRI realized that to maintain control over Oaxaca they would need to find leaders that represented to the local politics.  Another factor in PRI dilution of party ideology is the possibility of armed insurrection of indigenous and populist groups. With the rise of the Zapatista Army of National Liberation (EZLN) in 1994 in Chiapas, PRI elites realized Oaxaca’s indigenous community could bring sympathetic or parallel militant groups to power.  The militancy and mobilization of indigenous and labor organizations facilitated the conflict necessary to bring populist politics to the forefront of Oaxacan politics.  The rising conflict and instability in the region also signaled a rapid decline in PRI’s control of the state’s political arena.</w:t>
      </w:r>
    </w:p>
    <w:p>
      <w:pPr>
        <w:pStyle w:val="Normal"/>
        <w:spacing w:lineRule="auto" w:line="480"/>
        <w:ind w:firstLine="720"/>
        <w:rPr/>
      </w:pPr>
      <w:r>
        <w:rPr/>
        <w:t xml:space="preserve"> </w:t>
      </w:r>
      <w:r>
        <w:rPr/>
        <w:t xml:space="preserve">There are two reasons for the decline of PRI control of the Oaxacan political scene.  One reason is that the PRI maintained the political loyalty of the indigenous population and specific municipalities because it recognized the communal electoral practices as valid as long as they continued to support the PRI candidates (Bailon 1995: 209).  When the informal agreement between the PRI and the municipalities of Oaxaca was codified in law, there was no need for the indigenous populations to seek PRI approval of their practice.  They could vote with a new sense of immunity from party coercion.  It was the PRI’s concessions that brought electoral reform into Oaxaca that would undermine their political control (Bailon 1995: 207).  Second, the ideology of the PRI may have contributed to this decline in the 1990s, but the rise of opposition leadership also relates to the PRI platform of representation for indigenous municipalities.  Generally in the struggle for democratic recognition, populations in Oaxaca aligned themselves with “whichever political party offered them the best terms of representation” (Navarro 1999: 156).  Again, the PRI began these reforms, and when democratic freedom was given to Oaxaca, it was the propositions for improved representation from opposition parties that diminished the PRI’s local clout.  </w:t>
      </w:r>
    </w:p>
    <w:p>
      <w:pPr>
        <w:pStyle w:val="Normal"/>
        <w:spacing w:lineRule="auto" w:line="480"/>
        <w:ind w:firstLine="720"/>
        <w:rPr/>
      </w:pPr>
      <w:r>
        <w:rPr/>
        <w:t xml:space="preserve">The PRI’s utilization of populist politics to maintain de jure control of the Oaxacan government also led to the creation of “politics of recognition” in Oaxacan politics, which contrasts with specific elements of its political culture (Munoz 2004: 417).  For example, Governor Ramirez in 1986 believed that “the recognition of culture and the identity of the state’s ethnic groups; [and] the defence (sic) of their ancient traditions in the promotion of their great creative drive, are actions that give sense to our Oaxacan identity” (Munoz 2004: 417).  It is clear the contrast between Ramirez and the Juarez liberalism of the 1850s.  The former believes that indigenous culture is central to Oaxacan identity.  The latter believed that it detracted or weaken Oaxacan civic culture (Munoz 2004: 417).  The conflict and instability that indigenous movements created for decades for the Oaxacan government had forced the ruling party to reevaluate its political direction and adopt a policy that incorporated indigenous cultural identity into Oaxacan politics.  This new attitude that regarded Oaxaca as a multicultural state brought about a wide variety of constitutional reforms and legal restructurings.  These reforms included allowing municipalities to associate themselves by “ethnic and historical affiliation”. They reaffirmed the state’s obligation to provide “bilingual, intercultural education,” and made legal provisions to stipulate that tourism could not interfere with “communities’ cultural or environmental heritage” (Munoz 2004: 417-8).  The most significant reform made in the spirit of cultural identity is the formal recognition of usos y costumbres, or the selection of municipal leaders based on cultural tradition, not state regulations (Eisenstadt 2007: 52).  </w:t>
      </w:r>
    </w:p>
    <w:p>
      <w:pPr>
        <w:pStyle w:val="Normal"/>
        <w:spacing w:lineRule="auto" w:line="480"/>
        <w:ind w:firstLine="720"/>
        <w:rPr/>
      </w:pPr>
      <w:r>
        <w:rPr/>
        <w:t xml:space="preserve">The reforms set in place during the Ramirez administration in Oaxaca were established in the late l980s.  However, they were not part of concrete practice until the Carrasco administration in the mid-1990s (Munoz 2004: 418).  Three months after the first uprising in Chiapas began in 1994, Carrasco pushed for reform of local “electoral code to put previous reforms into practice,” which gave indigenous communities a “legal framework” to pursue their representation decisions with more autonomy (Munoz 2004: 418; Navarro 1999: 157).  This system of culturally defined elections was now codified and implemented in Oaxaca.  This system of cultural elections might include communal discussion, nomination from town elders, or other processes of determining seniority or authority to lead, or other traditional cultural practices of election.  These new multicultural electoral policies were put in place to enable “communities to defend themselves and reconstruct their identity” through electoral control (Navarro 1999: 171).  This alternative system for elections that is used in 412 of the 570 municipalities in Oaxaca has had drastic effects on electoral results and democratization efforts (Navarro 1999: 153).  During late-1980s municipal election, the PRI was the only party to be on all ballots in the 570 municipalities, and they controlled nearly 90 percent of the municipality votes (Russel 65; Navarro 1999: 155).  However, following the implementation of the reforms in the 1995 elections, the PRI controlled approximately one-fifth of the state’s municipalities (Navarro 1999: 155).  Oaxacan municipalities are now frequently aligned with the PRD, PAN, or simply unaligned and function outside of the political party system.  This gives Oaxacans more democratic control that could not have existed under PRI dominance (Navarro 1999: 156, 168).  These new voting alignments have demonstrated the decline of PRI control in Oaxaca.  </w:t>
      </w:r>
    </w:p>
    <w:p>
      <w:pPr>
        <w:pStyle w:val="Normal"/>
        <w:spacing w:lineRule="auto" w:line="480"/>
        <w:ind w:firstLine="720"/>
        <w:rPr/>
      </w:pPr>
      <w:r>
        <w:rPr/>
        <w:t xml:space="preserve">Despite its democratic features, the system of usos y costumbres has been criticized.  Opponents of the codification of informal electoral processes based on ethnic traditions argue that the lack of standardized regulations is “anti-democratic, populist, racist… They erode the party system, and… the only legitimate means of electing governments is via direct and secret universal suffrage and political parties” (Navarro 1999: 169).  This view clearly reflects the ideals of liberalism that were central to the democratic vision of Juarez.  There is evidence to support that marginalized groups such as women and non-indigenous residents of municipalities are disenfranchised, excluded from holding political office, or ignored in discussions of representation (Navarro 1999: 168; Eisenstadt 2007: 56).  However, the usos y costumbres structure in Oaxaca has ended the absolute use of unrepresentative leaders, curb illegitimate exploitation of indigenous votes, created room for self-governance and representation in government for indigenous populations, and has catalyzed the process of opening Oaxacan elections to multiple political actors (Navarro 1999: 170-1).  Through this new context of politics of recognition, indigenous issues have become less marginalized, and policies that affect their communities are now subject to indigenous scrutiny (Navarro 1999: 166).  Ultimately, the inclusion of oppositional and indigenous interests into a more pluralized Oaxacan government will lead to “a more positive interpretation of the relationship” between the dominant actors in Oaxacan politics (Bailon 1995: 217).  </w:t>
      </w:r>
    </w:p>
    <w:p>
      <w:pPr>
        <w:pStyle w:val="Normal"/>
        <w:spacing w:lineRule="auto" w:line="480"/>
        <w:ind w:firstLine="720"/>
        <w:rPr/>
      </w:pPr>
      <w:r>
        <w:rPr/>
        <w:t xml:space="preserve">These reforms and the current political climate in Oaxaca seem to suggest that there is still conflict in Oaxacan political culture.  The indigenous identity is increasingly becoming part of political decisions and structural reforms of Oaxacan government.  This is far more accommodating than the desire to create a monolithic civic identity derived from Juarez and liberalism.  The conflict produced by indigenous groups like the COCEI and EZLN and the conflict between the PRI and oppositional leadership have created new norms for Oaxacan politics and political culture.          </w:t>
      </w:r>
    </w:p>
    <w:p>
      <w:pPr>
        <w:pStyle w:val="Normal"/>
        <w:spacing w:lineRule="auto" w:line="480"/>
        <w:rPr/>
      </w:pPr>
      <w:r>
        <w:rPr/>
        <w:tab/>
        <w:t>The 2006 revolt in Oaxaca should be viewed through several lenses of Oaxacan political culture.  The Oaxacan teachers’ union strike and the massive protest that followed it in the summer of 2006 can be viewed as a reflection of numerous aspects of Oaxacan political culture.  The strike is a tradition among the teachers’ unions in Oaxaca, but after Governor Ruiz authorized excessive force in the spring of 2006 to be used against protestors the leaders of several grassroots organizations unified with the teachers to call for the resignation of Ruiz (Llana, July 25).  In this conflict, the liberal elements of Oaxacan political culture are evident.  For example, the government is explicitly concerned that the protestors’ and their actions will detract from the foreign capital that comes into Oaxaca in the form of tourism, but the protestors are becoming equal participants in government while testing the accountability of the governor (Tobar &amp; Enriquez, December 6).  Foreign capital investment and responsive government are part of liberalism and the heritage of Juarez.  It is clear that state repression is a tool of ending conflict.  The state arrests of key political leaders and non-lethal police force clearly demonstrate this.  The opposite tool of ending conflict that the state government has used is making concessions in order to guarantee that the state will remain stable and legitimate in the eyes of the people (Llana, July 25).  The ultimate importance of retaining stability, legitimacy, and governability in this conflict is directly related to the mass mobilization of indigenous throughout the state and the decline of the PRI’s political control in Oaxaca.  It is clear that the teachers’ strike is a direct related to the political culture of conflict in Oaxaca.</w:t>
      </w:r>
    </w:p>
    <w:p>
      <w:pPr>
        <w:pStyle w:val="Normal"/>
        <w:spacing w:lineRule="auto" w:line="480"/>
        <w:rPr/>
      </w:pPr>
      <w:r>
        <w:rPr/>
        <w:tab/>
        <w:t xml:space="preserve">With mass mobilization of indigenous communities, rejection of neoliberalism, the decline of the PRI, and the transition to democratic governance, Oaxaca continues to be “in a state of undeclared siege” (Gonzales &amp; Baeza 2007: 36).  The conflict with the teachers’ and populist organizations today is a part of the political culture of conflict in Oaxaca.  This political culture is part of the ideological perspectives of Benito Juarez and the liberalism that followed Mexican Independence from Spain.  Oaxaca’s liberalism has lead to several conflicts, both internal and external, that have shaped Oaxacan political affairs.  The exclusion of the dense indigenous population has marked Oaxaca significantly because indigenous conflict and resistance has lead to the uprising of populist reform, cultural inclusion, a rejection of the neoliberalism of the national government, and the decline of PRI dominance in Oaxaca.  It is through Oaxaca’s political culture of conflict, resistance, and compromise that the state’s socioeconomic and political structures and policies have been defin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720" w:hanging="720"/>
        <w:jc w:val="center"/>
        <w:rPr/>
      </w:pPr>
      <w:r>
        <w:rPr/>
        <w:t>Bibliography</w:t>
      </w:r>
    </w:p>
    <w:p>
      <w:pPr>
        <w:pStyle w:val="Normal"/>
        <w:ind w:left="720" w:hanging="720"/>
        <w:rPr/>
      </w:pPr>
      <w:r>
        <w:rPr/>
      </w:r>
    </w:p>
    <w:p>
      <w:pPr>
        <w:pStyle w:val="Normal"/>
        <w:spacing w:lineRule="auto" w:line="480"/>
        <w:ind w:left="720" w:hanging="720"/>
        <w:rPr/>
      </w:pPr>
      <w:r>
        <w:rPr/>
        <w:t xml:space="preserve">Amnesty International. (1986). </w:t>
      </w:r>
      <w:r>
        <w:rPr>
          <w:i/>
        </w:rPr>
        <w:t>Mexico human rights in rural areas: Exchange of documents with the Mexican government on human rights violations in Oaxaca and Chiapas.</w:t>
      </w:r>
      <w:r>
        <w:rPr/>
        <w:t xml:space="preserve"> London: Author</w:t>
      </w:r>
    </w:p>
    <w:p>
      <w:pPr>
        <w:pStyle w:val="Normal"/>
        <w:spacing w:lineRule="auto" w:line="480"/>
        <w:ind w:left="720" w:hanging="720"/>
        <w:rPr/>
      </w:pPr>
      <w:r>
        <w:rPr/>
        <w:t xml:space="preserve">Avila, A. (1997). </w:t>
      </w:r>
      <w:r>
        <w:rPr>
          <w:i/>
        </w:rPr>
        <w:t xml:space="preserve"> </w:t>
      </w:r>
      <w:r>
        <w:rPr/>
        <w:t xml:space="preserve">Threads of diversity: Oaxacan textiles in context.  In K. Klein (Ed.), </w:t>
      </w:r>
      <w:r>
        <w:rPr>
          <w:i/>
        </w:rPr>
        <w:t>The unbroken thread: Conserving the textile traditions of Oaxaca</w:t>
      </w:r>
      <w:r>
        <w:rPr/>
        <w:t xml:space="preserve"> (87-152). Los Angeles: The Getty Conservation Institute.</w:t>
      </w:r>
    </w:p>
    <w:p>
      <w:pPr>
        <w:pStyle w:val="Normal"/>
        <w:spacing w:lineRule="auto" w:line="480"/>
        <w:ind w:left="720" w:hanging="720"/>
        <w:rPr/>
      </w:pPr>
      <w:r>
        <w:rPr/>
        <w:t xml:space="preserve">Bailon, M. J. (1995). Municipios, opposition mayorships, and public expenditures in Oaxaca.  In V. E. Rodriguez and P. M. Ward (Eds.), </w:t>
      </w:r>
      <w:r>
        <w:rPr>
          <w:i/>
        </w:rPr>
        <w:t>Opposition government in Mexico</w:t>
      </w:r>
      <w:r>
        <w:rPr/>
        <w:t xml:space="preserve"> (pp. 205-219). Albuquerque: University of New Mexico Press</w:t>
      </w:r>
    </w:p>
    <w:p>
      <w:pPr>
        <w:pStyle w:val="Normal"/>
        <w:spacing w:lineRule="auto" w:line="480"/>
        <w:ind w:left="720" w:hanging="720"/>
        <w:rPr/>
      </w:pPr>
      <w:r>
        <w:rPr/>
        <w:t xml:space="preserve">Berry, C. R. (1981). </w:t>
      </w:r>
      <w:r>
        <w:rPr>
          <w:i/>
        </w:rPr>
        <w:t>The reform in Oaxaca 1856-1876</w:t>
      </w:r>
      <w:r>
        <w:rPr/>
        <w:t>.  Lincoln NE: University of Nebraska Press.</w:t>
      </w:r>
    </w:p>
    <w:p>
      <w:pPr>
        <w:pStyle w:val="Normal"/>
        <w:spacing w:lineRule="auto" w:line="480"/>
        <w:ind w:left="720" w:hanging="720"/>
        <w:rPr/>
      </w:pPr>
      <w:r>
        <w:rPr/>
        <w:t xml:space="preserve">Callcott, W. H. (1965). </w:t>
      </w:r>
      <w:r>
        <w:rPr>
          <w:i/>
        </w:rPr>
        <w:t>Liberalism in Mexico: 1857-1929</w:t>
      </w:r>
      <w:r>
        <w:rPr/>
        <w:t>. Hamden CT: Archon Books</w:t>
      </w:r>
    </w:p>
    <w:p>
      <w:pPr>
        <w:pStyle w:val="Normal"/>
        <w:spacing w:lineRule="auto" w:line="480"/>
        <w:ind w:left="720" w:hanging="720"/>
        <w:rPr/>
      </w:pPr>
      <w:r>
        <w:rPr/>
        <w:t xml:space="preserve">Clarke, C. (2000).  </w:t>
      </w:r>
      <w:r>
        <w:rPr>
          <w:i/>
        </w:rPr>
        <w:t>Class, ethnicity, and community in southern Mexico: Oaxaca’s peasantries</w:t>
      </w:r>
      <w:r>
        <w:rPr/>
        <w:t>. New York: Oxford University Press.</w:t>
      </w:r>
    </w:p>
    <w:p>
      <w:pPr>
        <w:pStyle w:val="Normal"/>
        <w:spacing w:lineRule="auto" w:line="480"/>
        <w:ind w:left="720" w:hanging="720"/>
        <w:rPr/>
      </w:pPr>
      <w:r>
        <w:rPr/>
        <w:t xml:space="preserve">Cruz, L. G. &amp; COCEI (2006).  The COCEI of Juchitan, Oaxaca: Two documents.  In G. M. Joseph &amp; T. J. Henderson (Eds.), </w:t>
      </w:r>
      <w:r>
        <w:rPr>
          <w:i/>
        </w:rPr>
        <w:t>The Mexico reader: History, culture, and politics</w:t>
      </w:r>
      <w:r>
        <w:rPr/>
        <w:t xml:space="preserve"> (619-624).  Durham, NC: Duke University Press.</w:t>
      </w:r>
    </w:p>
    <w:p>
      <w:pPr>
        <w:pStyle w:val="Normal"/>
        <w:spacing w:lineRule="auto" w:line="480"/>
        <w:ind w:left="720" w:hanging="720"/>
        <w:rPr/>
      </w:pPr>
      <w:r>
        <w:rPr/>
        <w:t xml:space="preserve">Eisenstadt, T. A. (2007).  Usos y costumbres and postelectoral conflicts in Oaxaca, Mexico, 1995-2004.  </w:t>
      </w:r>
      <w:r>
        <w:rPr>
          <w:i/>
        </w:rPr>
        <w:t>Latin American Research Review, 42(1)</w:t>
      </w:r>
      <w:r>
        <w:rPr/>
        <w:t xml:space="preserve">, 52-73. </w:t>
      </w:r>
    </w:p>
    <w:p>
      <w:pPr>
        <w:pStyle w:val="Normal"/>
        <w:spacing w:lineRule="auto" w:line="480"/>
        <w:ind w:left="720" w:hanging="720"/>
        <w:rPr/>
      </w:pPr>
      <w:r>
        <w:rPr/>
        <w:t xml:space="preserve">Enriquez, S. (2006, October 21).  Teachers ok pact in Oaxaca.  </w:t>
      </w:r>
      <w:r>
        <w:rPr>
          <w:i/>
        </w:rPr>
        <w:t>Los Angeles Times</w:t>
      </w:r>
      <w:r>
        <w:rPr/>
        <w:t>, p. A7.</w:t>
      </w:r>
    </w:p>
    <w:p>
      <w:pPr>
        <w:pStyle w:val="Normal"/>
        <w:spacing w:lineRule="auto" w:line="480"/>
        <w:ind w:left="720" w:hanging="720"/>
        <w:rPr/>
      </w:pPr>
      <w:r>
        <w:rPr/>
        <w:t xml:space="preserve">Fox, J. A., &amp; Aranda, J. (2000).  Politics of decentralized rural poverty programs: Local government and community participation in Oaxaca. </w:t>
      </w:r>
      <w:r>
        <w:rPr>
          <w:i/>
        </w:rPr>
        <w:t xml:space="preserve"> </w:t>
      </w:r>
      <w:r>
        <w:rPr/>
        <w:t xml:space="preserve">In R. Tardanico &amp; M. B. Rosenberg (Eds.), </w:t>
      </w:r>
      <w:r>
        <w:rPr>
          <w:i/>
        </w:rPr>
        <w:t>Poverty or development: Global restructuring and regional transformations in the U.S. south and the Mexican south</w:t>
      </w:r>
      <w:r>
        <w:rPr/>
        <w:t xml:space="preserve"> (pp. 179-196).  London: Routledge. </w:t>
      </w:r>
    </w:p>
    <w:p>
      <w:pPr>
        <w:pStyle w:val="Normal"/>
        <w:spacing w:lineRule="auto" w:line="480"/>
        <w:ind w:left="720" w:hanging="720"/>
        <w:rPr/>
      </w:pPr>
      <w:r>
        <w:rPr/>
        <w:t xml:space="preserve">Garner, P. (1985).  Federalism and caudillismo in the Mexican revolution: The genesis of the Oaxacan sovereignty movement 1915-20.  </w:t>
      </w:r>
      <w:r>
        <w:rPr>
          <w:i/>
        </w:rPr>
        <w:t>Journal of Latin American Studies, 17(1)</w:t>
      </w:r>
      <w:r>
        <w:rPr/>
        <w:t>, 111-133.</w:t>
      </w:r>
    </w:p>
    <w:p>
      <w:pPr>
        <w:pStyle w:val="Normal"/>
        <w:spacing w:lineRule="auto" w:line="480"/>
        <w:ind w:left="720" w:hanging="720"/>
        <w:rPr/>
      </w:pPr>
      <w:r>
        <w:rPr/>
        <w:t xml:space="preserve">Gonzalez, B. G. M., &amp; Baeza, A. V. (2007).  Oaxaca: Rebellion against marginalization, extreme poverty, and abuse of power. </w:t>
      </w:r>
      <w:r>
        <w:rPr>
          <w:i/>
        </w:rPr>
        <w:t xml:space="preserve"> Monthly Review: An Independent Socialist Magazine, 59(3)</w:t>
      </w:r>
      <w:r>
        <w:rPr/>
        <w:t>, 26-37.</w:t>
      </w:r>
    </w:p>
    <w:p>
      <w:pPr>
        <w:pStyle w:val="Normal"/>
        <w:spacing w:lineRule="auto" w:line="480"/>
        <w:ind w:left="720" w:hanging="720"/>
        <w:rPr/>
      </w:pPr>
      <w:r>
        <w:rPr/>
        <w:t xml:space="preserve">Hamnett, B. R. (1991).  Benito Juarez, early liberalism, and the regional politics of Oaxaca, 1828-1853.  </w:t>
      </w:r>
      <w:r>
        <w:rPr>
          <w:i/>
        </w:rPr>
        <w:t>Bulletin of Latin American Research, 10(1)</w:t>
      </w:r>
      <w:r>
        <w:rPr/>
        <w:t>, 3-21.</w:t>
      </w:r>
    </w:p>
    <w:p>
      <w:pPr>
        <w:pStyle w:val="Normal"/>
        <w:spacing w:lineRule="auto" w:line="480"/>
        <w:ind w:left="720" w:hanging="720"/>
        <w:rPr/>
      </w:pPr>
      <w:r>
        <w:rPr/>
        <w:t xml:space="preserve">Healy, P. (2006 December 31).  Once again, Oaxaca begins to right itself.  </w:t>
      </w:r>
      <w:r>
        <w:rPr>
          <w:i/>
        </w:rPr>
        <w:t>Los Angeles Times</w:t>
      </w:r>
      <w:r>
        <w:rPr/>
        <w:t>, p. L1.</w:t>
      </w:r>
    </w:p>
    <w:p>
      <w:pPr>
        <w:pStyle w:val="Normal"/>
        <w:spacing w:lineRule="auto" w:line="480"/>
        <w:ind w:left="720" w:hanging="720"/>
        <w:rPr/>
      </w:pPr>
      <w:r>
        <w:rPr/>
        <w:t xml:space="preserve">Llana, S. M. (2006, July 21).  Mexican state may fuel election protests.  </w:t>
      </w:r>
      <w:r>
        <w:rPr>
          <w:i/>
        </w:rPr>
        <w:t>The Christian Science Monitor</w:t>
      </w:r>
      <w:r>
        <w:rPr/>
        <w:t>, p. 7.</w:t>
      </w:r>
    </w:p>
    <w:p>
      <w:pPr>
        <w:pStyle w:val="Normal"/>
        <w:spacing w:lineRule="auto" w:line="480"/>
        <w:ind w:left="720" w:hanging="720"/>
        <w:rPr/>
      </w:pPr>
      <w:r>
        <w:rPr/>
        <w:t xml:space="preserve">Llana, S.M. (2006, July 25).  In Mexico, social unrest reflects rising expectations. </w:t>
      </w:r>
      <w:r>
        <w:rPr>
          <w:i/>
        </w:rPr>
        <w:t>The Christian Science Monitor</w:t>
      </w:r>
      <w:r>
        <w:rPr/>
        <w:t>, p. 1.</w:t>
      </w:r>
    </w:p>
    <w:p>
      <w:pPr>
        <w:pStyle w:val="Normal"/>
        <w:spacing w:lineRule="auto" w:line="480"/>
        <w:ind w:left="720" w:hanging="720"/>
        <w:rPr/>
      </w:pPr>
      <w:r>
        <w:rPr/>
        <w:t xml:space="preserve">Munoz, A. A. (2004).  Explaining the politics of recognition of ethnic diversity and indigenous peoples’ rights in Oaxaca, Mexico.  </w:t>
      </w:r>
      <w:r>
        <w:rPr>
          <w:i/>
        </w:rPr>
        <w:t>Bulletin of Latin American Research, 23(4)</w:t>
      </w:r>
      <w:r>
        <w:rPr/>
        <w:t>, 414-433.</w:t>
      </w:r>
    </w:p>
    <w:p>
      <w:pPr>
        <w:pStyle w:val="Normal"/>
        <w:spacing w:lineRule="auto" w:line="480"/>
        <w:ind w:left="720" w:hanging="720"/>
        <w:rPr/>
      </w:pPr>
      <w:r>
        <w:rPr/>
        <w:t xml:space="preserve">Navarro, L. H. (1999). Reaffirming ethnic identity and reconstituting politics in Oaxaca.  In Cornelius, W. A., Eisenstadt, T. A., &amp; Hindley J. (Eds.), </w:t>
      </w:r>
      <w:r>
        <w:rPr>
          <w:i/>
        </w:rPr>
        <w:t>Subnational politics and democratization in Mexico</w:t>
      </w:r>
      <w:r>
        <w:rPr/>
        <w:t xml:space="preserve"> (pp. 153-174). San Diego: The Center for U.S.-Mexican Studies at the University of California San Diego.</w:t>
      </w:r>
    </w:p>
    <w:p>
      <w:pPr>
        <w:pStyle w:val="Normal"/>
        <w:spacing w:lineRule="auto" w:line="480"/>
        <w:ind w:left="720" w:hanging="720"/>
        <w:rPr/>
      </w:pPr>
      <w:r>
        <w:rPr/>
        <w:t xml:space="preserve">Noble, J, Bernhardson, W, Brosnahan, T, &amp; Doggett, S (1998). </w:t>
      </w:r>
      <w:r>
        <w:rPr>
          <w:i/>
          <w:iCs/>
        </w:rPr>
        <w:t>Lonely planet: Mexico</w:t>
      </w:r>
      <w:r>
        <w:rPr/>
        <w:t>. Hawthorn, Australia: Lonely Planet Publishing.</w:t>
      </w:r>
    </w:p>
    <w:p>
      <w:pPr>
        <w:pStyle w:val="Normal"/>
        <w:spacing w:lineRule="auto" w:line="480"/>
        <w:ind w:left="720" w:hanging="720"/>
        <w:rPr/>
      </w:pPr>
      <w:r>
        <w:rPr/>
        <w:t xml:space="preserve">Norget, K. (2004). Knowing where we enter: Indigenous theology and the popular church in Oaxaca, Mexico.  In E.L. Cleary &amp; T. J. Steigenga (Eds.), </w:t>
      </w:r>
      <w:r>
        <w:rPr>
          <w:i/>
        </w:rPr>
        <w:t>Resurgent voices in Latin America: Indigenous peoples, political mobilization, and religious change</w:t>
      </w:r>
      <w:r>
        <w:rPr/>
        <w:t xml:space="preserve"> (pp. 154-186).  New Brunswick: Rutgers University Press. </w:t>
      </w:r>
    </w:p>
    <w:p>
      <w:pPr>
        <w:pStyle w:val="Normal"/>
        <w:spacing w:lineRule="auto" w:line="480"/>
        <w:ind w:left="720" w:hanging="720"/>
        <w:rPr/>
      </w:pPr>
      <w:r>
        <w:rPr/>
        <w:t xml:space="preserve">Norget, K. (2005).  Caught in the crossfire: Militarization, paramilitarization, and state violence in Oaxaca, Mexico.  In C. Menjivar &amp; N. Rodriguez (Eds.), </w:t>
      </w:r>
      <w:r>
        <w:rPr>
          <w:i/>
        </w:rPr>
        <w:t xml:space="preserve">When states kill: Latin America, the U.S., and technologies of terror </w:t>
      </w:r>
      <w:r>
        <w:rPr/>
        <w:t>(pp. 115-142).  Austin TX: University of Texas Press.</w:t>
      </w:r>
    </w:p>
    <w:p>
      <w:pPr>
        <w:pStyle w:val="Normal"/>
        <w:spacing w:lineRule="auto" w:line="480"/>
        <w:ind w:left="720" w:hanging="720"/>
        <w:rPr/>
      </w:pPr>
      <w:r>
        <w:rPr/>
        <w:t xml:space="preserve">Rubin, J. W. (2006). Women of Juchitan.  In G. M. Joseph &amp; T. J. Henderson (Eds.), </w:t>
      </w:r>
      <w:r>
        <w:rPr>
          <w:i/>
        </w:rPr>
        <w:t>The Mexico reader: History, culture, and politics</w:t>
      </w:r>
      <w:r>
        <w:rPr/>
        <w:t xml:space="preserve"> (619-624).  Durham, NC: Duke University Press.</w:t>
      </w:r>
    </w:p>
    <w:p>
      <w:pPr>
        <w:pStyle w:val="Normal"/>
        <w:spacing w:lineRule="auto" w:line="480"/>
        <w:ind w:left="720" w:hanging="720"/>
        <w:rPr/>
      </w:pPr>
      <w:r>
        <w:rPr/>
        <w:t xml:space="preserve">Russel, P. L. (1994). </w:t>
      </w:r>
      <w:r>
        <w:rPr>
          <w:i/>
        </w:rPr>
        <w:t>Mexico under Salinas</w:t>
      </w:r>
      <w:r>
        <w:rPr/>
        <w:t>. Austin TX: Mexico Resource Center.</w:t>
      </w:r>
    </w:p>
    <w:p>
      <w:pPr>
        <w:pStyle w:val="Normal"/>
        <w:spacing w:lineRule="auto" w:line="480"/>
        <w:ind w:left="720" w:hanging="720"/>
        <w:rPr/>
      </w:pPr>
      <w:r>
        <w:rPr/>
        <w:t xml:space="preserve">Snyder, R. (2001). </w:t>
      </w:r>
      <w:r>
        <w:rPr>
          <w:i/>
        </w:rPr>
        <w:t>Politics after neoliberalism: Reregulation in Mexico</w:t>
      </w:r>
      <w:r>
        <w:rPr/>
        <w:t>.  Cambridge UK: Cambridge University Press.</w:t>
      </w:r>
    </w:p>
    <w:p>
      <w:pPr>
        <w:pStyle w:val="Normal"/>
        <w:spacing w:lineRule="auto" w:line="480"/>
        <w:ind w:left="720" w:hanging="720"/>
        <w:rPr/>
      </w:pPr>
      <w:r>
        <w:rPr/>
        <w:t xml:space="preserve">Tobar, H., &amp; Enriquez, S. (2006, December 6). Leader of Oaxaca protests is arrested. </w:t>
      </w:r>
      <w:r>
        <w:rPr>
          <w:i/>
          <w:iCs/>
        </w:rPr>
        <w:t>Los Angeles Times</w:t>
      </w:r>
      <w:r>
        <w:rPr/>
        <w:t>, p. A4.</w:t>
      </w:r>
    </w:p>
    <w:p>
      <w:pPr>
        <w:pStyle w:val="Normal"/>
        <w:spacing w:lineRule="auto" w:line="480"/>
        <w:ind w:left="720" w:hanging="720"/>
        <w:rPr/>
      </w:pPr>
      <w:r>
        <w:rPr/>
        <w:t xml:space="preserve">VanWey, L. K., Tucker, C. M., &amp; McConnell, E. D. (2005).  Community organization, migration, and remittance in Oaxaca.  </w:t>
      </w:r>
      <w:r>
        <w:rPr>
          <w:i/>
        </w:rPr>
        <w:t>Latin American Research Review, 40(1)</w:t>
      </w:r>
      <w:r>
        <w:rPr/>
        <w:t>, 83-1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axaca and Political Cultur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2:00Z</dcterms:created>
  <dc:creator>Freegg</dc:creator>
  <dc:description/>
  <cp:keywords/>
  <dc:language>en-US</dc:language>
  <cp:lastModifiedBy>gmklass</cp:lastModifiedBy>
  <dcterms:modified xsi:type="dcterms:W3CDTF">2008-03-27T16:22:00Z</dcterms:modified>
  <cp:revision>2</cp:revision>
  <dc:subject/>
  <dc:title>Thesis: The political culture and structure of Oaxaca have been defined by conflict and contrasting social forces, which have created social institutions derived from indigenous and foreign ideologies</dc:title>
</cp:coreProperties>
</file>