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Times New Roman" w:hAnsi="Times New Roman" w:cs="Times New Roman"/>
          <w:b/>
          <w:b/>
          <w:color w:val="0E0E0E"/>
          <w:sz w:val="36"/>
        </w:rPr>
      </w:pPr>
      <w:r>
        <w:rPr>
          <w:rFonts w:cs="Times New Roman" w:ascii="Times New Roman" w:hAnsi="Times New Roman"/>
          <w:b/>
          <w:color w:val="0E0E0E"/>
          <w:sz w:val="36"/>
        </w:rPr>
      </w:r>
    </w:p>
    <w:p>
      <w:pPr>
        <w:pStyle w:val="FreeForm"/>
        <w:jc w:val="center"/>
        <w:rPr>
          <w:rFonts w:ascii="Times New Roman" w:hAnsi="Times New Roman" w:cs="Times New Roman"/>
          <w:b/>
          <w:b/>
          <w:color w:val="0E0E0E"/>
          <w:sz w:val="36"/>
        </w:rPr>
      </w:pPr>
      <w:r>
        <w:rPr>
          <w:rFonts w:cs="Times New Roman" w:ascii="Times New Roman" w:hAnsi="Times New Roman"/>
          <w:b/>
          <w:color w:val="0E0E0E"/>
          <w:sz w:val="36"/>
        </w:rPr>
      </w:r>
    </w:p>
    <w:p>
      <w:pPr>
        <w:pStyle w:val="FreeForm"/>
        <w:jc w:val="center"/>
        <w:rPr>
          <w:rFonts w:ascii="Times New Roman" w:hAnsi="Times New Roman" w:cs="Times New Roman"/>
          <w:b/>
          <w:b/>
          <w:color w:val="0E0E0E"/>
          <w:sz w:val="36"/>
        </w:rPr>
      </w:pPr>
      <w:r>
        <w:rPr>
          <w:rFonts w:cs="Times New Roman" w:ascii="Times New Roman" w:hAnsi="Times New Roman"/>
          <w:b/>
          <w:color w:val="0E0E0E"/>
          <w:sz w:val="36"/>
        </w:rPr>
      </w:r>
    </w:p>
    <w:p>
      <w:pPr>
        <w:pStyle w:val="FreeForm"/>
        <w:jc w:val="center"/>
        <w:rPr>
          <w:rFonts w:ascii="Times New Roman" w:hAnsi="Times New Roman" w:cs="Times New Roman"/>
          <w:b/>
          <w:b/>
          <w:color w:val="0E0E0E"/>
          <w:sz w:val="36"/>
        </w:rPr>
      </w:pPr>
      <w:r>
        <w:rPr>
          <w:rFonts w:cs="Times New Roman" w:ascii="Times New Roman" w:hAnsi="Times New Roman"/>
          <w:b/>
          <w:color w:val="0E0E0E"/>
          <w:sz w:val="36"/>
        </w:rPr>
      </w:r>
    </w:p>
    <w:p>
      <w:pPr>
        <w:pStyle w:val="FreeFormA"/>
        <w:jc w:val="center"/>
        <w:rPr>
          <w:rFonts w:ascii="Times New Roman" w:hAnsi="Times New Roman" w:cs="Times New Roman"/>
          <w:b/>
          <w:b/>
          <w:color w:val="0C0C0C"/>
          <w:sz w:val="36"/>
        </w:rPr>
      </w:pPr>
      <w:r>
        <w:rPr>
          <w:rFonts w:cs="Times New Roman" w:ascii="Times New Roman" w:hAnsi="Times New Roman"/>
          <w:b/>
          <w:color w:val="0C0C0C"/>
          <w:sz w:val="36"/>
        </w:rPr>
      </w:r>
    </w:p>
    <w:p>
      <w:pPr>
        <w:pStyle w:val="FreeFormA"/>
        <w:jc w:val="center"/>
        <w:rPr>
          <w:rFonts w:ascii="Times New Roman" w:hAnsi="Times New Roman" w:cs="Times New Roman"/>
          <w:b/>
          <w:b/>
          <w:color w:val="0C0C0C"/>
          <w:sz w:val="36"/>
        </w:rPr>
      </w:pPr>
      <w:r>
        <w:rPr>
          <w:rFonts w:cs="Times New Roman" w:ascii="Times New Roman" w:hAnsi="Times New Roman"/>
          <w:b/>
          <w:color w:val="0C0C0C"/>
          <w:sz w:val="36"/>
        </w:rPr>
      </w:r>
    </w:p>
    <w:p>
      <w:pPr>
        <w:pStyle w:val="FreeFormA"/>
        <w:jc w:val="center"/>
        <w:rPr>
          <w:rFonts w:ascii="Times New Roman" w:hAnsi="Times New Roman" w:cs="Times New Roman"/>
          <w:b/>
          <w:b/>
          <w:color w:val="0C0C0C"/>
          <w:sz w:val="36"/>
        </w:rPr>
      </w:pPr>
      <w:r>
        <w:rPr>
          <w:rFonts w:cs="Times New Roman" w:ascii="Times New Roman" w:hAnsi="Times New Roman"/>
          <w:b/>
          <w:color w:val="0C0C0C"/>
          <w:sz w:val="36"/>
        </w:rPr>
      </w:r>
    </w:p>
    <w:p>
      <w:pPr>
        <w:pStyle w:val="FreeFormA"/>
        <w:jc w:val="center"/>
        <w:rPr>
          <w:rFonts w:ascii="Times New Roman" w:hAnsi="Times New Roman" w:cs="Times New Roman"/>
          <w:b/>
          <w:b/>
          <w:color w:val="0C0C0C"/>
          <w:sz w:val="36"/>
        </w:rPr>
      </w:pPr>
      <w:r>
        <w:rPr>
          <w:rFonts w:cs="Times New Roman" w:ascii="Times New Roman" w:hAnsi="Times New Roman"/>
          <w:b/>
          <w:color w:val="0C0C0C"/>
          <w:sz w:val="36"/>
        </w:rPr>
      </w:r>
    </w:p>
    <w:p>
      <w:pPr>
        <w:pStyle w:val="FreeFormA"/>
        <w:jc w:val="center"/>
        <w:rPr>
          <w:rFonts w:ascii="Times New Roman" w:hAnsi="Times New Roman" w:cs="Times New Roman"/>
          <w:b/>
          <w:b/>
          <w:color w:val="0C0C0C"/>
          <w:sz w:val="36"/>
        </w:rPr>
      </w:pPr>
      <w:r>
        <w:rPr>
          <w:rFonts w:cs="Times New Roman" w:ascii="Times New Roman" w:hAnsi="Times New Roman"/>
          <w:b/>
          <w:color w:val="0C0C0C"/>
          <w:sz w:val="36"/>
        </w:rPr>
        <w:t>Globalization and Structural Violence:</w:t>
      </w:r>
    </w:p>
    <w:p>
      <w:pPr>
        <w:pStyle w:val="FreeFormA"/>
        <w:jc w:val="center"/>
        <w:rPr>
          <w:rFonts w:ascii="Times New Roman" w:hAnsi="Times New Roman" w:cs="Times New Roman"/>
          <w:b/>
          <w:b/>
          <w:color w:val="0C0C0C"/>
          <w:sz w:val="36"/>
        </w:rPr>
      </w:pPr>
      <w:r>
        <w:rPr>
          <w:rFonts w:cs="Times New Roman" w:ascii="Times New Roman" w:hAnsi="Times New Roman"/>
          <w:b/>
          <w:color w:val="0C0C0C"/>
          <w:sz w:val="36"/>
        </w:rPr>
        <w:t>An Examination of the Causal Effect of Globalization on Structural Violence</w:t>
      </w:r>
    </w:p>
    <w:p>
      <w:pPr>
        <w:pStyle w:val="FreeFormA"/>
        <w:jc w:val="center"/>
        <w:rPr>
          <w:rFonts w:ascii="Times New Roman" w:hAnsi="Times New Roman" w:cs="Times New Roman"/>
          <w:b/>
          <w:b/>
          <w:color w:val="0C0C0C"/>
          <w:sz w:val="36"/>
        </w:rPr>
      </w:pPr>
      <w:r>
        <w:rPr>
          <w:rFonts w:cs="Times New Roman" w:ascii="Times New Roman" w:hAnsi="Times New Roman"/>
          <w:b/>
          <w:color w:val="0C0C0C"/>
          <w:sz w:val="36"/>
        </w:rPr>
      </w:r>
    </w:p>
    <w:p>
      <w:pPr>
        <w:pStyle w:val="FreeFormA"/>
        <w:jc w:val="center"/>
        <w:rPr>
          <w:rFonts w:ascii="Times New Roman" w:hAnsi="Times New Roman" w:cs="Times New Roman"/>
          <w:i/>
          <w:i/>
          <w:color w:val="0C0C0C"/>
        </w:rPr>
      </w:pPr>
      <w:r>
        <w:rPr>
          <w:rFonts w:cs="Times New Roman" w:ascii="Times New Roman" w:hAnsi="Times New Roman"/>
          <w:i/>
          <w:color w:val="0C0C0C"/>
        </w:rPr>
        <w:t>Danica Donnelly-Landolt</w:t>
      </w:r>
    </w:p>
    <w:p>
      <w:pPr>
        <w:pStyle w:val="FreeFormA"/>
        <w:jc w:val="center"/>
        <w:rPr>
          <w:rFonts w:ascii="Times New Roman" w:hAnsi="Times New Roman" w:cs="Times New Roman"/>
          <w:i/>
          <w:i/>
        </w:rPr>
      </w:pPr>
      <w:hyperlink r:id="rId2">
        <w:r>
          <w:rPr>
            <w:rStyle w:val="InternetLink"/>
            <w:rFonts w:cs="Times New Roman" w:ascii="Times New Roman" w:hAnsi="Times New Roman"/>
            <w:i/>
          </w:rPr>
          <w:t>ddonnelly-landolt611@g.rwu.edu</w:t>
        </w:r>
      </w:hyperlink>
    </w:p>
    <w:p>
      <w:pPr>
        <w:pStyle w:val="FreeFormA"/>
        <w:jc w:val="center"/>
        <w:rPr>
          <w:rFonts w:ascii="Times New Roman" w:hAnsi="Times New Roman" w:cs="Times New Roman"/>
          <w:i/>
          <w:i/>
          <w:color w:val="0C0C0C"/>
        </w:rPr>
      </w:pPr>
      <w:r>
        <w:rPr>
          <w:rFonts w:cs="Times New Roman" w:ascii="Times New Roman" w:hAnsi="Times New Roman"/>
          <w:i/>
          <w:color w:val="0C0C0C"/>
        </w:rPr>
        <w:t>Roger Williams University</w:t>
      </w:r>
    </w:p>
    <w:p>
      <w:pPr>
        <w:pStyle w:val="FreeFormA"/>
        <w:jc w:val="center"/>
        <w:rPr>
          <w:rFonts w:ascii="Times New Roman" w:hAnsi="Times New Roman" w:cs="Times New Roman"/>
          <w:i/>
          <w:i/>
          <w:color w:val="0C0C0C"/>
        </w:rPr>
      </w:pPr>
      <w:r>
        <w:rPr>
          <w:rFonts w:cs="Times New Roman" w:ascii="Times New Roman" w:hAnsi="Times New Roman"/>
          <w:i/>
          <w:color w:val="0C0C0C"/>
        </w:rPr>
      </w:r>
    </w:p>
    <w:p>
      <w:pPr>
        <w:pStyle w:val="FreeFormA"/>
        <w:jc w:val="center"/>
        <w:rPr>
          <w:rFonts w:ascii="Times New Roman" w:hAnsi="Times New Roman" w:cs="Times New Roman"/>
          <w:i/>
          <w:i/>
          <w:color w:val="0C0C0C"/>
        </w:rPr>
      </w:pPr>
      <w:r>
        <w:rPr>
          <w:rFonts w:cs="Times New Roman" w:ascii="Times New Roman" w:hAnsi="Times New Roman"/>
          <w:i/>
          <w:color w:val="0C0C0C"/>
        </w:rPr>
      </w:r>
    </w:p>
    <w:p>
      <w:pPr>
        <w:pStyle w:val="FreeFormA"/>
        <w:jc w:val="center"/>
        <w:rPr>
          <w:rFonts w:ascii="Times New Roman" w:hAnsi="Times New Roman" w:cs="Times New Roman"/>
          <w:i/>
          <w:i/>
          <w:color w:val="0C0C0C"/>
        </w:rPr>
      </w:pPr>
      <w:r>
        <w:rPr>
          <w:rFonts w:cs="Times New Roman" w:ascii="Times New Roman" w:hAnsi="Times New Roman"/>
          <w:i/>
          <w:color w:val="0C0C0C"/>
        </w:rPr>
        <w:t>This research project was supported by a grant from the Roger Williams University Provost’s Fund for Student Research.</w:t>
      </w:r>
    </w:p>
    <w:p>
      <w:pPr>
        <w:pStyle w:val="FreeFormA"/>
        <w:jc w:val="center"/>
        <w:rPr>
          <w:rFonts w:ascii="Times New Roman" w:hAnsi="Times New Roman" w:cs="Times New Roman"/>
          <w:i/>
          <w:i/>
          <w:color w:val="0C0C0C"/>
        </w:rPr>
      </w:pPr>
      <w:r>
        <w:rPr>
          <w:rFonts w:cs="Times New Roman" w:ascii="Times New Roman" w:hAnsi="Times New Roman"/>
          <w:i/>
          <w:color w:val="0C0C0C"/>
        </w:rPr>
      </w:r>
    </w:p>
    <w:p>
      <w:pPr>
        <w:pStyle w:val="FreeFormA"/>
        <w:jc w:val="center"/>
        <w:rPr>
          <w:rFonts w:ascii="Times New Roman" w:hAnsi="Times New Roman" w:cs="Times New Roman"/>
          <w:i/>
          <w:i/>
          <w:color w:val="0C0C0C"/>
        </w:rPr>
      </w:pPr>
      <w:r>
        <w:rPr>
          <w:rFonts w:cs="Times New Roman" w:ascii="Times New Roman" w:hAnsi="Times New Roman"/>
          <w:i/>
          <w:color w:val="0C0C0C"/>
        </w:rPr>
      </w:r>
    </w:p>
    <w:p>
      <w:pPr>
        <w:pStyle w:val="FreeFormA"/>
        <w:jc w:val="center"/>
        <w:rPr>
          <w:rFonts w:ascii="Times New Roman" w:hAnsi="Times New Roman" w:cs="Times New Roman"/>
          <w:i/>
          <w:i/>
          <w:color w:val="0C0C0C"/>
        </w:rPr>
      </w:pPr>
      <w:r>
        <w:rPr>
          <w:rFonts w:cs="Times New Roman" w:ascii="Times New Roman" w:hAnsi="Times New Roman"/>
          <w:i/>
          <w:color w:val="0C0C0C"/>
        </w:rPr>
      </w:r>
    </w:p>
    <w:p>
      <w:pPr>
        <w:pStyle w:val="FreeFormA"/>
        <w:jc w:val="center"/>
        <w:rPr>
          <w:rFonts w:ascii="Times New Roman" w:hAnsi="Times New Roman" w:cs="Times New Roman"/>
          <w:i/>
          <w:i/>
          <w:color w:val="0C0C0C"/>
        </w:rPr>
      </w:pPr>
      <w:r>
        <w:rPr>
          <w:rFonts w:cs="Times New Roman" w:ascii="Times New Roman" w:hAnsi="Times New Roman"/>
          <w:i/>
          <w:color w:val="0C0C0C"/>
        </w:rPr>
      </w:r>
    </w:p>
    <w:p>
      <w:pPr>
        <w:pStyle w:val="FreeFormA"/>
        <w:jc w:val="center"/>
        <w:rPr>
          <w:rFonts w:ascii="Times New Roman" w:hAnsi="Times New Roman" w:cs="Times New Roman"/>
          <w:i/>
          <w:i/>
          <w:color w:val="0C0C0C"/>
        </w:rPr>
      </w:pPr>
      <w:r>
        <w:rPr>
          <w:rFonts w:cs="Times New Roman" w:ascii="Times New Roman" w:hAnsi="Times New Roman"/>
          <w:i/>
          <w:color w:val="0C0C0C"/>
        </w:rPr>
      </w:r>
    </w:p>
    <w:p>
      <w:pPr>
        <w:pStyle w:val="FreeFormA"/>
        <w:jc w:val="center"/>
        <w:rPr>
          <w:rFonts w:ascii="Times New Roman" w:hAnsi="Times New Roman" w:cs="Times New Roman"/>
          <w:i/>
          <w:i/>
          <w:color w:val="0C0C0C"/>
        </w:rPr>
      </w:pPr>
      <w:r>
        <w:rPr>
          <w:rFonts w:cs="Times New Roman" w:ascii="Times New Roman" w:hAnsi="Times New Roman"/>
          <w:i/>
          <w:color w:val="0C0C0C"/>
        </w:rPr>
      </w:r>
    </w:p>
    <w:p>
      <w:pPr>
        <w:pStyle w:val="FreeFormA"/>
        <w:jc w:val="center"/>
        <w:rPr>
          <w:rFonts w:ascii="Times New Roman" w:hAnsi="Times New Roman" w:cs="Times New Roman"/>
          <w:i/>
          <w:i/>
          <w:color w:val="0C0C0C"/>
        </w:rPr>
      </w:pPr>
      <w:r>
        <w:rPr>
          <w:rFonts w:cs="Times New Roman" w:ascii="Times New Roman" w:hAnsi="Times New Roman"/>
          <w:i/>
          <w:color w:val="0C0C0C"/>
        </w:rPr>
      </w:r>
    </w:p>
    <w:p>
      <w:pPr>
        <w:pStyle w:val="FreeFormA"/>
        <w:jc w:val="center"/>
        <w:rPr>
          <w:rFonts w:ascii="Times New Roman" w:hAnsi="Times New Roman" w:cs="Times New Roman"/>
          <w:i/>
          <w:i/>
          <w:color w:val="0C0C0C"/>
        </w:rPr>
      </w:pPr>
      <w:r>
        <w:rPr>
          <w:rFonts w:cs="Times New Roman" w:ascii="Times New Roman" w:hAnsi="Times New Roman"/>
          <w:i/>
          <w:color w:val="0C0C0C"/>
        </w:rPr>
      </w:r>
    </w:p>
    <w:p>
      <w:pPr>
        <w:pStyle w:val="FreeFormA"/>
        <w:jc w:val="center"/>
        <w:rPr>
          <w:rFonts w:ascii="Times New Roman" w:hAnsi="Times New Roman" w:cs="Times New Roman"/>
          <w:i/>
          <w:i/>
          <w:color w:val="0C0C0C"/>
        </w:rPr>
      </w:pPr>
      <w:r>
        <w:rPr>
          <w:rFonts w:cs="Times New Roman" w:ascii="Times New Roman" w:hAnsi="Times New Roman"/>
          <w:i/>
          <w:color w:val="0C0C0C"/>
        </w:rPr>
      </w:r>
    </w:p>
    <w:p>
      <w:pPr>
        <w:pStyle w:val="FreeFormA"/>
        <w:jc w:val="center"/>
        <w:rPr>
          <w:rFonts w:ascii="Times New Roman" w:hAnsi="Times New Roman" w:cs="Times New Roman"/>
          <w:i/>
          <w:i/>
          <w:color w:val="0C0C0C"/>
        </w:rPr>
      </w:pPr>
      <w:r>
        <w:rPr>
          <w:rFonts w:cs="Times New Roman" w:ascii="Times New Roman" w:hAnsi="Times New Roman"/>
          <w:i/>
          <w:color w:val="0C0C0C"/>
        </w:rPr>
      </w:r>
    </w:p>
    <w:p>
      <w:pPr>
        <w:pStyle w:val="FreeFormA"/>
        <w:jc w:val="center"/>
        <w:rPr>
          <w:rFonts w:ascii="Times New Roman" w:hAnsi="Times New Roman" w:cs="Times New Roman"/>
          <w:i/>
          <w:i/>
          <w:color w:val="0C0C0C"/>
        </w:rPr>
      </w:pPr>
      <w:r>
        <w:rPr>
          <w:rFonts w:cs="Times New Roman" w:ascii="Times New Roman" w:hAnsi="Times New Roman"/>
          <w:i/>
          <w:color w:val="0C0C0C"/>
        </w:rPr>
      </w:r>
    </w:p>
    <w:p>
      <w:pPr>
        <w:pStyle w:val="FreeFormA"/>
        <w:jc w:val="center"/>
        <w:rPr>
          <w:rFonts w:ascii="Times New Roman" w:hAnsi="Times New Roman" w:cs="Times New Roman"/>
          <w:i/>
          <w:i/>
          <w:color w:val="0C0C0C"/>
        </w:rPr>
      </w:pPr>
      <w:r>
        <w:rPr>
          <w:rFonts w:cs="Times New Roman" w:ascii="Times New Roman" w:hAnsi="Times New Roman"/>
          <w:i/>
          <w:color w:val="0C0C0C"/>
        </w:rPr>
      </w:r>
    </w:p>
    <w:p>
      <w:pPr>
        <w:pStyle w:val="FreeFormA"/>
        <w:jc w:val="center"/>
        <w:rPr>
          <w:rFonts w:ascii="Times New Roman" w:hAnsi="Times New Roman" w:cs="Times New Roman"/>
          <w:i/>
          <w:i/>
          <w:color w:val="0C0C0C"/>
        </w:rPr>
      </w:pPr>
      <w:r>
        <w:rPr>
          <w:rFonts w:cs="Times New Roman" w:ascii="Times New Roman" w:hAnsi="Times New Roman"/>
          <w:i/>
          <w:color w:val="0C0C0C"/>
        </w:rPr>
      </w:r>
    </w:p>
    <w:p>
      <w:pPr>
        <w:pStyle w:val="FreeFormA"/>
        <w:jc w:val="center"/>
        <w:rPr>
          <w:rFonts w:ascii="Times New Roman" w:hAnsi="Times New Roman" w:cs="Times New Roman"/>
          <w:i/>
          <w:i/>
          <w:color w:val="0C0C0C"/>
        </w:rPr>
      </w:pPr>
      <w:r>
        <w:rPr>
          <w:rFonts w:cs="Times New Roman" w:ascii="Times New Roman" w:hAnsi="Times New Roman"/>
          <w:i/>
          <w:color w:val="0C0C0C"/>
        </w:rPr>
      </w:r>
    </w:p>
    <w:p>
      <w:pPr>
        <w:pStyle w:val="FreeFormA"/>
        <w:jc w:val="center"/>
        <w:rPr>
          <w:rFonts w:ascii="Times New Roman" w:hAnsi="Times New Roman" w:cs="Times New Roman"/>
          <w:i/>
          <w:i/>
          <w:color w:val="0C0C0C"/>
        </w:rPr>
      </w:pPr>
      <w:r>
        <w:rPr>
          <w:rFonts w:cs="Times New Roman" w:ascii="Times New Roman" w:hAnsi="Times New Roman"/>
          <w:i/>
          <w:color w:val="0C0C0C"/>
        </w:rPr>
      </w:r>
    </w:p>
    <w:p>
      <w:pPr>
        <w:pStyle w:val="FreeFormA"/>
        <w:jc w:val="center"/>
        <w:rPr>
          <w:rFonts w:ascii="Times New Roman" w:hAnsi="Times New Roman" w:cs="Times New Roman"/>
          <w:i/>
          <w:i/>
          <w:color w:val="0C0C0C"/>
        </w:rPr>
      </w:pPr>
      <w:r>
        <w:rPr>
          <w:rFonts w:cs="Times New Roman" w:ascii="Times New Roman" w:hAnsi="Times New Roman"/>
          <w:i/>
          <w:color w:val="0C0C0C"/>
        </w:rPr>
      </w:r>
    </w:p>
    <w:p>
      <w:pPr>
        <w:pStyle w:val="FreeFormA"/>
        <w:jc w:val="center"/>
        <w:rPr>
          <w:rFonts w:ascii="Times New Roman" w:hAnsi="Times New Roman" w:cs="Times New Roman"/>
          <w:color w:val="0C0C0C"/>
        </w:rPr>
      </w:pPr>
      <w:r>
        <w:rPr>
          <w:rFonts w:cs="Times New Roman" w:ascii="Times New Roman" w:hAnsi="Times New Roman"/>
          <w:color w:val="0C0C0C"/>
        </w:rPr>
        <w:t>“</w:t>
      </w:r>
      <w:r>
        <w:rPr>
          <w:rFonts w:cs="Times New Roman" w:ascii="Times New Roman" w:hAnsi="Times New Roman"/>
          <w:color w:val="0C0C0C"/>
        </w:rPr>
        <w:t xml:space="preserve">The idea that some lives matter less is the root of all that is wrong with the world.” </w:t>
      </w:r>
    </w:p>
    <w:p>
      <w:pPr>
        <w:pStyle w:val="FreeFormA"/>
        <w:jc w:val="center"/>
        <w:rPr>
          <w:rFonts w:ascii="Times New Roman" w:hAnsi="Times New Roman" w:cs="Times New Roman"/>
        </w:rPr>
      </w:pPr>
      <w:r>
        <w:rPr>
          <w:rFonts w:cs="Times New Roman" w:ascii="Times New Roman" w:hAnsi="Times New Roman"/>
          <w:color w:val="0C0C0C"/>
        </w:rPr>
        <w:t>-Dr. Paul Farmer</w:t>
      </w:r>
    </w:p>
    <w:p>
      <w:pPr>
        <w:pStyle w:val="FreeFormA"/>
        <w:spacing w:lineRule="auto" w:line="480"/>
        <w:rPr>
          <w:rFonts w:ascii="Times New Roman" w:hAnsi="Times New Roman" w:cs="Times New Roman"/>
          <w:b/>
          <w:b/>
          <w:i/>
          <w:i/>
        </w:rPr>
      </w:pPr>
      <w:r>
        <w:rPr>
          <w:rFonts w:cs="Times New Roman" w:ascii="Times New Roman" w:hAnsi="Times New Roman"/>
          <w:b/>
          <w:i/>
        </w:rPr>
      </w:r>
    </w:p>
    <w:p>
      <w:pPr>
        <w:pStyle w:val="FreeForm"/>
        <w:spacing w:lineRule="auto" w:line="480"/>
        <w:rPr/>
      </w:pPr>
      <w:r>
        <w:rPr>
          <w:rFonts w:cs="Times New Roman" w:ascii="Times New Roman" w:hAnsi="Times New Roman"/>
        </w:rPr>
        <w:tab/>
        <w:t>Globalization has had an overwhelming affect on the world we live in today, including both positive and negative outcomes for society. It increased economic growth in numerous countries, spread technology and ideas, and allowed for a greater integration of societies. At the same time, though, globalization caused many cultures to lose their traditional ways and blend with others, increase the spread of disease, and aided in the abuse of certain cultures for the sole reason of economic prosperity. Possibly one of the most devastating affects of globalization is structural violence. Structural violence is the idea that structures in society (governments, military, police, etc.) create a violent system meant to keep the members of that society down; it is a perpetual cycle.</w:t>
      </w:r>
      <w:r>
        <w:rPr>
          <w:rFonts w:cs="Times New Roman" w:ascii="Times New Roman" w:hAnsi="Times New Roman"/>
          <w:color w:val="0C0C0C"/>
        </w:rPr>
        <w:t xml:space="preserve"> Countries throughout Central America and Africa all experience structural violence and will be examined to determine the correlation between globalization and structural violence. Specifically, the quality of health care and overall public health will be researched in countries that are known to have experienced structural violence. </w:t>
      </w:r>
      <w:r>
        <w:rPr>
          <w:rFonts w:cs="Times New Roman" w:ascii="Times New Roman" w:hAnsi="Times New Roman"/>
        </w:rPr>
        <w:t xml:space="preserve">This paper will examine different views of </w:t>
      </w:r>
      <w:r>
        <w:rPr>
          <w:rFonts w:cs="Times New Roman" w:ascii="Times New Roman" w:hAnsi="Times New Roman"/>
          <w:color w:val="0C0C0C"/>
        </w:rPr>
        <w:t xml:space="preserve">globalization and conclude whether the lure of economic prosperity for developed countries has contributed greatly to structural violence, as well as argue that although globalization has many benefits to society, it causes structural violence by unequally expanding economies, aiding in the abuse of those in minority race, gender and socioeconomic status, and creating gaps between the rich and the poor. </w:t>
      </w:r>
    </w:p>
    <w:p>
      <w:pPr>
        <w:pStyle w:val="FreeForm"/>
        <w:spacing w:lineRule="auto" w:line="480"/>
        <w:rPr>
          <w:rFonts w:ascii="Times New Roman" w:hAnsi="Times New Roman" w:cs="Times New Roman"/>
          <w:color w:val="0C0C0C"/>
        </w:rPr>
      </w:pPr>
      <w:r>
        <w:rPr>
          <w:rFonts w:cs="Times New Roman" w:ascii="Times New Roman" w:hAnsi="Times New Roman"/>
          <w:color w:val="0C0C0C"/>
        </w:rPr>
      </w:r>
    </w:p>
    <w:p>
      <w:pPr>
        <w:pStyle w:val="FreeForm"/>
        <w:spacing w:lineRule="auto" w:line="480"/>
        <w:rPr>
          <w:rFonts w:ascii="Times New Roman" w:hAnsi="Times New Roman" w:cs="Times New Roman"/>
          <w:color w:val="0C0C0C"/>
        </w:rPr>
      </w:pPr>
      <w:r>
        <w:rPr>
          <w:rFonts w:cs="Times New Roman" w:ascii="Times New Roman" w:hAnsi="Times New Roman"/>
          <w:color w:val="0C0C0C"/>
        </w:rPr>
      </w:r>
    </w:p>
    <w:p>
      <w:pPr>
        <w:pStyle w:val="FreeForm"/>
        <w:spacing w:lineRule="auto" w:line="480"/>
        <w:rPr>
          <w:rFonts w:ascii="Times New Roman" w:hAnsi="Times New Roman" w:cs="Times New Roman"/>
          <w:color w:val="0C0C0C"/>
        </w:rPr>
      </w:pPr>
      <w:r>
        <w:rPr>
          <w:rFonts w:cs="Times New Roman" w:ascii="Times New Roman" w:hAnsi="Times New Roman"/>
          <w:color w:val="0C0C0C"/>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C0C0C"/>
        </w:rPr>
      </w:pPr>
      <w:r>
        <w:rPr>
          <w:rFonts w:cs="Times New Roman" w:ascii="Times New Roman" w:hAnsi="Times New Roman"/>
          <w:color w:val="0C0C0C"/>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C0C0C"/>
        </w:rPr>
      </w:pPr>
      <w:r>
        <w:rPr>
          <w:rFonts w:cs="Times New Roman" w:ascii="Times New Roman" w:hAnsi="Times New Roman"/>
          <w:color w:val="0C0C0C"/>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color w:val="0C0C0C"/>
        </w:rPr>
      </w:pPr>
      <w:r>
        <w:rPr>
          <w:rFonts w:cs="Times New Roman" w:ascii="Times New Roman" w:hAnsi="Times New Roman"/>
          <w:color w:val="0C0C0C"/>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b/>
          <w:b/>
          <w:i/>
          <w:i/>
        </w:rPr>
      </w:pPr>
      <w:r>
        <w:rPr>
          <w:rFonts w:cs="Times New Roman" w:ascii="Times New Roman" w:hAnsi="Times New Roman"/>
          <w:b/>
          <w:i/>
        </w:rPr>
        <w:t>Globalization as an Economic &amp; Social For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rPr>
        <w:tab/>
      </w:r>
      <w:r>
        <w:rPr>
          <w:rFonts w:cs="Times New Roman" w:ascii="Times New Roman" w:hAnsi="Times New Roman"/>
          <w:color w:val="0C0C0C"/>
        </w:rPr>
        <w:t xml:space="preserve">Globalization, </w:t>
      </w:r>
      <w:r>
        <w:rPr>
          <w:rFonts w:cs="Times New Roman" w:ascii="Times New Roman" w:hAnsi="Times New Roman"/>
        </w:rPr>
        <w:t>“the process through which goods and services, capital, people, information and ideas flow across borders and lead to greater integration of economies and societies”, can be held responsible for an astounding number of advances in the world today (Agenor 2004). Globalization has increased trade, spread technology and an immeasurable amount of ideas among societies around the world, lives have been saved due to the spread of medical technology and knowledge, and society has been exposed to cultures that would never have been experienced otherwise. There is no doubt that globalization has caused positive chang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Bhagwati (2007) is just one of the few that believe that globalization has caused positive change. He focuses on economic globalization and believes that it “constitutes integration of national economies into the international economy through trade, direct foreign investment (by corporations and multinationals), short-term capital flows, international flows of workers and humanity generally, and flows of technology.” Another perspective supporting the positive change caused by globalization is that of Yunus Kaya. Kaya (2010) performed a study investigating the effect of the latest wave of economic globalization on manufacturing employment in developing countries. In this study, Kaya concluded that this new wave of globalization ultimately contributed to the expansion of manufacturing employment in developing countries. Increasing employment rates are very important in providing citizens with opportunities to improve the conditions they live in. Bhagwati (2007) also believes that economic globalization has enhanced economic growth and reduced poverty, reduced child labor, enhanced primary school enrollment and in turn literacy rates. These are just some of the few examples of the benefits globalization has brought to the international econom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The economic globalization that Bhagwati (2007) discussed is the most critiqued aspect of globalization (compared to cultural globalizations and communications) due to globalization being seen as an extension of capitalism world wide, as well as being the cause of poverty and deterioration of the environment. Bhagwati attributes the negative views of globalization to anti-capitalism, anti-corporation, and anti-Americanism attitudes. Essentially, that globalization is painted in a way showing it to be monopoly corporations harming people abroad to benefit those at home and a representation of the hyperpower America that so many people dislike, but the important thing to be remembered about this is that is only the way it is painted, not the realities of it (Bhagwati 2007). The positive results of globalization do not mean that the negative outcomes can be overlooked, though.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Ming-Chang Tsai (2007) believes globalization to be “a double-bladed phenomenon.” Tsai examines globalization in multiple dimensions. Viewing globalization from the neoliberal school, it is seen as an “omnipresent power of ‘creative destruction’ in that global trade, cross-border investment and technological innovation enhance productive efficiency and generate extraordinary prosperity” (Tsai 2007). Ronald Hill and Justine Rapp examine the correlation between globalization and poverty in both a positive and negative way as we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Hill and Rapp largely focus on the mind-numbing poverty worldwide. They find that one detrimental outcome of globalization is the “loss or lack of basic goods and services that are the underpinnings of a reasonable standard of living” (Hill and Rapp 2009). The circumstances they discuss that millions have to live in exposes the unimaginable gap between postmodern western societies that are lucky enough to have structure and resources with the rest of the world that faces dire poverty everyday.  Despite the circumstances globalization has helped create, this article still highlights research that proves that “the sharpest increases in pay happened among developing economies engaged in global pursuits” (Hill and Rapp 2009).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Similar to Hill and Rapp, Tsai has an opposing view of globalization as well. Tsai’s second, and much more negative, view of globalization is supported by the idea tha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rPr>
        <w:tab/>
      </w:r>
      <w:r>
        <w:rPr>
          <w:rFonts w:cs="Times New Roman" w:ascii="Times New Roman" w:hAnsi="Times New Roman"/>
          <w:sz w:val="20"/>
        </w:rPr>
        <w:t xml:space="preserve">Globalization as a new hegemonic project that transnational capitals operated in ways that </w:t>
        <w:tab/>
        <w:t xml:space="preserve">promised few </w:t>
        <w:tab/>
        <w:t xml:space="preserve">betterments for most countries ... globalization demonstrates a creation of a new world order architectured by </w:t>
        <w:tab/>
        <w:t xml:space="preserve">global powers (the industrial countries, international financial institutes, etc.) to facilitate capitalist </w:t>
        <w:tab/>
        <w:t xml:space="preserve">accumulation in an environment of unconstrained market transactions ... [Globalization] has generated an </w:t>
        <w:tab/>
        <w:t xml:space="preserve">enormous and growing pool of surplus labor, an industrial reserve army ... with incomes at or below the level </w:t>
        <w:tab/>
        <w:t>of subsistence” (Tsai 2007).</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0"/>
        </w:rPr>
      </w:pPr>
      <w:r>
        <w:rPr>
          <w:rFonts w:cs="Times New Roman" w:ascii="Times New Roman" w:hAnsi="Times New Roman"/>
          <w:sz w:val="2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 xml:space="preserve">This perspective of globalization demonstrates how the global powers in the world, such as industrial countries and international financial institutes as mentioned beforehand, have shocking power over millions of helpless peopl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Clearly there is a considerable amount of research to support both positive and negative aspects of globalization. When considering economic affects of globalization, though, there is a considerable amount of data supporting positive outcomes, but many countries have not reaped the same benefits of globalization as others. Hill and Rapp’s research shows that over the last few decades there has been a dramatic shift in marketable goods. In poorer nations, eighty percent of marketable goods used to be items such as “bananas and fueling stereotypes about their productive capacities.” That eighty percent is now composed of manufactured products and services including tourism and software creation. The impact on wages is as equally dramatic as the growth in manufactured goods. According to the International Labor Organization, which examined data for occupations such as bricklayers, teachers, nurses, and auto workers, pay increase was the sharpest for developing economies engaged in global pursuits (Hill and Rapp 2009). Additionally, “China and India have experienced enormous growth in productivity, boasting an annual rate of about 5% over the previous 20 years compared to 1.6% for the industrialized western nations. Their gains during the 1990’s have reduced the World Bank’s estimate of acute poverty by four-percentage points (Hill and Rapp 2009). The experiences of these countries represent the positive aspects of globaliz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It cannot be assumed after viewing the growth rates of China and India that globalization has done the same for every country, though. Globalization has done very little for many countries, specifically in the reduction of poverty. As a consequence of poverty in Africa, “23 million have died or were at great risk of dying, while an additional 130 million in ten countries remained at risk.” China and India’s gains during the 1990’s “have reduced the World Bank’s estimate of acute poverty by four-percentage points. However, if these successes are removed from the data, poverty rates would have risen among the remaining developing countries” (Hill and Rapp 2009). Globalization’s negative aspects have to be considered. The fact that the poverty rates among developing countries has risen when removing China and India is unacceptabl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b/>
          <w:b/>
          <w:i/>
          <w:i/>
        </w:rPr>
      </w:pPr>
      <w:r>
        <w:rPr>
          <w:rFonts w:cs="Times New Roman" w:ascii="Times New Roman" w:hAnsi="Times New Roman"/>
          <w:b/>
          <w:i/>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b/>
          <w:b/>
          <w:i/>
          <w:i/>
        </w:rPr>
      </w:pPr>
      <w:r>
        <w:rPr>
          <w:rFonts w:cs="Times New Roman" w:ascii="Times New Roman" w:hAnsi="Times New Roman"/>
          <w:b/>
          <w:i/>
        </w:rPr>
        <w:t>Institutions that Harm: The Concept of Structural Violen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b/>
          <w:i/>
        </w:rPr>
        <w:tab/>
      </w:r>
      <w:r>
        <w:rPr>
          <w:rFonts w:cs="Times New Roman" w:ascii="Times New Roman" w:hAnsi="Times New Roman"/>
        </w:rPr>
        <w:t xml:space="preserve">In 1969, Johan Galtung coined the term structural violence in his paper “Violence, Peace and Peace Research” to “broadly describe ‘sinful’ social structures characterized by poverty and steep grades of social inequality, including racism and gender inequality” (Farmer 2004). Structural violence “refers to the systematic ways in which social structures harm or otherwise disadvantage individuals. Structural violence is subtle, often invisible, and often has no one specific person who can be held responsible” (Burtle 2010).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Paul Farmer has also dedicated much of his life to researching and counteracting the affects of structural violence. He believes that, “structural violence is one way of describing social arrangements that put individuals and populations in harm’s way... The arrangements are structural because they are embedded in the political and economic organization of our social world; they are violent because they cause injury to people...neither culture nor pure individual will is at fault; rather, historically given (and often economically driven) processes and forces conspire to constrain individual agency. Structural violence is visited upon all those whose social status denies them access to the fruits of scientific and social progress” (Farmer 2004). Galtung believes that, “violence is present when human beings are being influenced so that their actual somatic and mental realizations are below their potential realizations.” By this he means that, for example, if a person were to die of Tuberculosis in the eighteenth century it would not be violence, because that was the reality of the living conditions back then. If a person were to die of Tuberculosis today, violence would have to have taken place because with medical advances today nobody should have to die of the disease any longer. It is an avoidable outcome (Galtung 1969). Farmer’s definition states that ‘neither culture not pure individual will is at fault’ and in this example that holds true, because no person is purposely infecting another with Tuberculosis or withholding treatment, the structure is simply set up for the health care to not be equivalent among all peopl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Structural violence is normally carried out by police, military, and other state powers or governments. It is invisible to most, and commonly accepted by society as just the way things are. In Galtung’s article, he places six distinctions on violence: physical and psychological (murder vs. indoctrination, brainwashing etc.); negative and positive approach to influence (punishment when performing bad behavior and reward for performing correct behavior); if there is an object that is hurt; if there is a subject who acts; intended or unintended violence; and finally manifest or latent violence. Structural violence stems from these distinctions. In structural violence, “there may not be any person who directly harms another person in the structure. The violence is built into the structure and shows up as unequal power and consequently as unequal life chances” (Galtung 1969).</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rPr>
        <w:tab/>
        <w:t xml:space="preserve">Similar to Galtung’s breakdown of violence, Farmer breaks down structural violence into different categories in </w:t>
      </w:r>
      <w:r>
        <w:rPr>
          <w:rFonts w:cs="Times New Roman" w:ascii="Times New Roman" w:hAnsi="Times New Roman"/>
          <w:i/>
        </w:rPr>
        <w:t>Pathologies of Power: Health, Human Rights, and the New War on the Poor.</w:t>
      </w:r>
      <w:r>
        <w:rPr>
          <w:rFonts w:cs="Times New Roman" w:ascii="Times New Roman" w:hAnsi="Times New Roman"/>
        </w:rPr>
        <w:t xml:space="preserve"> Farmer breaks down structural violence into gender, ethnicity or race, and socioeconomic status. Each of these identities is a deciding factor on the way structural violence affects a life. For example, Farmer cites a group of feminist anthropologists who surveyed women living in disparate settings and they found that “in every society studied, men dominated political, legal, and economic institutions to varying degrees; in no culture was the status of women genuinely equal, much less superior, to that of men” (Farmer 2005). In addition, “racial classifications have been used to deprive many groups of basic rights and therefore have an important place in considerations of human inequality and suffering” (Farmer 2005).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Paul Farmer’s largest argument is that although suffering is a part of human nature, to what extent should a person have to suffer and who is most likely to suffer? Farmer believes that those most likely to suffer from structural violence are those who live in poverty. The structurally violent governments and societies that control these people cause their suffering to be overlooked and viewed as simply part of their culture, forcing their death and torture to be disregarded (Farmer 2005).</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rPr>
        <w:tab/>
        <w:t xml:space="preserve">Along with disregarding those who suffer, structurally violent governments make it very difficult to improve one’s condition of life. In </w:t>
      </w:r>
      <w:r>
        <w:rPr>
          <w:rFonts w:cs="Times New Roman" w:ascii="Times New Roman" w:hAnsi="Times New Roman"/>
          <w:i/>
        </w:rPr>
        <w:t>Partner to the Poor</w:t>
      </w:r>
      <w:r>
        <w:rPr>
          <w:rFonts w:cs="Times New Roman" w:ascii="Times New Roman" w:hAnsi="Times New Roman"/>
        </w:rPr>
        <w:t xml:space="preserve"> by Paul Farmer, he quotes Theologian Leonardo Boff who “denounces the systems, structures, and mechanisms that ‘create a situation where the rich get richer at the expense of the poor, who get even poorer’” (Farmer 2010). This idea is supported by a claim made by Hill and Rapp, who believe that impoverished nations and their citizens suffer from a variety of different ‘gaps’. These gaps keep citizens from gaining economic ground and improving their quality of life. Deficits include an object gap “characterized by a shortfall of resources, commodities, and support such as factories, roads, and raw materials. The other primary category is an idea gap whereby persons lack access to the burgeoning knowledge based upon which the information and service-focused advanced societies depend for strategic advantages” (Hill and Rapp 2009).</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Based off of this research, this paper will continue to specifically highlight the concerns of different gaps among nations, who is most likely to suffer and the affects of minority identity status on the likelihood to suffer from structural violence. These findings will assist in supporting the argument that globalization causes structural violence, which in turn creates unequal and unsafe living conditions for many around the worl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b/>
          <w:b/>
          <w:i/>
          <w:i/>
        </w:rPr>
      </w:pPr>
      <w:r>
        <w:rPr>
          <w:rFonts w:cs="Times New Roman" w:ascii="Times New Roman" w:hAnsi="Times New Roman"/>
          <w:b/>
          <w:i/>
        </w:rPr>
        <w:t>Globalization and Structural Violence: The Proof of a Negative Causal Effec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As stated previously, globalization has done many positive things for the international economy. When viewing the Gross Domestic Product (GDP) of high-income Organization for Economic Cooperation countries, the average GDP rate rose 1.9%, but the least developed countries only experienced a 1.6% growth rate. When looking at regional aggregates among the developing nations there are many disparities, the economies of the Arab States rose 1.3%, East Asia and Pacific countries rose an astounding 5.8%, Latin American and Caribbean nations at 1.1%, South Asia nation-states at 3.3%, and Sub-Saharan Africa at only .3% (Hill and Rapp 2009). Although the GDP and overall economic growth rates of some of these areas are wonderful, others are barely experiencing any growth at all. For the citizens in Sub-Saharan Africa that are only experiencing a .3% GDP growth rate, the quality of their lives are not increasing at the same, or not even arguably close, rate as those that live in Asia and Pacific countries who experienced a 5.8% GDP growth rate. This will leave the citizens struggling to improve conditions in their lives; the first example of structural violenc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These results beg the question of equality, and at what level is it fair for certain countries to be developing while others are not? If the economy of East Asia has sky-rocketed 5.8% recently, many other aspects of life in that area will improve as well. In “Modern Economic Growth and Quality of Life: Cross Sectional and Time Series Evidence” by Richard Easterlin and Laura Angelescu (2007), the authors discuss the relation between GDP and overall quality of life. Quality of life considers multiple dimensions of human experience that affect well being, such as family life, physical and mental health, work, environment, etc. It can be found that a higher GDP in turn increases the quality of life experienced by a citizen of that country. With that information, looking back on the drastic GDP increase of East Asia, it can be assumed that the overall quality of life will also increase dramatically. If the quality of life increases, then the citizens will be able to live longer and more productive lives. The economic prosperity created by globalization for some creates a cycle that will continue to provide growth and development to the country. The countries that are not lucky enough to experience this kind of economic growth will continue to fall behind in GDP and quality of life, never allowing to catch up to those who have experienced the ample GDP growth. It would be unfair to say that one country cannot develop while others are not, but it is also unfair to allow countries to experience a cyclical economic trap that will never allow them to compete in the global marke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Similar to the idea of a cyclical economic trap, structural violence as a whole is also essentially a cyclical trap. Farmer believes that structural violence affects people most based upon ethnicity or race, socioeconomic status, and gender.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Racial classifications have been used as an excuse to deprive millions of basic rights throughout history. In South Africa, a country plagued with racial issues throughout a majority of its history, “epidemiologists report that the infant mortality rate among blacks may be as much as ten times higher than that of whites” (Farmer 2005). Children in South Africa are not the only ones affected by racial issues, either, it affects those of all ages. Farmer (2005) states that, “poverty remains the primary cause of the prevalence of many diseases and widespread hunger and malnutrition among black South Africans.” Even after the dismantling of the apartheid regime, race is still a deciding factor on the quality of life a person will lead in South Africa. An entire race in South Africa cannot improve their life, education, and opportunities simply because they are of one rac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Even in the United States, an industrialized country, race plays a huge role in mortality rates. “In 1988 in the United States, life expectancy at birth was 75.5 years for whites, 69.5 years for blacks. In the following decade, although U.S. life expectancies increased across the board, the gap between whites and blacks widened by another .6 years” (Farmer 2005). It is unacceptable that the color of one’s skin plays a large role in the length of one’s life. The example’s discussed in the United States and South Africa should never occur.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In many ways, though, race is connected to socioeconomic status, which also plays a large role in determining mortality rates. Farmer cites sociologist William Julius Wilson who states that, “trained and educated blacks, like trained and educated whites, will continue to enjoy the advantages and privileges of their class status.” This does not mean however, that race plays socioeconomic status plays a larger role than race, “race differentials persist even among the privileged” (Farmer 2005). The issue is that many times, race and socioeconomic status are interconnected in a way that means being of a minority race in turn means belonging to a lower socioeconomic statu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There are many other issues surrounding socioeconomic status. Poverty is said to be the principal cause of hunger, as well as poor people’s lack of resources and an extremely unequal income distribution in the world, despite the fact that the world produces enough food to feed everyone. “World agriculture produces 17 percent more calories per person today than it did 30 years ago, despite a 70 percent population increase. This is enough to provide everyone in the world with at least 2,720 kilocalories per person per day” (World Hunger Education Service 2012).</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In addition to the issue of hunger related to socioeconomic status, poor women are least well defended against domestic violence, rape, and AIDS. A majority of the women with AIDS in the United States are poor, and 99.8% of deaths caused by childbirth occur in developing countries (Farmer 2005). These astounding facts previously stated show how devastating structural violence can be to people affected by it, specifically those in minority groups of gender, race, and socioeconomic status. It cannot be expected of these people to overcome their minority identity status, when that status is exactly what is keeping them down. As mentioned before, it is a cyclical cycle that is impossible to get out of. How can an African American woman belonging to a lower socioeconomic status be expected to improve the conditions of her life, when every identity aspect of her is bringing her down?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Clearly, race, ethnicity and gender is not something that can be changed, but these statuses should not be a defining factor in the quality of a life and whether a person receives the education, healthcare and overall quality of life that every person deserves. These facts support the claim that although globalization is positively affecting the world by increasing overall quality of life and economies worldwide, it is missing a large portion of people. It is not affecting those of minority gender, race and socioeconomic statuses as strongly as it is affecting those in majority groups. For globalization to be truly successful, it must be adjusted to reach the world equall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Fonts w:cs="Times New Roman" w:ascii="Times New Roman" w:hAnsi="Times New Roman"/>
        </w:rPr>
        <w:tab/>
        <w:t xml:space="preserve">Due to structural violence being an abstract idea as well, it is seemingly impossible to fix. How is the entire structure of a country supposed to be changed to better suit the citizens? It is an overwhelming thought, but it is a question that must be answered. As Farmer states, “the capacity to suffer is, clearly, a part of being human. But not all suffering is equivalent, in spite of pernicious and often self-serving identity politics that suggest otherwise” (Farmer 2005). In </w:t>
      </w:r>
      <w:r>
        <w:rPr>
          <w:rFonts w:cs="Times New Roman" w:ascii="Times New Roman" w:hAnsi="Times New Roman"/>
          <w:i/>
        </w:rPr>
        <w:t>Healing the Body Politic</w:t>
      </w:r>
      <w:r>
        <w:rPr>
          <w:rFonts w:cs="Times New Roman" w:ascii="Times New Roman" w:hAnsi="Times New Roman"/>
        </w:rPr>
        <w:t xml:space="preserve"> by Sandy Smith-Nonini (2010), Smith-Nonini discusses a story she had heard about a peasant woman in El Salvador who had extremely dirty children with swollen bellies who ran around half naked, playing in the dirt. The mother acted as if this was normal, and “really didn’t see anything wrong with how they were living. They’re different from us.” Although this is a relatively mild story compared to many of the living circumstances that thousands experience, it depicts how some people are forced to live. No child should live in those conditions. A child needs to be provided with adequate tools to create a reasonable life for themselves with the possibility of improving their quality of life. The gaps created by structural violence and globalization make that nearly impossibl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As discussed earlier, Hill and Rapp (2009) believe in a variety of gaps created by structural violence. There is an object gap characterized by a “shortfall of resources, commodities, and support such as factories, roads, and raw materials.” There is also an idea gap where a person “lacks access to the burgeoning knowledge base upon which the information and service-focused advanced societies depend for strategic advantages.” Without an equal foundation in resources and education, there is an automatic disadvantage to those who suffer from structural violence due to globalizat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b/>
          <w:b/>
          <w:i/>
          <w:i/>
        </w:rPr>
      </w:pPr>
      <w:r>
        <w:rPr>
          <w:rFonts w:cs="Times New Roman" w:ascii="Times New Roman" w:hAnsi="Times New Roman"/>
          <w:b/>
          <w:i/>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b/>
          <w:b/>
          <w:i/>
          <w:i/>
        </w:rPr>
      </w:pPr>
      <w:r>
        <w:rPr>
          <w:rFonts w:cs="Times New Roman" w:ascii="Times New Roman" w:hAnsi="Times New Roman"/>
          <w:b/>
          <w:i/>
        </w:rPr>
        <w:t>Author’s Experience and Case Study in Las Delicias, El Salvado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Performing research in El Salvador, a country plagued with structural violence, it is easy to see the gaps between citizens there. Examining Foundations of International Medical Relief for Children (FIMRC) medical clinic in Las Delicias, El Salvador, it is seen that the children of this community are hardly given any resources to improve their lives. Many children do not attend school at all because of the large gang presence, MS-13, surrounding the schools. It is not uncommon for children to be jumped outside of school and recruited into the gang. For those lucky enough to attend school, they are only able to attend school for half a day because the remaining parts of the day have to be spent working, on mainly coffee plantations or at home. The children are also not given adequate medical care. One child interviewed suffered from an ongoing case of the chicken pox. He had chicken pox for over two months, and during that time also had scarlet fever and a herpes outbreak. His family exhausted all of their savings trying to get him proper care, but they did not know enough to understand that he simply needed a dermatologist. Due to this, the child was very sick and in constant pain for the previous months. The structure of El Salvador's society is set up to allow people to suffer in this way, even though chicken pox is an extremely treatable and preventable disease. This is similar to the argument made by Galtung earlier, in which if a person dies from Tuberculosis in this era, structural violence has occurred because it is a treatable and preventable disease. A preventative vaccine has been created for the chicken pox, and in the United States is a treatable illness proving that structural violence has occurred in the case of this child who is unnecessarily suffering from chicken pox. Based off of this boy’s story, in addition to the object and idea gap that Hill and Rapp argue, this paper will also argue that there is a health care gap as well.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Developing countries worldwide are faced with diseases that are barely an issue to most in countries like the United States and Europe. Africa is diseases such as Malaria and Dengue Fever. In 2010, there was an estimated 216 million cases of malaria worldwide and 655,000 people died, 91% of which were in the African Region (Center for Disease Control and Prevention). In comparison, the United States only has an average of 1,500 cases every year and the number of resulting deaths cannot even be foun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In addition to diseases that can be prevented or treated, citizens of developing countries also are faced with parasites. Children are most commonly affected by parasites such as giardiasis, pinworm, cryptosporidiosis, hookworm, soil-transmitted helminth and many more (Center for Disease Control and Prevention). When a child is infected with a parasite early enough, certain ones can affect brain development and cause cognitive limitations. The gaps created by globalization and structural violence are not only causing a lack of resources and educational opportunities to children, but also are causing cognitive ability inequality. From the start, these children are being set up to fail, proving the cyclical trap of structural violence. If globalization is not able to improve the lives of all, the structural violence created by globalization is going to separate the two extremes of people ever more. Those positively affected by globalization will continue to reap the benefits, whereas those negatively affected or not affected at all will continue to suffer.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These gaps are designed by those who enforce structural violence to keep the people of inflicted countries down. Without access to proper resources and knowledge, there is no way for the citizens to improve their own conditions, and there is very little support from those who should be helping them. In El Salvador in the 1980’s, a time of devastating war, twenty-two thousand reports of acts of violence were reviewed, including political murders, disappearances, and cases of torture. Of these testimonies, 85 percent accused state military or police forces, or allied paramilitary groups and only 5 perfect accused the FMLN guerrillas of crimes (Smith-Nonini 2010). El Salvador’s experience is a perfect example of structural violence. It shows a social structure characterized by poverty and steep grades of social inequalit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b/>
          <w:b/>
          <w:i/>
          <w:i/>
        </w:rPr>
      </w:pPr>
      <w:r>
        <w:rPr>
          <w:rFonts w:cs="Times New Roman" w:ascii="Times New Roman" w:hAnsi="Times New Roman"/>
          <w:b/>
          <w:i/>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b/>
          <w:b/>
          <w:i/>
          <w:i/>
        </w:rPr>
      </w:pPr>
      <w:r>
        <w:rPr>
          <w:rFonts w:cs="Times New Roman" w:ascii="Times New Roman" w:hAnsi="Times New Roman"/>
          <w:b/>
          <w:i/>
        </w:rPr>
        <w:t>A Spot Light of Structural Violence in El Salvado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In 1932, El Salvadoran experienced a peasant uprising that led to the murder of 30,000 indigenous people by the government. This was the beginning of El Salvador’s tumultuous history and the control of the El Salvadoran government. From the 1932 massacre through the 1970’s El Salvador was plagued with political repression and unstable governments. The 1980’s marked the start of the El Salvadoran Civil War during which over the next decade or so approximately 75,000 citizens were murdered. El Salvador’s history shows a government largely focused on the oppression of their people.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One single incident in El Salvador’s history that represents the control and abuse over the people is the assassination of Archbishop of San Salvador, Oscar Romero. Through his work with the Church, Oscar Romero was exposed to numerous violations of human rights. Oscar Romero became the voice of the poor, or “Voice of the Voiceless” and began to speak out on behalf of the poor and the victims of repression in El Salvador. This led to many conflicts between the El Salvadoran Government and Oscar Romero. Romero spoke against U.S. military support for the El Salvadoran government. The United States was providing arms and other resources to the military of El Salvador. Oscar Romero was a beloved figure for the people of El Salvador and someone they looked to for help and hope. On March 24, 1980 Oscar Romero was murdered by an El Salvadoran soldier in a government sanctioned assassination. He was shot multiple times while giving mass at his church, in front of his entire church (UN New Center). This astounding story depicts just how much power the government of El Salvador has, to publicly murder the single person who represents hope to the oppressed people of El Salvador is a shocking realization that the El Salvadoran government will do anything to their people to remain in power. Additionally, there was never any legal backlash against the government for their actions.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 xml:space="preserve">In Sal Salvador, the capital city of El Salvador, there was a monument constructed honoring the soldier who shot and killed Oscar Romero. On one side of the monument it reads, “Primero, El Salvador, Segundo, El Salvador, Tercero, El Salvador” (First, El Salvador, Second, El Salvador, Third, El Salvador). This quote symbolizes the priorities of the government and their belief of always putting the country before the individual. The monument is an everyday reminder to the citizens of El Salvador of the control the government has upon them.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Oscar Romero’s story and the reaction of the government, specifically the monument constructed, is a perfect example of structural violence. The government was able to violently murder an Archbishop, who stood for equality and fair treatment of the poor, with no consequences. Oscar Romero was attempting to make a difference in the lives of the El Salvadoran people, and give them the opportunities and resources they deserved and the government viewed that as a threat. The fact that a government would murder someone speaking out against them not only shows their control, but their fear. Murdering Oscar Romero was the spark that really set the Civil War on fire. The government would not make that sacrifice if there was not truth to what Oscar Romero was saying. El Salvador's structural violence is connected to globalization due to the El Salvadoran government focusing solely on the image of El Salvador and their international economy, rather than the care of their citizens; as proven by the quote on the monument, “Primero, El Salvador, Segundo, El Salvador, Tercero, El Salvador.”</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b/>
          <w:b/>
          <w:i/>
          <w:i/>
        </w:rPr>
      </w:pPr>
      <w:r>
        <w:rPr>
          <w:rFonts w:cs="Times New Roman" w:ascii="Times New Roman" w:hAnsi="Times New Roman"/>
          <w:b/>
          <w:i/>
        </w:rPr>
        <w:t>Conclusio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t>After examining the ample amount of research on both globalization and structural violence, it is evident globalization has done many positive things for the international economy and the overall quality of life as a whole. The overall quality of life that many experience today is leaps and bounds above those who lived centuries ago, but globalization has not affected everybody equally. There is inequity in the improvement as a whole, causing an object gap, idea gap and health care gap. The unequal advancement globalization has caused has contributed to structural violence and caused mistreatment of citizens world wide. Globalization has failed to increase economic and GDP rates in many countries and has given incentive to abuse the workers of developing countries to make a larger profit. Structural violence has created unimaginable living conditions for many and left citizens of the world hungry, undereducated, and controlled by the structures that keep them down. It is unacceptable that there are people dying of easily preventable and treatable diseases, such as malaria and parasites, when advanced countries have the cures for them at the tips of their fingers. Based off of the conclusions of this paper and viewing the facts shown earlier, it is necessary to call for change in the world today and fight for the equivocal growth among all members of societ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rFonts w:ascii="Times New Roman" w:hAnsi="Times New Roman" w:cs="Times New Roman"/>
        </w:rPr>
      </w:pPr>
      <w:r>
        <w:rPr>
          <w:rFonts w:cs="Times New Roman" w:ascii="Times New Roman" w:hAnsi="Times New Roman"/>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rFonts w:ascii="Times New Roman" w:hAnsi="Times New Roman" w:cs="Times New Roman"/>
          <w:color w:val="0C0C0C"/>
        </w:rPr>
      </w:pPr>
      <w:r>
        <w:rPr>
          <w:rFonts w:cs="Times New Roman" w:ascii="Times New Roman" w:hAnsi="Times New Roman"/>
          <w:color w:val="0C0C0C"/>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rFonts w:ascii="Times New Roman" w:hAnsi="Times New Roman" w:cs="Times New Roman"/>
          <w:color w:val="0C0C0C"/>
        </w:rPr>
      </w:pPr>
      <w:r>
        <w:rPr>
          <w:rFonts w:cs="Times New Roman" w:ascii="Times New Roman" w:hAnsi="Times New Roman"/>
          <w:color w:val="0C0C0C"/>
        </w:rPr>
        <w:t>Works Cited</w:t>
      </w:r>
    </w:p>
    <w:p>
      <w:pPr>
        <w:pStyle w:val="FreeFormA"/>
        <w:jc w:val="center"/>
        <w:rPr>
          <w:rFonts w:ascii="Times New Roman" w:hAnsi="Times New Roman" w:cs="Times New Roman"/>
          <w:color w:val="0C0C0C"/>
        </w:rPr>
      </w:pPr>
      <w:r>
        <w:rPr>
          <w:rFonts w:cs="Times New Roman" w:ascii="Times New Roman" w:hAnsi="Times New Roman"/>
          <w:color w:val="0C0C0C"/>
        </w:rPr>
      </w:r>
    </w:p>
    <w:p>
      <w:pPr>
        <w:pStyle w:val="FreeFormA"/>
        <w:rPr/>
      </w:pPr>
      <w:r>
        <w:rPr>
          <w:rFonts w:cs="Times New Roman" w:ascii="Times New Roman" w:hAnsi="Times New Roman"/>
        </w:rPr>
        <w:t xml:space="preserve">Agenor, Pierre-Richard. "Does Globalization Hurt the Poor?" </w:t>
      </w:r>
      <w:r>
        <w:rPr>
          <w:rFonts w:cs="Times New Roman" w:ascii="Times New Roman" w:hAnsi="Times New Roman"/>
          <w:i/>
        </w:rPr>
        <w:t xml:space="preserve">International Economics and </w:t>
        <w:tab/>
        <w:t>Economic Policy</w:t>
      </w:r>
      <w:r>
        <w:rPr>
          <w:rFonts w:cs="Times New Roman" w:ascii="Times New Roman" w:hAnsi="Times New Roman"/>
        </w:rPr>
        <w:t xml:space="preserve"> 1, no. 1 (2004): 21-51.</w:t>
      </w:r>
    </w:p>
    <w:p>
      <w:pPr>
        <w:pStyle w:val="FreeFormA"/>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i/>
          <w:i/>
        </w:rPr>
      </w:pPr>
      <w:r>
        <w:rPr>
          <w:rFonts w:cs="Times New Roman" w:ascii="Times New Roman" w:hAnsi="Times New Roman"/>
        </w:rPr>
        <w:t xml:space="preserve">Bhagwati, Jagdish. </w:t>
      </w:r>
      <w:r>
        <w:rPr>
          <w:rFonts w:cs="Times New Roman" w:ascii="Times New Roman" w:hAnsi="Times New Roman"/>
          <w:i/>
        </w:rPr>
        <w:t>In Defense of Globalization: With a New Afterword.</w:t>
      </w:r>
      <w:r>
        <w:rPr>
          <w:rFonts w:cs="Times New Roman" w:ascii="Times New Roman" w:hAnsi="Times New Roman"/>
        </w:rPr>
        <w:t xml:space="preserve"> Oxford: Oxford </w:t>
        <w:tab/>
        <w:t>University Press, 2007.</w:t>
      </w:r>
    </w:p>
    <w:p>
      <w:pPr>
        <w:pStyle w:val="FreeForm"/>
        <w:rPr>
          <w:rFonts w:ascii="Times New Roman" w:hAnsi="Times New Roman" w:cs="Times New Roman"/>
          <w:i/>
          <w:i/>
        </w:rPr>
      </w:pPr>
      <w:r>
        <w:rPr>
          <w:rFonts w:cs="Times New Roman" w:ascii="Times New Roman" w:hAnsi="Times New Roman"/>
          <w:i/>
        </w:rPr>
      </w:r>
    </w:p>
    <w:p>
      <w:pPr>
        <w:pStyle w:val="FreeFormA"/>
        <w:rPr>
          <w:rFonts w:ascii="Times New Roman" w:hAnsi="Times New Roman" w:cs="Times New Roman"/>
        </w:rPr>
      </w:pPr>
      <w:r>
        <w:rPr>
          <w:rFonts w:cs="Times New Roman" w:ascii="Times New Roman" w:hAnsi="Times New Roman"/>
        </w:rPr>
        <w:t>Burtle, Adam. "Structural Violence." Structural Violence. Accessed March 02, 2013.</w:t>
      </w:r>
    </w:p>
    <w:p>
      <w:pPr>
        <w:pStyle w:val="FreeFormA"/>
        <w:rPr>
          <w:rFonts w:ascii="Times New Roman" w:hAnsi="Times New Roman" w:cs="Times New Roman"/>
        </w:rPr>
      </w:pPr>
      <w:r>
        <w:rPr>
          <w:rFonts w:cs="Times New Roman" w:ascii="Times New Roman" w:hAnsi="Times New Roman"/>
        </w:rPr>
      </w:r>
    </w:p>
    <w:p>
      <w:pPr>
        <w:pStyle w:val="FreeFormA"/>
        <w:rPr/>
      </w:pPr>
      <w:r>
        <w:rPr>
          <w:rFonts w:cs="Times New Roman" w:ascii="Times New Roman" w:hAnsi="Times New Roman"/>
        </w:rPr>
        <w:t xml:space="preserve">Bucher, Stefan. "Globalization and Structural Violence." </w:t>
      </w:r>
      <w:r>
        <w:rPr>
          <w:rFonts w:cs="Times New Roman" w:ascii="Times New Roman" w:hAnsi="Times New Roman"/>
          <w:i/>
        </w:rPr>
        <w:t>Tamkang University, Taiwan</w:t>
      </w:r>
      <w:r>
        <w:rPr>
          <w:rFonts w:cs="Times New Roman" w:ascii="Times New Roman" w:hAnsi="Times New Roman"/>
        </w:rPr>
        <w:t>.</w:t>
      </w:r>
    </w:p>
    <w:p>
      <w:pPr>
        <w:pStyle w:val="FreeFormA"/>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Centers for Disease Control and Prevention. Accessed April 02, 2013. http://www.cdc.gov/.</w:t>
      </w:r>
    </w:p>
    <w:p>
      <w:pPr>
        <w:pStyle w:val="FreeFormA"/>
        <w:rPr>
          <w:rFonts w:ascii="Times New Roman" w:hAnsi="Times New Roman" w:cs="Times New Roman"/>
        </w:rPr>
      </w:pPr>
      <w:r>
        <w:rPr>
          <w:rFonts w:cs="Times New Roman" w:ascii="Times New Roman" w:hAnsi="Times New Roman"/>
        </w:rPr>
      </w:r>
    </w:p>
    <w:p>
      <w:pPr>
        <w:pStyle w:val="FreeForm"/>
        <w:rPr/>
      </w:pPr>
      <w:r>
        <w:rPr>
          <w:rFonts w:cs="Times New Roman" w:ascii="Times New Roman" w:hAnsi="Times New Roman"/>
        </w:rPr>
        <w:t xml:space="preserve">Easterlin, Richard A., and Laura Angelescu. "Modern Economic Growth and Quality of Life: </w:t>
        <w:tab/>
        <w:t xml:space="preserve">Cross Sectional and Time Series Evidence." </w:t>
      </w:r>
      <w:r>
        <w:rPr>
          <w:rFonts w:cs="Times New Roman" w:ascii="Times New Roman" w:hAnsi="Times New Roman"/>
          <w:i/>
        </w:rPr>
        <w:t>Discussion Paper Series</w:t>
      </w:r>
      <w:r>
        <w:rPr>
          <w:rFonts w:cs="Times New Roman" w:ascii="Times New Roman" w:hAnsi="Times New Roman"/>
        </w:rPr>
        <w:t>, April 2007.</w:t>
      </w:r>
    </w:p>
    <w:p>
      <w:pPr>
        <w:pStyle w:val="FreeFormA"/>
        <w:rPr>
          <w:rFonts w:ascii="Times New Roman" w:hAnsi="Times New Roman" w:cs="Times New Roman"/>
        </w:rPr>
      </w:pPr>
      <w:r>
        <w:rPr>
          <w:rFonts w:cs="Times New Roman" w:ascii="Times New Roman" w:hAnsi="Times New Roman"/>
        </w:rPr>
      </w:r>
    </w:p>
    <w:p>
      <w:pPr>
        <w:pStyle w:val="FreeForm"/>
        <w:rPr/>
      </w:pPr>
      <w:r>
        <w:rPr>
          <w:rFonts w:cs="Times New Roman" w:ascii="Times New Roman" w:hAnsi="Times New Roman"/>
        </w:rPr>
        <w:t xml:space="preserve">Farmer, Paul. "An Anthropology of Structural Violence." </w:t>
      </w:r>
      <w:r>
        <w:rPr>
          <w:rFonts w:cs="Times New Roman" w:ascii="Times New Roman" w:hAnsi="Times New Roman"/>
          <w:i/>
        </w:rPr>
        <w:t>Current Anthropology</w:t>
      </w:r>
      <w:r>
        <w:rPr>
          <w:rFonts w:cs="Times New Roman" w:ascii="Times New Roman" w:hAnsi="Times New Roman"/>
        </w:rPr>
        <w:t xml:space="preserve"> 45, no. 3 (June </w:t>
        <w:tab/>
        <w:t>2004).</w:t>
      </w:r>
    </w:p>
    <w:p>
      <w:pPr>
        <w:pStyle w:val="FreeFormA"/>
        <w:rPr>
          <w:rFonts w:ascii="Times New Roman" w:hAnsi="Times New Roman" w:cs="Times New Roman"/>
        </w:rPr>
      </w:pPr>
      <w:r>
        <w:rPr>
          <w:rFonts w:cs="Times New Roman" w:ascii="Times New Roman" w:hAnsi="Times New Roman"/>
        </w:rPr>
      </w:r>
    </w:p>
    <w:p>
      <w:pPr>
        <w:pStyle w:val="FreeFormA"/>
        <w:rPr/>
      </w:pPr>
      <w:r>
        <w:rPr>
          <w:rFonts w:cs="Times New Roman" w:ascii="Times New Roman" w:hAnsi="Times New Roman"/>
        </w:rPr>
        <w:t xml:space="preserve">Farmer, Paul, and Haun Saussy. </w:t>
      </w:r>
      <w:r>
        <w:rPr>
          <w:rFonts w:cs="Times New Roman" w:ascii="Times New Roman" w:hAnsi="Times New Roman"/>
          <w:i/>
        </w:rPr>
        <w:t>Partner to the Poor: A Paul Farmer Reader</w:t>
      </w:r>
      <w:r>
        <w:rPr>
          <w:rFonts w:cs="Times New Roman" w:ascii="Times New Roman" w:hAnsi="Times New Roman"/>
        </w:rPr>
        <w:t xml:space="preserve">. Berkeley: </w:t>
        <w:tab/>
        <w:t>University of California Press, 2010.</w:t>
      </w:r>
    </w:p>
    <w:p>
      <w:pPr>
        <w:pStyle w:val="FreeFormA"/>
        <w:rPr>
          <w:rFonts w:ascii="Times New Roman" w:hAnsi="Times New Roman" w:cs="Times New Roman"/>
          <w:i/>
          <w:i/>
        </w:rPr>
      </w:pPr>
      <w:r>
        <w:rPr>
          <w:rFonts w:cs="Times New Roman" w:ascii="Times New Roman" w:hAnsi="Times New Roman"/>
          <w:i/>
        </w:rPr>
      </w:r>
    </w:p>
    <w:p>
      <w:pPr>
        <w:pStyle w:val="FreeFormA"/>
        <w:rPr>
          <w:rFonts w:ascii="Times New Roman" w:hAnsi="Times New Roman" w:cs="Times New Roman"/>
        </w:rPr>
      </w:pPr>
      <w:r>
        <w:rPr>
          <w:rFonts w:cs="Times New Roman" w:ascii="Times New Roman" w:hAnsi="Times New Roman"/>
        </w:rPr>
        <w:t xml:space="preserve">Farmer, Paul. "Pathologies of Power: Health, Human Rights, and the New War on the Poor." </w:t>
        <w:tab/>
        <w:t>University of California Press.</w:t>
      </w:r>
    </w:p>
    <w:p>
      <w:pPr>
        <w:pStyle w:val="FreeFormA"/>
        <w:rPr>
          <w:rFonts w:ascii="Times New Roman" w:hAnsi="Times New Roman" w:cs="Times New Roman"/>
        </w:rPr>
      </w:pPr>
      <w:r>
        <w:rPr>
          <w:rFonts w:cs="Times New Roman" w:ascii="Times New Roman" w:hAnsi="Times New Roman"/>
        </w:rPr>
      </w:r>
    </w:p>
    <w:p>
      <w:pPr>
        <w:pStyle w:val="FreeForm"/>
        <w:rPr/>
      </w:pPr>
      <w:r>
        <w:rPr>
          <w:rFonts w:cs="Times New Roman" w:ascii="Times New Roman" w:hAnsi="Times New Roman"/>
        </w:rPr>
        <w:t xml:space="preserve">Galtung, Johan. "Violence, Peace and Peace Research." </w:t>
      </w:r>
      <w:r>
        <w:rPr>
          <w:rFonts w:cs="Times New Roman" w:ascii="Times New Roman" w:hAnsi="Times New Roman"/>
          <w:i/>
        </w:rPr>
        <w:t>Journal of Peace Research</w:t>
      </w:r>
      <w:r>
        <w:rPr>
          <w:rFonts w:cs="Times New Roman" w:ascii="Times New Roman" w:hAnsi="Times New Roman"/>
        </w:rPr>
        <w:t xml:space="preserve"> 6, no. 3 </w:t>
        <w:tab/>
        <w:t>(1969): 167-91.</w:t>
      </w:r>
    </w:p>
    <w:p>
      <w:pPr>
        <w:pStyle w:val="FreeFormA"/>
        <w:rPr>
          <w:rFonts w:ascii="Times New Roman" w:hAnsi="Times New Roman" w:cs="Times New Roman"/>
        </w:rPr>
      </w:pPr>
      <w:r>
        <w:rPr>
          <w:rFonts w:cs="Times New Roman" w:ascii="Times New Roman" w:hAnsi="Times New Roman"/>
        </w:rPr>
      </w:r>
    </w:p>
    <w:p>
      <w:pPr>
        <w:pStyle w:val="FreeFormA"/>
        <w:rPr/>
      </w:pPr>
      <w:r>
        <w:rPr>
          <w:rFonts w:cs="Times New Roman" w:ascii="Times New Roman" w:hAnsi="Times New Roman"/>
        </w:rPr>
        <w:t xml:space="preserve">Hill, Ronald Paul, and Justine M. Rapp. "Globalization and Poverty: Oxymoron or New </w:t>
        <w:tab/>
        <w:t xml:space="preserve">Possibilities?" </w:t>
      </w:r>
      <w:r>
        <w:rPr>
          <w:rFonts w:cs="Times New Roman" w:ascii="Times New Roman" w:hAnsi="Times New Roman"/>
          <w:i/>
        </w:rPr>
        <w:t>Journal of Business Ethics</w:t>
      </w:r>
      <w:r>
        <w:rPr>
          <w:rFonts w:cs="Times New Roman" w:ascii="Times New Roman" w:hAnsi="Times New Roman"/>
        </w:rPr>
        <w:t xml:space="preserve"> 85, no. 1 (2009): 39-47.</w:t>
      </w:r>
    </w:p>
    <w:p>
      <w:pPr>
        <w:pStyle w:val="FreeFormA"/>
        <w:rPr>
          <w:rFonts w:ascii="Times New Roman" w:hAnsi="Times New Roman" w:cs="Times New Roman"/>
        </w:rPr>
      </w:pPr>
      <w:r>
        <w:rPr>
          <w:rFonts w:cs="Times New Roman" w:ascii="Times New Roman" w:hAnsi="Times New Roman"/>
        </w:rPr>
      </w:r>
    </w:p>
    <w:p>
      <w:pPr>
        <w:pStyle w:val="FreeForm"/>
        <w:rPr/>
      </w:pPr>
      <w:r>
        <w:rPr>
          <w:rFonts w:cs="Times New Roman" w:ascii="Times New Roman" w:hAnsi="Times New Roman"/>
        </w:rPr>
        <w:t xml:space="preserve">Kaya, Yunus. "Globalization and Industrialization in 64 Developing Countries, 1980–2003." </w:t>
        <w:tab/>
      </w:r>
      <w:r>
        <w:rPr>
          <w:rFonts w:cs="Times New Roman" w:ascii="Times New Roman" w:hAnsi="Times New Roman"/>
          <w:i/>
        </w:rPr>
        <w:t>Social Forces</w:t>
      </w:r>
      <w:r>
        <w:rPr>
          <w:rFonts w:cs="Times New Roman" w:ascii="Times New Roman" w:hAnsi="Times New Roman"/>
        </w:rPr>
        <w:t xml:space="preserve"> 88, no. 3 (2010): 1153-182.</w:t>
      </w:r>
    </w:p>
    <w:p>
      <w:pPr>
        <w:pStyle w:val="FreeFormA"/>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 xml:space="preserve">Olness, Karen. "Effects on Brain Development Leading to Cognitive Impairment: A Worldwide </w:t>
        <w:tab/>
        <w:t xml:space="preserve">Epidemic." Journal of Developmental &amp; Behavioral Pediatrics 24, no. 2 (April 2003): </w:t>
        <w:tab/>
        <w:t>120-30.</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 xml:space="preserve">"Right to Truth, Human Rights, Law, Violation, Justice, Protection of Witnesses, Serious Act of </w:t>
        <w:tab/>
        <w:t>Violence, Archbishop Romero." UN News Center. Accessed April 02, 2013.</w:t>
      </w:r>
    </w:p>
    <w:p>
      <w:pPr>
        <w:pStyle w:val="FreeFormA"/>
        <w:rPr>
          <w:rFonts w:ascii="Times New Roman" w:hAnsi="Times New Roman" w:cs="Times New Roman"/>
        </w:rPr>
      </w:pPr>
      <w:r>
        <w:rPr>
          <w:rFonts w:cs="Times New Roman" w:ascii="Times New Roman" w:hAnsi="Times New Roman"/>
        </w:rPr>
      </w:r>
    </w:p>
    <w:p>
      <w:pPr>
        <w:pStyle w:val="FreeFormA"/>
        <w:ind w:left="720" w:hanging="720"/>
        <w:rPr/>
      </w:pPr>
      <w:r>
        <w:rPr>
          <w:rFonts w:cs="Times New Roman" w:ascii="Times New Roman" w:hAnsi="Times New Roman"/>
        </w:rPr>
        <w:t xml:space="preserve">Sanchez, Magaly R. "Insecurity and Violence as a New Power Relation in Latin America." </w:t>
      </w:r>
      <w:r>
        <w:rPr>
          <w:rFonts w:cs="Times New Roman" w:ascii="Times New Roman" w:hAnsi="Times New Roman"/>
          <w:i/>
        </w:rPr>
        <w:t>Annals of the American Academy of Political and Social Science</w:t>
      </w:r>
      <w:r>
        <w:rPr>
          <w:rFonts w:cs="Times New Roman" w:ascii="Times New Roman" w:hAnsi="Times New Roman"/>
        </w:rPr>
        <w:t xml:space="preserve"> 606 (July 2006): </w:t>
        <w:tab/>
        <w:t>178-195.</w:t>
      </w:r>
    </w:p>
    <w:p>
      <w:pPr>
        <w:pStyle w:val="FreeFormA"/>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i/>
          <w:i/>
        </w:rPr>
      </w:pPr>
      <w:r>
        <w:rPr>
          <w:rFonts w:cs="Times New Roman" w:ascii="Times New Roman" w:hAnsi="Times New Roman"/>
        </w:rPr>
        <w:t xml:space="preserve">Smith-Nonini, Sandra C. </w:t>
      </w:r>
      <w:r>
        <w:rPr>
          <w:rFonts w:cs="Times New Roman" w:ascii="Times New Roman" w:hAnsi="Times New Roman"/>
          <w:i/>
        </w:rPr>
        <w:t xml:space="preserve">Healing the Body Politic: El Salvador's Popular Struggle for Health </w:t>
        <w:tab/>
        <w:t>Rights--from Civil War to Neoliberal Peace</w:t>
      </w:r>
      <w:r>
        <w:rPr>
          <w:rFonts w:cs="Times New Roman" w:ascii="Times New Roman" w:hAnsi="Times New Roman"/>
        </w:rPr>
        <w:t xml:space="preserve">. New Brunswick, NJ: Rutgers University </w:t>
        <w:tab/>
        <w:t>Press, 2010.</w:t>
      </w:r>
    </w:p>
    <w:p>
      <w:pPr>
        <w:pStyle w:val="FreeFormA"/>
        <w:rPr>
          <w:rFonts w:ascii="Times New Roman" w:hAnsi="Times New Roman" w:cs="Times New Roman"/>
          <w:i/>
          <w:i/>
        </w:rPr>
      </w:pPr>
      <w:r>
        <w:rPr>
          <w:rFonts w:cs="Times New Roman" w:ascii="Times New Roman" w:hAnsi="Times New Roman"/>
          <w:i/>
        </w:rPr>
      </w:r>
    </w:p>
    <w:p>
      <w:pPr>
        <w:pStyle w:val="FreeFormA"/>
        <w:ind w:left="720" w:hanging="720"/>
        <w:rPr/>
      </w:pPr>
      <w:r>
        <w:rPr>
          <w:rFonts w:cs="Times New Roman" w:ascii="Times New Roman" w:hAnsi="Times New Roman"/>
        </w:rPr>
        <w:t xml:space="preserve">Tsai, Ming-Chang. "Does Globalization Affect Human Well-Being?" </w:t>
      </w:r>
      <w:r>
        <w:rPr>
          <w:rFonts w:cs="Times New Roman" w:ascii="Times New Roman" w:hAnsi="Times New Roman"/>
          <w:i/>
        </w:rPr>
        <w:t>Social Indicators Research</w:t>
      </w:r>
      <w:r>
        <w:rPr>
          <w:rFonts w:cs="Times New Roman" w:ascii="Times New Roman" w:hAnsi="Times New Roman"/>
        </w:rPr>
        <w:t>, 1st ser., 81 (March 2007): 103-26.</w:t>
      </w:r>
    </w:p>
    <w:p>
      <w:pPr>
        <w:pStyle w:val="FreeFormA"/>
        <w:rPr>
          <w:rFonts w:ascii="Times New Roman" w:hAnsi="Times New Roman" w:cs="Times New Roman"/>
          <w:sz w:val="32"/>
        </w:rPr>
      </w:pPr>
      <w:r>
        <w:rPr>
          <w:rFonts w:cs="Times New Roman" w:ascii="Times New Roman" w:hAnsi="Times New Roman"/>
          <w:sz w:val="32"/>
        </w:rPr>
      </w:r>
    </w:p>
    <w:p>
      <w:pPr>
        <w:pStyle w:val="FreeFormA"/>
        <w:rPr>
          <w:rFonts w:ascii="Times New Roman" w:hAnsi="Times New Roman" w:cs="Times New Roman"/>
        </w:rPr>
      </w:pPr>
      <w:r>
        <w:rPr>
          <w:rFonts w:cs="Times New Roman" w:ascii="Times New Roman" w:hAnsi="Times New Roman"/>
        </w:rPr>
        <w:t xml:space="preserve">2012 World Hunger and Poverty Facts and Statistics by World Hunger Education Service." 2012 </w:t>
        <w:tab/>
        <w:t>World Hunger and Poverty Facts and Statistics by World Hunger Education Servic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ascii="Times New Roman" w:hAnsi="Times New Roman" w:cs="Times New Roman"/>
        </w:rPr>
      </w:pPr>
      <w:r>
        <w:rPr>
          <w:rFonts w:cs="Times New Roman" w:ascii="Times New Roman" w:hAnsi="Times New Roman"/>
        </w:rPr>
        <w:tab/>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PMincho"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MS P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P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onnelly-landolt611@g.rw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2:04:00Z</dcterms:created>
  <dc:creator>Danica Donnelly-Landolt</dc:creator>
  <dc:description/>
  <dc:language>en-US</dc:language>
  <cp:lastModifiedBy>Klass, Gary</cp:lastModifiedBy>
  <dcterms:modified xsi:type="dcterms:W3CDTF">2013-04-06T22:04:00Z</dcterms:modified>
  <cp:revision>2</cp:revision>
  <dc:subject/>
  <dc:title>Globalization and Structural Violence:</dc:title>
</cp:coreProperties>
</file>