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t>Executive Summary</w:t>
      </w:r>
    </w:p>
    <w:p>
      <w:pPr>
        <w:pStyle w:val="Normal"/>
        <w:spacing w:lineRule="auto" w:line="480"/>
        <w:rPr/>
      </w:pPr>
      <w:r>
        <w:rPr/>
        <w:tab/>
        <w:t>Governments are comprised of bureaucracies that require vast amounts of resources from tax payers to operate.  As result, there has been a lot of interest in public sector employee compensation rates and whether those rates are equal to or greater than private sector compensation rates for similar work.  If a government is found to overpay its workers, that government is not running efficiently or serving its citizens as well as it could.</w:t>
      </w:r>
    </w:p>
    <w:p>
      <w:pPr>
        <w:pStyle w:val="Normal"/>
        <w:spacing w:lineRule="auto" w:line="480"/>
        <w:rPr/>
      </w:pPr>
      <w:r>
        <w:rPr/>
        <w:tab/>
        <w:t>The scholarly research on public/private sector wage differentials from around the world has resulted in inconsistent conclusions.  In the United States, most studies have found that public sector workers earn less than their private sector counterparts for similar work.  There is great variation in the results found in the rest of the world.  There is some consensus however; almost every study has found that women in the public sector earn more than they would in a comparable position in the private sector.  The same is true for other minority groups and low-skilled workers.</w:t>
      </w:r>
    </w:p>
    <w:p>
      <w:pPr>
        <w:pStyle w:val="Normal"/>
        <w:spacing w:lineRule="auto" w:line="480"/>
        <w:rPr/>
      </w:pPr>
      <w:r>
        <w:rPr/>
        <w:tab/>
        <w:t xml:space="preserve">The conclusion reached from the survey of literature is that there is no correct answer to the question of public/private sector wage differentials.  Differentials must be discovered and dealt with on a case by case basis.  Evaluation of sector differentials must also take into consideration often unmeasured, non-wage benefits.  The public sector is believed to have better non-wage benefits than the private sector and although these benefits are often unaccounted for, they most likely play a part in total compensation between the sectors.  </w:t>
      </w:r>
    </w:p>
    <w:p>
      <w:pPr>
        <w:pStyle w:val="Normal"/>
        <w:spacing w:lineRule="auto" w:line="480"/>
        <w:rPr/>
      </w:pPr>
      <w:r>
        <w:rPr/>
        <w:tab/>
        <w:t>It is also determined that wage differentials matter because the public sector needs to maintain a competitive wage in order to attract and retain quality employees.  Lastly, the pay differentials are important because minorities benefit the most from wage premiums and any adjustments may have a disproportionate effect on disadvantaged groups.</w:t>
      </w:r>
    </w:p>
    <w:p>
      <w:pPr>
        <w:pStyle w:val="Normal"/>
        <w:spacing w:lineRule="auto" w:line="480"/>
        <w:ind w:firstLine="720"/>
        <w:rPr/>
      </w:pPr>
      <w:r>
        <w:rPr/>
        <w:t xml:space="preserve">The government is a major player in almost every economy.  Some governments are only active when enforcing the rules but others take an active role in regulating and maintaining the economy.  The scale of the government also matters.  National governments may wield vast resources while municipalities barely scrape by.  No matter what type of government or its size, all governments are staffed by individuals and these individuals must be compensated for their efforts.  </w:t>
      </w:r>
    </w:p>
    <w:p>
      <w:pPr>
        <w:pStyle w:val="Normal"/>
        <w:spacing w:lineRule="auto" w:line="480"/>
        <w:ind w:firstLine="720"/>
        <w:rPr/>
      </w:pPr>
      <w:r>
        <w:rPr/>
        <w:t>Governments often pay for their employees through tax revenue and therefore it comes as no surprise that tax payers often have opinions on public sector employees’ wage rates.  Views on government wages cover a broad spectrum.  Some feel that public workers are overpaid for the work they do, and others feel that they should be paid competitively because the nature of their work is so important to a nation, state, or city.</w:t>
      </w:r>
    </w:p>
    <w:p>
      <w:pPr>
        <w:pStyle w:val="Normal"/>
        <w:spacing w:lineRule="auto" w:line="480"/>
        <w:ind w:firstLine="720"/>
        <w:rPr/>
      </w:pPr>
      <w:r>
        <w:rPr/>
        <w:t>Coinciding with the general debate over public sector employee wages is the debate over the size of government.  Citizens who feel that a government is too large may point to the enormous amount of resources that are used to pay for a government’s bureaucracy.  In fact, personnel costs can range as high as 75% of a government’s expenses (Kaatz &amp; Morris, 2000).  Therefore, if one seeks to reduce the size of a government, reducing its personnel costs may be one avenue to pursue; however, a reduction in employee wages may drive some workers out of the public sector which would damage the service capacity of that government (Bender, 2003; Gunderson, 1979; Kaatz &amp; Morris, 2000; Mueller, 2000; Shapiro &amp; Stelcner, 1989; Tansel, 2004).</w:t>
      </w:r>
    </w:p>
    <w:p>
      <w:pPr>
        <w:pStyle w:val="Normal"/>
        <w:spacing w:lineRule="auto" w:line="480"/>
        <w:ind w:firstLine="720"/>
        <w:rPr/>
      </w:pPr>
      <w:r>
        <w:rPr/>
        <w:t>The notion of a reduction in service quality or quantity as result of a reduction in wages would only be true if the reductions lowered public sector wages below private sector wages.  If, on the other hand, public sector wages were already higher than private sector wages, public employees might be able to withstand a reduction in pay.  Thus the true question is whether public sector employees earn, on average, more than their private sector counterparts, all other factors being equal.  If public sector wages were found to be consistently higher than private sector wages, governments may be able to lower public wages to reduce the size of government.</w:t>
      </w:r>
    </w:p>
    <w:p>
      <w:pPr>
        <w:pStyle w:val="Normal"/>
        <w:spacing w:lineRule="auto" w:line="480"/>
        <w:ind w:firstLine="720"/>
        <w:rPr/>
      </w:pPr>
      <w:r>
        <w:rPr/>
        <w:t xml:space="preserve">What follows is a multinational examination of public sector and private sector wage differentials.  The purpose is to explore the topic and determine whether researchers have found conclusive pay gaps, one way or another, and if so, what the impact of such gaps on employees are.  The literature on the subject spans many different countries and systems of government, including the United States, Great Britain, Canada, Scotland, Germany, Greece, Italy, Switzerland, the Netherlands, Turkey, Russia, and India.  </w:t>
      </w:r>
    </w:p>
    <w:p>
      <w:pPr>
        <w:pStyle w:val="Normal"/>
        <w:spacing w:lineRule="auto" w:line="480"/>
        <w:rPr>
          <w:b/>
          <w:b/>
          <w:u w:val="single"/>
        </w:rPr>
      </w:pPr>
      <w:r>
        <w:rPr>
          <w:b/>
          <w:u w:val="single"/>
        </w:rPr>
        <w:t>Literature Review</w:t>
      </w:r>
    </w:p>
    <w:p>
      <w:pPr>
        <w:pStyle w:val="Normal"/>
        <w:spacing w:lineRule="auto" w:line="480"/>
        <w:rPr/>
      </w:pPr>
      <w:r>
        <w:rPr/>
        <w:tab/>
        <w:t xml:space="preserve">In the United States, researchers have found mixed results.  In 2009, the average hourly rate in the US was $20.49, while the average hourly rate for only private sector employees was $19.45, a difference of $1.04 (Bureau of Labor Statistics, 2009).  The US public sector work force is more diverse than the private sector and according to one study, attracts higher quality applicants (Crewson, 1995, p.636).  Wage inequality is a factor of wage distributions and not differences in hours worked (Levy &amp; Murnane, 1992, p.1371).  Robinson and Tomes (1984) discovered significant differentials for union members in the public sector, and in some of the tests, these gains were larger than the private union gains; however, when union status was controlled, the differentials were substantially reduced.  Blank (1985) found that in the public sector, compensation was lower than the private sector for those with low education but higher for those with high education.  Bender (1998) provides evidence of a federal/private differential of 2-3%, with women, minorities, and low skilled workers receiving the highest premiums.  This tracks with the work of Moore and Raisian (1991) who found evidence of a 2-3% public/private differential during the 70’s and 80’s.  It is also believed that the wage differential between the federal government and the private sector fell by 8-14% during the 1980’s (Moulton, 1990).   </w:t>
      </w:r>
    </w:p>
    <w:p>
      <w:pPr>
        <w:pStyle w:val="Normal"/>
        <w:spacing w:lineRule="auto" w:line="480"/>
        <w:ind w:firstLine="720"/>
        <w:rPr/>
      </w:pPr>
      <w:r>
        <w:rPr/>
        <w:t>Multiple authors have noted that public/private differentials differ based on which level of the government is analyzed (Blank 1985).  Research found positive differentials for both males (13-15%) and females (18-20%) at the federal level but only females had positive differentials at the state level (Robinson &amp; Tomes, 1984, p. 122).  Gyourko and Tracey (1988) found that “public-sector workers earn higher wages than comparable private-sector workers and that this premium is highest for federal workers” (p. 231).  They found that federal wages were higher than comparable private sector wages and that the differential for federal workers was 19% while the differentials for state and local were insignificant (Gyourko &amp; Tracy, 1998).  Bender (1998) has concluded that studies that separate the public sector into different levels of government have found zero or negative wage differentials for state and local government employees.  This is mostly explained by tighter budgets below the national level.  Kaatz and Morris (2000) found that state and local government employees in Mississippi earn less than their private sector comparables and therefore “could earn more in the private sector” (p.16).</w:t>
      </w:r>
    </w:p>
    <w:p>
      <w:pPr>
        <w:pStyle w:val="Normal"/>
        <w:spacing w:lineRule="auto" w:line="480"/>
        <w:ind w:firstLine="720"/>
        <w:rPr/>
      </w:pPr>
      <w:r>
        <w:rPr/>
        <w:t>Comparable worth programs must also be considered for the public sector.  Hundley (1993) concludes that on average, public sector wages show parity with private sector wages, but if comparable worth programs are implemented through wage inflation policies, public wages will exceed the prevailing wage (p. 319-320).  The workers, who prior to comparable worth programs, earned the least will benefit the most from such programs (Hundley, 1993).</w:t>
      </w:r>
    </w:p>
    <w:p>
      <w:pPr>
        <w:pStyle w:val="Normal"/>
        <w:spacing w:lineRule="auto" w:line="480"/>
        <w:ind w:firstLine="720"/>
        <w:rPr/>
      </w:pPr>
      <w:r>
        <w:rPr/>
        <w:t>The public sector is comprised of not-for-profit organizations as well as governments;  Ruhm and Borkoski (2003) have concluded that although wages are typically lower for non-profit employees than for-profit workers, non-profit employees are “paid in competitive labor markets and do not ‘donate’ labor to their employers by accepting lower wages” (p. 993).  The authors found that non-profit workers are typically paid 11% less per week than comparable for-profit workers (Ruhm &amp; Borkoski, 2003).</w:t>
      </w:r>
    </w:p>
    <w:p>
      <w:pPr>
        <w:pStyle w:val="Normal"/>
        <w:spacing w:lineRule="auto" w:line="480"/>
        <w:ind w:firstLine="720"/>
        <w:rPr/>
      </w:pPr>
      <w:r>
        <w:rPr/>
        <w:t>The Canadian research into public/private sector differentials has been more consistent.  In Canada, public sector employees earn a positive wage differential over comparable private sector workers.  Women also consistently earn a higher advantage than men (Gunderson, 1979; Mueller, 2000; Shapiro &amp; Stelcner, 1989).  Mueller (2000) found that there are differences based on the level of government, with the federal government paying the highest differentials and for men in the provincial public sector, the differential is negative.</w:t>
      </w:r>
    </w:p>
    <w:p>
      <w:pPr>
        <w:pStyle w:val="Normal"/>
        <w:spacing w:lineRule="auto" w:line="480"/>
        <w:rPr/>
      </w:pPr>
      <w:r>
        <w:rPr/>
        <w:tab/>
        <w:t>The research on Scotland and Great Britain’s wage differentials have found a positive pay differential for public sector employees.  As in Canada and the US, the differential is higher for women than men (Bender, 2003; Heitmueller, 2004; Lucifora &amp; Meurs, 2006).  The models show that the wage differential is higher for low-skilled and low-educated workers and smaller for high-skilled and higher-educated individuals in Great Britain (Bender, 2003; Lucifora &amp; Meurs, 2006).  Because the public sector’s pay rates are negotiated at a national scale, the public sector pays higher in areas of Great Britain where there is less economic development (Henley &amp; Thomas, 2000).</w:t>
      </w:r>
    </w:p>
    <w:p>
      <w:pPr>
        <w:pStyle w:val="Normal"/>
        <w:spacing w:lineRule="auto" w:line="480"/>
        <w:rPr/>
      </w:pPr>
      <w:r>
        <w:rPr/>
        <w:tab/>
        <w:t>The results for Germany seem to depend on what methodology is used.  Dustmann and Van Soest (1997) assert that “unconditional” wages, on average, are higher in the public sector than the private sector for West Germany, but the results change when variables are controlled (p.242).  When controlling for “education, marriage, and age, there is a 6% negative differential for men in the public sector” and when the same controls are used for women there is a 10% positive differential (Dustmann &amp; Soest, 1997, p.243).  Subsequent research by the duo focused on education as the determining variable and found that all public sector employees could earn more in the private sector (Dustmann &amp; Soest, 1998).  Melly (2002) confirmed the idea that women do better in Germany’s public sector (9% higher wages) than in the private sector, while men do worse in the public sector than the private sector (8% lower wages), and also that the wage premiums were compressed to the lowest paid and least skilled workers (Melly, 2002).</w:t>
      </w:r>
    </w:p>
    <w:p>
      <w:pPr>
        <w:pStyle w:val="Normal"/>
        <w:spacing w:lineRule="auto" w:line="480"/>
        <w:rPr/>
      </w:pPr>
      <w:r>
        <w:rPr/>
        <w:tab/>
        <w:t>Italy’s public sector demonstrates that there can be differences on wage differentials within a nation’s regions.  Italy’s government is more active in Southern Italy, and as result, Dell’Aringa, Lucifora, and Origo (2005) found evidence of large, Southern public sector wage differentials.  The positive differentials were also found for all Italian women in the public sector (Dell’Aringa, et al., 2005).  Lucifora and Meurs (2006) performed a multinational examination and found that in countries where the government plays a large role in pay formulation through regulation, such as Italy, there is less of a public/private sector wage gap (p.44).  Like Great Britain, they found that Italian public sector employees with low-skills have higher wages than their private sector counterparts and that the opposite is true with high skilled workers (Lucifora &amp; Meurs, 2006).  It has been determined that in Greece, which is similar in orientation to Italy, men in the public sector earn higher returns on their level of education than in the private sector but this is not the case for women (Kanellopoulos, 1997).</w:t>
      </w:r>
    </w:p>
    <w:p>
      <w:pPr>
        <w:pStyle w:val="Normal"/>
        <w:spacing w:lineRule="auto" w:line="480"/>
        <w:rPr/>
      </w:pPr>
      <w:r>
        <w:rPr/>
        <w:tab/>
        <w:t>Research into differentials in the Netherlands shed some interesting and contradictory evidence.  Hartog and Oosterbeek (1991) examined how both sectors reward workers in the Netherlands.  Their results show that the public sector rewards education and on the job training less than the private sector; however, the selection bias of which sector to work in has lead to the average employee selecting the sector he or she would be best compensated in.  In contrast, Ophem (1993) found that the public sector rewards employees for education more than the private sector although, more highly educated individuals are more likely to work in the private sector.  Both studies concur that women, on average, earn less than men but earn more in the public sector than in the private sector (-7.1% in the public sector and -17.7% in the private sector)(Hartog &amp; Oosterbeek, 1991; Ophem, 1993).</w:t>
      </w:r>
    </w:p>
    <w:p>
      <w:pPr>
        <w:pStyle w:val="Normal"/>
        <w:spacing w:lineRule="auto" w:line="480"/>
        <w:rPr/>
      </w:pPr>
      <w:r>
        <w:rPr/>
        <w:tab/>
        <w:t>A study of Switzerland by Falter and Luzzi (2000) found variations in the public/private wage differential within the wage distributions of the public sector.  Their results “indicate that a wage gap exists for public employees, although only at the low end of the distribution for men, while it decreases along the distribution for women” (Falter &amp; Luzzi, 2000, p.336).  It was also determined that the public sector rewards individuals for their characteristics better at the low end of the distribution than at the top; employees at the top of a pay scale will earn less than if they were at the top of the private sector pay scale (Falter &amp; Luzzi, 2000).</w:t>
      </w:r>
    </w:p>
    <w:p>
      <w:pPr>
        <w:pStyle w:val="Normal"/>
        <w:spacing w:lineRule="auto" w:line="480"/>
        <w:rPr/>
      </w:pPr>
      <w:r>
        <w:rPr/>
        <w:tab/>
        <w:t>So far all the countries that have been accounted for have been developed, Western nations but it is also important to consider Western nations still in development.  In a study focusing on Russia, Jovanovic and Lokshin (2004) concluded that there was a public/private sector wage gap which equated to a 14.3% gap for men and an 18.3% gap for women in 1997 (p.108).  It was also found that education was better rewarded in the private sector than in the public sector (Jovanovic &amp; Lokshin, 2004).  Another developing European country is Turkey.  In contrast with Russia, it was found that in Turkey, men and women in public administration positions earned more than comparable workers in the “covered” private sector at all levels except the university level which was equal (Tansel, 2004, p.20).  The same was found for those employed by state owned enterprises.  The covered private sector refers to “those wage earners who are covered by the social insurance program in terms or retirement and health benefits” (Tansel, 2004, p.20).  Uncovered positions were not compared because differentials would be extremely large due to the low pay of uncovered jobs (Tansel, 2004).  Turkey was also found to pay men and women at equal rates for equal work in public administration positions, while there may be some evidence of gender discrimination in the private sector (Tansel, 2004).</w:t>
      </w:r>
    </w:p>
    <w:p>
      <w:pPr>
        <w:pStyle w:val="Normal"/>
        <w:spacing w:lineRule="auto" w:line="480"/>
        <w:rPr/>
      </w:pPr>
      <w:r>
        <w:rPr/>
        <w:tab/>
        <w:t>It is also important to examine non-European developing nations such as India.  It has been estimated by one study that India “has one of the largest differentials” of any country in the world although the authors were not absolutely confident with their results (Glinskaya &amp; Lokshin, 2005, p.25).  The estimated differentials were so large that public wages were on average 2.1 times the size of formal private wages and 3.8 times informal wages.  The public sector was found to reward education and experience more than the private sector as well as pay a positive differential to women, rural workers, and low-skilled workers (Glinskaya &amp; Lokshin, 2005, p.24-25).</w:t>
      </w:r>
    </w:p>
    <w:p>
      <w:pPr>
        <w:pStyle w:val="Normal"/>
        <w:spacing w:lineRule="auto" w:line="480"/>
        <w:rPr>
          <w:b/>
          <w:b/>
          <w:u w:val="single"/>
        </w:rPr>
      </w:pPr>
      <w:r>
        <w:rPr>
          <w:b/>
          <w:u w:val="single"/>
        </w:rPr>
        <w:t>Content Analysis</w:t>
      </w:r>
    </w:p>
    <w:p>
      <w:pPr>
        <w:pStyle w:val="Normal"/>
        <w:spacing w:lineRule="auto" w:line="480"/>
        <w:rPr/>
      </w:pPr>
      <w:r>
        <w:rPr/>
        <w:tab/>
        <w:t xml:space="preserve">As the literature has shown, there is great variability in public/private sector wage differentials depending on the country analyzed and even the methodology used by the study.  The logical conclusion reached from the literature is that public/private sector wage gaps are to be taken on a country by country, case by case, basis.  As with most things in social sciences, there can be no one, correct answer totally applicable to every situation.  In the United States, there could be pay differentials on a state by state basis and between the federal sector and local economies, but those same differentials may not be found in different areas.  The same will hold true for nearly every nation in the world.  Thus the real power of an examination of pay differentials between the sectors lies in developing recommendations, considerations and implications for those differentials. </w:t>
      </w:r>
    </w:p>
    <w:p>
      <w:pPr>
        <w:pStyle w:val="Normal"/>
        <w:spacing w:lineRule="auto" w:line="480"/>
        <w:rPr/>
      </w:pPr>
      <w:r>
        <w:rPr/>
        <w:tab/>
        <w:t>One such consideration that needs to be taken into account by lawmakers and researchers alike is the effect of government, non-wage benefits.  The literature shows that in most nations, public sector workers receive better job benefits than private sector workers.  These benefits can include health insurance, life insurance, a pension or other form of retirement fund; higher job security; and in developing nations, safer working conditions.  These benefits have to be taken into account when valuing a public sector worker’s compensation and will not be reflected in simple examinations of wage differentials.  All of these benefits have a set price that the employer must pay, so perhaps in situations where research has found that the public sector pays less than the private sector for comparable work, the reason the public sector is paying less for wages is because the government is paying more for benefits (Crewson, 1995; Heitmueller, 2004; Jovanovic &amp; Lokshin, 2004; Melly, 2002; Tansel, 2004).  If public sector employers are not aware of this wage/benefit arrangement, the differentials may be due to the fact that the private sector has to pay higher wages in order to attract workers because of the sector’s weaker benefits (Heitmueller, 2004).</w:t>
      </w:r>
    </w:p>
    <w:p>
      <w:pPr>
        <w:pStyle w:val="Normal"/>
        <w:spacing w:lineRule="auto" w:line="480"/>
        <w:rPr/>
      </w:pPr>
      <w:r>
        <w:rPr/>
        <w:tab/>
        <w:t xml:space="preserve">Even if public sector employers provide better benefits in lieu of higher wages, this is not an effective arrangement unless public sector employees and potential public sector employees are made aware of the fact.  The average employee most likely is not aware of the dollar amount value of his or her benefits package.  Likewise, prospective employees typically would not know the exact details of the benefit package before they decided whether or not to apply for a job opening.  Thus the power of the benefit package as a recruitment tool is not effective, leaving employees to compare earned wages between the public and private sectors in making their decision of which sector to join.  The implication of this fact is that if, on average, the public sector pays less for wages than the private sector, and sector selection is based on wage rates, the public sector will not be able to attract and retain quality applicants (Bender, 2003; Jovanovic &amp; Lokshin, 2004; Lucifora &amp; Meurs, 2006).  </w:t>
      </w:r>
    </w:p>
    <w:p>
      <w:pPr>
        <w:pStyle w:val="Normal"/>
        <w:spacing w:lineRule="auto" w:line="480"/>
        <w:ind w:firstLine="720"/>
        <w:rPr/>
      </w:pPr>
      <w:r>
        <w:rPr/>
        <w:t xml:space="preserve">Fortunately for the public sector, there are probably more factors than wage rates that go into sector choice decisions.  Personal preferences and social pressures may push people into one sector or another, so perhaps the type of person who is attracted to public sector work is an employee who looks for more than just wages in making employment decisions (Crewson, 1995).  Potential public sector workers might be attracted to the sector because of its security and higher level issues such as wanting to make a difference or to do something important (Crewson, 1995).  Even with a section of the labor pool that might naturally be attracted to the public sector, governments must be careful that their wages do not fall too far behind the private sector or qualified applicants will avoid the public sector.  </w:t>
      </w:r>
    </w:p>
    <w:p>
      <w:pPr>
        <w:pStyle w:val="Normal"/>
        <w:spacing w:lineRule="auto" w:line="480"/>
        <w:ind w:firstLine="720"/>
        <w:rPr/>
      </w:pPr>
      <w:r>
        <w:rPr/>
        <w:t>One last caveat regards the demographics of the public sector.  As the literature on wage differentials has shown, women and minorities typically earn higher wages in the public sector than in the private sector.  The literature has also shown that most of the positive wage differentials in the public sector are clustered toward the low end of the wage distribution.  Women and minorities are also typically located at the low end of the wage distribution; therefore the majority of the wage premiums paid by the public sector benefit women and minorities.  If the decision were to be made to reduce public wage premiums, the bottom of the wage distribution would be targeted first (Mueller, 2000); resulting in a reduction in pay to women and minorities (Shapiro &amp; Stelcner, 1989).  A public sector wage reduction measure would most likely end up having a disproportional effect on women and other disadvantaged groups.</w:t>
      </w:r>
    </w:p>
    <w:p>
      <w:pPr>
        <w:pStyle w:val="Normal"/>
        <w:spacing w:lineRule="auto" w:line="480"/>
        <w:ind w:firstLine="720"/>
        <w:rPr/>
      </w:pPr>
      <w:r>
        <w:rPr/>
        <w:t>The concentration of wage premiums toward the bottom end of the distribution may also help explain why in the United States there is a perception that all government employees are overpaid.  The general public in the US often only interacts with front-line government employees.  If uneducated and unskilled workers are the vast majority of those workers, and if those employees typically earn more for the same work in the public sector as opposed to the private sector, the public will only interact with groups that are paid a wage premium.  Thus, to the average person, American public employees are overpaid because their perception of who comprises the public workforce is skewed.</w:t>
      </w:r>
    </w:p>
    <w:p>
      <w:pPr>
        <w:pStyle w:val="Normal"/>
        <w:spacing w:lineRule="auto" w:line="480"/>
        <w:ind w:firstLine="720"/>
        <w:rPr/>
      </w:pPr>
      <w:r>
        <w:rPr/>
        <w:t>The difficulty for law makers and top bureaucrats is determining whether wage differentials actually exist, and if they do, are they justified.  The best recommendation that can be made is to be cautious with generalizations.  There is more going on behind the scenes of public sector compensation than might appear from wage rates.  Decision makers must first identify who, if anyone, earns wage differentials and whether that differential is accidental or intentional.  This requires taking into consideration difficult to measure compensation factors such as benefits and working conditions.  There is no “one size fits all” solution to this issue.</w:t>
      </w:r>
    </w:p>
    <w:p>
      <w:pPr>
        <w:pStyle w:val="Normal"/>
        <w:spacing w:lineRule="auto" w:line="480"/>
        <w:rPr>
          <w:b/>
          <w:b/>
          <w:u w:val="single"/>
        </w:rPr>
      </w:pPr>
      <w:r>
        <w:rPr>
          <w:b/>
          <w:u w:val="single"/>
        </w:rPr>
        <w:t>Conclusion</w:t>
      </w:r>
    </w:p>
    <w:p>
      <w:pPr>
        <w:pStyle w:val="Normal"/>
        <w:spacing w:lineRule="auto" w:line="480"/>
        <w:rPr/>
      </w:pPr>
      <w:r>
        <w:rPr/>
        <w:tab/>
        <w:t>This paper has examined public sector and private sector wage differentials from around the world.  The literature on the subject is in some agreement but more often than not, there is disagreement.  Most scholars agree that women, minority groups, and low skilled workers are paid more, on average, in the public sector than they would be in the private sector but that is where the agreement ends.  Some studies have found that public sectors reward employees for education and experience, some studies have found the opposite.  Some studies have found that even with wage differentials, the economies are efficient, while others disagree.  Lastly, there is much debate about what type of methodology to use in measuring wage differentials.  Therefore the grand conclusion that can be reached is that the field needs more time to develop.  More studies on the subject need to be conducted in each country, and a universal methodology for measuring differentials needs to be agreed upon to allow for consistency in future interpretations.</w:t>
      </w:r>
    </w:p>
    <w:p>
      <w:pPr>
        <w:pStyle w:val="Normal"/>
        <w:spacing w:lineRule="auto" w:line="480"/>
        <w:rPr/>
      </w:pPr>
      <w:r>
        <w:rPr/>
        <w:tab/>
        <w:t>Future research should focus on trying to include non-wage benefits into equations.  While it is a tall task to try and measure and convert non-monetary compensation, it is needed for this subject because there is consensus that public sector benefit packages matter.  Compensation can take many forms and each form is valued differently by groups of employees.  If public sector employees value health insurance and retirement benefits more than high wages, a negative differential in wages hardly matters as long as the public employee’s wages plus benefits equal a private employee’s wages plus benefits.  The ratio of wages and benefits may not matter as long as the end results are similar.  It is time for the scholarship to switch the focus away from measuring components (wages) and focus on the whole (total compensation).  An accurate picture can only be reached by comparing average, total compensation for public sector employees to average, total compensation for private sector employees for comparable work.</w:t>
      </w:r>
      <w:r>
        <w:br w:type="page"/>
      </w:r>
    </w:p>
    <w:p>
      <w:pPr>
        <w:pStyle w:val="Normal"/>
        <w:spacing w:lineRule="auto" w:line="480"/>
        <w:jc w:val="center"/>
        <w:rPr/>
      </w:pPr>
      <w:r>
        <w:rPr/>
        <w:t>References</w:t>
      </w:r>
    </w:p>
    <w:p>
      <w:pPr>
        <w:pStyle w:val="Normal"/>
        <w:spacing w:lineRule="auto" w:line="480"/>
        <w:ind w:left="720" w:hanging="720"/>
        <w:rPr/>
      </w:pPr>
      <w:r>
        <w:rPr/>
        <w:t xml:space="preserve">Bender, K. A. (1998).  The central government-private sector wage differential.  </w:t>
      </w:r>
      <w:r>
        <w:rPr>
          <w:i/>
        </w:rPr>
        <w:t>Journal of Economic Surveys, 12</w:t>
      </w:r>
      <w:r>
        <w:rPr/>
        <w:t xml:space="preserve"> (2), 177-220.  Retrieved October 22, 2009, from JSTOR database.</w:t>
      </w:r>
    </w:p>
    <w:p>
      <w:pPr>
        <w:pStyle w:val="Normal"/>
        <w:spacing w:lineRule="auto" w:line="480"/>
        <w:ind w:left="720" w:hanging="720"/>
        <w:rPr/>
      </w:pPr>
      <w:r>
        <w:rPr/>
        <w:t xml:space="preserve">Bender, K. A. (2003).  Examining equality between public and private sector wage distributions.  </w:t>
      </w:r>
      <w:r>
        <w:rPr>
          <w:i/>
        </w:rPr>
        <w:t>Economic Inquiry, 41</w:t>
      </w:r>
      <w:r>
        <w:rPr/>
        <w:t xml:space="preserve"> (1), 62-79.  Retrieved October 22, 2009, from JSTOR database.</w:t>
      </w:r>
    </w:p>
    <w:p>
      <w:pPr>
        <w:pStyle w:val="Normal"/>
        <w:spacing w:lineRule="auto" w:line="480"/>
        <w:ind w:left="720" w:hanging="720"/>
        <w:rPr/>
      </w:pPr>
      <w:r>
        <w:rPr/>
        <w:t xml:space="preserve">Blank, R. M. (1985).  An analysis of worker’s choice between employment in the public and private sectors.  </w:t>
      </w:r>
      <w:r>
        <w:rPr>
          <w:i/>
        </w:rPr>
        <w:t>Industrial and Labor Relations Review, 38</w:t>
      </w:r>
      <w:r>
        <w:rPr/>
        <w:t xml:space="preserve"> (2), 211-224.  Retrieved October 22, 2009, from JSTOR database.</w:t>
      </w:r>
    </w:p>
    <w:p>
      <w:pPr>
        <w:pStyle w:val="Normal"/>
        <w:spacing w:lineRule="auto" w:line="480"/>
        <w:ind w:left="720" w:hanging="720"/>
        <w:rPr/>
      </w:pPr>
      <w:r>
        <w:rPr/>
        <w:t xml:space="preserve">Crewson, P. E. (1995).  A comparative analysis of public and private sector entrant quality.  </w:t>
      </w:r>
      <w:r>
        <w:rPr>
          <w:i/>
        </w:rPr>
        <w:t>American Journal of Political Science, 39</w:t>
      </w:r>
      <w:r>
        <w:rPr/>
        <w:t xml:space="preserve"> (3), 628-639.  Retrieved October 22, 2009, from JSTOR database.</w:t>
      </w:r>
    </w:p>
    <w:p>
      <w:pPr>
        <w:pStyle w:val="Normal"/>
        <w:spacing w:lineRule="auto" w:line="480"/>
        <w:ind w:left="720" w:hanging="720"/>
        <w:rPr/>
      </w:pPr>
      <w:r>
        <w:rPr/>
        <w:t xml:space="preserve">Dell’Aringa, C., Lucifora, C., &amp; Origo, F. (2005). </w:t>
      </w:r>
      <w:r>
        <w:rPr>
          <w:i/>
        </w:rPr>
        <w:t>Public sector pay and regional competitiveness: A first look at regional public-private wage differentials in Italy</w:t>
      </w:r>
      <w:r>
        <w:rPr/>
        <w:t xml:space="preserve"> (Discussion Paper No. 1828). IZA.</w:t>
      </w:r>
    </w:p>
    <w:p>
      <w:pPr>
        <w:pStyle w:val="Normal"/>
        <w:spacing w:lineRule="auto" w:line="480"/>
        <w:ind w:left="720" w:hanging="720"/>
        <w:rPr/>
      </w:pPr>
      <w:r>
        <w:rPr/>
        <w:t xml:space="preserve">Dustmann, C., &amp; Van Soest, A. (1997). Wage structures in the private and public sectors in West Germany.  </w:t>
      </w:r>
      <w:r>
        <w:rPr>
          <w:i/>
        </w:rPr>
        <w:t>Fiscal Studies, 18</w:t>
      </w:r>
      <w:r>
        <w:rPr/>
        <w:t xml:space="preserve"> (3), 225-247.  Retrieved September 24, 2009, from JSTOR database.   </w:t>
      </w:r>
    </w:p>
    <w:p>
      <w:pPr>
        <w:pStyle w:val="Normal"/>
        <w:spacing w:lineRule="auto" w:line="480"/>
        <w:ind w:left="720" w:hanging="720"/>
        <w:rPr/>
      </w:pPr>
      <w:r>
        <w:rPr/>
        <w:t xml:space="preserve">Dustmann, C., &amp; Van Soest, A. (1998). Public and private sector wages of male workers in Germany.  </w:t>
      </w:r>
      <w:r>
        <w:rPr>
          <w:i/>
        </w:rPr>
        <w:t>European Economic Review, 42</w:t>
      </w:r>
      <w:r>
        <w:rPr/>
        <w:t>, 1417-1441.  Retrieved September 24, 2009, from JSTOR database.</w:t>
      </w:r>
    </w:p>
    <w:p>
      <w:pPr>
        <w:pStyle w:val="Normal"/>
        <w:spacing w:lineRule="auto" w:line="480"/>
        <w:ind w:left="720" w:hanging="720"/>
        <w:rPr/>
      </w:pPr>
      <w:r>
        <w:rPr/>
        <w:t xml:space="preserve">Falter, J.M., &amp; Luzzi, G. F. (2000).  Public-private sector wage differentials in Switzerland.  </w:t>
      </w:r>
      <w:r>
        <w:rPr>
          <w:i/>
        </w:rPr>
        <w:t xml:space="preserve">Swiss Journal of Economics and Statistics, 136 </w:t>
      </w:r>
      <w:r>
        <w:rPr/>
        <w:t>(3), 319-339.  Retrieved September 28, 2009, from JSTOR database.</w:t>
      </w:r>
    </w:p>
    <w:p>
      <w:pPr>
        <w:pStyle w:val="Normal"/>
        <w:spacing w:lineRule="auto" w:line="480"/>
        <w:ind w:left="720" w:hanging="720"/>
        <w:rPr/>
      </w:pPr>
      <w:r>
        <w:rPr/>
        <w:t xml:space="preserve">Glinskaya, E., &amp; Lokshin, M. (2005).  Wage differentials between the public and private sectors in India.  </w:t>
      </w:r>
      <w:r>
        <w:rPr>
          <w:i/>
        </w:rPr>
        <w:t>World Bank Policy Research Working Paper 3574, 1-36</w:t>
      </w:r>
      <w:r>
        <w:rPr/>
        <w:t>.  Retrieved September 28, 2009, from JSTOR database.</w:t>
      </w:r>
    </w:p>
    <w:p>
      <w:pPr>
        <w:pStyle w:val="Normal"/>
        <w:spacing w:lineRule="auto" w:line="480"/>
        <w:ind w:left="720" w:hanging="720"/>
        <w:rPr/>
      </w:pPr>
      <w:r>
        <w:rPr/>
        <w:t xml:space="preserve">Gunderson, M. (1979). Earnings differentials between the public and private sectors.  </w:t>
      </w:r>
      <w:r>
        <w:rPr>
          <w:i/>
        </w:rPr>
        <w:t>The Canadian Journal of Economics, 12</w:t>
      </w:r>
      <w:r>
        <w:rPr/>
        <w:t xml:space="preserve"> (2), 288-242.  Retrieved September 24, 2009, from JSTOR database.</w:t>
      </w:r>
    </w:p>
    <w:p>
      <w:pPr>
        <w:pStyle w:val="Normal"/>
        <w:spacing w:lineRule="auto" w:line="480"/>
        <w:ind w:left="720" w:hanging="720"/>
        <w:rPr/>
      </w:pPr>
      <w:r>
        <w:rPr/>
        <w:t xml:space="preserve">Gyourko, J., &amp; Tracy, J. (1988).  An analysis of public- and private-sector wages allowing for endogenous choices of both government and union status.  </w:t>
      </w:r>
      <w:r>
        <w:rPr>
          <w:i/>
        </w:rPr>
        <w:t xml:space="preserve">Journal of Labor Economics, 6 </w:t>
      </w:r>
      <w:r>
        <w:rPr/>
        <w:t>(2), 229-253.  Retrieved October 22, 2009, from JSTOR database.</w:t>
      </w:r>
    </w:p>
    <w:p>
      <w:pPr>
        <w:pStyle w:val="Normal"/>
        <w:spacing w:lineRule="auto" w:line="480"/>
        <w:ind w:left="720" w:hanging="720"/>
        <w:rPr/>
      </w:pPr>
      <w:r>
        <w:rPr/>
        <w:t xml:space="preserve">Hartog, J., &amp; Oosterbeek, H. (1993).  Public and private sector wages in the Netherlands.  </w:t>
      </w:r>
      <w:r>
        <w:rPr>
          <w:i/>
        </w:rPr>
        <w:t>European Economic Review, 37</w:t>
      </w:r>
      <w:r>
        <w:rPr/>
        <w:t>, 97-114.  Retrieved September 28, 2009, from JSTOR database.</w:t>
      </w:r>
    </w:p>
    <w:p>
      <w:pPr>
        <w:pStyle w:val="Normal"/>
        <w:spacing w:lineRule="auto" w:line="480"/>
        <w:ind w:left="720" w:hanging="720"/>
        <w:rPr/>
      </w:pPr>
      <w:r>
        <w:rPr/>
        <w:t xml:space="preserve">Heitmueller, A. (2004).  Public-private sector wage differentials in Scotland: An endogenous switching model.  </w:t>
      </w:r>
      <w:r>
        <w:rPr>
          <w:i/>
        </w:rPr>
        <w:t>Scotecon.net, 1-26</w:t>
      </w:r>
      <w:r>
        <w:rPr/>
        <w:t>.  Retrieved September 28, 2009, from JSTOR database.</w:t>
      </w:r>
    </w:p>
    <w:p>
      <w:pPr>
        <w:pStyle w:val="Normal"/>
        <w:spacing w:lineRule="auto" w:line="480"/>
        <w:ind w:left="720" w:hanging="720"/>
        <w:rPr/>
      </w:pPr>
      <w:r>
        <w:rPr/>
        <w:t xml:space="preserve">Henley, A., &amp; Thomas, D. (2001).  Public service employment and the public- private wage differential in British regions.  </w:t>
      </w:r>
      <w:r>
        <w:rPr>
          <w:i/>
        </w:rPr>
        <w:t>Regional Studies, 12</w:t>
      </w:r>
      <w:r>
        <w:rPr/>
        <w:t xml:space="preserve"> (3), 229-240.  Retrieved November 14, 2009, from JSTOR database.</w:t>
      </w:r>
    </w:p>
    <w:p>
      <w:pPr>
        <w:pStyle w:val="Normal"/>
        <w:spacing w:lineRule="auto" w:line="480"/>
        <w:ind w:left="720" w:hanging="720"/>
        <w:rPr/>
      </w:pPr>
      <w:r>
        <w:rPr/>
        <w:t>Hundley, G. (1993).  The effects of comparable worth in the public sector on public/private occupational relative wages.  The Journal of Human Resources, 28 (2), 318-342.  Retrieved October 22, 2009, from JSTOR database.</w:t>
      </w:r>
    </w:p>
    <w:p>
      <w:pPr>
        <w:pStyle w:val="Normal"/>
        <w:spacing w:lineRule="auto" w:line="480"/>
        <w:ind w:left="720" w:hanging="720"/>
        <w:rPr/>
      </w:pPr>
      <w:r>
        <w:rPr/>
        <w:t xml:space="preserve">Jovanovic, B., &amp; Lokshin, M. M. (2004).  Wage differentials between the state and private sectors in Moscow.  </w:t>
      </w:r>
      <w:r>
        <w:rPr>
          <w:i/>
        </w:rPr>
        <w:t xml:space="preserve">Review of Income and Wealth, 50 </w:t>
      </w:r>
      <w:r>
        <w:rPr/>
        <w:t>(1), 107-123.  Retrieved September 28, 2009, from JSTOR database.</w:t>
      </w:r>
    </w:p>
    <w:p>
      <w:pPr>
        <w:pStyle w:val="Normal"/>
        <w:spacing w:lineRule="auto" w:line="480"/>
        <w:ind w:left="720" w:hanging="720"/>
        <w:rPr/>
      </w:pPr>
      <w:r>
        <w:rPr/>
        <w:t xml:space="preserve">Kaatz, J. B., &amp; Morris, J. C. (2000?).  The “overpaid bureaucrat:” Comparing public and private wages in Mississippi.  </w:t>
      </w:r>
      <w:r>
        <w:rPr>
          <w:i/>
        </w:rPr>
        <w:t>Public Personnel Management</w:t>
      </w:r>
      <w:r>
        <w:rPr/>
        <w:t>?</w:t>
      </w:r>
    </w:p>
    <w:p>
      <w:pPr>
        <w:pStyle w:val="Normal"/>
        <w:spacing w:lineRule="auto" w:line="480"/>
        <w:ind w:left="720" w:hanging="720"/>
        <w:rPr/>
      </w:pPr>
      <w:r>
        <w:rPr/>
        <w:t>Kanellopoulos, C. N. (1997).  Public-private wage differentials in Greece.  Applied Economics, 29, 1023-1032.  Retrieved November 16, 2009, from Ingenta Content Distribution database.</w:t>
      </w:r>
    </w:p>
    <w:p>
      <w:pPr>
        <w:pStyle w:val="Normal"/>
        <w:spacing w:lineRule="auto" w:line="480"/>
        <w:ind w:left="720" w:hanging="720"/>
        <w:rPr/>
      </w:pPr>
      <w:r>
        <w:rPr/>
        <w:t xml:space="preserve">Levy, F., &amp; Murnane, R. J. (1992).  U.S. earnings levels and earnings inequality: A review of recent trends and proposed explanations.  </w:t>
      </w:r>
      <w:r>
        <w:rPr>
          <w:i/>
        </w:rPr>
        <w:t>Journal of Economic Literature, 30</w:t>
      </w:r>
      <w:r>
        <w:rPr/>
        <w:t xml:space="preserve"> (3), 1333-1381.  Retrieved November 16, 2009, from JSTOR database.</w:t>
      </w:r>
    </w:p>
    <w:p>
      <w:pPr>
        <w:pStyle w:val="Normal"/>
        <w:spacing w:lineRule="auto" w:line="480"/>
        <w:ind w:left="720" w:hanging="720"/>
        <w:rPr/>
      </w:pPr>
      <w:r>
        <w:rPr/>
        <w:t xml:space="preserve">Lucifora, C., &amp; Meurs, D. (2006).  The public sector pay gap in France, Great Britain, and Italy.  </w:t>
      </w:r>
      <w:r>
        <w:rPr>
          <w:i/>
        </w:rPr>
        <w:t>Review of Income and Wealth, 52</w:t>
      </w:r>
      <w:r>
        <w:rPr/>
        <w:t xml:space="preserve"> (1), 43-59.  Retrieved September 28, 2009, from JSTOR database.</w:t>
      </w:r>
    </w:p>
    <w:p>
      <w:pPr>
        <w:pStyle w:val="Normal"/>
        <w:spacing w:lineRule="auto" w:line="480"/>
        <w:ind w:left="720" w:hanging="720"/>
        <w:rPr/>
      </w:pPr>
      <w:r>
        <w:rPr/>
        <w:t xml:space="preserve">Melly, B. (2002).  Public-private sector wage differentials in Germany: Evidence from quantile regression.  </w:t>
      </w:r>
      <w:r>
        <w:rPr>
          <w:i/>
        </w:rPr>
        <w:t>Swiss Institute for International Economics and Applied Economics Research, 1-26</w:t>
      </w:r>
      <w:r>
        <w:rPr/>
        <w:t xml:space="preserve">.  Retrieved September 28, 2009, from JSTOR database.  </w:t>
      </w:r>
    </w:p>
    <w:p>
      <w:pPr>
        <w:pStyle w:val="Normal"/>
        <w:spacing w:lineRule="auto" w:line="480"/>
        <w:ind w:left="720" w:hanging="720"/>
        <w:rPr/>
      </w:pPr>
      <w:r>
        <w:rPr/>
        <w:t xml:space="preserve">Moore, W. J., &amp; Raisian, J. (1991).  Government wage differential revisited.  </w:t>
      </w:r>
      <w:r>
        <w:rPr>
          <w:i/>
        </w:rPr>
        <w:t>Journal of Labor Research, 12</w:t>
      </w:r>
      <w:r>
        <w:rPr/>
        <w:t xml:space="preserve"> (1), 13-33.  Retrieved October 22, 2009, from JSTOR database.  </w:t>
      </w:r>
    </w:p>
    <w:p>
      <w:pPr>
        <w:pStyle w:val="Normal"/>
        <w:spacing w:lineRule="auto" w:line="480"/>
        <w:ind w:left="720" w:hanging="720"/>
        <w:rPr/>
      </w:pPr>
      <w:r>
        <w:rPr/>
        <w:t>Moulton, B. R. (1990).  A reexamination of the federal-private wage differential in the United States.  Journal of Labor Economics, 8, (2), 270-293.  Retrieved November 16, 2009, from JSTOR database.</w:t>
      </w:r>
    </w:p>
    <w:p>
      <w:pPr>
        <w:pStyle w:val="Normal"/>
        <w:spacing w:lineRule="auto" w:line="480"/>
        <w:ind w:left="720" w:hanging="720"/>
        <w:rPr/>
      </w:pPr>
      <w:r>
        <w:rPr/>
        <w:t xml:space="preserve">Mueller, R. (2000).  Public- and private-sector wage differentials in Canada Revisited.  </w:t>
      </w:r>
      <w:r>
        <w:rPr>
          <w:i/>
        </w:rPr>
        <w:t xml:space="preserve">Industrial Relations, 39 </w:t>
      </w:r>
      <w:r>
        <w:rPr/>
        <w:t xml:space="preserve">(3), 375-400.  Retrieved September 24, 2009, from JSTOR database. </w:t>
      </w:r>
    </w:p>
    <w:p>
      <w:pPr>
        <w:pStyle w:val="Normal"/>
        <w:spacing w:lineRule="auto" w:line="480"/>
        <w:ind w:left="720" w:hanging="720"/>
        <w:rPr/>
      </w:pPr>
      <w:r>
        <w:rPr/>
        <w:t xml:space="preserve">Robinson, C., &amp; Tomes, N. (1984).  Union wage differentials in the public and private sectors: A simultaneous equations specification.  </w:t>
      </w:r>
      <w:r>
        <w:rPr>
          <w:i/>
        </w:rPr>
        <w:t>Journal of Labor Economics, 2</w:t>
      </w:r>
      <w:r>
        <w:rPr/>
        <w:t xml:space="preserve"> (1), 106-127.  Retrieved October 22, 2009, from JSTOR database. </w:t>
      </w:r>
    </w:p>
    <w:p>
      <w:pPr>
        <w:pStyle w:val="Normal"/>
        <w:spacing w:lineRule="auto" w:line="480"/>
        <w:ind w:left="720" w:hanging="720"/>
        <w:rPr/>
      </w:pPr>
      <w:r>
        <w:rPr/>
        <w:t xml:space="preserve">Ruhm, C. J., &amp; Boroski, C. (2003). Compensation in the nonprofit sector.  </w:t>
      </w:r>
      <w:r>
        <w:rPr>
          <w:i/>
        </w:rPr>
        <w:t>The Journal of Human Resources, 38</w:t>
      </w:r>
      <w:r>
        <w:rPr/>
        <w:t xml:space="preserve"> (4), 992-1021.  Retrieved October 22, 2009, from JSTOR database.</w:t>
      </w:r>
    </w:p>
    <w:p>
      <w:pPr>
        <w:pStyle w:val="Normal"/>
        <w:spacing w:lineRule="auto" w:line="480"/>
        <w:ind w:left="720" w:hanging="720"/>
        <w:rPr/>
      </w:pPr>
      <w:r>
        <w:rPr/>
        <w:t xml:space="preserve">Shapiro, D. M., &amp; Stelcner, M. (1989).  Candian public-private sector earnings differentials, 1970-1980.  </w:t>
      </w:r>
      <w:r>
        <w:rPr>
          <w:i/>
        </w:rPr>
        <w:t>Industrial Relations, 28</w:t>
      </w:r>
      <w:r>
        <w:rPr/>
        <w:t xml:space="preserve"> (1), 72-81.  Retrieved September 24, 2009, from JSTOR database.</w:t>
      </w:r>
    </w:p>
    <w:p>
      <w:pPr>
        <w:pStyle w:val="Normal"/>
        <w:spacing w:lineRule="auto" w:line="480"/>
        <w:ind w:left="720" w:hanging="720"/>
        <w:rPr/>
      </w:pPr>
      <w:r>
        <w:rPr/>
        <w:t xml:space="preserve">Tansel, A. (2004).  </w:t>
      </w:r>
      <w:r>
        <w:rPr>
          <w:i/>
        </w:rPr>
        <w:t>Public-private employment choice, wage differentials and gender in Turkey</w:t>
      </w:r>
      <w:r>
        <w:rPr/>
        <w:t>.  (Discussion Paper No. 1262). IZA</w:t>
      </w:r>
      <w:r>
        <w:rPr>
          <w:i/>
        </w:rPr>
        <w:t>.</w:t>
      </w:r>
      <w:r>
        <w:rPr/>
        <w:t xml:space="preserve">  Retrieved September 28, 2009, from JSTOR database.</w:t>
      </w:r>
    </w:p>
    <w:p>
      <w:pPr>
        <w:pStyle w:val="Normal"/>
        <w:spacing w:lineRule="auto" w:line="480"/>
        <w:ind w:left="720" w:hanging="720"/>
        <w:rPr/>
      </w:pPr>
      <w:r>
        <w:rPr/>
        <w:t xml:space="preserve">U.S. Bureau of Labor Statistics. (2009).  </w:t>
      </w:r>
      <w:r>
        <w:rPr>
          <w:i/>
        </w:rPr>
        <w:t>Employer costs for employee compensation- March 2009</w:t>
      </w:r>
      <w:r>
        <w:rPr/>
        <w:t>.  Washington D.C.: U.S. United States Department of Labor.</w:t>
      </w:r>
    </w:p>
    <w:p>
      <w:pPr>
        <w:pStyle w:val="Normal"/>
        <w:spacing w:lineRule="auto" w:line="480"/>
        <w:ind w:left="720" w:hanging="720"/>
        <w:rPr/>
      </w:pPr>
      <w:r>
        <w:rPr/>
        <w:t xml:space="preserve">Van Ophem, H. (1993).  A modified switching regression model for earnings differentials between the public and private sectors in the Netherlands.  </w:t>
      </w:r>
      <w:r>
        <w:rPr>
          <w:i/>
        </w:rPr>
        <w:t xml:space="preserve">The Review of Economics and Statistics, 75 </w:t>
      </w:r>
      <w:r>
        <w:rPr/>
        <w:t>(2), 215-224.  Retrieved September 24, 2009, from JSTOR database.</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enso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49:00Z</dcterms:created>
  <dc:creator>Cody D</dc:creator>
  <dc:description/>
  <cp:keywords/>
  <dc:language>en-US</dc:language>
  <cp:lastModifiedBy>CHPA</cp:lastModifiedBy>
  <dcterms:modified xsi:type="dcterms:W3CDTF">2010-01-27T20:53:00Z</dcterms:modified>
  <cp:revision>16</cp:revision>
  <dc:subject/>
  <dc:title>Executive Summary</dc:title>
</cp:coreProperties>
</file>