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lang w:val="en-US" w:eastAsia="en-US"/>
        </w:rPr>
      </w:pPr>
      <w:r>
        <w:fldChar w:fldCharType="begin"/>
      </w:r>
      <w:r>
        <w:rPr>
          <w:lang w:val="en-US" w:eastAsia="en-US"/>
        </w:rPr>
        <w:instrText xml:space="preserve"> CONTACT _Con-3D2036821 \c \s \l </w:instrText>
      </w:r>
      <w:r>
        <w:rPr>
          <w:lang w:val="en-US" w:eastAsia="en-US"/>
        </w:rPr>
      </w:r>
      <w:r>
        <w:rPr>
          <w:lang w:val="en-US" w:eastAsia="en-US"/>
        </w:rPr>
        <w:fldChar w:fldCharType="separate"/>
      </w:r>
      <w:r>
        <w:rPr>
          <w:lang w:val="en-US" w:eastAsia="en-US"/>
        </w:rPr>
        <w:t>Laurel Buckley</w:t>
      </w:r>
      <w:r/>
      <w:r>
        <w:rPr>
          <w:lang w:val="en-US" w:eastAsia="en-US"/>
        </w:rPr>
        <w:fldChar w:fldCharType="end"/>
      </w:r>
      <w:r>
        <w:rPr>
          <w:lang w:val="en-US" w:eastAsia="en-US"/>
        </w:rPr>
      </w:r>
    </w:p>
    <w:p>
      <w:pPr>
        <w:pStyle w:val="Normal"/>
        <w:spacing w:lineRule="auto" w:line="480" w:before="120" w:after="0"/>
        <w:rPr/>
      </w:pPr>
      <w:r>
        <w:rPr/>
        <w:t xml:space="preserve">Monmouth College  </w:t>
      </w:r>
    </w:p>
    <w:p>
      <w:pPr>
        <w:pStyle w:val="Normal"/>
        <w:spacing w:lineRule="auto" w:line="360" w:before="120" w:after="0"/>
        <w:ind w:firstLine="720"/>
        <w:jc w:val="center"/>
        <w:rPr>
          <w:b/>
          <w:b/>
        </w:rPr>
      </w:pPr>
      <w:r>
        <w:rPr>
          <w:b/>
        </w:rPr>
        <w:t>Democratic Consolidation in Ukraine and Estonia</w:t>
      </w:r>
    </w:p>
    <w:p>
      <w:pPr>
        <w:pStyle w:val="Normal"/>
        <w:spacing w:lineRule="auto" w:line="360"/>
        <w:ind w:firstLine="720"/>
        <w:rPr/>
      </w:pPr>
      <w:r>
        <w:rPr/>
        <w:t xml:space="preserve">This research project investigates why Ukraine has not been able to democratically consolidate while other post Soviet nations, such as Estonia, have consolidated successfully.  Democratic Consolidation is not a recent phenomenon, yet it is gaining more attention based on the rise of democracies, especially in the former Soviet states.  This research paper seeks to explore the reasoning behind why the fall of the Soviet Union has not impacted these two former Soviet states equally.  I first examine the factors that help democratic transition and democratic consolidation, and then address the possible reasons for inequality among the post Soviet states in their pattern of consolidation. This pattern includes how a nation’s economy, historic background, and neighboring nations can hinder the democratic transition.  I examine resources necessary for nations in order to become a consolidated democracy.  After examining Ukraine’s history and political culture, this paper concludes that the political culture which created greater distrust between the government and its people and the complex relationship between Russia and Ukraine are the two most important variables standing in the way of democratic consolidation. </w:t>
      </w:r>
    </w:p>
    <w:p>
      <w:pPr>
        <w:pStyle w:val="Normal"/>
        <w:spacing w:lineRule="auto" w:line="480" w:before="120" w:after="0"/>
        <w:rPr/>
      </w:pPr>
      <w:r>
        <w:rPr/>
        <w:tab/>
      </w:r>
    </w:p>
    <w:p>
      <w:pPr>
        <w:pStyle w:val="Normal"/>
        <w:spacing w:lineRule="auto" w:line="480" w:before="120" w:after="0"/>
        <w:ind w:firstLine="720"/>
        <w:rPr/>
      </w:pPr>
      <w:r>
        <w:rPr/>
        <w:t>What the conditions are that allow a newly established or transitional democracy to become a consolidated democracy is an important question for Political Scientists.  Understanding what democratic consolidation is, however, is not an easy task.  Omar G. Encarnacion argues that scholars have not defined exactly what democracy is, making it difficult to define what consolidation of it is (494). This creates the largest barrier scholars must cross before we can understand how countries might achieve democratic consolidation. He states that many researchers hope to equate the same level and rules for all democracies, thinking they are the same, and thus that the analysis of one, could lead to an effective analysis of all (489-90).  However, he reminds readers, there is more than one type of democracy that can be created and consolidated, meaning that a study of democratic consolidation requires a study of several types of possible democracies as opposed to one model fitting all countries.</w:t>
      </w:r>
    </w:p>
    <w:p>
      <w:pPr>
        <w:pStyle w:val="Normal"/>
        <w:spacing w:lineRule="auto" w:line="480" w:before="120" w:after="0"/>
        <w:ind w:firstLine="720"/>
        <w:rPr/>
      </w:pPr>
      <w:r>
        <w:rPr/>
        <w:t xml:space="preserve">Elena Korosteleva develops this argument further, stating that current democracies do not understand the challenge of conventional democracy or see that many developing states are faced with complex situations and mixed environments in which they have to develop democracy (122).  This is difficult because as older nations have developed into a democracy, they have progressed as a democratic state, yet younger nations must become a democratic nation in much shorter time and are expected to uphold the ideals that other countries had decades to develop.  She also points out that, “the existing definitions of democracy seemingly fail to address adequately the proliferation and diversification of new regimes” (123).  </w:t>
      </w:r>
    </w:p>
    <w:p>
      <w:pPr>
        <w:pStyle w:val="Normal"/>
        <w:spacing w:lineRule="auto" w:line="480" w:before="120" w:after="0"/>
        <w:ind w:firstLine="720"/>
        <w:rPr/>
      </w:pPr>
      <w:r>
        <w:rPr/>
        <w:t xml:space="preserve">Another conceptual confusion arises when liberalization is equated with democratization.  The differences between the two, however, are highlighted in the beginning of Linz and Stephan’s book </w:t>
      </w:r>
      <w:r>
        <w:rPr>
          <w:u w:val="single"/>
        </w:rPr>
        <w:t>Problems of Democratic Transition and Consolidation</w:t>
      </w:r>
      <w:r>
        <w:rPr/>
        <w:t xml:space="preserve">.  In this, readers are told that liberalization “may entail a mix of policy and social changes” (3).  This then highlights the public’s views, not necessarily the governmental system.  This idea of liberalization is similar to Paul Kubicek’s theory of a civil society.  In his article, he claims that this is the system in which the people are free from the control of the government, which is needed for a functioning democracy; however this is not yet democratization, but more accurately it is merely a step to becoming democratic.  The reason this civil society is needed is to “provide a check on the powers of the state” and “it serves as a school of democracy” (129).    </w:t>
      </w:r>
    </w:p>
    <w:p>
      <w:pPr>
        <w:pStyle w:val="Normal"/>
        <w:spacing w:lineRule="auto" w:line="480" w:before="120" w:after="0"/>
        <w:ind w:firstLine="720"/>
        <w:rPr/>
      </w:pPr>
      <w:r>
        <w:rPr/>
        <w:t>Scholars such as Kubicek, as well as Linz and Stephan also claim that democratization does involve liberalization, but requires more than that. They argue that liberalization is a necessary but not a sufficient condition for democratization, for democratization needs more than liberalization, including free and fair elections and competition. James Gibson and his fellow authors outline the “seven major subdimensions of basic democratic rights and liberties” (337).  Some of those seven dimensions include “political tolerance, valuation of liberty…and support for the institution of competitive elections” (337).  These aspects all reflect on the democracy as an institution more than individual beliefs and freedoms.  This is a reflection of Linz and Stephan’s work, which focuses on separating what a democracy needs as a guide and begins a definition of what democracy actually is.</w:t>
      </w:r>
    </w:p>
    <w:p>
      <w:pPr>
        <w:pStyle w:val="Normal"/>
        <w:spacing w:lineRule="auto" w:line="480" w:before="120" w:after="0"/>
        <w:ind w:firstLine="720"/>
        <w:rPr/>
      </w:pPr>
      <w:r>
        <w:rPr/>
        <w:t>With the foundation of democratic needs put in place, a common consensus has developed about democratic governments that follows much of the working definition Linz and Stephan have developed of this process.  Their ideas are vital to understand research on democratic consolidation.  In their definition, democratic consolidation must include a free election based on popular vote that brings a new government to power.  This government must, in turn, have the authority to generate new policies and share power with other forms of government, whether those forms are executive, legislative, or judicial (3).  Many other scholars believe similar definitions, while others add more to it.  Huntington adds that democratic consolidation must include an election where the winners of a previous election turn over the power of the government to the winners of a new election (Encarnacion 486).  Terry Lynn Karl adds that these elections must be held according to the rule of law and must maintain political freedoms (2).  Although minor differences may occur all scholars agree that democracy, in its most basic form, must have free and competitive elections.  This basic definition however, can lead to some problems, for as Kubicek notes, “to equate democracy with the mere holding of elections is to fall victim to the fallacy of ‘electoralism’ in which elections are the be-all and end-all of democracy” (118).  He further adds that to equate elections with democracy is setting an idea of an electoral democracy and not a liberal one.</w:t>
      </w:r>
    </w:p>
    <w:p>
      <w:pPr>
        <w:pStyle w:val="Normal"/>
        <w:spacing w:lineRule="auto" w:line="480" w:before="120" w:after="0"/>
        <w:ind w:firstLine="720"/>
        <w:rPr/>
      </w:pPr>
      <w:r>
        <w:rPr/>
        <w:t xml:space="preserve">It is vital to make this distinction because liberal democracies need more than elections, such as what Korosteleva highlights in her article stating three essential conditions for a consolidated democracy.  These include competition in the government between both political parties and individuals; political participation in elections, and in high officials; and political liberties allowing freedom for the people (124).  Linz and Stephan explain other vital aspects, which include that members of a government must use democratic ways to achieve their means and that all members of a state or nation must use laws and government to find results hoped to be achieved (6).  However, all these scholars’ requirements must go further.  A governmental system must be stable and the elected leaders must have real power to enforce the current system or to make changes wanted in government, but there also must exist limitations on the amount of power officials possess (Huntington 10).  Another vital aspect is that the people inside the government, the party leaders, must accept this new set of rules and laws on who receives power and when one must give up power (Karl 6).  Linz and Stephan conclude their definition of democracy by stating that the people themselves must believe in democracy and trust that the system they have in place is the best way to resolve conflicts (5).  These scholars believe that an election itself, no matter how free, is not democratic unless the people voting in these elections believe in the democracy of their nations.  </w:t>
      </w:r>
    </w:p>
    <w:p>
      <w:pPr>
        <w:pStyle w:val="Normal"/>
        <w:spacing w:lineRule="auto" w:line="480" w:before="120" w:after="0"/>
        <w:ind w:firstLine="720"/>
        <w:rPr/>
      </w:pPr>
      <w:r>
        <w:rPr/>
        <w:t>This mentality towards elections is why Berg-Schlosser Vetik added that they</w:t>
      </w:r>
      <w:r>
        <w:rPr>
          <w:i/>
          <w:color w:val="993300"/>
        </w:rPr>
        <w:t xml:space="preserve"> </w:t>
      </w:r>
      <w:r>
        <w:rPr/>
        <w:t xml:space="preserve">must also encompass other aspects such as, “human and political rights belong to people…government is neutral and [a] guarantor of those rights” (24).  James L. Gibson, Raymond M. Duch, and Kent L. Tedin add that citizens must be allowed the right to challenge not only the government, but also actions of the government that the people find objectionable (347).  Reisinger adds that there are many values that publics must have in order to maintain a democracy, these include, “support to the institutions of their democracy, as well as to the superiority of democratic rule…[to] trust other members of the society…to be willing to form and participate…[and to] place a high value on individual rights” (206).  He also acknowledges that a democratic system will fail without the support or the belief that this system will be sustained by the public (204).  While each commented differently, every scholar mentioned that the power of the government must be in the hands of the public.  </w:t>
      </w:r>
    </w:p>
    <w:p>
      <w:pPr>
        <w:pStyle w:val="Normal"/>
        <w:spacing w:lineRule="auto" w:line="480" w:before="120" w:after="0"/>
        <w:ind w:firstLine="720"/>
        <w:rPr/>
      </w:pPr>
      <w:r>
        <w:rPr/>
        <w:t xml:space="preserve">V. Ia. Gel’man states that a political regime requires two basic elements.  One is that the people or “a set of political actors who control the resources…utilize particular strategies to accomplish their goals.”  The other is that laws or “rules of the game” must “impose limitations and create incentives for the actions of the political actors” (6).  The actors he mentions do not have to be political leaders, but can also be elites in the nation who either organize or affect society and can influence vital governmental decisions.  Despite having elites controlling ideas in government, the people must also believe in the relationship between them and the government, and trust that the government will resolve issues the people and the nation face (Gibson 332).  In short, according to Gibson a democratic citizen must have a general distrust of authorities, while at the same time understand their personal freedoms and trust in their fellow citizens, knowing that the people can change the actions of the state by asserting their rights (332).   </w:t>
      </w:r>
    </w:p>
    <w:p>
      <w:pPr>
        <w:pStyle w:val="Normal"/>
        <w:spacing w:lineRule="auto" w:line="480" w:before="120" w:after="0"/>
        <w:rPr/>
      </w:pPr>
      <w:r>
        <w:rPr/>
        <w:tab/>
        <w:t>As research has shown so far, many scholars emphasize institutional features like competitive political parties, free and fair elections, and constitutional guarantees for political and civil rights.  But other scholars emphasize the culture of democracy and focus on values such as a citizen’s ability to know his or her rights and willingness to stand up to the government.  But these classifications must be analyzed to grasp Ukraine’s democratic struggle, both institutionally, as well as culturally.  These scholars mentioned have shown many different variations of definitions of democracy, yet many factors resonate.  These include factors such as political figures using democracy to achieve leadership; a stable government that allows leaders to govern, while at the same time providing limitations to them; and for leaders to pass on power when an election is over.</w:t>
      </w:r>
    </w:p>
    <w:p>
      <w:pPr>
        <w:pStyle w:val="Normal"/>
        <w:spacing w:lineRule="auto" w:line="480" w:before="120" w:after="0"/>
        <w:rPr/>
      </w:pPr>
      <w:r>
        <w:rPr/>
        <w:tab/>
        <w:t xml:space="preserve">These factors outline an image of a process transitional democracies must undergo in order to become consolidated democracies.  In this model, one can understand why Ukraine is faltering in its ability to consolidate democratically.  This is shown in the fact that Ukraine’s political parties are often small and often revolve around one or two personalities (Kubicek 125).  This creates a negative ideology among citizens and results in low legitimacy of the democracy in the nation.  In fact, as Kubicek continues, he states, “identification with parties…is low, and public confidence in them remains weak” (126).  This low level of confidence in the parties is reflected in how the elections fare in the country.  While the people may still believe in the idea of democracy, their beliefs in the government are not as confident.  This creates a vacuum, where the people may elect an official to power legitimately, yet there may still remain little power and few means given to the official to govern (Diuk 158).  However, other scholars have brought attention to another problem facing Ukraine, which highlights the ideology of its leaders.  The claim is made stating, “without the political will to democratize on the part of the leadership…now stands the single greatest barrier to the peaceful democratic transition toward which electoral results…would seem to point” (Diuk 166).  This is saying that the people and the authorities are both responsible for the transitioning of the country, especially showing that the leaders must be a driving force, the greatest problem for Ukraine.  </w:t>
      </w:r>
    </w:p>
    <w:p>
      <w:pPr>
        <w:pStyle w:val="Normal"/>
        <w:spacing w:lineRule="auto" w:line="480" w:before="120" w:after="0"/>
        <w:ind w:firstLine="720"/>
        <w:rPr/>
      </w:pPr>
      <w:r>
        <w:rPr/>
        <w:t xml:space="preserve">Scholar and author Elena A. Korosteleva addressed this problem in her work “The Quality of Democracy in Belarus and Ukraine.”  In which she states, “in Ukraine the main worry is corruption and patronage…along with the growth of inequality and the incompetence of the authorities…the prospect of dictatorship…was the least feared future” (133).  As a nation, Ukraine is working towards democracy, yet it remains a question of not when the nation will achieve it, but why has it not already.  </w:t>
      </w:r>
    </w:p>
    <w:p>
      <w:pPr>
        <w:pStyle w:val="Normal"/>
        <w:spacing w:lineRule="auto" w:line="480" w:before="120" w:after="0"/>
        <w:ind w:firstLine="720"/>
        <w:rPr/>
      </w:pPr>
      <w:r>
        <w:rPr/>
        <w:t xml:space="preserve">In order to understand this, more then just a definition of democracy must be developed, a concept must be understood of when democratic consolidation occurs.  As Encarnacion tells his readers, the mere presence of democracy does not mean that it is consolidated (487).  This follows that even though Ukraine now has a functioning democracy, it is still not consolidated and thus cannot be considered a success.  Encarnacion agrees on the general consensus that a democracy must include free political competition, elected officials, and freedom, but he furthers this idea claiming that the “consolidation of democracy depends upon the construction of cross-class compromises between labor and capital managed by the state through labor administrations” (483).  He explains that once a democracy is consolidated it can hold on to change, stating, “democratic consolidation equals democratic permanence” (491).  However, he acknowledges the trouble this creates when attempting to study why democracies fail.  In this, he finds that it may be more important to examine not democracy as a whole, but rather the smaller parts broken down.  He furthers this idea in stating that democratic processes may be tested by taking them apart and examining them individually.  This, he claims, will aid in testing new systems and detecting weaknesses in existing ones (494).      </w:t>
      </w:r>
    </w:p>
    <w:p>
      <w:pPr>
        <w:pStyle w:val="Normal"/>
        <w:spacing w:lineRule="auto" w:line="480" w:before="120" w:after="0"/>
        <w:ind w:firstLine="720"/>
        <w:rPr/>
      </w:pPr>
      <w:r>
        <w:rPr/>
        <w:t xml:space="preserve">However, while Encarnacion was discussing what scholars should be studying to understand democratic consolidation, Berg-Schlosser Vetik was explaining how one should go about it.  He claimed that in order to understand if a county could develop a democracy, one would have to study the transition level leading up to it as well as the </w:t>
      </w:r>
      <w:r>
        <w:rPr>
          <w:i/>
        </w:rPr>
        <w:t xml:space="preserve">“Index of Power Resources” </w:t>
      </w:r>
      <w:r>
        <w:rPr/>
        <w:t>or the IPR (48).  The IPR is the measurement of resource distributions throughout a nation using six different variables.  Other scholars agree that studying the transition in democratic consolidation is a must, as Linz even claims in his definition, that democratic consolidation needs transition in order to be achieved (4).  Vetik’s analysis of these variables explains the favorability of the democratic conditions by analyzing them.  The six variable include</w:t>
      </w:r>
    </w:p>
    <w:p>
      <w:pPr>
        <w:pStyle w:val="Normal"/>
        <w:tabs>
          <w:tab w:val="clear" w:pos="720"/>
          <w:tab w:val="left" w:pos="450" w:leader="none"/>
        </w:tabs>
        <w:spacing w:lineRule="auto" w:line="480" w:before="120" w:after="0"/>
        <w:ind w:left="720" w:hanging="0"/>
        <w:rPr>
          <w:sz w:val="20"/>
        </w:rPr>
      </w:pPr>
      <w:r>
        <w:rPr>
          <w:sz w:val="20"/>
        </w:rPr>
        <w:t>“</w:t>
      </w:r>
      <w:r>
        <w:rPr>
          <w:sz w:val="20"/>
        </w:rPr>
        <w:t xml:space="preserve">1. The urban population as a percentage of the total population. 2. The non-agricultural population as a percentage of the total population. 3. The number of students in universities and equivalent degree-granting institution per 100,000 inhabitants. 4. The literate population as a percentage of the adult population. 5. The area of family farms as a percentage of the total area of holdings. 6. The degree of decentralization of non-agricultural economic resources.” (47-8)  </w:t>
      </w:r>
    </w:p>
    <w:p>
      <w:pPr>
        <w:pStyle w:val="Normal"/>
        <w:spacing w:lineRule="auto" w:line="480" w:before="120" w:after="0"/>
        <w:rPr/>
      </w:pPr>
      <w:r>
        <w:rPr/>
        <w:t xml:space="preserve">According to his research the higher the IPR, the more likely a state is to become democratic, because political power is more evenly distributed (48).  According to his research, countries that fall below the Transition Level of IPR “are expected to be nondemocracies because the level of resource distribution is assumed to be too low to support democratic political institution” (54).  This same theory follows for those counties at the Transition Level of IPR, which claims that these countries are not high enough to predict democracy will occur, but does not make it impossible (61-2).  Often in these counties they may have trouble developing their democracies and they may even collapse in the attempt.  Countries above the Transition Level of IPR either already are, or will soon become, a democracy (63).       </w:t>
      </w:r>
    </w:p>
    <w:p>
      <w:pPr>
        <w:pStyle w:val="Normal"/>
        <w:spacing w:lineRule="auto" w:line="480" w:before="120" w:after="0"/>
        <w:rPr/>
      </w:pPr>
      <w:r>
        <w:rPr/>
        <w:tab/>
        <w:t xml:space="preserve">In Vetik’s research, he concluded that while Ukraine and Estonia have similar backgrounds as former members of the Soviet Union, their IPR levels vary significantly.  In his findings, he concluded that Ukraine, despite its prominence during the Soviet Union, had an IPR level of 4.0, which translated, meant that while the resource distribution was high enough to support democratic politics, it was not high enough to ensure it (56).  Estonia, on the other hand, maintained an IPR of 10.4, well above the needed 6.3 to be considered a functioning base for democracy (57).  Vetik’s calculations are drawn largely from resource distribution, but obviously more is needed to allow for a nation to function as a democracy.   </w:t>
      </w:r>
    </w:p>
    <w:p>
      <w:pPr>
        <w:pStyle w:val="Normal"/>
        <w:spacing w:lineRule="auto" w:line="480" w:before="120" w:after="0"/>
        <w:ind w:firstLine="720"/>
        <w:rPr/>
      </w:pPr>
      <w:r>
        <w:rPr/>
        <w:t xml:space="preserve">To grasp this concept of resource distribution within Ukraine’s nation one must focus on Ukraine’s economy.  In order to do this, a general knowledge of Ukraine’s background must be understood.  During the Soviet Union, Ukraine produced all of the Soviet Union’s military equipment, but then after the fall of the Union, the country lost its biggest industry and as a result, the country’s economy suffered greatly (Wynnyshkjy).  In fact, even several years after the fall of the Soviet Union, GDP declined from 1991 to 1999, leaving the county with 39% of its GDP by 1999 (Wynnychkjy).  This created a great need for capital within the country, which developed mostly through privatization.  The problems arose though, in the fact that the state wanted to privatize, but not to foreigners, claiming, “insider-dominated firms…actually perform better than outsider-dominated firms” (Pivovarsky 12).  The distrust of outsiders meant that the economy deteriorated but some ideas held over from the Communist system created a “distaste” for individual growth over the growth of the community, as Reisinger states, “if one can help the entire group prosper, fine, but better that all suffer equally than that one gets ahead” (188).  However, theorists reject the idea that it was the 70 years of Communist rule that ignited an idea of antidemorcacy or antimarket value.  Instead many believe that modernization has moved the favorable ideas toward democracy (Gibson 955).  This explains Ukraine’s methods to boost its economy, which includes privatization of its companies.  However in maintaining its communist model, Ukrainian economy is well known for its unique methods of privatization, which create lasting effects on the concentration of ownership in Ukraine (Pivovarsky 12).  In fact the parliament  “declared two key principles to guide the privatization, state-owned assets: speed and social acceptability” (Pivovarsky 14). This created a concentration of capital by a small number of “oligarchic” business groups owned by people close to the president (Wynnyckyj).  However, another interesting aspect of this formula included that many outside nations did not choose to purchase Ukrainian companies because Ukraine has weaker investor protection than both developed market economies and transitional economies (Pivovarsky 15).  The nation’s economic struggles tie directly into the struggle to consolidate as a democracy, for as Miller states, “a reform ideology that combines support for both democracy and a market economy is somewhat more likely to develop among those citizens who have a richer understanding of what democracy means” (183). </w:t>
      </w:r>
    </w:p>
    <w:p>
      <w:pPr>
        <w:pStyle w:val="Normal"/>
        <w:spacing w:lineRule="auto" w:line="480" w:before="120" w:after="0"/>
        <w:ind w:firstLine="720"/>
        <w:rPr/>
      </w:pPr>
      <w:r>
        <w:rPr/>
        <w:t xml:space="preserve">Terry Lynn Karl argues that a certain level of capitalist development and growth, the country’s concept of a political culture, and the county’s history are important factors in democratization (3).  The different histories of Ukraine and Estonia are an important factor in determining the fate of democracy in the two countries.  Ukraine’s national identity differed drastically from that of Estonia’s.  Ukraine identified closer to Russia and benefited more economically and developmentally than Estonia did. According to an article by Olesia Oleshko, many Ukrainians, in their own words claim, “Ukrainians are the brothers of Russians, we belong to the same family and we would like to return to them” (30).  This connection has much to do with the history between the two countries.  Reisinger and Miller explain this relationship in the article </w:t>
      </w:r>
      <w:r>
        <w:rPr>
          <w:rFonts w:cs="TimesNewRomanPSMT;Times New Roman"/>
          <w:szCs w:val="32"/>
          <w:lang w:bidi="en-US"/>
        </w:rPr>
        <w:t>“</w:t>
      </w:r>
      <w:hyperlink r:id="rId2">
        <w:r>
          <w:rPr>
            <w:rStyle w:val="InternetLink"/>
            <w:rFonts w:cs="TimesNewRomanPSMT;Times New Roman"/>
            <w:szCs w:val="32"/>
            <w:lang w:bidi="en-US"/>
          </w:rPr>
          <w:t xml:space="preserve">Political Values in Russia, </w:t>
        </w:r>
        <w:r>
          <w:rPr>
            <w:rStyle w:val="InternetLink"/>
            <w:rFonts w:cs="TimesNewRomanPS-BoldItalicMT;Times New Roman"/>
            <w:bCs/>
            <w:iCs/>
            <w:szCs w:val="32"/>
            <w:lang w:bidi="en-US"/>
          </w:rPr>
          <w:t>Ukraine</w:t>
        </w:r>
        <w:r>
          <w:rPr>
            <w:rStyle w:val="InternetLink"/>
            <w:rFonts w:cs="TimesNewRomanPSMT;Times New Roman"/>
            <w:szCs w:val="32"/>
            <w:lang w:bidi="en-US"/>
          </w:rPr>
          <w:t xml:space="preserve"> and Lithuania: Sources and Implications For </w:t>
        </w:r>
        <w:r>
          <w:rPr>
            <w:rStyle w:val="InternetLink"/>
            <w:rFonts w:cs="TimesNewRomanPS-BoldItalicMT;Times New Roman"/>
            <w:bCs/>
            <w:iCs/>
            <w:szCs w:val="32"/>
            <w:lang w:bidi="en-US"/>
          </w:rPr>
          <w:t>Democracy</w:t>
        </w:r>
        <w:r>
          <w:rPr>
            <w:rStyle w:val="InternetLink"/>
            <w:rFonts w:cs="TimesNewRomanPSMT;Times New Roman"/>
            <w:szCs w:val="32"/>
            <w:lang w:bidi="en-US"/>
          </w:rPr>
          <w:t>.</w:t>
        </w:r>
      </w:hyperlink>
      <w:r>
        <w:rPr>
          <w:rFonts w:cs="TimesNewRomanPSMT;Times New Roman" w:ascii="TimesNewRomanPSMT;Times New Roman" w:hAnsi="TimesNewRomanPSMT;Times New Roman"/>
          <w:lang w:bidi="en-US"/>
        </w:rPr>
        <w:t>”</w:t>
      </w:r>
      <w:r>
        <w:rPr/>
        <w:t xml:space="preserve">  In its past, Ukraine was ruled by different states.  It was initially under Polish rule, but the Ukrainian people rebelled after tensions rose.  As a result, Ukraine turned to Moscow for aid.  This resulted in a war with the Poles that split the county into West and East, with the East favoring Russia considerably more.  Then, in the late 1700s Russia spilt up the rest of Poland with Austria and Prussia and in the process, Russia gained the rest of Ukraine and the country joined Russia in an alliance, which later became a part of the Soviet Union (190).  In fact, unlike Estonia, which had independence for a short time, most Ukrainians knew nothing but “life in a Russian-dominated state;” this only excluded those who lived in north Ukraine and were living under Polish rule (Diuk “Sovereignty” 58).  This difference between the East and West is still not an easy past to overcome, even now.  As Ukraine struggles to maintain its democratic stance, it still must straddle the differences between the areas in the country, another aspect splitting the nationalism (Diuk “Ukraine” 99).   </w:t>
        <w:tab/>
      </w:r>
    </w:p>
    <w:p>
      <w:pPr>
        <w:pStyle w:val="Normal"/>
        <w:spacing w:lineRule="auto" w:line="480" w:before="120" w:after="0"/>
        <w:ind w:firstLine="720"/>
        <w:rPr/>
      </w:pPr>
      <w:r>
        <w:rPr/>
        <w:t xml:space="preserve">However, Estonia’s past relationship with Russia was very different than that of Ukraine’s.  The most notable difference is the fact that while Ukraine joined the Soviet Union, Estonia was forcibly annexed into the Union against its will, creating a tension of unhappiness and oppression from the beginning (Reisinger 190). “There is a…tendency among nations in the Balkans and in Eastern Europe to see themselves as victims of centuries of foreign oppression” (Janmaat 309).  This created a yearning for Estonia to separate itself as much as possible from the Soviet Union (Kasekamp).  The situation faced, though, was that the Estonian border had Russia on one side and Europe on the other.  Since the nation was unhappy with Soviet Control, it looked to Westernization and the European Union (Kuus 97).  Estonia’s preference for the European Union over Russia made it a better investment of EU resources to aid in its democratic development.  However, since Ukraine was split between the idea of westernization and loyalty to Russia with its own country, the EU was less helpful in its assistance of Ukraine’s development.  Additionally, the EU provided Ukraine with very little incentive to obtain democratic consolidation and the assistance that the European Union did give Ukraine was heavily limited to economic stabilization (Solonenko 62-8). </w:t>
      </w:r>
    </w:p>
    <w:p>
      <w:pPr>
        <w:pStyle w:val="Normal"/>
        <w:spacing w:lineRule="auto" w:line="480" w:before="120" w:after="0"/>
        <w:ind w:firstLine="720"/>
        <w:rPr/>
      </w:pPr>
      <w:r>
        <w:rPr/>
        <w:t xml:space="preserve">Gibson, Duch, and Tedin point out the importance of outside forces in helping democratization, when they include how effects of modernization affect democratic countries now developing because these countries must seek to complete the above mentioned attributes as well as adding the interests of foreign policy and relations such as international trade, communication, and world wide technology to their country (334).   These factors as well, have become a vital part of a nation’s growing democratic atmosphere.  This list also represents challenges new democracies must face in their journey to democratic transition that older democracies were able to integrate slower, making the conversion easier and more gradual. </w:t>
      </w:r>
    </w:p>
    <w:p>
      <w:pPr>
        <w:pStyle w:val="Normal"/>
        <w:spacing w:lineRule="auto" w:line="480" w:before="120" w:after="0"/>
        <w:ind w:firstLine="720"/>
        <w:rPr/>
      </w:pPr>
      <w:r>
        <w:rPr/>
        <w:t xml:space="preserve">Because there was a stronger sense of a national identity in Estonia compared to Ukraine, Estonia looked to the West before Ukraine thought to.  However, it must be known that the path to become a member of the European Union was not a simple one for Estonia either.  When first looking at the situation of Estonia joining the EU, it might appear that it was not the true longing of the people of Estonia to join the European Union, because 1/3 of the electorate voted against EU membership.  However, a closer look reveals that ethnic Russians make up 1/3 of the Estonian population, which could account for that vote (Lust 15).  Another reason why many Estonians with relations in Russia may have voted against the initiative to join the EU may have been validated, for crossing the border between Russia and Estonia was fairly easy until EU regulations forced Estonia to create a tighter system, requiring visas in order to leave or enter the country (Lust 23).  While these reasons attribute too much of the Estonian opposition, other factors were present as well.  These include the fact that the European Union was not trusted by Estonian people and the motivation to belong to another national organization was not high, especially, as Estonia’s past demonstrated their longing to separate themselves from Russia and gain independence (Kuus 95).  This mentality created the situation where Estonia was the first of the “former Soviet republics to start accession negotiations with the EU” (95).  These early negotiations gave the nation a vast advantage in regards to EU assistance, both financially and governmentally.       </w:t>
      </w:r>
    </w:p>
    <w:p>
      <w:pPr>
        <w:pStyle w:val="Normal"/>
        <w:spacing w:lineRule="auto" w:line="480" w:before="120" w:after="0"/>
        <w:ind w:firstLine="720"/>
        <w:rPr/>
      </w:pPr>
      <w:r>
        <w:rPr/>
        <w:t xml:space="preserve">One question that raises particular interest to nations such as Ukraine was why was it that Estonia, whose people had a vast mistrust of government, was still able to band together into becoming a member of the EU.  Lust argues that Estonians may “oppose EU membership even though they expect to benefit from it because they do not trust the political leaders who are promoting accession” (16).  This had the potential to cause great problems because according to Lust’s research, "trust in political institutions…was the strongest predictor of support for joining the EU,” this is because “trust in government is a better predictor of EU support than economic and demographic variables” (16).  However, Estonia was still able to become a member of the European Union because the country wanted to separate itself from its old alliances with the former Soviet Union.  </w:t>
      </w:r>
    </w:p>
    <w:p>
      <w:pPr>
        <w:pStyle w:val="Normal"/>
        <w:spacing w:lineRule="auto" w:line="480" w:before="120" w:after="0"/>
        <w:ind w:firstLine="720"/>
        <w:rPr/>
      </w:pPr>
      <w:r>
        <w:rPr/>
        <w:t xml:space="preserve">The truth still lies in the fact that while the Estonian people had a struggle to gain membership from the EU, Ukraine’s difficulty was raised more from outside factors than from internal ones.  Many see Ukraine’s westernization as a vital aspect of its transition into democratic consolidation, this also includes not only Europeanization, but also joining NATO (Samokhalov 269).  However, because Ukraine did not seek to become a member of the EU as quickly as Estonia, the organization’s interest in the democratic transition of the country was minimized and it was not until 1998 that the EU stated that Ukraine’s goal was full membership to the EU (Solonenko 57-8).  Some countries were also weary of working with Ukraine on developing its membership, especially in NATO because other nations feared “Ukraine’s immediate integration with NATO would be read by Russia as a provocation” (Samokhalov 270).  Despite this, aid given to Ukraine from the United States and other western nations has developed a stronger pro-western ideology in many Ukrainian minds (Diuk “Sovereignty” 62).    </w:t>
      </w:r>
    </w:p>
    <w:p>
      <w:pPr>
        <w:pStyle w:val="Normal"/>
        <w:spacing w:lineRule="auto" w:line="480" w:before="120" w:after="0"/>
        <w:ind w:firstLine="720"/>
        <w:rPr/>
      </w:pPr>
      <w:r>
        <w:rPr/>
        <w:t xml:space="preserve">As much as Russia is a vital part of Ukraine’s history the country also attempts to escape some of its close ties to Russia in order to gain some of its own individual identity.  The biggest example of this is in regards to the language spoken in Ukraine.  Language can be the single biggest factor in defining one’s identity and in Ukraine the Russian language was seen as more prestigious than Ukrainian.  This put social and political stigmas on speaking Ukraine and not having a firm grasp of Russian, which, in turn, creates an “identity crises” that Ukraine has been facing for centuries (Bilaniuk 50-1).  This identity crises continues in Ukraine’s youth, who often speak Russian, yet are taught in Ukrainian at schools, leading to many children who cannot spell or write without grammatical errors (Gessen 32).  Many see this as an example that Russia will not let Ukraine “go without a fight” because “Ukraine means too much to Russia since it is culturally closer to it that any other country of the Commonwealth of Independent States…Russia still possesses serious levers of influence in Ukraine” (Samokhalov 270).  </w:t>
      </w:r>
    </w:p>
    <w:p>
      <w:pPr>
        <w:pStyle w:val="Normal"/>
        <w:spacing w:lineRule="auto" w:line="480" w:before="120" w:after="0"/>
        <w:ind w:firstLine="720"/>
        <w:rPr/>
      </w:pPr>
      <w:r>
        <w:rPr/>
        <w:t xml:space="preserve">Along with a strong influence on language and culture, another lever Russia also wields is control over Ukraine’s economy.  Ukraine’s heavy dependence on Russian energy increased when Ukrainian leaders worked to “deepen economic and technology cooperation…through joint aerospace, military, and industrial production.  When this happened Putin and Kuchma [Russia and Ukraine’s presidents at the time, respectfully] also agreed to reconnect Ukraine to Russia’s energy grid” (Karatnycky 81).  In addition to energy, “Russian companies have…pick[ed] up Ukrainian enterprises in privatization auctions…acquir[ing] oil refineries, aluminum plants, dairies, banks” (81).  This creates capital for Ukraine, which helps the country in the short term, but can hurt the country in the long term if other investments do not develop from other counties, mostly from the West (Waratnycky 81).   All this privatization creates a situation where “without a doubt, Russia is and has always been the most important geopolitical players for Ukraine since it has all the means to affect Ukraine’s economy” (Oleshko 30).   It was this dependency that led many in Ukraine to want to privatize within the Ukrainian nation only.  However, while Ukraine did become less dependant on the Soviet Union, it was not able to compete internationally.  Russia continued to be a major trading partner, which still increased Russian involvement in Ukrainian politics (31). </w:t>
      </w:r>
    </w:p>
    <w:p>
      <w:pPr>
        <w:pStyle w:val="Normal"/>
        <w:spacing w:lineRule="auto" w:line="480" w:before="120" w:after="0"/>
        <w:ind w:firstLine="720"/>
        <w:rPr/>
      </w:pPr>
      <w:r>
        <w:rPr/>
        <w:t>The fact that Russian is still involved in Ukrainian politics hinders the Ukrainian steps to independence because, while Ukraine seeks to expand westward and develop democracy, the old ideas of Communism are still present in the people’s beliefs.  Often this ideology creates a stalemate where many want the advantages of a market economy, such as availability of goods and incentives to work harder, but also have the advantages of a command economy, which include government social guarantees, limited inequality, and restrictions on market abuse (Gibson 965).  This mentality of wanting the best of both words could be seen as one of the driving factors leading into Ukraine’s economic downturn because the people believe that they should receive the same benefits they used to, while at the same time wanted better advantages such as goods and products.</w:t>
      </w:r>
      <w:r>
        <w:rPr>
          <w:b/>
          <w:i/>
        </w:rPr>
        <w:t xml:space="preserve"> </w:t>
      </w:r>
    </w:p>
    <w:p>
      <w:pPr>
        <w:pStyle w:val="Normal"/>
        <w:spacing w:lineRule="auto" w:line="480" w:before="120" w:after="0"/>
        <w:ind w:firstLine="720"/>
        <w:rPr/>
      </w:pPr>
      <w:r>
        <w:rPr/>
        <w:t xml:space="preserve">This problem of what the people want verses what they receive is more difficult because when Ukraine gained independence from the Soviet Union, many thought that being so economically sound during the time of the Soviet Union would have helped the country establish a solid economic base, possibly outranking any other post-Soviet state (Diuk “Sovereignty” 57).   Ukraine was a country that was once considered the “breadbasket” of the Soviet Union and actually had developed a stable start when it first established its independence by maintaining an army and a navy, a foreign ministry with embassies, a national currency, a bank, stock exchange, and a chamber of commerce (Diuk “Ukraine” 98).  This created a solid foundation for what could have been a powerful democratic country.  However, after the Soviet Union fell, Ukraine lost its biggest market, because the country provided military equipment to the Soviet Union and without the Soviet Union, there was no longer a consumer to sell the product to (Kirsensko).  This lead, in turn, to a series of economic breakdowns where many citizens lost jobs and inflation rose.  </w:t>
      </w:r>
    </w:p>
    <w:p>
      <w:pPr>
        <w:pStyle w:val="Normal"/>
        <w:spacing w:lineRule="auto" w:line="480" w:before="120" w:after="0"/>
        <w:rPr/>
      </w:pPr>
      <w:r>
        <w:rPr/>
        <w:tab/>
        <w:t xml:space="preserve">While so far the focus of this research has been on what makes Ukraine limited in its consolidation, this paper must also focus on what type of democracy the country is hoping to achieve. Terry Karl’s work highlights three kinds of democracy: conservative, corporatist, and competitive (Encarnacion 490).  She concluded that these features are “determined by the nature of the nation’s party system and distribution of economic and political power”(490).  She demonstrates that there are different ways in which a country can transition into a democracy.  Those four categories include, “reform, revolution, imposition, and pact” (8).  She also adds that a transition will occur the most often and have the best results of becoming a democratic government if that transition is forming from the top (9).   </w:t>
      </w:r>
    </w:p>
    <w:p>
      <w:pPr>
        <w:pStyle w:val="Normal"/>
        <w:spacing w:lineRule="auto" w:line="480" w:before="120" w:after="0"/>
        <w:rPr/>
      </w:pPr>
      <w:r>
        <w:rPr/>
        <w:tab/>
        <w:t xml:space="preserve">This, however, does not offer a full explanation because as other scholars have pointed out there are many different types and forms of democracy.  Alfred Stepan and Cindy Skach explain this in their article, “Constitutional Frameworks and Democratic Consolidation: Parliamentarianism Versus Presidential,” that a democracy can exist, based solely on parliamentary procedures.  This system requires that “the chief executive power must be supported by a majority in the legislature,” and can fail if a vote of confidence is not received (3).  This means that the executive power “has the capacity to dissolve the legislature and call for elections” (3).  There is also the presidential system in which both the legislative and the executive powers have specific functions that create the sources of their legitimacy (4).  This is a popular form of democracy among new forming states because it focuses strongly on the executive powers, yet often it falls short of giving strong legitimacy to the legislative branch as well, causing the democracy to be distorted (18).  There also is the system of a semipresidental democracy, but it is much less popular.  In fact out of the forty-three consolidated democracies in the world (Stepan and Skach excluded Switzerland and Finland in their research because they contained mixed systems), only two were semipresidental, while five were purely presidential and a majority rested on a parliamentary democracy, which appeared in thirty-four countries (5).  Ukraine had all of these types of democracies to use as examples in which they could set up their democracy, but the country started to lean towards a different form of democracy, aside from these mentioned.     </w:t>
      </w:r>
    </w:p>
    <w:p>
      <w:pPr>
        <w:pStyle w:val="Normal"/>
        <w:spacing w:lineRule="auto" w:line="480" w:before="120" w:after="0"/>
        <w:ind w:firstLine="720"/>
        <w:rPr/>
      </w:pPr>
      <w:r>
        <w:rPr/>
        <w:t>There has been a growing governmental phenomenon in many developing democracies that has been labeled “declarative democracy”</w:t>
      </w:r>
      <w:r>
        <w:rPr>
          <w:b/>
          <w:i/>
        </w:rPr>
        <w:t xml:space="preserve"> </w:t>
      </w:r>
      <w:r>
        <w:rPr/>
        <w:t>(19).  A declarative democracy “meets the formal requirements of democracy, but the actual practice resembles that of an authoritarian state” (Kubicek 424).</w:t>
      </w:r>
      <w:r>
        <w:rPr>
          <w:b/>
        </w:rPr>
        <w:t xml:space="preserve">  </w:t>
      </w:r>
      <w:r>
        <w:rPr/>
        <w:t>In this form of democracy, presidents often run outside of “party” limits, with the president and his staff being the highest level of government, imposing his own policies and agendas.  This leads to other forms of governmental power, such as congress or judiciary, being thought of as “an unnecessary impediment” (Stepan and Skach 20).  While this may sound like a very backwards form of democracy, it actually draws much of its ideas off of Western models and their representative democracies (Kubicek “Delegative” 424).  Because of Ukraine’s economic crisis and the opinions of the people, the country is a perfect foundation for a declarative democracy (430).  As the country is progressing it is “taking on the attributes of a ‘delegative democracy’, in which a popularly-elected president puts himself above the law and beyond the reach of other institutions that might check his power” (Kubicek 136).  Furthering this problem Ukraine often falls short of rule of law because laws are often meaningless and authorities are often exempt from the law (131).  In fact, the mind-set of the people is often thought to be, that if one is to elect an official, it better be “well-qualified individuals and then let them do what they deem best” (433).  One party member even stated, “Ukraine does not need a Parliament.  It needs a strong President with a team of well-qualified advisors” (426).</w:t>
      </w:r>
    </w:p>
    <w:p>
      <w:pPr>
        <w:pStyle w:val="Normal"/>
        <w:spacing w:lineRule="auto" w:line="480" w:before="120" w:after="0"/>
        <w:ind w:firstLine="720"/>
        <w:rPr/>
      </w:pPr>
      <w:r>
        <w:rPr/>
        <w:t xml:space="preserve">Encarnacion argues that there is a great difference between “the formal rules and the way most political institution actually work” (490).  This idea has given insight into Philippe Schmitter’s work on “partial regimes” (491).  Schmitter claims that after a regime falls, the result “is not always a democracy, but levels of institutions that link citizens to accountable authorities.”  This is the partial aspect in that citizens look to authorities to fix grievances the public has, but the people do not always elect or have an impact on the authority figures in charge of the government. </w:t>
      </w:r>
    </w:p>
    <w:p>
      <w:pPr>
        <w:pStyle w:val="Normal"/>
        <w:spacing w:lineRule="auto" w:line="480" w:before="120" w:after="0"/>
        <w:rPr/>
      </w:pPr>
      <w:r>
        <w:rPr/>
        <w:tab/>
        <w:t xml:space="preserve">This idea that democracies do not follow guidelines of the law or that developing democracies can be unstable often leads to a sense of discontent for the idea of democracy.  Still many believe in democracy and as such, it has become a dominant form, developing a sense of the “only game in town” in the global political realm (Linz and Stephan 5).  This is because once a state is democratic, other political groups do not or cannot attempt to overthrow the democracy or secede from the state.  Instead, opposition that attempts to overcome the current government does so democratically, through elections or other democratic means (Linz and Stephan 5).  This has developed in democratic states, because while the system may be corrupt or the people may be unhappy, the public still believes that change should come from “within the parameters of democratic formulas” (5).  These scholars further state that these ideals are instilled in the state because once a nation has been democratically consolidated, the people fear losing the liberty they gained.  As such, they do not encourage any form of government forming without their consent, which could lead to the chance that the people may lose their democracy and ability to influence government all together (5). </w:t>
      </w:r>
    </w:p>
    <w:p>
      <w:pPr>
        <w:pStyle w:val="Normal"/>
        <w:spacing w:lineRule="auto" w:line="480" w:before="120" w:after="0"/>
        <w:rPr/>
      </w:pPr>
      <w:r>
        <w:rPr/>
        <w:tab/>
        <w:t xml:space="preserve">This may sound like a cycle a state develops, so in order to determine if it indeed is helpful for democracies to be consolidated, Huntington explored the difference between democracy and a dictatorship.  He concluded that democracies focus on the freedom of an individual, but also adds that the government must be stable (28).  These are all points explored by previous scholars’ definitions, but Huntington does distinguish himself from others when he brings in the implication of international relations on democratic states.  In this, he explores the idea that both democracies and authoritarian regimes fight in wars; the difference though, is that while authoritarian regimes fight each other, democracies do not fight other democracies.  Huntington’s theory follows that as more countries develop democratic ideas, the more peace will be promoted.  He explains that a democratic world could breed a world that is free from most international violence and war.  For Huntington, political stability is important before democratic consolidation can occur.      </w:t>
      </w:r>
    </w:p>
    <w:p>
      <w:pPr>
        <w:pStyle w:val="Normal"/>
        <w:spacing w:lineRule="auto" w:line="480" w:before="120" w:after="0"/>
        <w:rPr/>
      </w:pPr>
      <w:r>
        <w:rPr/>
        <w:tab/>
        <w:t xml:space="preserve">Whether this theory is valid or not, the ability for nations to transition into democracy and democratic development remains.  The question that arises from this study however, is why is it that some nations can grow democratically while others fail.  Vetik attempted to analyze this in his IPR theory, but one may ask how some nations develop better democratic conditions than others.  Eastern Europe is a curious situation to analyze.  One may look at several post-communist states and all of them will be at different stages of democratic consolidation.  Why is it that nations with similar backgrounds and comparable economic means and all gaining independence from communism at that same time, have not been able to achieve democratic governments at similar paces?  What is the reasoning behind why some post-communist states develop democratic consolidation faster than others?  </w:t>
      </w:r>
    </w:p>
    <w:p>
      <w:pPr>
        <w:pStyle w:val="Normal"/>
        <w:spacing w:lineRule="auto" w:line="480" w:before="120" w:after="0"/>
        <w:rPr/>
      </w:pPr>
      <w:r>
        <w:rPr/>
        <w:tab/>
        <w:t xml:space="preserve">One major factor to consider that could help bring answers to these questions was bought to light by Reisinger when he explains three levels of political values that a state needs to address and that can explain the political situation a state faces.  These three points can include aspects that explain the national identity of a state and represent its difference from other nations; these three points being: elements of the groups or parties that individuals align themselves to within a society as a whole, the individual behaviors and beliefs of one within a society, and how each citizen reflects the society they live in (186). </w:t>
      </w:r>
    </w:p>
    <w:p>
      <w:pPr>
        <w:pStyle w:val="Normal"/>
        <w:spacing w:lineRule="auto" w:line="480" w:before="120" w:after="0"/>
        <w:ind w:firstLine="720"/>
        <w:rPr/>
      </w:pPr>
      <w:r>
        <w:rPr/>
        <w:t>Ukraine’s largest battle is establishing its own national identity, separate from that of Russia’s.  This is made exceptionally difficult because of the background that the state has had with Russia. Despite this give and take idea of wanting the best of both worlds, Reisinger found that while Soviet values were high economically, in relation to ideas such as individual rights and democratic institutions, many former Soviet nations think outside of the Soviet model (195).  In fact, Ukraine voted for independence and democratic ideals in 1991 with over “90 percent of public support” (Oleshko 31).</w:t>
      </w:r>
    </w:p>
    <w:p>
      <w:pPr>
        <w:pStyle w:val="Normal"/>
        <w:spacing w:lineRule="auto" w:line="480" w:before="120" w:after="0"/>
        <w:ind w:firstLine="720"/>
        <w:rPr/>
      </w:pPr>
      <w:r>
        <w:rPr/>
        <w:t>As previously noted, Ukraine benefited and prospered under the Soviet Union, but not all citizens in the nation remember.  This past creates a tension within the country from the way history is represented to the politics preformed in the country.  One major conflict stems from the fact that during the time of the Soviet Union, history was written to put Russia in the best light.  For example, throughout the country there are many statues and monuments dedicated to the wonder of Russian history.  These statues create conflicts with those who were not pleased with this version of history, which is illustrated in the article, “Lenin’s Nose Put Out of Joint in Kiev.”  This article tells a story of how a statue of Lenin in Kiev was defaced by the Ukrainian National Congress party, who proudly admitted to the action (Shokalo).  A debate has been ignited on whether the statue should be fixed or taken down permanently.  According to the article, even now, there remain several statues of Lenin throughout the country and while some people are adamant that they should be removed, citing “a continuing presence of Lenin’s monuments in our country is humiliating to Ukraine,” others state that theses statues represent Ukraine’s history and that one “cannot erase history” (2).</w:t>
      </w:r>
    </w:p>
    <w:p>
      <w:pPr>
        <w:pStyle w:val="Normal"/>
        <w:spacing w:lineRule="auto" w:line="480" w:before="120" w:after="0"/>
        <w:rPr/>
      </w:pPr>
      <w:r>
        <w:rPr/>
        <w:tab/>
        <w:t xml:space="preserve">However, a question arises about how much of this conflict is truly about national pride versus history and how much of it is an excuse for something bigger.  At the end of the article it is stated that the statue rested in the middle of Kiev’s downtown boulevard and that removal of the statue would allow room to open the tree lined street wider to make it more traffic friendly (“Lenin’s Nose Put” 3).  This information leads some figures wondering what the conflict is actually focusing on, whether it is based on an underlining issue of history or actually a more modern idea of industry. </w:t>
      </w:r>
    </w:p>
    <w:p>
      <w:pPr>
        <w:pStyle w:val="Normal"/>
        <w:spacing w:lineRule="auto" w:line="480"/>
        <w:rPr/>
      </w:pPr>
      <w:r>
        <w:rPr/>
        <w:tab/>
        <w:t>This concept of history or modernization becomes an even bigger issue when faced with the fact that many believe that the “old” Ukraine must be replaced with the “new” Ukraine in order to develop ideas that support democratic means.  Ukraine’s current beliefs and attitudes toward authorities make it difficult to trust and participate in a democratic system.  According to surveys conducted around the time of the 2004 presidential election “one percent in Ukraine replied that democracy for them meant ‘government by the people’…none in Ukraine responded that ‘democracy gives an opportunity for people to affect decision-making in the country’ and implies ‘personal responsibility, respect for others and more duties’” and to further that, “an absolute majority in [Ukraine] thought that politicians were not to be trusted, and that they, as always, manipulated public opinion to their advantage.  This had risen by…20 percent in Ukraine since 1998” (Korosteleva 131).  These beliefs furthered into ideas about independent rights where many citizens believe that if they are wronged (robbed, ect.) and they go to the authorities, a worst problem will arise (Bogdanova).  This is based off the mentality that many people think that if they are faced with problems, others must have been faced with them too and found no solution, leading many to conclude that they will not find solutions either (Bogdanova).  This problem is exacerbated by the idea that many Ukrainians do not see themselves as citizens with rights (Bogdanova).</w:t>
      </w:r>
    </w:p>
    <w:p>
      <w:pPr>
        <w:pStyle w:val="Normal"/>
        <w:spacing w:lineRule="auto" w:line="480" w:before="120" w:after="0"/>
        <w:rPr/>
      </w:pPr>
      <w:r>
        <w:rPr/>
        <w:tab/>
        <w:t>Despite this pessimistic view, Ukrainians believed “in the endurance of democracy” for the country as well as the idea that “no matter how ineffective or ‘big’ the parliament is, ‘we must never be rid of it, but reform it instead’” (Korosteleva 135-6).  These belief systems still show a clear problem facing the ideology of Ukraine as a democracy.  This ideology has lead to more corruption and violation of individuals concerning the truth and election rights.  The country has faced “electoral fraud, intimidation of the media, coercion, weak constitutional states and party systems, as well as weak horizontal control systems” (Beichelt 115).  In the 1999 presidential election alone there was evidence of electoral violations: “campaign finance limitations were ignored…state property [was given] away in return for political support…[and] state employees and officials</w:t>
      </w:r>
      <w:r>
        <w:rPr>
          <w:b/>
          <w:i/>
          <w:color w:val="993300"/>
        </w:rPr>
        <w:t xml:space="preserve"> </w:t>
      </w:r>
      <w:r>
        <w:rPr/>
        <w:t>became active campaigners” (Kubicek 123-4).  Also regional leaders were fired if the president did not fare well in that region and media outlets opposing the president were threatened with being shutdown” (124).</w:t>
      </w:r>
      <w:r>
        <w:rPr>
          <w:b/>
        </w:rPr>
        <w:t xml:space="preserve"> </w:t>
      </w:r>
    </w:p>
    <w:p>
      <w:pPr>
        <w:pStyle w:val="Normal"/>
        <w:spacing w:lineRule="auto" w:line="480" w:before="120" w:after="0"/>
        <w:ind w:firstLine="720"/>
        <w:rPr/>
      </w:pPr>
      <w:r>
        <w:rPr/>
        <w:t xml:space="preserve">These facts all show the corruption that can arise during Ukrainian elections.  In fact it is thought that corruption in Ukraine is rooted in its history as a member of the Soviet Union where “officials…used to accept bribes in order to make the extremely bureaucratic and inefficient system run more smoothly.”  However, what is actually needed in order to run more democratically is for Ukraine to improve its electoral process and gain trust with the people in order to be established as a stable democracy (Beichelt 128).  Many see Russia as still influencing and corrupting Ukraine’s democratic development, because Russia has used its economic influence to affect Ukraine’s democratic means.  There have even been times in Ukraine’s past when Russian campaign advisors would come and help on campaigns for candidates who favored a closer relationship with Russia (Diuk 161).  This is seen clearly in the 2004 presidential election, an election in which many agreed “would be crucial not only in deciding who the next president would be, but in determining the future development of the country itself” (Samokhvalov 257).  However, Russian influence was ever present especially when the non Russian candidate became a victim of a Russian smear campaign that included libel as well as Russian made documentaries that were used against him in Ukraine (Diuk 161).  This election soon became a “struggle between the old elite and its supporters and those who challenged the old order with a new vision” (“2004 Presidential Election” 1).  These two viewpoints were represented by the two candidates running, the then Prime Minister, Viktor Yanukovich, who upheld the idea to maintain links with Russia including making Russian the official second language in Ukraine; and the Prime Minister, Viktor Yushchenko, who pledged to move Ukraine closer to Westernization, including entry into the European Union and NATO (1).  Kuchma, the President of Ukraine at the time, saw Yanukovich as his “official successor” and Yanukovich even received support from Vladimir Putin, who was at the time, Russia’s President (Gel’man 25).  The election was surrounded with a tension and according to scholar Samakhvalov; the people of Ukraine were preparing themselves for fraud (257).  During the course of the election an attempt was made on Yushchenko’s life, leaving him physically deformed, but still alive (Meleshevych).  The poison that was used in this attempt on his life was one that was often used by those in the Russian secret service (Gressen 32).  In addition to this, there was also evidence of false voting, concentrated in eastern Ukraine, an area with more Russian ties than the west (Gel’man 26).  These actions combined, named Yanukovich president.  </w:t>
      </w:r>
    </w:p>
    <w:p>
      <w:pPr>
        <w:pStyle w:val="Normal"/>
        <w:spacing w:lineRule="auto" w:line="480" w:before="120" w:after="0"/>
        <w:ind w:firstLine="720"/>
        <w:rPr/>
      </w:pPr>
      <w:r>
        <w:rPr/>
        <w:t xml:space="preserve">The Ukrainian people however, were positive the election was fraudulent and there were extreme suspicions that Russian authorities were responsible for the problems with the election, a belief that was confirmed when phone conversations were released between people who fixed the election (Gressen 32).  This resulted in a protest from many of the Ukrainian people.  Yushchenko called for the people to band together and recognize him as the president of Ukraine, a plea that reached international circuits (“2004 Presidential Election” 2).  This event became known as the “Orange Revolution” which was a nonviolent revolution, with the largest action done by the people being a “siege of government administration buildings and the prevention of public officials from entering them” (Samokvalov 258).  With the support of the Western international community, Yanukovich stepped down and Yushenko was declared president, setting a stage for political freedom.  Today, many claim that without the Orange Revolution, Ukraine would never have democratic freedom (Meleshevych).    </w:t>
      </w:r>
    </w:p>
    <w:p>
      <w:pPr>
        <w:pStyle w:val="Normal"/>
        <w:spacing w:lineRule="auto" w:line="480" w:before="120" w:after="0"/>
        <w:ind w:firstLine="720"/>
        <w:rPr/>
      </w:pPr>
      <w:r>
        <w:rPr/>
        <w:t xml:space="preserve">This idea of democratic freedom is seen in the speech given Yushenko gave after the 2004 election, when he was presented as the winner (“Ukraine” 179-80).  In this, he commented that at last Ukraine would have the will of the people done and that they are on the road to becoming a nation, with their own identity and that every citizen can be proud of who they are.  He also stated that the people are now free to vote for whomever they choose and to live in the way they see fit.  He also commented on his plan to move closer to Europe, stating directly, “my goal is Ukraine in a united Europe…every step to Europe opens up new opportunities for millions of Ukrainians” (180).  And Ukraine has changed.  As one article states, today’s Ukraine is drastically different from Ukraine before the revolution because today the country is a greater source of “political competition and pluralism of information” (Solonenko “External” 710).   </w:t>
      </w:r>
    </w:p>
    <w:p>
      <w:pPr>
        <w:pStyle w:val="Normal"/>
        <w:spacing w:lineRule="auto" w:line="480" w:before="120" w:after="0"/>
        <w:ind w:firstLine="720"/>
        <w:rPr/>
      </w:pPr>
      <w:r>
        <w:rPr/>
        <w:t xml:space="preserve">While the political freedom Yushenko spoke about was present, and the country has changed, Ukraine has still not reached a level of democratic consolidation, for the current Ukrainian elections show a great comeback by Yanukovich, who is running in Ukraine’s current election and has received 48.6 percent of the votes cast (Tkachenko 1).  While some see this as a reversal of democratic freedom in Ukraine, by electing Yanukovich, who is still pro-Russia and still has intention to unite the country back to closer ties with Russia, others believe that this election shows the democratic freedoms the people posses (2).  In fact, Yuschenko, who beat Yanukovich in the former elections, lost in his reelection campaign because the country blamed him for the economic downturn Ukraine faced (2).  In an article in </w:t>
      </w:r>
      <w:r>
        <w:rPr>
          <w:i/>
        </w:rPr>
        <w:t>The New Yorker</w:t>
      </w:r>
      <w:r>
        <w:rPr/>
        <w:t xml:space="preserve">, Keith Gressen writes a detailed explanation of why the people lost faith in Yushchenko, when he writes that his presidency was a failure because instead of governing the people, he instead looked to unite them under one history, claiming Yushchenko wanted to “build national identity out of being a victim,” but the people wanted “to look to the future…instead [they] got history lessons” (Gressen 34-5).  These failed attempts at nongoverning along with the media coverage his two opponents received, left Yushchenko’s campaign “barely visible” (33).  As a result, Yushchenko lost in the first election, and in his final speech left Ukraine with a reminder that while the election did not result in his favor it was a “fair and equal and democratic” election that “set an example for the entire post-Soviet space…The Orange Revolution had triumphed…by giving people the right to choose their President” (Gressen 36).   </w:t>
      </w:r>
    </w:p>
    <w:p>
      <w:pPr>
        <w:pStyle w:val="Normal"/>
        <w:spacing w:lineRule="auto" w:line="480" w:before="120" w:after="0"/>
        <w:ind w:firstLine="720"/>
        <w:rPr/>
      </w:pPr>
      <w:r>
        <w:rPr/>
        <w:t xml:space="preserve"> </w:t>
      </w:r>
      <w:r>
        <w:rPr/>
        <w:t xml:space="preserve">Yushchenko told the people that while the elections was not in his favor, this turn of events does not show a faltering Ukraine, but rather a Ukraine demonstrating its personal freedoms and democratic will, electing officials, and then electing new ones when the public is not pleased with the other officials’ previous performance.  </w:t>
      </w:r>
      <w:r>
        <w:rPr>
          <w:rFonts w:cs="TimesNewRomanPSMT;Times New Roman"/>
          <w:szCs w:val="32"/>
          <w:lang w:bidi="en-US"/>
        </w:rPr>
        <w:t>What does show a negative turn for Ukraine’s democracy though is the fact that Yulia Tymoshenko, Ukraine’s Prime Minister and Yanukovych’s electoral challenger is not giving up her power, even though, “international observers” claim that the election was fair and that Yanukovych is the new voted leader of Ukraine (“Yanukovych Urges Rival”).  This aspect of Tymoshenko not yielding her power after she has lost the election shows how unstable Ukraine’s democracy is and how the country has made a full circle in less then ten years, with different parties having to fight for the governmental power the people willed them to have, yet sill facing the loss of democratic freedoms for the people. </w:t>
      </w:r>
    </w:p>
    <w:p>
      <w:pPr>
        <w:pStyle w:val="Normal"/>
        <w:spacing w:lineRule="auto" w:line="480" w:before="120" w:after="0"/>
        <w:ind w:firstLine="720"/>
        <w:rPr/>
      </w:pPr>
      <w:r>
        <w:rPr>
          <w:rFonts w:cs="TimesNewRomanPSMT;Times New Roman"/>
          <w:szCs w:val="32"/>
          <w:lang w:bidi="en-US"/>
        </w:rPr>
        <w:t>However, some in Ukraine believe that for Tymoshenko to yield power would be to hand Ukrainian identity back into the hands of Russia.  Yet</w:t>
      </w:r>
      <w:r>
        <w:rPr/>
        <w:t xml:space="preserve"> while placing blame on Russia is a simple solution to understanding Ukrainian corruption, there are further problems with the country that can be attributed to the nation itself.  This includes the fact that as Ukraine began to develop its independence, it was faced with many conflicts including “fragmentation of elites” and “instability of the cabinets of ministers” (Gel’man 22).  This created an unstable base in which the country grew from; many see that Ukraine’s main challenge is “to produce…institutions able to prepare a society that will be involved actively in the process of consolidating democracy” (Samokhvalov 266). </w:t>
      </w:r>
    </w:p>
    <w:p>
      <w:pPr>
        <w:pStyle w:val="Normal"/>
        <w:spacing w:lineRule="auto" w:line="480" w:before="120" w:after="0"/>
        <w:rPr/>
      </w:pPr>
      <w:r>
        <w:rPr/>
        <w:tab/>
        <w:t xml:space="preserve">These claims show that while Russia may have hindered Ukraine’s democratic development, the largest problem the country faces is its own ideology.  The people of Ukraine must learn to trust their government and the rights they must receive from that government in order to ever be able to consolidate.  The people declared their trust in democracy when they demanded that their voice be heard in the Orange Revolution and for Yushchenko to hold his place as president.  The people proved that they can proceed along the democratization path when an unsatisfied public did not reelect Yushchenko for another term.  But the government has not always shown its willingness to respect the voice of the people in Ukraine.  Estonia had a less bumpy road towards democratization because it did not have such close of ties to Russia and because the people believed that they could be free and thus demanded that freedom from their government. Once the Soviet Union disbanded, the nation worked to separate itself as far from its past as possible.  Ukraine, however, as a whole, sought to maintain ties to Russia, and it was that mentality that set back its developmental stage for democratic ideas and identity.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orks Cited</w:t>
      </w:r>
    </w:p>
    <w:p>
      <w:pPr>
        <w:pStyle w:val="Normal"/>
        <w:spacing w:lineRule="auto" w:line="360" w:before="120" w:after="0"/>
        <w:rPr/>
      </w:pPr>
      <w:r>
        <w:rPr/>
        <w:t>“</w:t>
      </w:r>
      <w:r>
        <w:rPr/>
        <w:t xml:space="preserve">2004 Presidential Election.” John Pike. </w:t>
      </w:r>
      <w:r>
        <w:rPr>
          <w:u w:val="single"/>
        </w:rPr>
        <w:t>GlobalSecurity.org</w:t>
      </w:r>
      <w:r>
        <w:rPr/>
        <w:t xml:space="preserve">: 27 Apr. 2005. </w:t>
      </w:r>
    </w:p>
    <w:p>
      <w:pPr>
        <w:pStyle w:val="Normal"/>
        <w:spacing w:lineRule="auto" w:line="360" w:before="120" w:after="0"/>
        <w:rPr/>
      </w:pPr>
      <w:r>
        <w:rPr/>
        <w:t xml:space="preserve">     </w:t>
      </w:r>
      <w:r>
        <w:rPr/>
        <w:t xml:space="preserve">&lt;http://www.globalsecurity.org/military/world/ukraine/election-2004.htm&gt;. 20 Sept. </w:t>
      </w:r>
    </w:p>
    <w:p>
      <w:pPr>
        <w:pStyle w:val="Normal"/>
        <w:spacing w:lineRule="auto" w:line="360" w:before="120" w:after="0"/>
        <w:rPr/>
      </w:pPr>
      <w:r>
        <w:rPr/>
        <w:t xml:space="preserve">     </w:t>
      </w:r>
      <w:r>
        <w:rPr/>
        <w:t>2009.</w:t>
      </w:r>
    </w:p>
    <w:p>
      <w:pPr>
        <w:pStyle w:val="Normal"/>
        <w:spacing w:lineRule="auto" w:line="360" w:before="120" w:after="0"/>
        <w:rPr/>
      </w:pPr>
      <w:r>
        <w:rPr/>
        <w:t xml:space="preserve">Balmaceda, Margarita M. “Corruption, Intermediary, Companies, and Energy Security.” </w:t>
      </w:r>
    </w:p>
    <w:p>
      <w:pPr>
        <w:pStyle w:val="Normal"/>
        <w:spacing w:lineRule="auto" w:line="360" w:before="120" w:after="0"/>
        <w:rPr/>
      </w:pPr>
      <w:r>
        <w:rPr/>
        <w:t xml:space="preserve">     </w:t>
      </w:r>
      <w:r>
        <w:rPr>
          <w:u w:val="single"/>
        </w:rPr>
        <w:t>Problems of Post-Communism</w:t>
      </w:r>
      <w:r>
        <w:rPr/>
        <w:t xml:space="preserve"> 55.4 (2008): 16-28</w:t>
      </w:r>
      <w:r>
        <w:rPr>
          <w:u w:val="single"/>
        </w:rPr>
        <w:t xml:space="preserve"> Academic Search Premier</w:t>
      </w:r>
      <w:r>
        <w:rPr/>
        <w:t xml:space="preserve">. Hewes </w:t>
      </w:r>
    </w:p>
    <w:p>
      <w:pPr>
        <w:pStyle w:val="Normal"/>
        <w:spacing w:lineRule="auto" w:line="360" w:before="120" w:after="0"/>
        <w:rPr/>
      </w:pPr>
      <w:r>
        <w:rPr/>
        <w:t xml:space="preserve">     </w:t>
      </w:r>
      <w:r>
        <w:rPr/>
        <w:t>Library, Monmouth College. 3 Oct. 2009. &lt;http://web.ebscohost.com&gt;.</w:t>
      </w:r>
    </w:p>
    <w:p>
      <w:pPr>
        <w:pStyle w:val="Normal"/>
        <w:spacing w:lineRule="auto" w:line="360" w:before="120" w:after="0"/>
        <w:rPr/>
      </w:pPr>
      <w:r>
        <w:rPr/>
        <w:t xml:space="preserve">Beichelt, Timm. “Autocracy and Democracy in Belarus, Russia and Ukraine.”   </w:t>
      </w:r>
    </w:p>
    <w:p>
      <w:pPr>
        <w:pStyle w:val="Normal"/>
        <w:spacing w:lineRule="auto" w:line="360" w:before="120" w:after="0"/>
        <w:rPr/>
      </w:pPr>
      <w:r>
        <w:rPr/>
        <w:t xml:space="preserve">     </w:t>
      </w:r>
      <w:r>
        <w:rPr>
          <w:u w:val="single"/>
        </w:rPr>
        <w:t>Democratization</w:t>
      </w:r>
      <w:r>
        <w:rPr/>
        <w:t xml:space="preserve">. 11.5 (2004): 113-32 </w:t>
      </w:r>
      <w:r>
        <w:rPr>
          <w:u w:val="single"/>
        </w:rPr>
        <w:t>Academic Search Premier</w:t>
      </w:r>
      <w:r>
        <w:rPr/>
        <w:t xml:space="preserve">. Hewes Library, </w:t>
      </w:r>
    </w:p>
    <w:p>
      <w:pPr>
        <w:pStyle w:val="Normal"/>
        <w:spacing w:lineRule="auto" w:line="360" w:before="120" w:after="0"/>
        <w:rPr/>
      </w:pPr>
      <w:r>
        <w:rPr/>
        <w:t xml:space="preserve">     </w:t>
      </w:r>
      <w:r>
        <w:rPr/>
        <w:t>Monmouth College. 22 Dec. 2009. &lt;http://web.ebscohost.com&gt;.</w:t>
      </w:r>
    </w:p>
    <w:p>
      <w:pPr>
        <w:pStyle w:val="Normal"/>
        <w:spacing w:lineRule="auto" w:line="360" w:before="120" w:after="0"/>
        <w:rPr/>
      </w:pPr>
      <w:r>
        <w:rPr/>
        <w:t xml:space="preserve">Bilaniuk, Laada. “Gender, Language Attitudes, and Language Status in Ukraine.” </w:t>
      </w:r>
    </w:p>
    <w:p>
      <w:pPr>
        <w:pStyle w:val="Normal"/>
        <w:spacing w:lineRule="auto" w:line="360" w:before="120" w:after="0"/>
        <w:rPr/>
      </w:pPr>
      <w:r>
        <w:rPr/>
        <w:t xml:space="preserve">     </w:t>
      </w:r>
      <w:r>
        <w:rPr>
          <w:u w:val="single"/>
        </w:rPr>
        <w:t>Language in Society</w:t>
      </w:r>
      <w:r>
        <w:rPr/>
        <w:t xml:space="preserve">. 32.1 (2003): 47-78 </w:t>
      </w:r>
      <w:r>
        <w:rPr>
          <w:u w:val="single"/>
        </w:rPr>
        <w:t xml:space="preserve"> JSTOR</w:t>
      </w:r>
      <w:r>
        <w:rPr/>
        <w:t xml:space="preserve">. Hewes Library, Monmouth College. </w:t>
      </w:r>
    </w:p>
    <w:p>
      <w:pPr>
        <w:pStyle w:val="Normal"/>
        <w:spacing w:lineRule="auto" w:line="360" w:before="120" w:after="0"/>
        <w:rPr/>
      </w:pPr>
      <w:r>
        <w:rPr/>
        <w:t xml:space="preserve">     </w:t>
      </w:r>
      <w:r>
        <w:rPr/>
        <w:t>3 Oct 2009. &lt;http://www.jstor.org&gt;.</w:t>
      </w:r>
    </w:p>
    <w:p>
      <w:pPr>
        <w:pStyle w:val="Normal"/>
        <w:spacing w:lineRule="auto" w:line="360" w:before="120" w:after="0"/>
        <w:rPr/>
      </w:pPr>
      <w:r>
        <w:rPr/>
        <w:t xml:space="preserve">Bogdanova, Olena. “Civil Passivity Verses Civil Initiative.” National University of          </w:t>
      </w:r>
    </w:p>
    <w:p>
      <w:pPr>
        <w:pStyle w:val="Normal"/>
        <w:spacing w:lineRule="auto" w:line="360" w:before="120" w:after="0"/>
        <w:rPr/>
      </w:pPr>
      <w:r>
        <w:rPr/>
        <w:t xml:space="preserve">     </w:t>
      </w:r>
      <w:r>
        <w:rPr/>
        <w:t xml:space="preserve">Kyiv-Mohyla Academy, Kiev. July 2009. </w:t>
      </w:r>
    </w:p>
    <w:p>
      <w:pPr>
        <w:pStyle w:val="Normal"/>
        <w:spacing w:lineRule="auto" w:line="360" w:before="120" w:after="0"/>
        <w:rPr/>
      </w:pPr>
      <w:r>
        <w:rPr>
          <w:rFonts w:cs="TimesNewRomanPSMT;Times New Roman"/>
          <w:szCs w:val="32"/>
          <w:lang w:bidi="en-US"/>
        </w:rPr>
        <w:t>Diuk, Nadia; Gongadze, Myroslava</w:t>
      </w:r>
      <w:r>
        <w:rPr>
          <w:rFonts w:cs="TimesNewRomanPS-ItalicMT;Times New Roman"/>
          <w:iCs/>
          <w:szCs w:val="32"/>
          <w:lang w:bidi="en-US"/>
        </w:rPr>
        <w:t xml:space="preserve">. “Post-Election Blues in Ukraine.” </w:t>
      </w:r>
      <w:r>
        <w:rPr>
          <w:rFonts w:cs="TimesNewRomanPS-BoldItalicMT;Times New Roman"/>
          <w:bCs/>
          <w:iCs/>
          <w:szCs w:val="32"/>
          <w:u w:val="single"/>
          <w:lang w:bidi="en-US"/>
        </w:rPr>
        <w:t>Journal of</w:t>
      </w:r>
      <w:r>
        <w:rPr>
          <w:rFonts w:cs="TimesNewRomanPS-BoldItalicMT;Times New Roman"/>
          <w:bCs/>
          <w:iCs/>
          <w:szCs w:val="32"/>
          <w:lang w:bidi="en-US"/>
        </w:rPr>
        <w:t xml:space="preserve"> </w:t>
      </w:r>
    </w:p>
    <w:p>
      <w:pPr>
        <w:pStyle w:val="Normal"/>
        <w:spacing w:lineRule="auto" w:line="360" w:before="120" w:after="0"/>
        <w:rPr/>
      </w:pPr>
      <w:r>
        <w:rPr>
          <w:rFonts w:cs="Times New Roman"/>
          <w:bCs/>
          <w:iCs/>
          <w:szCs w:val="32"/>
          <w:lang w:bidi="en-US"/>
        </w:rPr>
        <w:t xml:space="preserve">     </w:t>
      </w:r>
      <w:r>
        <w:rPr>
          <w:rFonts w:cs="TimesNewRomanPS-BoldItalicMT;Times New Roman"/>
          <w:bCs/>
          <w:iCs/>
          <w:szCs w:val="32"/>
          <w:u w:val="single"/>
          <w:lang w:bidi="en-US"/>
        </w:rPr>
        <w:t>Democracy</w:t>
      </w:r>
      <w:r>
        <w:rPr>
          <w:rFonts w:cs="TimesNewRomanPSMT;Times New Roman"/>
          <w:szCs w:val="32"/>
          <w:lang w:bidi="en-US"/>
        </w:rPr>
        <w:t>. 13.4 (2002): 157-66.</w:t>
      </w:r>
      <w:r>
        <w:rPr>
          <w:u w:val="single"/>
        </w:rPr>
        <w:t xml:space="preserve"> Academic Search Premier</w:t>
      </w:r>
      <w:r>
        <w:rPr/>
        <w:t xml:space="preserve">. Hewes Library, </w:t>
      </w:r>
    </w:p>
    <w:p>
      <w:pPr>
        <w:pStyle w:val="Normal"/>
        <w:spacing w:lineRule="auto" w:line="360" w:before="120" w:after="0"/>
        <w:rPr>
          <w:rFonts w:cs="TimesNewRomanPSMT;Times New Roman"/>
          <w:szCs w:val="32"/>
          <w:lang w:bidi="en-US"/>
        </w:rPr>
      </w:pPr>
      <w:r>
        <w:rPr/>
        <w:t xml:space="preserve">     </w:t>
      </w:r>
      <w:r>
        <w:rPr/>
        <w:t>Monmouth College. 13 Jan 2010. &lt;http://web.ebscohost.com&gt;.</w:t>
      </w:r>
    </w:p>
    <w:p>
      <w:pPr>
        <w:pStyle w:val="Normal"/>
        <w:spacing w:lineRule="auto" w:line="360" w:before="120" w:after="0"/>
        <w:rPr/>
      </w:pPr>
      <w:r>
        <w:rPr>
          <w:rFonts w:cs="TimesNewRomanPSMT;Times New Roman"/>
          <w:szCs w:val="32"/>
          <w:lang w:bidi="en-US"/>
        </w:rPr>
        <w:t>Diuk, Nadia</w:t>
      </w:r>
      <w:r>
        <w:rPr>
          <w:rFonts w:cs="TimesNewRomanPS-ItalicMT;Times New Roman"/>
          <w:iCs/>
          <w:szCs w:val="32"/>
          <w:lang w:bidi="en-US"/>
        </w:rPr>
        <w:t xml:space="preserve">. “Sovereignty and Uncertainty in Ukraine.” </w:t>
      </w:r>
      <w:r>
        <w:rPr>
          <w:rFonts w:cs="TimesNewRomanPS-ItalicMT;Times New Roman"/>
          <w:iCs/>
          <w:szCs w:val="32"/>
          <w:u w:val="single"/>
          <w:lang w:bidi="en-US"/>
        </w:rPr>
        <w:t>J</w:t>
      </w:r>
      <w:r>
        <w:rPr>
          <w:rFonts w:cs="TimesNewRomanPS-BoldItalicMT;Times New Roman"/>
          <w:bCs/>
          <w:iCs/>
          <w:szCs w:val="32"/>
          <w:u w:val="single"/>
          <w:lang w:bidi="en-US"/>
        </w:rPr>
        <w:t>ournal of Democracy</w:t>
      </w:r>
      <w:r>
        <w:rPr>
          <w:rFonts w:cs="TimesNewRomanPSMT;Times New Roman"/>
          <w:szCs w:val="32"/>
          <w:lang w:bidi="en-US"/>
        </w:rPr>
        <w:t xml:space="preserve"> 12.4 </w:t>
      </w:r>
    </w:p>
    <w:p>
      <w:pPr>
        <w:pStyle w:val="Normal"/>
        <w:spacing w:lineRule="auto" w:line="360" w:before="120" w:after="0"/>
        <w:rPr/>
      </w:pPr>
      <w:r>
        <w:rPr>
          <w:rFonts w:cs="Times New Roman"/>
          <w:szCs w:val="32"/>
          <w:lang w:bidi="en-US"/>
        </w:rPr>
        <w:t xml:space="preserve">     </w:t>
      </w:r>
      <w:r>
        <w:rPr>
          <w:rFonts w:cs="TimesNewRomanPSMT;Times New Roman"/>
          <w:szCs w:val="32"/>
          <w:lang w:bidi="en-US"/>
        </w:rPr>
        <w:t xml:space="preserve">(2001): 57-64. </w:t>
      </w:r>
      <w:r>
        <w:rPr>
          <w:u w:val="single"/>
        </w:rPr>
        <w:t>Academic Search Premier</w:t>
      </w:r>
      <w:r>
        <w:rPr/>
        <w:t xml:space="preserve">. Hewes Library, Monmouth College. 13 Jan </w:t>
      </w:r>
    </w:p>
    <w:p>
      <w:pPr>
        <w:pStyle w:val="Normal"/>
        <w:spacing w:lineRule="auto" w:line="360" w:before="120" w:after="0"/>
        <w:rPr>
          <w:rFonts w:cs="TimesNewRomanPSMT;Times New Roman"/>
          <w:szCs w:val="32"/>
          <w:lang w:bidi="en-US"/>
        </w:rPr>
      </w:pPr>
      <w:r>
        <w:rPr/>
        <w:t xml:space="preserve">     </w:t>
      </w:r>
      <w:r>
        <w:rPr/>
        <w:t>2010. &lt;http://web.ebscohost.com&gt;.</w:t>
      </w:r>
    </w:p>
    <w:p>
      <w:pPr>
        <w:pStyle w:val="Normal"/>
        <w:spacing w:lineRule="auto" w:line="360" w:before="120" w:after="0"/>
        <w:rPr/>
      </w:pPr>
      <w:r>
        <w:rPr>
          <w:rFonts w:cs="TimesNewRomanPSMT;Times New Roman"/>
          <w:szCs w:val="32"/>
          <w:lang w:bidi="en-US"/>
        </w:rPr>
        <w:t>Diuk, Nadia.</w:t>
      </w:r>
      <w:r>
        <w:rPr>
          <w:lang w:bidi="en-US"/>
        </w:rPr>
        <w:t xml:space="preserve"> “</w:t>
      </w:r>
      <w:hyperlink r:id="rId3">
        <w:r>
          <w:rPr>
            <w:rStyle w:val="InternetLink"/>
            <w:rFonts w:cs="TimesNewRomanPS-BoldItalicMT;Times New Roman"/>
            <w:bCs/>
            <w:iCs/>
            <w:szCs w:val="32"/>
            <w:lang w:bidi="en-US"/>
          </w:rPr>
          <w:t>Ukraine</w:t>
        </w:r>
        <w:r>
          <w:rPr>
            <w:rStyle w:val="InternetLink"/>
            <w:rFonts w:cs="TimesNewRomanPSMT;Times New Roman"/>
            <w:szCs w:val="32"/>
            <w:lang w:bidi="en-US"/>
          </w:rPr>
          <w:t>: A Land in Between.</w:t>
        </w:r>
      </w:hyperlink>
      <w:r>
        <w:rPr>
          <w:lang w:bidi="en-US"/>
        </w:rPr>
        <w:t xml:space="preserve">” </w:t>
      </w:r>
      <w:r>
        <w:rPr>
          <w:rFonts w:cs="TimesNewRomanPS-BoldItalicMT;Times New Roman"/>
          <w:bCs/>
          <w:iCs/>
          <w:szCs w:val="32"/>
          <w:u w:val="single"/>
          <w:lang w:bidi="en-US"/>
        </w:rPr>
        <w:t>Journal of Democracy</w:t>
      </w:r>
      <w:r>
        <w:rPr>
          <w:rFonts w:cs="TimesNewRomanPSMT;Times New Roman"/>
          <w:szCs w:val="32"/>
          <w:lang w:bidi="en-US"/>
        </w:rPr>
        <w:t>. 9.3 (1998): 97-111.</w:t>
      </w:r>
    </w:p>
    <w:p>
      <w:pPr>
        <w:pStyle w:val="Normal"/>
        <w:spacing w:lineRule="auto" w:line="360" w:before="120" w:after="0"/>
        <w:rPr/>
      </w:pPr>
      <w:r>
        <w:rPr>
          <w:rFonts w:cs="Times New Roman"/>
          <w:szCs w:val="32"/>
          <w:lang w:bidi="en-US"/>
        </w:rPr>
        <w:t xml:space="preserve">     </w:t>
      </w:r>
      <w:r>
        <w:rPr>
          <w:u w:val="single"/>
        </w:rPr>
        <w:t>Academic Search Premier</w:t>
      </w:r>
      <w:r>
        <w:rPr/>
        <w:t xml:space="preserve">. Hewes Library, Monmouth College. 13 Jan 2010. </w:t>
      </w:r>
    </w:p>
    <w:p>
      <w:pPr>
        <w:pStyle w:val="Normal"/>
        <w:spacing w:lineRule="auto" w:line="360" w:before="120" w:after="0"/>
        <w:rPr/>
      </w:pPr>
      <w:r>
        <w:rPr/>
        <w:t xml:space="preserve">     </w:t>
      </w:r>
      <w:r>
        <w:rPr/>
        <w:t>&lt;http://web.ebscohost.com&gt;.</w:t>
      </w:r>
    </w:p>
    <w:p>
      <w:pPr>
        <w:pStyle w:val="Normal"/>
        <w:spacing w:lineRule="auto" w:line="360" w:before="120" w:after="0"/>
        <w:rPr/>
      </w:pPr>
      <w:r>
        <w:rPr/>
        <w:t xml:space="preserve">Ekman, Joakim and Linde, Jonas. “Communist Nostalgia and the Consolidation of </w:t>
      </w:r>
    </w:p>
    <w:p>
      <w:pPr>
        <w:pStyle w:val="Normal"/>
        <w:spacing w:lineRule="auto" w:line="360" w:before="120" w:after="0"/>
        <w:rPr/>
      </w:pPr>
      <w:r>
        <w:rPr/>
        <w:t xml:space="preserve">     </w:t>
      </w:r>
      <w:r>
        <w:rPr/>
        <w:t xml:space="preserve">Democracy in Central and Eastern Europe.” </w:t>
      </w:r>
      <w:r>
        <w:rPr>
          <w:u w:val="single"/>
        </w:rPr>
        <w:t xml:space="preserve">Journal of Communist Studies and </w:t>
      </w:r>
    </w:p>
    <w:p>
      <w:pPr>
        <w:pStyle w:val="Normal"/>
        <w:spacing w:lineRule="auto" w:line="360" w:before="120" w:after="0"/>
        <w:rPr/>
      </w:pPr>
      <w:r>
        <w:rPr/>
        <w:t xml:space="preserve">     </w:t>
      </w:r>
      <w:r>
        <w:rPr>
          <w:u w:val="single"/>
        </w:rPr>
        <w:t>Transition Politics</w:t>
      </w:r>
      <w:r>
        <w:rPr/>
        <w:t xml:space="preserve">. 21.3 (2005): 354-74. </w:t>
      </w:r>
      <w:r>
        <w:rPr>
          <w:u w:val="single"/>
        </w:rPr>
        <w:t>Academic Search Premier</w:t>
      </w:r>
      <w:r>
        <w:rPr/>
        <w:t xml:space="preserve">. Hewes Library, </w:t>
      </w:r>
    </w:p>
    <w:p>
      <w:pPr>
        <w:pStyle w:val="Normal"/>
        <w:spacing w:lineRule="auto" w:line="360" w:before="120" w:after="0"/>
        <w:rPr/>
      </w:pPr>
      <w:r>
        <w:rPr/>
        <w:t xml:space="preserve">     </w:t>
      </w:r>
      <w:r>
        <w:rPr/>
        <w:t>Monmouth College. 3 Oct. 2009. &lt;http://web.ebscohost.com&gt;.</w:t>
      </w:r>
    </w:p>
    <w:p>
      <w:pPr>
        <w:pStyle w:val="Normal"/>
        <w:spacing w:lineRule="auto" w:line="360" w:before="120" w:after="0"/>
        <w:rPr/>
      </w:pPr>
      <w:r>
        <w:rPr/>
        <w:t xml:space="preserve">Encarnacion, Omar G. “Review: Beyond Transitions: The Politics of Democratic </w:t>
      </w:r>
    </w:p>
    <w:p>
      <w:pPr>
        <w:pStyle w:val="Normal"/>
        <w:spacing w:lineRule="auto" w:line="360" w:before="120" w:after="0"/>
        <w:rPr/>
      </w:pPr>
      <w:r>
        <w:rPr/>
        <w:t xml:space="preserve">      </w:t>
      </w:r>
      <w:r>
        <w:rPr/>
        <w:t xml:space="preserve">Consolidation.” </w:t>
      </w:r>
      <w:r>
        <w:rPr>
          <w:u w:val="single"/>
        </w:rPr>
        <w:t>Comparative Politics</w:t>
      </w:r>
      <w:r>
        <w:rPr/>
        <w:t xml:space="preserve">. 32.4 (2000): 479-98. </w:t>
      </w:r>
      <w:r>
        <w:rPr>
          <w:u w:val="single"/>
        </w:rPr>
        <w:t xml:space="preserve"> JSTOR.</w:t>
      </w:r>
      <w:r>
        <w:rPr/>
        <w:t xml:space="preserve"> Hewes Library, </w:t>
      </w:r>
    </w:p>
    <w:p>
      <w:pPr>
        <w:pStyle w:val="Normal"/>
        <w:spacing w:lineRule="auto" w:line="360" w:before="120" w:after="0"/>
        <w:rPr/>
      </w:pPr>
      <w:r>
        <w:rPr/>
        <w:t xml:space="preserve">      </w:t>
      </w:r>
      <w:r>
        <w:rPr/>
        <w:t>Monmouth College. 13 Sept. 2009 &lt;http://www.jstor.org&gt;.</w:t>
      </w:r>
    </w:p>
    <w:p>
      <w:pPr>
        <w:pStyle w:val="Normal"/>
        <w:spacing w:lineRule="auto" w:line="360" w:before="120" w:after="0"/>
        <w:rPr/>
      </w:pPr>
      <w:r>
        <w:rPr/>
        <w:t xml:space="preserve">Gel’man, V.Ia. “From the Frying Pan into the Fire? The Dynamics of Post-Soviet </w:t>
      </w:r>
    </w:p>
    <w:p>
      <w:pPr>
        <w:pStyle w:val="Normal"/>
        <w:spacing w:lineRule="auto" w:line="360" w:before="120" w:after="0"/>
        <w:rPr/>
      </w:pPr>
      <w:r>
        <w:rPr/>
        <w:t xml:space="preserve">    </w:t>
      </w:r>
      <w:r>
        <w:rPr/>
        <w:t xml:space="preserve">Regimes in Comparative Perspective.” </w:t>
      </w:r>
      <w:r>
        <w:rPr>
          <w:u w:val="single"/>
        </w:rPr>
        <w:t>Russian Social Science Review.</w:t>
      </w:r>
      <w:r>
        <w:rPr/>
        <w:t xml:space="preserve"> 50.1 (2009): 4-</w:t>
      </w:r>
    </w:p>
    <w:p>
      <w:pPr>
        <w:pStyle w:val="Normal"/>
        <w:spacing w:lineRule="auto" w:line="360" w:before="120" w:after="0"/>
        <w:rPr/>
      </w:pPr>
      <w:r>
        <w:rPr/>
        <w:t xml:space="preserve">     </w:t>
      </w:r>
      <w:r>
        <w:rPr/>
        <w:t>39.</w:t>
      </w:r>
      <w:r>
        <w:rPr>
          <w:u w:val="single"/>
        </w:rPr>
        <w:t xml:space="preserve"> Academic Search Premier</w:t>
      </w:r>
      <w:r>
        <w:rPr/>
        <w:t xml:space="preserve">. Hewes Library, Monmouth College. 22 Dec. 2009. </w:t>
      </w:r>
    </w:p>
    <w:p>
      <w:pPr>
        <w:pStyle w:val="Normal"/>
        <w:spacing w:lineRule="auto" w:line="360" w:before="120" w:after="0"/>
        <w:rPr/>
      </w:pPr>
      <w:r>
        <w:rPr/>
        <w:t xml:space="preserve">     </w:t>
      </w:r>
      <w:r>
        <w:rPr/>
        <w:t>&lt;http://web.ebscohost.com&gt;.</w:t>
      </w:r>
    </w:p>
    <w:p>
      <w:pPr>
        <w:pStyle w:val="Normal"/>
        <w:spacing w:lineRule="auto" w:line="360" w:before="120" w:after="0"/>
        <w:rPr/>
      </w:pPr>
      <w:r>
        <w:rPr/>
        <w:t xml:space="preserve">Gessen, Keith.  “The Orange and The Blue: After the Revolution, A Politics Of </w:t>
      </w:r>
    </w:p>
    <w:p>
      <w:pPr>
        <w:pStyle w:val="Normal"/>
        <w:spacing w:lineRule="auto" w:line="360" w:before="120" w:after="0"/>
        <w:rPr/>
      </w:pPr>
      <w:r>
        <w:rPr/>
        <w:t xml:space="preserve">     </w:t>
      </w:r>
      <w:r>
        <w:rPr/>
        <w:t xml:space="preserve">Disenchantment.” </w:t>
      </w:r>
      <w:r>
        <w:rPr>
          <w:u w:val="single"/>
        </w:rPr>
        <w:t>The New Yorker</w:t>
      </w:r>
      <w:r>
        <w:rPr/>
        <w:t xml:space="preserve">. 1 March 2010. 30-7.  </w:t>
      </w:r>
    </w:p>
    <w:p>
      <w:pPr>
        <w:pStyle w:val="Normal"/>
        <w:spacing w:lineRule="auto" w:line="360" w:before="120" w:after="0"/>
        <w:rPr/>
      </w:pPr>
      <w:r>
        <w:rPr/>
        <w:t xml:space="preserve">Gibson, James L. “Political and Economic Markets: Changes in the Connections Between </w:t>
      </w:r>
    </w:p>
    <w:p>
      <w:pPr>
        <w:pStyle w:val="Normal"/>
        <w:spacing w:lineRule="auto" w:line="360" w:before="120" w:after="0"/>
        <w:rPr/>
      </w:pPr>
      <w:r>
        <w:rPr/>
        <w:t xml:space="preserve">     </w:t>
      </w:r>
      <w:r>
        <w:rPr/>
        <w:t xml:space="preserve">Attitudes Toward Political Democracy and a Market Economy within the Mass </w:t>
      </w:r>
    </w:p>
    <w:p>
      <w:pPr>
        <w:pStyle w:val="Normal"/>
        <w:spacing w:lineRule="auto" w:line="360" w:before="120" w:after="0"/>
        <w:rPr/>
      </w:pPr>
      <w:r>
        <w:rPr/>
        <w:t xml:space="preserve">     </w:t>
      </w:r>
      <w:r>
        <w:rPr/>
        <w:t xml:space="preserve">Culture of Russia and Ukraine.” </w:t>
      </w:r>
      <w:r>
        <w:rPr>
          <w:u w:val="single"/>
        </w:rPr>
        <w:t>The Journal of Politics.</w:t>
      </w:r>
      <w:r>
        <w:rPr/>
        <w:t xml:space="preserve"> 58.4 (1996): 954-84. </w:t>
      </w:r>
      <w:r>
        <w:rPr>
          <w:u w:val="single"/>
        </w:rPr>
        <w:t>JSTOR.</w:t>
      </w:r>
      <w:r>
        <w:rPr/>
        <w:t xml:space="preserve"> </w:t>
      </w:r>
    </w:p>
    <w:p>
      <w:pPr>
        <w:pStyle w:val="Normal"/>
        <w:spacing w:lineRule="auto" w:line="360" w:before="120" w:after="0"/>
        <w:rPr>
          <w:rFonts w:cs="Verdana-Bold;Verdana"/>
          <w:bCs/>
          <w:lang w:bidi="en-US"/>
        </w:rPr>
      </w:pPr>
      <w:r>
        <w:rPr/>
        <w:t xml:space="preserve">     </w:t>
      </w:r>
      <w:r>
        <w:rPr/>
        <w:t>Hewes Library, Monmouth College. 13 Sept. 2009 &lt;http://www.jstor.org&gt;.</w:t>
      </w:r>
    </w:p>
    <w:p>
      <w:pPr>
        <w:pStyle w:val="Normal"/>
        <w:spacing w:lineRule="auto" w:line="360" w:before="120" w:after="0"/>
        <w:rPr>
          <w:rFonts w:cs="Verdana-Bold;Verdana"/>
          <w:bCs/>
          <w:lang w:bidi="en-US"/>
        </w:rPr>
      </w:pPr>
      <w:r>
        <w:rPr>
          <w:rFonts w:cs="Verdana-Bold;Verdana"/>
          <w:bCs/>
          <w:lang w:bidi="en-US"/>
        </w:rPr>
        <w:t xml:space="preserve">Gibson, James L., Raymond M. Duch, and Kent L. Tedin. “Democratic Values and the  </w:t>
      </w:r>
    </w:p>
    <w:p>
      <w:pPr>
        <w:pStyle w:val="Normal"/>
        <w:spacing w:lineRule="auto" w:line="360" w:before="120" w:after="0"/>
        <w:rPr/>
      </w:pPr>
      <w:r>
        <w:rPr>
          <w:rFonts w:cs="Times New Roman"/>
          <w:bCs/>
          <w:lang w:bidi="en-US"/>
        </w:rPr>
        <w:t xml:space="preserve">     </w:t>
      </w:r>
      <w:r>
        <w:rPr>
          <w:rFonts w:cs="Verdana-Bold;Verdana"/>
          <w:bCs/>
          <w:lang w:bidi="en-US"/>
        </w:rPr>
        <w:t xml:space="preserve">Transformation of the Soviet Union.” </w:t>
      </w:r>
      <w:r>
        <w:rPr>
          <w:rFonts w:cs="Verdana-Bold;Verdana"/>
          <w:bCs/>
          <w:u w:val="single"/>
          <w:lang w:bidi="en-US"/>
        </w:rPr>
        <w:t>The Journal of Politics</w:t>
      </w:r>
      <w:r>
        <w:rPr>
          <w:rFonts w:cs="Verdana-Bold;Verdana"/>
          <w:bCs/>
          <w:lang w:bidi="en-US"/>
        </w:rPr>
        <w:t xml:space="preserve">. 54.2 (1992): 329-71. </w:t>
      </w:r>
    </w:p>
    <w:p>
      <w:pPr>
        <w:pStyle w:val="Normal"/>
        <w:spacing w:lineRule="auto" w:line="360" w:before="120" w:after="0"/>
        <w:rPr/>
      </w:pPr>
      <w:r>
        <w:rPr>
          <w:rFonts w:cs="Times New Roman"/>
          <w:bCs/>
          <w:lang w:bidi="en-US"/>
        </w:rPr>
        <w:t xml:space="preserve">     </w:t>
      </w:r>
      <w:r>
        <w:rPr>
          <w:u w:val="single"/>
        </w:rPr>
        <w:t>JSTOR.</w:t>
      </w:r>
      <w:r>
        <w:rPr/>
        <w:t xml:space="preserve"> Hewes Library, Monmouth College. 13 Sept. 2009 &lt;http://www.jstor.org&gt;.</w:t>
      </w:r>
    </w:p>
    <w:p>
      <w:pPr>
        <w:pStyle w:val="Normal"/>
        <w:spacing w:lineRule="auto" w:line="360" w:before="120" w:after="0"/>
        <w:rPr/>
      </w:pPr>
      <w:r>
        <w:rPr/>
        <w:t xml:space="preserve">Huntington, Samuel P. </w:t>
      </w:r>
      <w:r>
        <w:rPr>
          <w:u w:val="single"/>
        </w:rPr>
        <w:t>The Third Wave: Democratization in the Late Twentieth Century</w:t>
      </w:r>
      <w:r>
        <w:rPr/>
        <w:t xml:space="preserve">. </w:t>
      </w:r>
    </w:p>
    <w:p>
      <w:pPr>
        <w:pStyle w:val="Normal"/>
        <w:spacing w:lineRule="auto" w:line="360" w:before="120" w:after="0"/>
        <w:rPr>
          <w:rFonts w:cs="Verdana-Bold;Verdana"/>
          <w:bCs/>
          <w:lang w:bidi="en-US"/>
        </w:rPr>
      </w:pPr>
      <w:r>
        <w:rPr/>
        <w:t xml:space="preserve">     </w:t>
      </w:r>
      <w:r>
        <w:rPr/>
        <w:t>Norman and London: University of Oklahoma Press, 1991.</w:t>
      </w:r>
    </w:p>
    <w:p>
      <w:pPr>
        <w:pStyle w:val="Normal"/>
        <w:spacing w:lineRule="auto" w:line="360" w:before="120" w:after="0"/>
        <w:rPr/>
      </w:pPr>
      <w:r>
        <w:rPr/>
        <w:t xml:space="preserve">Janmaat, Jan German. “The Ethnic ‘Other’ In Ukrainian History Textbooks: The Case Of </w:t>
      </w:r>
    </w:p>
    <w:p>
      <w:pPr>
        <w:pStyle w:val="Normal"/>
        <w:spacing w:lineRule="auto" w:line="360" w:before="120" w:after="0"/>
        <w:rPr/>
      </w:pPr>
      <w:r>
        <w:rPr/>
        <w:t xml:space="preserve">     </w:t>
      </w:r>
      <w:r>
        <w:rPr/>
        <w:t xml:space="preserve">Russia and the Russians.” </w:t>
      </w:r>
      <w:r>
        <w:rPr>
          <w:u w:val="single"/>
        </w:rPr>
        <w:t>Compare</w:t>
      </w:r>
      <w:r>
        <w:rPr/>
        <w:t>. 37.3 (2007): 307-24.</w:t>
      </w:r>
      <w:r>
        <w:rPr>
          <w:u w:val="single"/>
        </w:rPr>
        <w:t xml:space="preserve"> JSTOR</w:t>
      </w:r>
      <w:r>
        <w:rPr/>
        <w:t xml:space="preserve">. Hewes Library,     </w:t>
      </w:r>
    </w:p>
    <w:p>
      <w:pPr>
        <w:pStyle w:val="Normal"/>
        <w:spacing w:lineRule="auto" w:line="360" w:before="120" w:after="0"/>
        <w:rPr/>
      </w:pPr>
      <w:r>
        <w:rPr/>
        <w:t xml:space="preserve">     </w:t>
      </w:r>
      <w:r>
        <w:rPr/>
        <w:t>Monmouth College. 3 Oct 2009. &lt;http://www.jstor.org&gt;.</w:t>
      </w:r>
    </w:p>
    <w:p>
      <w:pPr>
        <w:pStyle w:val="Normal"/>
        <w:spacing w:lineRule="auto" w:line="360" w:before="120" w:after="0"/>
        <w:rPr/>
      </w:pPr>
      <w:r>
        <w:rPr/>
        <w:t xml:space="preserve">Karatnycky, Adrian. “Meltdown in Ukraine.” </w:t>
      </w:r>
      <w:r>
        <w:rPr>
          <w:u w:val="single"/>
        </w:rPr>
        <w:t>Foreign Affairs</w:t>
      </w:r>
      <w:r>
        <w:rPr/>
        <w:t>. 80.3 (2001): 73-86.</w:t>
      </w:r>
      <w:r>
        <w:rPr>
          <w:u w:val="single"/>
        </w:rPr>
        <w:t xml:space="preserve">   </w:t>
      </w:r>
    </w:p>
    <w:p>
      <w:pPr>
        <w:pStyle w:val="Normal"/>
        <w:spacing w:lineRule="auto" w:line="360" w:before="120" w:after="0"/>
        <w:rPr/>
      </w:pPr>
      <w:r>
        <w:rPr/>
        <w:t xml:space="preserve">     </w:t>
      </w:r>
      <w:r>
        <w:rPr>
          <w:u w:val="single"/>
        </w:rPr>
        <w:t>JSTOR.</w:t>
      </w:r>
      <w:r>
        <w:rPr/>
        <w:t xml:space="preserve"> Hewes Library, Monmouth College. 13 Sept. 2009 &lt;http://www.jstor.org&gt;. </w:t>
      </w:r>
    </w:p>
    <w:p>
      <w:pPr>
        <w:pStyle w:val="Normal"/>
        <w:spacing w:lineRule="auto" w:line="360" w:before="120" w:after="0"/>
        <w:rPr/>
      </w:pPr>
      <w:r>
        <w:rPr/>
        <w:t xml:space="preserve">Karl, Terry Lynn. “Dilemmas of Democratization in Latin America.” </w:t>
      </w:r>
      <w:r>
        <w:rPr>
          <w:u w:val="single"/>
        </w:rPr>
        <w:t xml:space="preserve">Comparative </w:t>
      </w:r>
    </w:p>
    <w:p>
      <w:pPr>
        <w:pStyle w:val="Normal"/>
        <w:spacing w:lineRule="auto" w:line="360" w:before="120" w:after="0"/>
        <w:rPr/>
      </w:pPr>
      <w:r>
        <w:rPr/>
        <w:t xml:space="preserve">     </w:t>
      </w:r>
      <w:r>
        <w:rPr>
          <w:u w:val="single"/>
        </w:rPr>
        <w:t>Politics.</w:t>
      </w:r>
      <w:r>
        <w:rPr/>
        <w:t xml:space="preserve"> 23.1 (1990): 1-21. </w:t>
      </w:r>
      <w:r>
        <w:rPr>
          <w:u w:val="single"/>
        </w:rPr>
        <w:t>JSTOR.</w:t>
      </w:r>
      <w:r>
        <w:rPr/>
        <w:t xml:space="preserve"> Hewes Library, Monmouth College. 4 Dec. 2009 </w:t>
      </w:r>
    </w:p>
    <w:p>
      <w:pPr>
        <w:pStyle w:val="Normal"/>
        <w:spacing w:lineRule="auto" w:line="360" w:before="120" w:after="0"/>
        <w:rPr/>
      </w:pPr>
      <w:r>
        <w:rPr/>
        <w:t xml:space="preserve">     </w:t>
      </w:r>
      <w:r>
        <w:rPr/>
        <w:t>&lt;http://www.jstor.org&gt;.</w:t>
      </w:r>
    </w:p>
    <w:p>
      <w:pPr>
        <w:pStyle w:val="Normal"/>
        <w:spacing w:lineRule="auto" w:line="360" w:before="120" w:after="0"/>
        <w:rPr/>
      </w:pPr>
      <w:r>
        <w:rPr/>
        <w:t>Kasekamp. University of Tartu, Tallinn. June 2009.</w:t>
      </w:r>
    </w:p>
    <w:p>
      <w:pPr>
        <w:pStyle w:val="Normal"/>
        <w:spacing w:lineRule="auto" w:line="360" w:before="120" w:after="0"/>
        <w:rPr/>
      </w:pPr>
      <w:r>
        <w:rPr/>
        <w:t xml:space="preserve">Kelly, Robert F. “Soviet Policy of the European Border.” </w:t>
      </w:r>
      <w:r>
        <w:rPr>
          <w:u w:val="single"/>
        </w:rPr>
        <w:t>Foreign Affairs</w:t>
      </w:r>
      <w:r>
        <w:rPr/>
        <w:t>. (2004): 90-8.</w:t>
      </w:r>
      <w:r>
        <w:rPr>
          <w:u w:val="single"/>
        </w:rPr>
        <w:t xml:space="preserve"> </w:t>
      </w:r>
    </w:p>
    <w:p>
      <w:pPr>
        <w:pStyle w:val="Normal"/>
        <w:spacing w:lineRule="auto" w:line="360" w:before="120" w:after="0"/>
        <w:rPr/>
      </w:pPr>
      <w:r>
        <w:rPr/>
        <w:t xml:space="preserve">     </w:t>
      </w:r>
      <w:r>
        <w:rPr>
          <w:u w:val="single"/>
        </w:rPr>
        <w:t>Academic Search Premier</w:t>
      </w:r>
      <w:r>
        <w:rPr/>
        <w:t xml:space="preserve">. Hewes Library, Monmouth College. 3 Oct. 2009. </w:t>
      </w:r>
    </w:p>
    <w:p>
      <w:pPr>
        <w:pStyle w:val="Normal"/>
        <w:spacing w:lineRule="auto" w:line="360" w:before="120" w:after="0"/>
        <w:rPr/>
      </w:pPr>
      <w:r>
        <w:rPr/>
        <w:t xml:space="preserve">     </w:t>
      </w:r>
      <w:r>
        <w:rPr/>
        <w:t>&lt;http://web.ebscohost.com&gt;.</w:t>
        <w:tab/>
      </w:r>
    </w:p>
    <w:p>
      <w:pPr>
        <w:pStyle w:val="Normal"/>
        <w:spacing w:lineRule="auto" w:line="360" w:before="120" w:after="0"/>
        <w:rPr/>
      </w:pPr>
      <w:r>
        <w:rPr/>
        <w:t xml:space="preserve">Kirsensko, Mykhailo. “History of Ukraine.” National University of Kyiv-Mohyla </w:t>
      </w:r>
    </w:p>
    <w:p>
      <w:pPr>
        <w:pStyle w:val="Normal"/>
        <w:spacing w:lineRule="auto" w:line="360" w:before="120" w:after="0"/>
        <w:rPr/>
      </w:pPr>
      <w:r>
        <w:rPr/>
        <w:t xml:space="preserve">     </w:t>
      </w:r>
      <w:r>
        <w:rPr/>
        <w:t>Academy, Kiev. July 2009.</w:t>
      </w:r>
    </w:p>
    <w:p>
      <w:pPr>
        <w:pStyle w:val="Normal"/>
        <w:spacing w:lineRule="auto" w:line="360" w:before="120" w:after="0"/>
        <w:rPr/>
      </w:pPr>
      <w:r>
        <w:rPr/>
        <w:t xml:space="preserve">Korosteleva, Elena A. “The Quality of Democracy in Belarus and Ukraine.” </w:t>
      </w:r>
      <w:r>
        <w:rPr>
          <w:u w:val="single"/>
        </w:rPr>
        <w:t xml:space="preserve">Journal of </w:t>
      </w:r>
    </w:p>
    <w:p>
      <w:pPr>
        <w:pStyle w:val="Normal"/>
        <w:spacing w:lineRule="auto" w:line="360" w:before="120" w:after="0"/>
        <w:rPr/>
      </w:pPr>
      <w:r>
        <w:rPr/>
        <w:t xml:space="preserve">     </w:t>
      </w:r>
      <w:r>
        <w:rPr>
          <w:u w:val="single"/>
        </w:rPr>
        <w:t>Communist Studies and Transition Politics</w:t>
      </w:r>
      <w:r>
        <w:rPr/>
        <w:t xml:space="preserve">. 20.1 (2004): 122-42. </w:t>
      </w:r>
      <w:r>
        <w:rPr>
          <w:u w:val="single"/>
        </w:rPr>
        <w:t xml:space="preserve">Academic Search </w:t>
      </w:r>
      <w:r>
        <w:rPr/>
        <w:t xml:space="preserve">    </w:t>
      </w:r>
    </w:p>
    <w:p>
      <w:pPr>
        <w:pStyle w:val="Normal"/>
        <w:spacing w:lineRule="auto" w:line="360" w:before="120" w:after="0"/>
        <w:rPr/>
      </w:pPr>
      <w:r>
        <w:rPr/>
        <w:t xml:space="preserve">     </w:t>
      </w:r>
      <w:r>
        <w:rPr>
          <w:u w:val="single"/>
        </w:rPr>
        <w:t>Premier</w:t>
      </w:r>
      <w:r>
        <w:rPr/>
        <w:t>. Hewes Library, Monmouth College. 22 Dec. 2009. &lt;http://web.ebscohost</w:t>
      </w:r>
    </w:p>
    <w:p>
      <w:pPr>
        <w:pStyle w:val="Normal"/>
        <w:spacing w:lineRule="auto" w:line="360" w:before="120" w:after="0"/>
        <w:rPr/>
      </w:pPr>
      <w:r>
        <w:rPr/>
        <w:t xml:space="preserve">     </w:t>
      </w:r>
      <w:r>
        <w:rPr/>
        <w:t>.com&gt;.</w:t>
      </w:r>
    </w:p>
    <w:p>
      <w:pPr>
        <w:pStyle w:val="Normal"/>
        <w:spacing w:lineRule="auto" w:line="360" w:before="120" w:after="0"/>
        <w:rPr/>
      </w:pPr>
      <w:r>
        <w:rPr/>
        <w:t xml:space="preserve">Kubicek, Paul. “Delegative Democracy in Russia and Ukraine.” </w:t>
      </w:r>
      <w:r>
        <w:rPr>
          <w:u w:val="single"/>
        </w:rPr>
        <w:t>Communist and Post-</w:t>
      </w:r>
    </w:p>
    <w:p>
      <w:pPr>
        <w:pStyle w:val="Normal"/>
        <w:spacing w:lineRule="auto" w:line="360" w:before="120" w:after="0"/>
        <w:rPr/>
      </w:pPr>
      <w:r>
        <w:rPr/>
        <w:t xml:space="preserve">     </w:t>
      </w:r>
      <w:r>
        <w:rPr>
          <w:u w:val="single"/>
        </w:rPr>
        <w:t>Communist Studies</w:t>
      </w:r>
      <w:r>
        <w:rPr/>
        <w:t>. 27.4 (1994): 423-41.</w:t>
      </w:r>
      <w:r>
        <w:rPr>
          <w:u w:val="single"/>
        </w:rPr>
        <w:t xml:space="preserve"> Academic Search Premier</w:t>
      </w:r>
      <w:r>
        <w:rPr/>
        <w:t xml:space="preserve">. Hewes Library, </w:t>
      </w:r>
    </w:p>
    <w:p>
      <w:pPr>
        <w:pStyle w:val="Normal"/>
        <w:spacing w:lineRule="auto" w:line="360" w:before="120" w:after="0"/>
        <w:rPr/>
      </w:pPr>
      <w:r>
        <w:rPr/>
        <w:t xml:space="preserve">     </w:t>
      </w:r>
      <w:r>
        <w:rPr/>
        <w:t>Monmouth College. 20 Jan. 2009. &lt;http://web.ebscohost.com&gt;.</w:t>
      </w:r>
    </w:p>
    <w:p>
      <w:pPr>
        <w:pStyle w:val="Normal"/>
        <w:spacing w:lineRule="auto" w:line="360" w:before="120" w:after="0"/>
        <w:rPr/>
      </w:pPr>
      <w:r>
        <w:rPr/>
        <w:t xml:space="preserve">Kubicek, Paul. “The Limits of Electoral Democracy in Ukraine.” </w:t>
      </w:r>
      <w:r>
        <w:rPr>
          <w:u w:val="single"/>
        </w:rPr>
        <w:t>Democratization</w:t>
      </w:r>
      <w:r>
        <w:rPr/>
        <w:t xml:space="preserve">. 8.2 </w:t>
      </w:r>
    </w:p>
    <w:p>
      <w:pPr>
        <w:pStyle w:val="Normal"/>
        <w:spacing w:lineRule="auto" w:line="360" w:before="120" w:after="0"/>
        <w:rPr/>
      </w:pPr>
      <w:r>
        <w:rPr/>
        <w:t xml:space="preserve">     </w:t>
      </w:r>
      <w:r>
        <w:rPr/>
        <w:t xml:space="preserve">(2001): 117-39. </w:t>
      </w:r>
      <w:r>
        <w:rPr>
          <w:u w:val="single"/>
        </w:rPr>
        <w:t>Academic Search Premier</w:t>
      </w:r>
      <w:r>
        <w:rPr/>
        <w:t xml:space="preserve">. Hewes Library, Monmouth College. 22 </w:t>
      </w:r>
    </w:p>
    <w:p>
      <w:pPr>
        <w:pStyle w:val="Normal"/>
        <w:spacing w:lineRule="auto" w:line="360" w:before="120" w:after="0"/>
        <w:rPr/>
      </w:pPr>
      <w:r>
        <w:rPr/>
        <w:t xml:space="preserve">     </w:t>
      </w:r>
      <w:r>
        <w:rPr/>
        <w:t>Dec. 2009. &lt;http://web.ebscohost.com&gt;.</w:t>
      </w:r>
    </w:p>
    <w:p>
      <w:pPr>
        <w:pStyle w:val="Normal"/>
        <w:spacing w:lineRule="auto" w:line="360" w:before="120" w:after="0"/>
        <w:rPr/>
      </w:pPr>
      <w:r>
        <w:rPr/>
        <w:t xml:space="preserve">Kuus, Merje. “European Integration in Identity Narratives in Estonia: A Quest for </w:t>
      </w:r>
    </w:p>
    <w:p>
      <w:pPr>
        <w:pStyle w:val="Normal"/>
        <w:spacing w:lineRule="auto" w:line="360" w:before="120" w:after="0"/>
        <w:rPr/>
      </w:pPr>
      <w:r>
        <w:rPr/>
        <w:t xml:space="preserve">     </w:t>
      </w:r>
      <w:r>
        <w:rPr/>
        <w:t xml:space="preserve">Security.” </w:t>
      </w:r>
      <w:r>
        <w:rPr>
          <w:u w:val="single"/>
        </w:rPr>
        <w:t>Journal of Peace Research</w:t>
      </w:r>
      <w:r>
        <w:rPr/>
        <w:t xml:space="preserve">. 39.1 (2002): 91-108. </w:t>
      </w:r>
      <w:r>
        <w:rPr>
          <w:u w:val="single"/>
        </w:rPr>
        <w:t xml:space="preserve"> JSTOR</w:t>
      </w:r>
      <w:r>
        <w:rPr/>
        <w:t xml:space="preserve">. Hewes Library </w:t>
      </w:r>
    </w:p>
    <w:p>
      <w:pPr>
        <w:pStyle w:val="Normal"/>
        <w:spacing w:lineRule="auto" w:line="360" w:before="120" w:after="0"/>
        <w:rPr/>
      </w:pPr>
      <w:r>
        <w:rPr/>
        <w:t xml:space="preserve">     </w:t>
      </w:r>
      <w:r>
        <w:rPr/>
        <w:t xml:space="preserve">Monmouth College. 3 Oct 2009. &lt;http://www.jstor.org&gt;. </w:t>
      </w:r>
    </w:p>
    <w:p>
      <w:pPr>
        <w:pStyle w:val="Normal"/>
        <w:spacing w:lineRule="auto" w:line="360" w:before="120" w:after="0"/>
        <w:rPr/>
      </w:pPr>
      <w:r>
        <w:rPr/>
        <w:t xml:space="preserve">Linz, Juan Jose and Alfred C. Stepan. </w:t>
      </w:r>
      <w:r>
        <w:rPr>
          <w:u w:val="single"/>
        </w:rPr>
        <w:t xml:space="preserve">Problems of Democratic Transition and </w:t>
      </w:r>
    </w:p>
    <w:p>
      <w:pPr>
        <w:pStyle w:val="Normal"/>
        <w:spacing w:lineRule="auto" w:line="360" w:before="120" w:after="0"/>
        <w:rPr/>
      </w:pPr>
      <w:r>
        <w:rPr/>
        <w:t xml:space="preserve">     </w:t>
      </w:r>
      <w:r>
        <w:rPr>
          <w:u w:val="single"/>
        </w:rPr>
        <w:t>Consolidation: Southern Europe, South America, and Post-Communist Europe</w:t>
      </w:r>
      <w:r>
        <w:rPr/>
        <w:t xml:space="preserve">. </w:t>
      </w:r>
    </w:p>
    <w:p>
      <w:pPr>
        <w:pStyle w:val="Normal"/>
        <w:spacing w:lineRule="auto" w:line="360" w:before="120" w:after="0"/>
        <w:rPr/>
      </w:pPr>
      <w:r>
        <w:rPr/>
        <w:t xml:space="preserve">     </w:t>
      </w:r>
      <w:r>
        <w:rPr/>
        <w:t>Baltimore and London: John Hopkins University Press, 1996.</w:t>
      </w:r>
    </w:p>
    <w:p>
      <w:pPr>
        <w:pStyle w:val="Normal"/>
        <w:spacing w:lineRule="auto" w:line="360" w:before="120" w:after="0"/>
        <w:rPr/>
      </w:pPr>
      <w:r>
        <w:rPr/>
        <w:t xml:space="preserve">Meleshevych, Andriy. “Political System in Ukraine. Consolidation of Democracy: </w:t>
      </w:r>
    </w:p>
    <w:p>
      <w:pPr>
        <w:pStyle w:val="Normal"/>
        <w:spacing w:lineRule="auto" w:line="360" w:before="120" w:after="0"/>
        <w:rPr/>
      </w:pPr>
      <w:r>
        <w:rPr/>
        <w:t xml:space="preserve">     </w:t>
      </w:r>
      <w:r>
        <w:rPr/>
        <w:t xml:space="preserve">Presidential and Parliamentary Elections, 2004-2006.” National University of    </w:t>
      </w:r>
    </w:p>
    <w:p>
      <w:pPr>
        <w:pStyle w:val="Normal"/>
        <w:spacing w:lineRule="auto" w:line="360" w:before="120" w:after="0"/>
        <w:rPr/>
      </w:pPr>
      <w:r>
        <w:rPr/>
        <w:t xml:space="preserve">     </w:t>
      </w:r>
      <w:r>
        <w:rPr/>
        <w:t>Kyiv-Mohyla Academy, Kiev. July 2009.</w:t>
      </w:r>
    </w:p>
    <w:p>
      <w:pPr>
        <w:pStyle w:val="Normal"/>
        <w:spacing w:lineRule="auto" w:line="360" w:before="120" w:after="0"/>
        <w:rPr/>
      </w:pPr>
      <w:r>
        <w:rPr/>
        <w:t xml:space="preserve">Lust, Aleksander. “Explaining Estonian Euroskepticism.” </w:t>
      </w:r>
      <w:r>
        <w:rPr>
          <w:u w:val="single"/>
        </w:rPr>
        <w:t>Problems of Post-Communism</w:t>
      </w:r>
      <w:r>
        <w:rPr/>
        <w:t xml:space="preserve">. </w:t>
      </w:r>
    </w:p>
    <w:p>
      <w:pPr>
        <w:pStyle w:val="Normal"/>
        <w:spacing w:lineRule="auto" w:line="360" w:before="120" w:after="0"/>
        <w:rPr/>
      </w:pPr>
      <w:r>
        <w:rPr/>
        <w:t xml:space="preserve">     </w:t>
      </w:r>
      <w:r>
        <w:rPr/>
        <w:t xml:space="preserve">53.5 (2006): 15-27. </w:t>
      </w:r>
      <w:r>
        <w:rPr>
          <w:u w:val="single"/>
        </w:rPr>
        <w:t>Academic Search Premire</w:t>
      </w:r>
      <w:r>
        <w:rPr/>
        <w:t xml:space="preserve">. Hewes Library, Monmouth College. 3 </w:t>
      </w:r>
    </w:p>
    <w:p>
      <w:pPr>
        <w:pStyle w:val="Normal"/>
        <w:spacing w:lineRule="auto" w:line="360" w:before="120" w:after="0"/>
        <w:rPr/>
      </w:pPr>
      <w:r>
        <w:rPr/>
        <w:t xml:space="preserve">     </w:t>
      </w:r>
      <w:r>
        <w:rPr/>
        <w:t>Oct. 2009. &lt;http://web.ebscohost.com&gt;.</w:t>
      </w:r>
    </w:p>
    <w:p>
      <w:pPr>
        <w:pStyle w:val="Normal"/>
        <w:spacing w:lineRule="auto" w:line="360" w:before="120" w:after="0"/>
        <w:rPr/>
      </w:pPr>
      <w:r>
        <w:rPr/>
        <w:t xml:space="preserve">Mihkelson, Marko. “Russian Foreign Policy.” University of Tartu in Tallinn. June 2009. </w:t>
      </w:r>
    </w:p>
    <w:p>
      <w:pPr>
        <w:pStyle w:val="Normal"/>
        <w:spacing w:lineRule="auto" w:line="360" w:before="120" w:after="0"/>
        <w:rPr/>
      </w:pPr>
      <w:r>
        <w:rPr/>
        <w:t xml:space="preserve">Parming, Tonu. “Population Changes in Estonia.” </w:t>
      </w:r>
      <w:r>
        <w:rPr>
          <w:u w:val="single"/>
        </w:rPr>
        <w:t>Population Studies</w:t>
      </w:r>
      <w:r>
        <w:rPr/>
        <w:t>. 26.1 (1972): 53-78.</w:t>
      </w:r>
      <w:r>
        <w:rPr>
          <w:u w:val="single"/>
        </w:rPr>
        <w:t xml:space="preserve"> </w:t>
      </w:r>
    </w:p>
    <w:p>
      <w:pPr>
        <w:pStyle w:val="Normal"/>
        <w:spacing w:lineRule="auto" w:line="360" w:before="120" w:after="0"/>
        <w:rPr/>
      </w:pPr>
      <w:r>
        <w:rPr/>
        <w:t xml:space="preserve">     </w:t>
      </w:r>
      <w:r>
        <w:rPr>
          <w:u w:val="single"/>
        </w:rPr>
        <w:t>JSTOR</w:t>
      </w:r>
      <w:r>
        <w:rPr/>
        <w:t>. Hewes Library, Monmouth College. 3 Oct 2009. &lt;http://www.jstor.org&gt;.</w:t>
      </w:r>
    </w:p>
    <w:p>
      <w:pPr>
        <w:pStyle w:val="Normal"/>
        <w:spacing w:lineRule="auto" w:line="360" w:before="120" w:after="0"/>
        <w:rPr/>
      </w:pPr>
      <w:r>
        <w:rPr/>
        <w:t xml:space="preserve">O’Lear, Shannon. “Electronic Communication and Environmental Policy in Russia and </w:t>
      </w:r>
    </w:p>
    <w:p>
      <w:pPr>
        <w:pStyle w:val="Normal"/>
        <w:spacing w:lineRule="auto" w:line="360" w:before="120" w:after="0"/>
        <w:rPr/>
      </w:pPr>
      <w:r>
        <w:rPr/>
        <w:t xml:space="preserve">     </w:t>
      </w:r>
      <w:r>
        <w:rPr/>
        <w:t xml:space="preserve">Estonia.” </w:t>
      </w:r>
      <w:r>
        <w:rPr>
          <w:u w:val="single"/>
        </w:rPr>
        <w:t>Geographical Review</w:t>
      </w:r>
      <w:r>
        <w:rPr/>
        <w:t xml:space="preserve">. 87.2 (1997): 275-90. </w:t>
      </w:r>
      <w:r>
        <w:rPr>
          <w:u w:val="single"/>
        </w:rPr>
        <w:t>JSTOR</w:t>
      </w:r>
      <w:r>
        <w:rPr/>
        <w:t xml:space="preserve">. Hewes Library,   </w:t>
      </w:r>
    </w:p>
    <w:p>
      <w:pPr>
        <w:pStyle w:val="Normal"/>
        <w:spacing w:lineRule="auto" w:line="360" w:before="120" w:after="0"/>
        <w:rPr/>
      </w:pPr>
      <w:r>
        <w:rPr/>
        <w:t xml:space="preserve">     </w:t>
      </w:r>
      <w:r>
        <w:rPr/>
        <w:t>Monmouth College. 3 Oct 2009. &lt;http://www.jstor.org&gt;.</w:t>
      </w:r>
    </w:p>
    <w:p>
      <w:pPr>
        <w:pStyle w:val="Normal"/>
        <w:spacing w:lineRule="auto" w:line="360" w:before="120" w:after="0"/>
        <w:rPr/>
      </w:pPr>
      <w:r>
        <w:rPr/>
        <w:t xml:space="preserve"> </w:t>
      </w:r>
      <w:r>
        <w:rPr/>
        <w:t xml:space="preserve">Oleshko, Olesia. “In Search of Ukraine’s Identity.” </w:t>
      </w:r>
      <w:r>
        <w:rPr>
          <w:u w:val="single"/>
        </w:rPr>
        <w:t xml:space="preserve">New Presence: The Prague Journal </w:t>
      </w:r>
    </w:p>
    <w:p>
      <w:pPr>
        <w:pStyle w:val="Normal"/>
        <w:spacing w:lineRule="auto" w:line="360" w:before="120" w:after="0"/>
        <w:rPr/>
      </w:pPr>
      <w:r>
        <w:rPr/>
        <w:t xml:space="preserve">     </w:t>
      </w:r>
      <w:r>
        <w:rPr>
          <w:u w:val="single"/>
        </w:rPr>
        <w:t xml:space="preserve">of Central European Affairs. </w:t>
      </w:r>
      <w:r>
        <w:rPr/>
        <w:t>12.3 (2009): 30-2.</w:t>
      </w:r>
      <w:r>
        <w:rPr>
          <w:u w:val="single"/>
        </w:rPr>
        <w:t xml:space="preserve"> Academic Search Premier</w:t>
      </w:r>
      <w:r>
        <w:rPr/>
        <w:t xml:space="preserve">. Hewes </w:t>
      </w:r>
    </w:p>
    <w:p>
      <w:pPr>
        <w:pStyle w:val="Normal"/>
        <w:spacing w:lineRule="auto" w:line="360" w:before="120" w:after="0"/>
        <w:rPr/>
      </w:pPr>
      <w:r>
        <w:rPr/>
        <w:t xml:space="preserve">     </w:t>
      </w:r>
      <w:r>
        <w:rPr/>
        <w:t>Library, Monmouth College. 3 Oct. 2009. &lt;http://web.ebscohost.com&gt;.</w:t>
      </w:r>
    </w:p>
    <w:p>
      <w:pPr>
        <w:pStyle w:val="Normal"/>
        <w:spacing w:lineRule="auto" w:line="360" w:before="120" w:after="0"/>
        <w:rPr/>
      </w:pPr>
      <w:r>
        <w:rPr/>
        <w:t xml:space="preserve">Pivovarsky, Alexander. “Ownership Concentration and Performance in Ukraine’s </w:t>
      </w:r>
    </w:p>
    <w:p>
      <w:pPr>
        <w:pStyle w:val="Normal"/>
        <w:spacing w:lineRule="auto" w:line="360" w:before="120" w:after="0"/>
        <w:rPr/>
      </w:pPr>
      <w:r>
        <w:rPr/>
        <w:t xml:space="preserve">     </w:t>
      </w:r>
      <w:r>
        <w:rPr/>
        <w:t xml:space="preserve">Privatized Enterprises.” </w:t>
      </w:r>
      <w:r>
        <w:rPr>
          <w:u w:val="single"/>
        </w:rPr>
        <w:t>IMF Staff Papers</w:t>
      </w:r>
      <w:r>
        <w:rPr/>
        <w:t xml:space="preserve">. 50.1 (2003): 10-42. </w:t>
      </w:r>
      <w:r>
        <w:rPr>
          <w:u w:val="single"/>
        </w:rPr>
        <w:t>JSTOR</w:t>
      </w:r>
      <w:r>
        <w:rPr/>
        <w:t xml:space="preserve">. Hewes </w:t>
      </w:r>
    </w:p>
    <w:p>
      <w:pPr>
        <w:pStyle w:val="Normal"/>
        <w:spacing w:lineRule="auto" w:line="360" w:before="120" w:after="0"/>
        <w:rPr/>
      </w:pPr>
      <w:r>
        <w:rPr/>
        <w:t xml:space="preserve">     </w:t>
      </w:r>
      <w:r>
        <w:rPr/>
        <w:t>Library, Monmouth College. 3 Oct 2009. &lt;http://www.jstor.org&gt;.</w:t>
      </w:r>
    </w:p>
    <w:p>
      <w:pPr>
        <w:pStyle w:val="Normal"/>
        <w:spacing w:lineRule="auto" w:line="360" w:before="120" w:after="0"/>
        <w:rPr/>
      </w:pPr>
      <w:r>
        <w:rPr>
          <w:rFonts w:cs="TimesNewRomanPSMT;Times New Roman"/>
          <w:szCs w:val="32"/>
          <w:lang w:bidi="en-US"/>
        </w:rPr>
        <w:t>Reisinger, William M.; Arthur H. Miller. “</w:t>
      </w:r>
      <w:hyperlink r:id="rId4">
        <w:r>
          <w:rPr>
            <w:rStyle w:val="InternetLink"/>
            <w:rFonts w:cs="TimesNewRomanPSMT;Times New Roman"/>
            <w:szCs w:val="32"/>
            <w:lang w:bidi="en-US"/>
          </w:rPr>
          <w:t xml:space="preserve">Political Values in Russia, </w:t>
        </w:r>
        <w:r>
          <w:rPr>
            <w:rStyle w:val="InternetLink"/>
            <w:rFonts w:cs="TimesNewRomanPS-BoldItalicMT;Times New Roman"/>
            <w:bCs/>
            <w:iCs/>
            <w:szCs w:val="32"/>
            <w:lang w:bidi="en-US"/>
          </w:rPr>
          <w:t>Ukraine</w:t>
        </w:r>
        <w:r>
          <w:rPr>
            <w:rStyle w:val="InternetLink"/>
            <w:rFonts w:cs="TimesNewRomanPSMT;Times New Roman"/>
            <w:szCs w:val="32"/>
            <w:lang w:bidi="en-US"/>
          </w:rPr>
          <w:t xml:space="preserve"> and  </w:t>
        </w:r>
      </w:hyperlink>
    </w:p>
    <w:p>
      <w:pPr>
        <w:pStyle w:val="Normal"/>
        <w:spacing w:lineRule="auto" w:line="360" w:before="120" w:after="0"/>
        <w:rPr/>
      </w:pPr>
      <w:hyperlink r:id="rId5">
        <w:r>
          <w:rPr>
            <w:rStyle w:val="InternetLink"/>
            <w:rFonts w:cs="Times New Roman"/>
            <w:szCs w:val="32"/>
            <w:lang w:bidi="en-US"/>
          </w:rPr>
          <w:t xml:space="preserve">     </w:t>
        </w:r>
        <w:r>
          <w:rPr>
            <w:rStyle w:val="InternetLink"/>
            <w:rFonts w:cs="TimesNewRomanPSMT;Times New Roman"/>
            <w:szCs w:val="32"/>
            <w:lang w:bidi="en-US"/>
          </w:rPr>
          <w:t xml:space="preserve">Lithuania: Sources and Implications For </w:t>
        </w:r>
        <w:r>
          <w:rPr>
            <w:rStyle w:val="InternetLink"/>
            <w:rFonts w:cs="TimesNewRomanPS-BoldItalicMT;Times New Roman"/>
            <w:bCs/>
            <w:iCs/>
            <w:szCs w:val="32"/>
            <w:lang w:bidi="en-US"/>
          </w:rPr>
          <w:t>Democracy</w:t>
        </w:r>
        <w:r>
          <w:rPr>
            <w:rStyle w:val="InternetLink"/>
            <w:rFonts w:cs="TimesNewRomanPSMT;Times New Roman"/>
            <w:szCs w:val="32"/>
            <w:lang w:bidi="en-US"/>
          </w:rPr>
          <w:t>.</w:t>
        </w:r>
      </w:hyperlink>
      <w:r>
        <w:rPr>
          <w:rFonts w:cs="TimesNewRomanPSMT;Times New Roman" w:ascii="TimesNewRomanPSMT;Times New Roman" w:hAnsi="TimesNewRomanPSMT;Times New Roman"/>
          <w:lang w:bidi="en-US"/>
        </w:rPr>
        <w:t>”</w:t>
      </w:r>
      <w:r>
        <w:rPr>
          <w:rFonts w:cs="TimesNewRomanPSMT;Times New Roman"/>
          <w:szCs w:val="32"/>
          <w:lang w:bidi="en-US"/>
        </w:rPr>
        <w:t xml:space="preserve"> </w:t>
      </w:r>
      <w:r>
        <w:rPr>
          <w:rFonts w:cs="TimesNewRomanPSMT;Times New Roman"/>
          <w:szCs w:val="32"/>
          <w:u w:val="single"/>
          <w:lang w:bidi="en-US"/>
        </w:rPr>
        <w:t>British Journal of Political</w:t>
      </w:r>
      <w:r>
        <w:rPr>
          <w:rFonts w:cs="TimesNewRomanPSMT;Times New Roman"/>
          <w:szCs w:val="32"/>
          <w:lang w:bidi="en-US"/>
        </w:rPr>
        <w:t xml:space="preserve"> </w:t>
      </w:r>
    </w:p>
    <w:p>
      <w:pPr>
        <w:pStyle w:val="Normal"/>
        <w:spacing w:lineRule="auto" w:line="360" w:before="120" w:after="0"/>
        <w:rPr/>
      </w:pPr>
      <w:r>
        <w:rPr>
          <w:rFonts w:cs="Times New Roman"/>
          <w:szCs w:val="32"/>
          <w:lang w:bidi="en-US"/>
        </w:rPr>
        <w:t xml:space="preserve">     </w:t>
      </w:r>
      <w:r>
        <w:rPr>
          <w:rFonts w:cs="TimesNewRomanPSMT;Times New Roman"/>
          <w:szCs w:val="32"/>
          <w:u w:val="single"/>
          <w:lang w:bidi="en-US"/>
        </w:rPr>
        <w:t>Science</w:t>
      </w:r>
      <w:r>
        <w:rPr>
          <w:rFonts w:cs="TimesNewRomanPSMT;Times New Roman"/>
          <w:szCs w:val="32"/>
          <w:lang w:bidi="en-US"/>
        </w:rPr>
        <w:t xml:space="preserve"> 24.2 (1994): 183-223. </w:t>
      </w:r>
      <w:r>
        <w:rPr>
          <w:u w:val="single"/>
        </w:rPr>
        <w:t>Academic Search Premier</w:t>
      </w:r>
      <w:r>
        <w:rPr/>
        <w:t xml:space="preserve">. Hewes Library, Monmouth </w:t>
      </w:r>
    </w:p>
    <w:p>
      <w:pPr>
        <w:pStyle w:val="Normal"/>
        <w:spacing w:lineRule="auto" w:line="360" w:before="120" w:after="0"/>
        <w:rPr>
          <w:lang w:bidi="en-US"/>
        </w:rPr>
      </w:pPr>
      <w:r>
        <w:rPr/>
        <w:t xml:space="preserve">     </w:t>
      </w:r>
      <w:r>
        <w:rPr/>
        <w:t>College. 22 Dec. 2009. &lt;http://web.ebscohost.com&gt;.</w:t>
      </w:r>
    </w:p>
    <w:p>
      <w:pPr>
        <w:pStyle w:val="Normal"/>
        <w:spacing w:lineRule="auto" w:line="360" w:before="120" w:after="0"/>
        <w:rPr/>
      </w:pPr>
      <w:r>
        <w:rPr>
          <w:rFonts w:cs="TimesNewRomanPS-BoldItalicMT;Times New Roman" w:ascii="TimesNewRomanPS-BoldItalicMT;Times New Roman" w:hAnsi="TimesNewRomanPS-BoldItalicMT;Times New Roman"/>
          <w:lang w:bidi="en-US"/>
        </w:rPr>
        <w:t>Samokhalov, Vsevolod. “</w:t>
      </w:r>
      <w:hyperlink r:id="rId6">
        <w:r>
          <w:rPr>
            <w:rStyle w:val="InternetLink"/>
            <w:rFonts w:cs="TimesNewRomanPS-BoldItalicMT;Times New Roman"/>
            <w:bCs/>
            <w:iCs/>
            <w:szCs w:val="32"/>
            <w:lang w:bidi="en-US"/>
          </w:rPr>
          <w:t>Ukraine</w:t>
        </w:r>
        <w:r>
          <w:rPr>
            <w:rStyle w:val="InternetLink"/>
            <w:rFonts w:cs="TimesNewRomanPSMT;Times New Roman"/>
            <w:szCs w:val="32"/>
            <w:lang w:bidi="en-US"/>
          </w:rPr>
          <w:t xml:space="preserve"> and the Orange Revolution: </w:t>
        </w:r>
        <w:r>
          <w:rPr>
            <w:rStyle w:val="InternetLink"/>
            <w:rFonts w:cs="TimesNewRomanPS-BoldItalicMT;Times New Roman"/>
            <w:bCs/>
            <w:iCs/>
            <w:szCs w:val="32"/>
            <w:lang w:bidi="en-US"/>
          </w:rPr>
          <w:t>Democracy</w:t>
        </w:r>
        <w:r>
          <w:rPr>
            <w:rStyle w:val="InternetLink"/>
            <w:rFonts w:cs="TimesNewRomanPSMT;Times New Roman"/>
            <w:szCs w:val="32"/>
            <w:lang w:bidi="en-US"/>
          </w:rPr>
          <w:t xml:space="preserve"> or a ‘Velvet      </w:t>
        </w:r>
      </w:hyperlink>
    </w:p>
    <w:p>
      <w:pPr>
        <w:pStyle w:val="Normal"/>
        <w:spacing w:lineRule="auto" w:line="360" w:before="120" w:after="0"/>
        <w:rPr/>
      </w:pPr>
      <w:hyperlink r:id="rId7">
        <w:r>
          <w:rPr>
            <w:rStyle w:val="InternetLink"/>
            <w:rFonts w:cs="Times New Roman"/>
            <w:szCs w:val="32"/>
            <w:lang w:bidi="en-US"/>
          </w:rPr>
          <w:t xml:space="preserve">     </w:t>
        </w:r>
        <w:r>
          <w:rPr>
            <w:rStyle w:val="InternetLink"/>
            <w:rFonts w:cs="TimesNewRomanPSMT;Times New Roman"/>
            <w:szCs w:val="32"/>
            <w:lang w:bidi="en-US"/>
          </w:rPr>
          <w:t>Restoration’?</w:t>
        </w:r>
      </w:hyperlink>
      <w:r>
        <w:rPr>
          <w:rFonts w:cs="TimesNewRomanPS-BoldItalicMT;Times New Roman" w:ascii="TimesNewRomanPS-BoldItalicMT;Times New Roman" w:hAnsi="TimesNewRomanPS-BoldItalicMT;Times New Roman"/>
          <w:lang w:bidi="en-US"/>
        </w:rPr>
        <w:t xml:space="preserve">”. </w:t>
      </w:r>
      <w:r>
        <w:rPr>
          <w:rFonts w:cs="TimesNewRomanPSMT;Times New Roman"/>
          <w:szCs w:val="32"/>
          <w:u w:val="single"/>
          <w:lang w:bidi="en-US"/>
        </w:rPr>
        <w:t>Journal of Southeast European &amp; Black Sea Studies</w:t>
      </w:r>
      <w:r>
        <w:rPr>
          <w:rFonts w:cs="TimesNewRomanPSMT;Times New Roman"/>
          <w:szCs w:val="32"/>
          <w:lang w:bidi="en-US"/>
        </w:rPr>
        <w:t>. 6.2 (2006): 257-</w:t>
      </w:r>
    </w:p>
    <w:p>
      <w:pPr>
        <w:pStyle w:val="Normal"/>
        <w:spacing w:lineRule="auto" w:line="360" w:before="120" w:after="0"/>
        <w:rPr/>
      </w:pPr>
      <w:r>
        <w:rPr>
          <w:rFonts w:cs="Times New Roman"/>
          <w:szCs w:val="32"/>
          <w:lang w:bidi="en-US"/>
        </w:rPr>
        <w:t xml:space="preserve">     </w:t>
      </w:r>
      <w:r>
        <w:rPr>
          <w:rFonts w:cs="TimesNewRomanPSMT;Times New Roman"/>
          <w:szCs w:val="32"/>
          <w:lang w:bidi="en-US"/>
        </w:rPr>
        <w:t xml:space="preserve">273. </w:t>
      </w:r>
      <w:r>
        <w:rPr>
          <w:u w:val="single"/>
        </w:rPr>
        <w:t>Academic Search Premier</w:t>
      </w:r>
      <w:r>
        <w:rPr/>
        <w:t xml:space="preserve">. Hewes Library, Monmouth College. 22 Dec. 2009. </w:t>
      </w:r>
    </w:p>
    <w:p>
      <w:pPr>
        <w:pStyle w:val="Normal"/>
        <w:spacing w:lineRule="auto" w:line="360" w:before="120" w:after="0"/>
        <w:rPr/>
      </w:pPr>
      <w:r>
        <w:rPr/>
        <w:t xml:space="preserve">     </w:t>
      </w:r>
      <w:r>
        <w:rPr/>
        <w:t>&lt;http://web.ebscohost.com&gt;.</w:t>
      </w:r>
    </w:p>
    <w:p>
      <w:pPr>
        <w:pStyle w:val="Normal"/>
        <w:spacing w:lineRule="auto" w:line="360" w:before="120" w:after="0"/>
        <w:rPr/>
      </w:pPr>
      <w:r>
        <w:rPr/>
        <w:t xml:space="preserve">Shokalo, Marta. “Lenin’s Nose Put Out of Joint in Kiev.” </w:t>
      </w:r>
      <w:r>
        <w:rPr>
          <w:u w:val="single"/>
        </w:rPr>
        <w:t>BBC News</w:t>
      </w:r>
      <w:r>
        <w:rPr/>
        <w:t>. &lt;http://news.bbc.</w:t>
      </w:r>
    </w:p>
    <w:p>
      <w:pPr>
        <w:pStyle w:val="Normal"/>
        <w:spacing w:lineRule="auto" w:line="360" w:before="120" w:after="0"/>
        <w:rPr/>
      </w:pPr>
      <w:r>
        <w:rPr/>
        <w:t xml:space="preserve">     </w:t>
      </w:r>
      <w:r>
        <w:rPr/>
        <w:t>co.uk/2/hi/europe/8133076.stm&gt;. 20 Sept. 2009.</w:t>
      </w:r>
    </w:p>
    <w:p>
      <w:pPr>
        <w:pStyle w:val="Normal"/>
        <w:spacing w:lineRule="auto" w:line="360" w:before="120" w:after="0"/>
        <w:rPr>
          <w:u w:val="single"/>
        </w:rPr>
      </w:pPr>
      <w:r>
        <w:rPr/>
        <w:t xml:space="preserve">Solonenko, Iryna. “The European Union As Democracy Promoter: the Case of Ukraine.” </w:t>
      </w:r>
    </w:p>
    <w:p>
      <w:pPr>
        <w:pStyle w:val="Normal"/>
        <w:spacing w:lineRule="auto" w:line="360" w:before="120" w:after="0"/>
        <w:rPr/>
      </w:pPr>
      <w:r>
        <w:rPr/>
        <w:t xml:space="preserve">     </w:t>
      </w:r>
      <w:r>
        <w:rPr>
          <w:rFonts w:cs="TimesNewRomanPSMT;Times New Roman" w:ascii="TimesNewRomanPSMT;Times New Roman" w:hAnsi="TimesNewRomanPSMT;Times New Roman"/>
          <w:szCs w:val="32"/>
          <w:u w:val="single"/>
          <w:lang w:bidi="en-US"/>
        </w:rPr>
        <w:t>Romanian Journal of Political Science</w:t>
      </w:r>
      <w:r>
        <w:rPr>
          <w:rFonts w:cs="TimesNewRomanPSMT;Times New Roman" w:ascii="TimesNewRomanPSMT;Times New Roman" w:hAnsi="TimesNewRomanPSMT;Times New Roman"/>
          <w:szCs w:val="32"/>
          <w:lang w:bidi="en-US"/>
        </w:rPr>
        <w:t>. 5.2 (2005): 57-69.</w:t>
      </w:r>
      <w:r>
        <w:rPr/>
        <w:t xml:space="preserve"> </w:t>
      </w:r>
      <w:r>
        <w:rPr>
          <w:u w:val="single"/>
        </w:rPr>
        <w:t>Academic Search Premier</w:t>
      </w:r>
      <w:r>
        <w:rPr/>
        <w:t xml:space="preserve">. </w:t>
      </w:r>
    </w:p>
    <w:p>
      <w:pPr>
        <w:pStyle w:val="Normal"/>
        <w:spacing w:lineRule="auto" w:line="360" w:before="120" w:after="0"/>
        <w:rPr/>
      </w:pPr>
      <w:r>
        <w:rPr/>
        <w:t xml:space="preserve">     </w:t>
      </w:r>
      <w:r>
        <w:rPr/>
        <w:t>Hewes Library, Monmouth College. 22 Dec. 2009. &lt;http://web.ebscohost.com&gt;.</w:t>
      </w:r>
    </w:p>
    <w:p>
      <w:pPr>
        <w:pStyle w:val="Normal"/>
        <w:spacing w:lineRule="auto" w:line="360" w:before="120" w:after="0"/>
        <w:rPr/>
      </w:pPr>
      <w:r>
        <w:rPr/>
        <w:t>Solonenko, Iryna. “External Democracy Promotion in Ukraine: the Role of the European</w:t>
      </w:r>
    </w:p>
    <w:p>
      <w:pPr>
        <w:pStyle w:val="Normal"/>
        <w:spacing w:lineRule="auto" w:line="360" w:before="120" w:after="0"/>
        <w:rPr/>
      </w:pPr>
      <w:r>
        <w:rPr/>
        <w:t xml:space="preserve">     </w:t>
      </w:r>
      <w:r>
        <w:rPr/>
        <w:t xml:space="preserve">Union.” </w:t>
      </w:r>
      <w:r>
        <w:rPr>
          <w:u w:val="single"/>
        </w:rPr>
        <w:t>Democratization</w:t>
      </w:r>
      <w:r>
        <w:rPr/>
        <w:t>. 16.4 (2009): 709-31.</w:t>
      </w:r>
      <w:r>
        <w:rPr>
          <w:u w:val="single"/>
        </w:rPr>
        <w:t xml:space="preserve"> Academic Search Premier</w:t>
      </w:r>
      <w:r>
        <w:rPr/>
        <w:t xml:space="preserve">. </w:t>
      </w:r>
    </w:p>
    <w:p>
      <w:pPr>
        <w:pStyle w:val="Normal"/>
        <w:spacing w:lineRule="auto" w:line="360" w:before="120" w:after="0"/>
        <w:rPr/>
      </w:pPr>
      <w:r>
        <w:rPr/>
        <w:t xml:space="preserve">     </w:t>
      </w:r>
      <w:r>
        <w:rPr/>
        <w:t>Hewes Library, Monmouth College. 13 Jan 2010. &lt;http://web.ebscohost.com&gt;.</w:t>
      </w:r>
    </w:p>
    <w:p>
      <w:pPr>
        <w:pStyle w:val="Normal"/>
        <w:spacing w:lineRule="auto" w:line="360" w:before="120" w:after="0"/>
        <w:rPr/>
      </w:pPr>
      <w:r>
        <w:rPr/>
        <w:t xml:space="preserve">Stepan, Alfred and Cindy Skach. “Constitutional Framework and Democratic </w:t>
      </w:r>
    </w:p>
    <w:p>
      <w:pPr>
        <w:pStyle w:val="Normal"/>
        <w:spacing w:lineRule="auto" w:line="360" w:before="120" w:after="0"/>
        <w:rPr/>
      </w:pPr>
      <w:r>
        <w:rPr/>
        <w:t xml:space="preserve">     </w:t>
      </w:r>
      <w:r>
        <w:rPr/>
        <w:t xml:space="preserve">Consolidation: Parliamentarianism versus Presidentialism.” </w:t>
      </w:r>
      <w:r>
        <w:rPr>
          <w:u w:val="single"/>
        </w:rPr>
        <w:t>World Politics</w:t>
      </w:r>
      <w:r>
        <w:rPr/>
        <w:t xml:space="preserve">. 46.1 </w:t>
      </w:r>
    </w:p>
    <w:p>
      <w:pPr>
        <w:pStyle w:val="Normal"/>
        <w:spacing w:lineRule="auto" w:line="360" w:before="120" w:after="0"/>
        <w:rPr/>
      </w:pPr>
      <w:r>
        <w:rPr/>
        <w:t xml:space="preserve">      </w:t>
      </w:r>
      <w:r>
        <w:rPr/>
        <w:t>(1993): 1-22.</w:t>
      </w:r>
      <w:r>
        <w:rPr>
          <w:u w:val="single"/>
        </w:rPr>
        <w:t xml:space="preserve"> JSTOR.</w:t>
      </w:r>
      <w:r>
        <w:rPr/>
        <w:t xml:space="preserve"> Hewes Library, Monmouth College. 13 Sept. 2009 </w:t>
      </w:r>
    </w:p>
    <w:p>
      <w:pPr>
        <w:pStyle w:val="Normal"/>
        <w:spacing w:lineRule="auto" w:line="360" w:before="120" w:after="0"/>
        <w:rPr/>
      </w:pPr>
      <w:r>
        <w:rPr/>
        <w:t xml:space="preserve">     </w:t>
      </w:r>
      <w:r>
        <w:rPr/>
        <w:t>&lt;http://www.jstor.org&gt;.</w:t>
      </w:r>
    </w:p>
    <w:p>
      <w:pPr>
        <w:pStyle w:val="Normal"/>
        <w:spacing w:lineRule="auto" w:line="360" w:before="120" w:after="0"/>
        <w:rPr/>
      </w:pPr>
      <w:r>
        <w:rPr/>
        <w:t xml:space="preserve">Tkachenko, Maxim. “Leader Ousted By Ukraine’s ‘Orange Revolution’ Set to Return.” </w:t>
      </w:r>
    </w:p>
    <w:p>
      <w:pPr>
        <w:pStyle w:val="Normal"/>
        <w:spacing w:lineRule="auto" w:line="360" w:before="120" w:after="0"/>
        <w:rPr/>
      </w:pPr>
      <w:r>
        <w:rPr/>
        <w:t xml:space="preserve">     </w:t>
      </w:r>
      <w:r>
        <w:rPr>
          <w:u w:val="single"/>
        </w:rPr>
        <w:t>CNN.com</w:t>
      </w:r>
      <w:r>
        <w:rPr/>
        <w:t xml:space="preserve">. 8 Feb. 2010. CNN. 8 Feb 2010. &lt;http://www.cnn.com/2010/WORLD/ </w:t>
      </w:r>
    </w:p>
    <w:p>
      <w:pPr>
        <w:pStyle w:val="Normal"/>
        <w:spacing w:lineRule="auto" w:line="360" w:before="120" w:after="0"/>
        <w:rPr/>
      </w:pPr>
      <w:r>
        <w:rPr/>
        <w:t xml:space="preserve">     </w:t>
      </w:r>
      <w:hyperlink r:id="rId8">
        <w:r>
          <w:rPr>
            <w:rStyle w:val="InternetLink"/>
            <w:color w:val="000000"/>
            <w:u w:val="none"/>
          </w:rPr>
          <w:t>europe/02/08/ukraine</w:t>
        </w:r>
      </w:hyperlink>
      <w:r>
        <w:rPr/>
        <w:t>.elections/index.html&gt;.</w:t>
      </w:r>
    </w:p>
    <w:p>
      <w:pPr>
        <w:pStyle w:val="Normal"/>
        <w:spacing w:lineRule="auto" w:line="360" w:before="120" w:after="0"/>
        <w:rPr/>
      </w:pPr>
      <w:r>
        <w:rPr>
          <w:rFonts w:cs="TimesNewRomanPS-BoldItalicMT;Times New Roman" w:ascii="TimesNewRomanPS-BoldItalicMT;Times New Roman" w:hAnsi="TimesNewRomanPS-BoldItalicMT;Times New Roman"/>
          <w:lang w:bidi="en-US"/>
        </w:rPr>
        <w:t>“</w:t>
      </w:r>
      <w:hyperlink r:id="rId9">
        <w:r>
          <w:rPr>
            <w:rStyle w:val="InternetLink"/>
            <w:rFonts w:cs="TimesNewRomanPS-BoldItalicMT;Times New Roman"/>
            <w:bCs/>
            <w:iCs/>
            <w:szCs w:val="32"/>
            <w:lang w:bidi="en-US"/>
          </w:rPr>
          <w:t>Ukraine</w:t>
        </w:r>
        <w:r>
          <w:rPr>
            <w:rStyle w:val="InternetLink"/>
            <w:rFonts w:cs="TimesNewRomanPSMT;Times New Roman"/>
            <w:szCs w:val="32"/>
            <w:lang w:bidi="en-US"/>
          </w:rPr>
          <w:t>.</w:t>
        </w:r>
      </w:hyperlink>
      <w:r>
        <w:rPr>
          <w:rFonts w:cs="TimesNewRomanPS-BoldItalicMT;Times New Roman" w:ascii="TimesNewRomanPS-BoldItalicMT;Times New Roman" w:hAnsi="TimesNewRomanPS-BoldItalicMT;Times New Roman"/>
          <w:lang w:bidi="en-US"/>
        </w:rPr>
        <w:t xml:space="preserve">” </w:t>
      </w:r>
      <w:r>
        <w:rPr>
          <w:rFonts w:cs="TimesNewRomanPS-BoldItalicMT;Times New Roman"/>
          <w:bCs/>
          <w:iCs/>
          <w:szCs w:val="32"/>
          <w:u w:val="single"/>
          <w:lang w:bidi="en-US"/>
        </w:rPr>
        <w:t>Journal of Democracy</w:t>
      </w:r>
      <w:r>
        <w:rPr>
          <w:rFonts w:cs="TimesNewRomanPSMT;Times New Roman"/>
          <w:szCs w:val="32"/>
          <w:lang w:bidi="en-US"/>
        </w:rPr>
        <w:t xml:space="preserve">. 16.2 (2005) 179-80. </w:t>
      </w:r>
      <w:r>
        <w:rPr>
          <w:u w:val="single"/>
        </w:rPr>
        <w:t>Academic Search Premier</w:t>
      </w:r>
      <w:r>
        <w:rPr/>
        <w:t xml:space="preserve">. </w:t>
      </w:r>
    </w:p>
    <w:p>
      <w:pPr>
        <w:pStyle w:val="Normal"/>
        <w:spacing w:lineRule="auto" w:line="360" w:before="120" w:after="0"/>
        <w:rPr/>
      </w:pPr>
      <w:r>
        <w:rPr/>
        <w:t xml:space="preserve">     </w:t>
      </w:r>
      <w:r>
        <w:rPr/>
        <w:t>Hewes Library, Monmouth College. 13 Jan 2010. &lt;http://web.ebscohost.com&gt;.</w:t>
      </w:r>
    </w:p>
    <w:p>
      <w:pPr>
        <w:pStyle w:val="Normal"/>
        <w:spacing w:lineRule="auto" w:line="360" w:before="120" w:after="0"/>
        <w:rPr/>
      </w:pPr>
      <w:r>
        <w:rPr/>
        <w:t xml:space="preserve">Vetik, Berg-Schlosser. </w:t>
      </w:r>
      <w:r>
        <w:rPr>
          <w:u w:val="single"/>
        </w:rPr>
        <w:t xml:space="preserve">Perspectives on Democratic Consolidation in Central and Eastern </w:t>
      </w:r>
    </w:p>
    <w:p>
      <w:pPr>
        <w:pStyle w:val="Normal"/>
        <w:spacing w:lineRule="auto" w:line="360" w:before="120" w:after="0"/>
        <w:rPr/>
      </w:pPr>
      <w:r>
        <w:rPr/>
        <w:t xml:space="preserve">     </w:t>
      </w:r>
      <w:r>
        <w:rPr>
          <w:u w:val="single"/>
        </w:rPr>
        <w:t>Europe.</w:t>
      </w:r>
      <w:r>
        <w:rPr/>
        <w:t xml:space="preserve"> New York: Columbia University Press, 2001.</w:t>
      </w:r>
    </w:p>
    <w:p>
      <w:pPr>
        <w:pStyle w:val="Normal"/>
        <w:spacing w:lineRule="auto" w:line="360" w:before="120" w:after="0"/>
        <w:rPr/>
      </w:pPr>
      <w:r>
        <w:rPr/>
        <w:t xml:space="preserve">Wynnyckyj, Mychalio. “Fifteen Years of Economic Reform In Ukraine.” National </w:t>
      </w:r>
    </w:p>
    <w:p>
      <w:pPr>
        <w:pStyle w:val="Normal"/>
        <w:spacing w:lineRule="auto" w:line="360" w:before="120" w:after="0"/>
        <w:rPr/>
      </w:pPr>
      <w:r>
        <w:rPr/>
        <w:t xml:space="preserve">     </w:t>
      </w:r>
      <w:r>
        <w:rPr/>
        <w:t>University of Kyiv-Mohyla Academy, Kiev. July 2009.</w:t>
      </w:r>
    </w:p>
    <w:p>
      <w:pPr>
        <w:pStyle w:val="Normal"/>
        <w:spacing w:lineRule="auto" w:line="360" w:before="120" w:after="0"/>
        <w:rPr/>
      </w:pPr>
      <w:r>
        <w:rPr/>
        <w:t xml:space="preserve">Zielonka, Jan. </w:t>
      </w:r>
      <w:r>
        <w:rPr>
          <w:u w:val="single"/>
        </w:rPr>
        <w:t xml:space="preserve">Democratic Consolidation in Eastern Europe: Volume I Institutional </w:t>
      </w:r>
    </w:p>
    <w:p>
      <w:pPr>
        <w:pStyle w:val="Normal"/>
        <w:spacing w:lineRule="auto" w:line="360" w:before="120" w:after="0"/>
        <w:rPr/>
      </w:pPr>
      <w:r>
        <w:rPr/>
        <w:t xml:space="preserve">     </w:t>
      </w:r>
      <w:r>
        <w:rPr>
          <w:u w:val="single"/>
        </w:rPr>
        <w:t>Engineering.</w:t>
      </w:r>
      <w:r>
        <w:rPr/>
        <w:t xml:space="preserve"> Oxford: University Press, 2001.</w:t>
      </w:r>
    </w:p>
    <w:p>
      <w:pPr>
        <w:pStyle w:val="Normal"/>
        <w:spacing w:lineRule="auto" w:line="360" w:before="120" w:after="0"/>
        <w:rPr/>
      </w:pPr>
      <w:r>
        <w:rPr/>
        <w:tab/>
        <w:t xml:space="preserve"> </w:t>
      </w:r>
    </w:p>
    <w:p>
      <w:pPr>
        <w:pStyle w:val="Normal"/>
        <w:spacing w:lineRule="auto" w:line="360" w:before="120" w:after="0"/>
        <w:rPr/>
      </w:pPr>
      <w:r>
        <w:rPr/>
      </w:r>
    </w:p>
    <w:p>
      <w:pPr>
        <w:pStyle w:val="Normal"/>
        <w:spacing w:lineRule="auto" w:line="360" w:before="120" w:after="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Buckley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monm.edu/owa/redir.aspx?C=5103ef94b66b4832a530b2f8c0088545&amp;URL=http%3A%2F%2Fweb.ebscohost.com.libprox.monm.edu%3A2048%2Fehost%2Fviewarticle%3Fdata%3DdGJyMPPp44rp2%252fdV0%252bnjisfk5Ie46bZMsa2xULSk63nn5Kx95uXxjL6nsEewpq1Krqa3OLawrk24qbA4zsOkjPDX7Ivf2fKB7eTnfLujtU20qrFIsqixPurX7H%252b72%252bw%252b4ti7ee7epIzf3btZzJzfhruvski0prBItK%252bxPuTl8IXf6rt%252b8%252bLqjOPu8gAA%26hid%3D102" TargetMode="External"/><Relationship Id="rId3" Type="http://schemas.openxmlformats.org/officeDocument/2006/relationships/hyperlink" Target="https://email.monm.edu/owa/redir.aspx?C=1bc93142c0234166a680979c657667f7&amp;URL=http%3A%2F%2Fweb.ebscohost.com.libprox.monm.edu%3A2048%2Fehost%2Fviewarticle%3Fdata%3DdGJyMPPp44rp2%252fdV0%252bnjisfk5Ie46bZMsa2xULSk63nn5Kx95uXxjL6nsEewpq1Krqa3OLawrk24qbA4zsOkjPDX7Ivf2fKB7eTnfLujtU20qrFIsqixPurX7H%252b72%252bw%252b4ti7ee7epIzf3btZzJzfhrunrky2p7ZQpNztiuvX8lXk6%252bqE8tv2jAAA%26hid%3D102" TargetMode="External"/><Relationship Id="rId4" Type="http://schemas.openxmlformats.org/officeDocument/2006/relationships/hyperlink" Target="https://email.monm.edu/owa/redir.aspx?C=5103ef94b66b4832a530b2f8c0088545&amp;URL=http%3A%2F%2Fweb.ebscohost.com.libprox.monm.edu%3A2048%2Fehost%2Fviewarticle%3Fdata%3DdGJyMPPp44rp2%252fdV0%252bnjisfk5Ie46bZMsa2xULSk63nn5Kx95uXxjL6nsEewpq1Krqa3OLawrk24qbA4zsOkjPDX7Ivf2fKB7eTnfLujtU20qrFIsqixPurX7H%252b72%252bw%252b4ti7ee7epIzf3btZzJzfhruvski0prBItK%252bxPuTl8IXf6rt%252b8%252bLqjOPu8gAA%26hid%3D102" TargetMode="External"/><Relationship Id="rId5" Type="http://schemas.openxmlformats.org/officeDocument/2006/relationships/hyperlink" Target="https://email.monm.edu/owa/redir.aspx?C=5103ef94b66b4832a530b2f8c0088545&amp;URL=http%3A%2F%2Fweb.ebscohost.com.libprox.monm.edu%3A2048%2Fehost%2Fviewarticle%3Fdata%3DdGJyMPPp44rp2%252fdV0%252bnjisfk5Ie46bZMsa2xULSk63nn5Kx95uXxjL6nsEewpq1Krqa3OLawrk24qbA4zsOkjPDX7Ivf2fKB7eTnfLujtU20qrFIsqixPurX7H%252b72%252bw%252b4ti7ee7epIzf3btZzJzfhruvski0prBItK%252bxPuTl8IXf6rt%252b8%252bLqjOPu8gAA%26hid%3D102" TargetMode="External"/><Relationship Id="rId6" Type="http://schemas.openxmlformats.org/officeDocument/2006/relationships/hyperlink" Target="https://email.monm.edu/owa/redir.aspx?C=5103ef94b66b4832a530b2f8c0088545&amp;URL=http%3A%2F%2Fweb.ebscohost.com.libprox.monm.edu%3A2048%2Fehost%2Fviewarticle%3Fdata%3DdGJyMPPp44rp2%252fdV0%252bnjisfk5Ie46bZMsa2xULSk63nn5Kx95uXxjL6nsEewpq1Krqa3OLawrk24qbA4zsOkjPDX7Ivf2fKB7eTnfLujtU20qrFIsqixPurX7H%252b72%252bw%252b4ti7ee7epIzf3btZzJzfhruor0izq7VMrpzkh%252fDj34y73POE6urjkPIA%26hid%3D102" TargetMode="External"/><Relationship Id="rId7" Type="http://schemas.openxmlformats.org/officeDocument/2006/relationships/hyperlink" Target="https://email.monm.edu/owa/redir.aspx?C=5103ef94b66b4832a530b2f8c0088545&amp;URL=http%3A%2F%2Fweb.ebscohost.com.libprox.monm.edu%3A2048%2Fehost%2Fviewarticle%3Fdata%3DdGJyMPPp44rp2%252fdV0%252bnjisfk5Ie46bZMsa2xULSk63nn5Kx95uXxjL6nsEewpq1Krqa3OLawrk24qbA4zsOkjPDX7Ivf2fKB7eTnfLujtU20qrFIsqixPurX7H%252b72%252bw%252b4ti7ee7epIzf3btZzJzfhruor0izq7VMrpzkh%252fDj34y73POE6urjkPIA%26hid%3D102" TargetMode="External"/><Relationship Id="rId8" Type="http://schemas.openxmlformats.org/officeDocument/2006/relationships/hyperlink" Target="http://www.cnn.com/2010/WORLD/europe/02/08/ukraine" TargetMode="External"/><Relationship Id="rId9" Type="http://schemas.openxmlformats.org/officeDocument/2006/relationships/hyperlink" Target="https://email.monm.edu/owa/redir.aspx?C=1bc93142c0234166a680979c657667f7&amp;URL=http%3A%2F%2Fweb.ebscohost.com.libprox.monm.edu%3A2048%2Fehost%2Fviewarticle%3Fdata%3DdGJyMPPp44rp2%252fdV0%252bnjisfk5Ie46bZMsa2xULSk63nn5Kx95uXxjL6nsEewpq1Krqa3OLawrk24qbA4zsOkjPDX7Ivf2fKB7eTnfLujtU20qrFIsqixPurX7H%252b72%252bw%252b4ti7ee7epIzf3btZzJzfhruntFGurbVQrpzkh%252fDj34y73POE6urjkPIA%26hid%3D102"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48:00Z</dcterms:created>
  <dc:creator>Laurel Buckley</dc:creator>
  <dc:description/>
  <cp:keywords/>
  <dc:language>en-US</dc:language>
  <cp:lastModifiedBy>Laurel Buckley</cp:lastModifiedBy>
  <dcterms:modified xsi:type="dcterms:W3CDTF">2010-04-11T18:48:00Z</dcterms:modified>
  <cp:revision>2</cp:revision>
  <dc:subject/>
  <dc:title>Laurel Buckley</dc:title>
</cp:coreProperties>
</file>