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DISABILITY POLICY</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en Bennett</w:t>
      </w:r>
    </w:p>
    <w:p>
      <w:pPr>
        <w:pStyle w:val="Normal"/>
        <w:jc w:val="center"/>
        <w:rPr/>
      </w:pPr>
      <w:r>
        <w:rPr/>
        <w:t>University of Nevada, Las Vegas</w:t>
      </w:r>
    </w:p>
    <w:p>
      <w:pPr>
        <w:pStyle w:val="Normal"/>
        <w:jc w:val="center"/>
        <w:rPr>
          <w:u w:val="single"/>
        </w:rPr>
      </w:pPr>
      <w:r>
        <w:rPr/>
        <w:t>MBennett819@hotmail.com</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ABSTRACT</w:t>
      </w:r>
    </w:p>
    <w:p>
      <w:pPr>
        <w:pStyle w:val="Normal"/>
        <w:jc w:val="center"/>
        <w:rPr>
          <w:u w:val="single"/>
        </w:rPr>
      </w:pPr>
      <w:r>
        <w:rPr>
          <w:u w:val="single"/>
        </w:rPr>
      </w:r>
    </w:p>
    <w:p>
      <w:pPr>
        <w:pStyle w:val="Normal"/>
        <w:rPr/>
      </w:pPr>
      <w:r>
        <w:rPr/>
        <w:tab/>
        <w:t>The first part of this paper describes three model theories relating to disability policy. These are the minority group model, the human variation model, and the disparate impact model. Each theory is broken down and its proponents as well as its antagonists are discussed, along with its merit in successfully proliferating viable and altogether necessary disability policies. Afterwhich, I briefly summarize important and landmark disability policies in the U.S. and their individual impact on the disabled community, including but not limited to the IDEA and ADA policies. In conclusion, the disabled community and its advocates have come a long way since the first disability policy however many more struggles will be had in the future and a singular comprehensive model needs to be found to help exacerbate the important needs of this diverse communit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The purpose of this research was to identify disability policies and politics. This research focused on the major disability policies in the U.S. and the various associated theories.  Many policies and legislation have been enacted over the past three decades or so expanding the rights of the disabled community.  First, the definition of disability, as per the United States Law Code, is a “</w:t>
      </w:r>
      <w:r>
        <w:rPr>
          <w:rStyle w:val="Ptext2"/>
          <w:color w:val="000000"/>
        </w:rPr>
        <w:t>physical or mental impairment that substantially limits one or more major life activities” (29 U.S.C. 705).</w:t>
      </w:r>
      <w:r>
        <w:rPr/>
        <w:t xml:space="preserve">  It is in this regard that all individuals covered under federal policies are accordingly described.</w:t>
      </w:r>
    </w:p>
    <w:p>
      <w:pPr>
        <w:pStyle w:val="Normal"/>
        <w:jc w:val="center"/>
        <w:rPr>
          <w:b/>
          <w:b/>
        </w:rPr>
      </w:pPr>
      <w:r>
        <w:rPr>
          <w:b/>
        </w:rPr>
        <w:t>Model Theories</w:t>
      </w:r>
    </w:p>
    <w:p>
      <w:pPr>
        <w:pStyle w:val="Normal"/>
        <w:rPr>
          <w:rStyle w:val="Breadcrumbs"/>
        </w:rPr>
      </w:pPr>
      <w:r>
        <w:rPr/>
        <w:tab/>
        <w:t xml:space="preserve">There are various theories in the literature concerning the best way to approach policy change, or policy making for that matter.  A common model for policy theory is the minority group model (Hahn, 1985; Scotch &amp; Shriner, 1997; Bickenbach, Chetterji, Badley, &amp; Ustun, 1999; West, 2000).  This model argued that people with disabilities have historically been discriminated against, much like other minority groups such as African Americans and women. </w:t>
      </w:r>
      <w:r>
        <w:rPr>
          <w:rStyle w:val="Breadcrumbs"/>
        </w:rPr>
        <w:t>They are “subject to prejudiced attitudes, discriminatory behavior, and institutional and legal constraints that parallel those experienced by … other excluded groups” (Scotch &amp; Shriner, 1997, p. 149).</w:t>
      </w:r>
      <w:r>
        <w:rPr/>
        <w:t xml:space="preserve">  </w:t>
      </w:r>
      <w:r>
        <w:rPr>
          <w:rStyle w:val="Breadcrumbs"/>
        </w:rPr>
        <w:t>These individuals have been “subjected not only to stereotyping, but also to stigmatizing, which has made them the targets of aversion and ostracism” (Hahn, 1985).</w:t>
      </w:r>
    </w:p>
    <w:p>
      <w:pPr>
        <w:pStyle w:val="Normal"/>
        <w:rPr>
          <w:rStyle w:val="Breadcrumbs"/>
        </w:rPr>
      </w:pPr>
      <w:r>
        <w:rPr/>
      </w:r>
    </w:p>
    <w:p>
      <w:pPr>
        <w:pStyle w:val="Normal"/>
        <w:rPr>
          <w:rStyle w:val="Breadcrumbs"/>
        </w:rPr>
      </w:pPr>
      <w:r>
        <w:rPr>
          <w:rStyle w:val="Breadcrumbs"/>
        </w:rPr>
        <w:tab/>
        <w:t>The minority group model strived to reach beyond an individual level of analysis and focused more on policy objectives and institutional change.  This model concentrated on how the “personal experience and social meaning of disability are the consequences of culture, institutions, and the built environment” (Scotch &amp; Shriner, 1997, p. 151). It went beyond individual struggles and focused on adapting the environment to better accommodate this group. By defining the politics of intergroup relations, the minority group model greatly helped to define a group stigmatized by society for their natural characteristics, and searched for policies and legislation to define and solve the problem.</w:t>
      </w:r>
    </w:p>
    <w:p>
      <w:pPr>
        <w:pStyle w:val="Normal"/>
        <w:rPr>
          <w:rStyle w:val="Breadcrumbs"/>
        </w:rPr>
      </w:pPr>
      <w:r>
        <w:rPr/>
      </w:r>
    </w:p>
    <w:p>
      <w:pPr>
        <w:pStyle w:val="Normal"/>
        <w:rPr/>
      </w:pPr>
      <w:r>
        <w:rPr>
          <w:rStyle w:val="Breadcrumbs"/>
        </w:rPr>
        <w:tab/>
        <w:t>Another approach to the politics of disability was the human variation model. This model attempted to take the minority group theory a step further. Scotch &amp; Shriner (1997) contended that while the minority group model had been responsible for much of the change seen in disability politics and policies over the last few decades, it was still in need of an additional underlying theoretical perspective.  The minority group model focused most of its energies on</w:t>
      </w:r>
      <w:r>
        <w:rPr/>
        <w:t xml:space="preserve"> achieving</w:t>
      </w:r>
      <w:r>
        <w:rPr>
          <w:rStyle w:val="Breadcrumbs"/>
        </w:rPr>
        <w:t xml:space="preserve"> “equal treatment but does not guide the employer in designing accommodation beyond demanding the moral equivalent of equity” (Scotch &amp; Shriner, 1997, p. 157). The authors contended that:</w:t>
      </w:r>
    </w:p>
    <w:p>
      <w:pPr>
        <w:pStyle w:val="Normal"/>
        <w:rPr/>
      </w:pPr>
      <w:r>
        <w:rPr>
          <w:rStyle w:val="Breadcrumbs"/>
        </w:rPr>
        <w:tab/>
        <w:t xml:space="preserve">By characterizing all barriers faced by people with physical and mental </w:t>
      </w:r>
    </w:p>
    <w:p>
      <w:pPr>
        <w:pStyle w:val="Normal"/>
        <w:rPr/>
      </w:pPr>
      <w:r>
        <w:rPr>
          <w:rStyle w:val="Breadcrumbs"/>
        </w:rPr>
        <w:tab/>
        <w:t xml:space="preserve">impairments as discrimination, we risk trivializing the still prevalent and often </w:t>
      </w:r>
    </w:p>
    <w:p>
      <w:pPr>
        <w:pStyle w:val="Normal"/>
        <w:rPr/>
      </w:pPr>
      <w:r>
        <w:rPr>
          <w:rStyle w:val="Breadcrumbs"/>
        </w:rPr>
        <w:tab/>
        <w:t xml:space="preserve">vicious stereotyping and exclusive practices by confounding them with the </w:t>
      </w:r>
    </w:p>
    <w:p>
      <w:pPr>
        <w:pStyle w:val="Normal"/>
        <w:rPr>
          <w:rStyle w:val="Breadcrumbs"/>
        </w:rPr>
      </w:pPr>
      <w:r>
        <w:rPr>
          <w:rStyle w:val="Breadcrumbs"/>
        </w:rPr>
        <w:tab/>
        <w:t xml:space="preserve">general incapacity of social systems to respond to individual variation. (Scotch &amp; </w:t>
        <w:tab/>
        <w:t>Shriner, 1997, p. 156).</w:t>
      </w:r>
    </w:p>
    <w:p>
      <w:pPr>
        <w:pStyle w:val="Normal"/>
        <w:rPr/>
      </w:pPr>
      <w:r>
        <w:rPr>
          <w:rStyle w:val="Breadcrumbs"/>
        </w:rPr>
        <w:t>The human variation model sought to address disabilities on a more individualized basis.  The human variation perspective, as Scotch &amp; Shriner described, suggested that the lack of access to employment by persons with disabilities should be resolved by maximizing each individual’s productivity rather than demanding the legal entitlements of equality.  This perspective contended that “employers [should] view individuals as potential contributors rather than as members of groups whose legal status threatens the autonomy of business judgments” (Scotch &amp; Shriner, 1997, p. 158).  A sound contention the authors had for the minority group model stated that “many people with disabilities have problems functioning [however,] that will not disappear even if prejudice and discrimination are eliminated” (Scotch &amp; Shriner, 1997, p. 157).</w:t>
      </w:r>
    </w:p>
    <w:p>
      <w:pPr>
        <w:pStyle w:val="Normal"/>
        <w:rPr>
          <w:rStyle w:val="Breadcrumbs"/>
        </w:rPr>
      </w:pPr>
      <w:r>
        <w:rPr/>
      </w:r>
    </w:p>
    <w:p>
      <w:pPr>
        <w:pStyle w:val="Normal"/>
        <w:rPr/>
      </w:pPr>
      <w:r>
        <w:rPr>
          <w:rStyle w:val="Breadcrumbs"/>
        </w:rPr>
        <w:tab/>
        <w:t>Dowrick &amp; Keys (2001) would agree that the minority group model was hampered by a narrow view.  They posited that “</w:t>
      </w:r>
      <w:r>
        <w:rPr/>
        <w:t xml:space="preserve">the disability rights movement has become increasingly concerned with civil rights rather than with the development of services for people with disabilities” (Dowrick &amp; Keys, 2001, p. 3).  These authors would </w:t>
      </w:r>
      <w:r>
        <w:rPr>
          <w:rStyle w:val="Breadcrumbs"/>
        </w:rPr>
        <w:t>oppose the minority group model, as interpreted by their attitude toward the diverging interests of the disability civil rights movement.  Dowrick &amp; Keys asserted that</w:t>
      </w:r>
      <w:r>
        <w:rPr/>
        <w:t xml:space="preserve"> advocates, as well as members of this movement, “have rejected approaches that focus on individual deficits and impairments, and have instead called attention to the social, cultural, and political barriers and the frequent lack of fit between individual abilities and contextual demands faced by [these people]” (Dowrick &amp; Keys, 2001, p. 3).  </w:t>
      </w:r>
    </w:p>
    <w:p>
      <w:pPr>
        <w:pStyle w:val="Normal"/>
        <w:rPr/>
      </w:pPr>
      <w:r>
        <w:rPr/>
        <w:tab/>
        <w:t>This attitude, to a certain extent, was contentious with the human variation model.  These researchers have agreed in some short-comings of the minority group model, however, their opinions deviated when the importance of individual attributes became viable.</w:t>
      </w:r>
      <w:r>
        <w:rPr>
          <w:rStyle w:val="Breadcrumbs"/>
        </w:rPr>
        <w:t xml:space="preserve">  Human variation put emphasis on individual accommodations, where Dowrick &amp; Keys suggested that focus should be on resolving barriers and contextual demand that were inhibiting independence of individuals with disabilities.</w:t>
      </w:r>
    </w:p>
    <w:p>
      <w:pPr>
        <w:pStyle w:val="Normal"/>
        <w:rPr>
          <w:rStyle w:val="Breadcrumbs"/>
        </w:rPr>
      </w:pPr>
      <w:r>
        <w:rPr/>
      </w:r>
    </w:p>
    <w:p>
      <w:pPr>
        <w:pStyle w:val="Normal"/>
        <w:rPr>
          <w:rStyle w:val="Breadcrumbs"/>
        </w:rPr>
      </w:pPr>
      <w:r>
        <w:rPr>
          <w:rStyle w:val="Breadcrumbs"/>
        </w:rPr>
        <w:tab/>
        <w:t>Michael Oliver would also agree that the minority group model, though successful, had the potential to put the disabled community into a perceived victim of some great tragedy role.  Oliver posited that if “disability is defined as social oppression, then disabled people will be seen as the collective victims of an uncaring or unknowing society rather than as individual victims of circumstance” (Oliver, 1997, p. 2).  Oliver contended that if society were to perceive disabled individuals as poor, hapless, victims, social policies would be geared toward alleviating oppression rather than encouraging independence.  It is in this direction, toward social and functional independence, that policies should be constructed. (Oliver, 1997).</w:t>
      </w:r>
    </w:p>
    <w:p>
      <w:pPr>
        <w:pStyle w:val="Normal"/>
        <w:rPr>
          <w:rStyle w:val="Breadcrumbs"/>
        </w:rPr>
      </w:pPr>
      <w:r>
        <w:rPr/>
      </w:r>
    </w:p>
    <w:p>
      <w:pPr>
        <w:pStyle w:val="Normal"/>
        <w:rPr>
          <w:rStyle w:val="Breadcrumbs"/>
        </w:rPr>
      </w:pPr>
      <w:r>
        <w:rPr>
          <w:rStyle w:val="Breadcrumbs"/>
        </w:rPr>
        <w:tab/>
        <w:t>As acknowledged by the minority group model, individuals with disabilities were often met with discrimination.  This discrimination can be from other individuals in society as well as from architectural or technological obstacles.  West (2000) described discrimination against differently-abled citizens in two parts. The first, and arguably the most complex and prevalent, being prejudice.  The U.S. Commission on Civil Rights in 1983 described prejudice as an attitude held by many people in society that “distorts social relationships by overemphasizing some characteristic, such as race, gender, age, or disability” (U.S. Commission on Civil Rights, 1983, p. 22).  Other minority groups such as women, African Americans, individuals of Irish descent, etc. all have shared the experience of prejudiced attitudes and some form of discriminatory practices in their lives.</w:t>
      </w:r>
    </w:p>
    <w:p>
      <w:pPr>
        <w:pStyle w:val="Normal"/>
        <w:rPr>
          <w:rStyle w:val="Breadcrumbs"/>
        </w:rPr>
      </w:pPr>
      <w:r>
        <w:rPr/>
      </w:r>
    </w:p>
    <w:p>
      <w:pPr>
        <w:pStyle w:val="Normal"/>
        <w:rPr>
          <w:rStyle w:val="Breadcrumbs"/>
        </w:rPr>
      </w:pPr>
      <w:r>
        <w:rPr>
          <w:rStyle w:val="Breadcrumbs"/>
        </w:rPr>
        <w:tab/>
        <w:t>McCluskey (1988) also contended that prejudice was one of the biggest obstacles individuals with disabilities faced.  She argued that although so many disability laws and policies have been enacted in the pursuit to end discrimination, similarly to sex and race discrimination policies, lawmakers have been interpreting these policies differently.  With anti- race discrimination policies, policymakers and the courts have established laws to combat the prejudice those minority groups have encountered.  Interpretation of those laws would seek to indicate that the primary catalyst for discrimination towards race or sex, was prejudice.  However, McCluskey argued that lawmakers were not interpreting the theme of antidiscrimination policies for the disabled as a way to end prejudice.  She maintained that disability discrimination laws were being interpreted in terms of physical or mental difference, not prejudice.  The author asserted that lawmakers “assumed that physical difference, not prejudice, is the primary problem…however, [it is] prejudice [that] is central to the problems faced by the people with disabilities” (McCluskey, 1988, p. 864) today.</w:t>
      </w:r>
    </w:p>
    <w:p>
      <w:pPr>
        <w:pStyle w:val="Normal"/>
        <w:rPr>
          <w:rStyle w:val="Breadcrumbs"/>
        </w:rPr>
      </w:pPr>
      <w:r>
        <w:rPr/>
      </w:r>
    </w:p>
    <w:p>
      <w:pPr>
        <w:pStyle w:val="Normal"/>
        <w:rPr>
          <w:rStyle w:val="Breadcrumbs"/>
        </w:rPr>
      </w:pPr>
      <w:r>
        <w:rPr>
          <w:rStyle w:val="Breadcrumbs"/>
        </w:rPr>
        <w:tab/>
        <w:t>Prejudice has contributed to the inception of yet another discrimination theory.  The disparate impact model of discrimination hinted to the subtle effects of prejudice towards the disabled community.  This theory was developed as a reactionary model for antidiscrimination policy and law.  Again, it was used primarily for race and sex discrimination, but authors contend that its use towards disability discrimination would help the pursuit of change spearheaded by disability interest groups. (Jolls, 2001; McCluskey, 1988).</w:t>
      </w:r>
    </w:p>
    <w:p>
      <w:pPr>
        <w:pStyle w:val="Normal"/>
        <w:rPr>
          <w:rStyle w:val="Breadcrumbs"/>
        </w:rPr>
      </w:pPr>
      <w:r>
        <w:rPr/>
      </w:r>
    </w:p>
    <w:p>
      <w:pPr>
        <w:pStyle w:val="Normal"/>
        <w:rPr>
          <w:rStyle w:val="Breadcrumbs"/>
        </w:rPr>
      </w:pPr>
      <w:r>
        <w:rPr>
          <w:rStyle w:val="Breadcrumbs"/>
        </w:rPr>
        <w:tab/>
        <w:t xml:space="preserve">The antidiscrimination model in which disparate impact was applied in reaction of, was the equal treatment principle.  Generally, this principle, as used for gender and race discrimination, held that those individuals in similar situations must be treated alike.  The civil rights movement for racial equity pursued equality in everyday life.  It was the intention of this group to be treated </w:t>
      </w:r>
      <w:r>
        <w:rPr>
          <w:rStyle w:val="Breadcrumbs"/>
          <w:i/>
        </w:rPr>
        <w:t>like everyone else</w:t>
      </w:r>
      <w:r>
        <w:rPr>
          <w:rStyle w:val="Breadcrumbs"/>
        </w:rPr>
        <w:t xml:space="preserve"> and no differently.  The goal was to get society to </w:t>
      </w:r>
      <w:r>
        <w:rPr>
          <w:rStyle w:val="Breadcrumbs"/>
          <w:i/>
        </w:rPr>
        <w:t>forget</w:t>
      </w:r>
      <w:r>
        <w:rPr>
          <w:rStyle w:val="Breadcrumbs"/>
        </w:rPr>
        <w:t xml:space="preserve"> the color of one’s skin, or to </w:t>
      </w:r>
      <w:r>
        <w:rPr>
          <w:rStyle w:val="Breadcrumbs"/>
          <w:i/>
        </w:rPr>
        <w:t>ignore</w:t>
      </w:r>
      <w:r>
        <w:rPr>
          <w:rStyle w:val="Breadcrumbs"/>
        </w:rPr>
        <w:t xml:space="preserve"> the fact that one is a woman, in order to be treated equal.  As various authors have noted, it was not in the best interest of people with disabilities to have their special needs forgotten or ignored. (Jolls, 2001; McCluskey, 1988; West, 2000).</w:t>
      </w:r>
    </w:p>
    <w:p>
      <w:pPr>
        <w:pStyle w:val="Normal"/>
        <w:rPr>
          <w:rStyle w:val="Breadcrumbs"/>
        </w:rPr>
      </w:pPr>
      <w:r>
        <w:rPr/>
      </w:r>
    </w:p>
    <w:p>
      <w:pPr>
        <w:pStyle w:val="Normal"/>
        <w:rPr>
          <w:rStyle w:val="Breadcrumbs"/>
        </w:rPr>
      </w:pPr>
      <w:r>
        <w:rPr>
          <w:rStyle w:val="Breadcrumbs"/>
        </w:rPr>
        <w:tab/>
        <w:t>While the allowance of opportunity for those victims of racial and gender discrimination was a goal, this passive toleration did not do anyone with disabilities justice.  For the disabled community, it was a recognition of impairment and agreement of accommodation that was most necessary from society.  The environment cannot just be left open; it must also be adapted.</w:t>
      </w:r>
    </w:p>
    <w:p>
      <w:pPr>
        <w:pStyle w:val="Normal"/>
        <w:rPr>
          <w:rStyle w:val="Breadcrumbs"/>
        </w:rPr>
      </w:pPr>
      <w:r>
        <w:rPr/>
      </w:r>
    </w:p>
    <w:p>
      <w:pPr>
        <w:pStyle w:val="Normal"/>
        <w:rPr>
          <w:rStyle w:val="Breadcrumbs"/>
        </w:rPr>
      </w:pPr>
      <w:r>
        <w:rPr>
          <w:rStyle w:val="Breadcrumbs"/>
        </w:rPr>
        <w:tab/>
        <w:t xml:space="preserve">An example of an allowance of opportunity without any real ability of use would be stairs on a bus for a person in a wheelchair.  Just because individuals with disabilities are allowed to use the bus, does not give them the ability.  Equal opportunity to use facilities and technologies, such as a telephone, does not mean everyone has the equal </w:t>
      </w:r>
      <w:r>
        <w:rPr>
          <w:rStyle w:val="Breadcrumbs"/>
          <w:i/>
        </w:rPr>
        <w:t>ability</w:t>
      </w:r>
      <w:r>
        <w:rPr>
          <w:rStyle w:val="Breadcrumbs"/>
        </w:rPr>
        <w:t>.  Disparate impact model contended that it is the job of society to accommodate those needing accommodation.  As equal treatment was designed to eliminate discrimination based on race or gender, disparate impact suggested not only this but extended beyond “equal treatment to reach subtle forms of prejudice and the effects of past unequal treatment” (McCluskey, 1988, p. 866).</w:t>
      </w:r>
    </w:p>
    <w:p>
      <w:pPr>
        <w:pStyle w:val="Normal"/>
        <w:rPr>
          <w:rStyle w:val="Breadcrumbs"/>
        </w:rPr>
      </w:pPr>
      <w:r>
        <w:rPr/>
      </w:r>
    </w:p>
    <w:p>
      <w:pPr>
        <w:pStyle w:val="Normal"/>
        <w:rPr>
          <w:rStyle w:val="Breadcrumbs"/>
        </w:rPr>
      </w:pPr>
      <w:r>
        <w:rPr>
          <w:rStyle w:val="Breadcrumbs"/>
        </w:rPr>
        <w:tab/>
        <w:t xml:space="preserve">McCluskey acknowledged a view that accommodations for disability could be provided for with separate programs, parallel to existing programs for </w:t>
      </w:r>
      <w:r>
        <w:rPr>
          <w:rStyle w:val="Breadcrumbs"/>
          <w:i/>
        </w:rPr>
        <w:t xml:space="preserve">able-bodied  </w:t>
      </w:r>
      <w:r>
        <w:rPr>
          <w:rStyle w:val="Breadcrumbs"/>
        </w:rPr>
        <w:t xml:space="preserve">people.  The author argued that “this trend in disability discrimination doctrine is based on flawed assumptions about the problem of difference” (McCluskey, 1988, p. 868) and the disparate impact model would work to fix such assumptions.  </w:t>
      </w:r>
    </w:p>
    <w:p>
      <w:pPr>
        <w:pStyle w:val="Normal"/>
        <w:rPr>
          <w:rStyle w:val="Breadcrumbs"/>
        </w:rPr>
      </w:pPr>
      <w:r>
        <w:rPr/>
      </w:r>
    </w:p>
    <w:p>
      <w:pPr>
        <w:pStyle w:val="Normal"/>
        <w:rPr>
          <w:rStyle w:val="Breadcrumbs"/>
        </w:rPr>
      </w:pPr>
      <w:r>
        <w:rPr>
          <w:rStyle w:val="Breadcrumbs"/>
        </w:rPr>
        <w:tab/>
        <w:t>This trend also triggered memories of another “separate but equal” problem the government has dealt with in the past.  The 1896 Supreme Court case of Plessy v. Ferguson basically stated that segregation based on race was constitutional if the facilities in question were of equal quality.  Years later, this in and of itself, was found to be inherently unequal.  The important aspect of the disparate impact model is to eliminate these subtle prejudices and accommodate a single facility or program for the equal</w:t>
      </w:r>
      <w:r>
        <w:rPr>
          <w:rStyle w:val="Breadcrumbs"/>
          <w:i/>
        </w:rPr>
        <w:t xml:space="preserve"> use</w:t>
      </w:r>
      <w:r>
        <w:rPr>
          <w:rStyle w:val="Breadcrumbs"/>
        </w:rPr>
        <w:t xml:space="preserve"> by all citizens; not the inception of two separate but equal programs. (Jolls, 2001, p. 652)</w:t>
      </w:r>
    </w:p>
    <w:p>
      <w:pPr>
        <w:pStyle w:val="Normal"/>
        <w:rPr>
          <w:rStyle w:val="Breadcrumbs"/>
        </w:rPr>
      </w:pPr>
      <w:r>
        <w:rPr/>
      </w:r>
    </w:p>
    <w:p>
      <w:pPr>
        <w:pStyle w:val="Normal"/>
        <w:rPr>
          <w:rStyle w:val="Breadcrumbs"/>
        </w:rPr>
      </w:pPr>
      <w:r>
        <w:rPr>
          <w:rStyle w:val="Breadcrumbs"/>
        </w:rPr>
        <w:tab/>
        <w:t>It was section 504 of the Rehabilitation Act that had incurred the most wrath from disparate impact theorists and advocates. (Jones, 1991; McCluskey, 1988) Originally, section 504 simply mandated equal treatment of people with disabilities.  However, as proved earlier, this did not address particular obstacles and disadvantages encountered by those with disabilities.  Therefore, as scholars have acknowledged, “reasonable accommodations” have now been prescribed in all disability policies.  McCluskey contended that “instead of approving special, segregated services, courts and policymakers should…require that unjustified policies with harmful effects be changed as a whole, rather than remedied through separate policies targeted at the adversely affected groups” (McCluskey, 1988, p. 879).</w:t>
        <w:tab/>
      </w:r>
    </w:p>
    <w:p>
      <w:pPr>
        <w:pStyle w:val="Normal"/>
        <w:rPr>
          <w:rStyle w:val="Breadcrumbs"/>
        </w:rPr>
      </w:pPr>
      <w:r>
        <w:rPr/>
      </w:r>
    </w:p>
    <w:p>
      <w:pPr>
        <w:pStyle w:val="Normal"/>
        <w:rPr>
          <w:rStyle w:val="Breadcrumbs"/>
        </w:rPr>
      </w:pPr>
      <w:r>
        <w:rPr>
          <w:rStyle w:val="Breadcrumbs"/>
        </w:rPr>
        <w:tab/>
        <w:t>As mentioned earlier, West (2000) described discrimination in two parts.  The first being prejudice, which has been discussed in some length; and now the second aspect of discrimination: barriers.  She defined barriers as “any aspects of the social or physical environment that prohibit meaningful involvement by persons with disabilities” (West, 2000, p. 7).  Examples of barriers are stairs, for people in wheelchairs; the lack of Braille transcriptions for visually impaired students; or the lack of telecommunication devices (TDD) for someone who is hearing impaired.  She posited that these barriers generated an “accommodation imperative” (West, 2000, p. 7).  West noted that</w:t>
      </w:r>
      <w:r>
        <w:rPr/>
        <w:t xml:space="preserve"> </w:t>
      </w:r>
      <w:r>
        <w:rPr>
          <w:rStyle w:val="Breadcrumbs"/>
        </w:rPr>
        <w:t>without the accommodation imperative, there could be no notion of equal opportunity for persons with disabilities. As mentioned above, an opportunity is not equal if the individual has no way of access or accommodation. In order for an opportunity to truly be equal, “more is required from society than a passive commitment to equal opportunity”(p. 7).</w:t>
      </w:r>
    </w:p>
    <w:p>
      <w:pPr>
        <w:pStyle w:val="Normal"/>
        <w:jc w:val="center"/>
        <w:rPr>
          <w:rStyle w:val="Breadcrumbs"/>
          <w:b/>
          <w:b/>
        </w:rPr>
      </w:pPr>
      <w:r>
        <w:rPr/>
      </w:r>
    </w:p>
    <w:p>
      <w:pPr>
        <w:pStyle w:val="Normal"/>
        <w:jc w:val="center"/>
        <w:rPr>
          <w:rStyle w:val="Breadcrumbs"/>
          <w:b/>
          <w:b/>
        </w:rPr>
      </w:pPr>
      <w:r>
        <w:rPr>
          <w:rStyle w:val="Breadcrumbs"/>
          <w:b/>
        </w:rPr>
        <w:t>Policy Review</w:t>
      </w:r>
    </w:p>
    <w:p>
      <w:pPr>
        <w:pStyle w:val="Normal"/>
        <w:ind w:firstLine="720"/>
        <w:rPr/>
      </w:pPr>
      <w:r>
        <w:rPr/>
        <w:t>Many anti-discriminatory policies have been passed on the national level, to try to lessen the gap of abled and disabled. Legislation for those with disabilities can be broken down into roughly three categories: programs and services, income maintenance, and civil rights. (West, 2000, p. 15). It has been said that the core concept for any disability legislation should be grounded in full participation and independence for the individual. (Dowrick &amp; Keys, 2001; Kennedy, 2001; Scotch &amp; Shriner, 1997; Wells, Sandefur, &amp; Hogan, 2003; West, 2000). The history of disability policy can be analyzed and viewed as having incrementally and exponentially improved the independence and participation of disabled citizens in the broader community.</w:t>
      </w:r>
    </w:p>
    <w:p>
      <w:pPr>
        <w:pStyle w:val="Normal"/>
        <w:ind w:firstLine="720"/>
        <w:rPr/>
      </w:pPr>
      <w:r>
        <w:rPr/>
      </w:r>
    </w:p>
    <w:p>
      <w:pPr>
        <w:pStyle w:val="Normal"/>
        <w:rPr/>
      </w:pPr>
      <w:r>
        <w:rPr/>
        <w:tab/>
        <w:t>The Architectural Barriers Act of 1968 (42 U.S.C. 4151-57) stipulated that all federally funded buildings to be built after 1968 must be accessible by those with physical disabilities. Examples of such buildings include post-offices, social security offices, schools, and prisons. Accessibility requirements meant ramps for those in wheelchairs, wider doorways, designated parking, and other specifications for elevators, fire alarms, restrooms, drinking fountains, signs, etc. This act was significant in that it was the first act of Congress to explicitly make physical structures accessible to disabled citizens. (United States Access Board, n.d.).</w:t>
      </w:r>
    </w:p>
    <w:p>
      <w:pPr>
        <w:pStyle w:val="Normal"/>
        <w:rPr/>
      </w:pPr>
      <w:r>
        <w:rPr/>
      </w:r>
    </w:p>
    <w:p>
      <w:pPr>
        <w:pStyle w:val="Normal"/>
        <w:ind w:firstLine="720"/>
        <w:rPr/>
      </w:pPr>
      <w:r>
        <w:rPr/>
        <w:t xml:space="preserve"> </w:t>
      </w:r>
      <w:r>
        <w:rPr/>
        <w:t>In order to enforce such standards and specifications, the ABA established the Access Board, which is an independent federal agency. The agency was charged with supervising and maintaining all the accessibility specifications created by the ABA. Over time, the jurisdiction held by the Access Board to supervise federal buildings, expanded to the private sector. This agency continued to supervise building accessibility modifications, but now has design criteria for “transportation vehicles, telecommunications, and electronic and information technology “ (United States Access Board, n.d.). The Access Board maintains numerous and diverse records for variations of design criteria, however, it is still only charged with enforcing those design specifications for buildings.</w:t>
      </w:r>
    </w:p>
    <w:p>
      <w:pPr>
        <w:pStyle w:val="Normal"/>
        <w:ind w:firstLine="720"/>
        <w:rPr/>
      </w:pPr>
      <w:r>
        <w:rPr/>
      </w:r>
    </w:p>
    <w:p>
      <w:pPr>
        <w:pStyle w:val="Normal"/>
        <w:rPr/>
      </w:pPr>
      <w:r>
        <w:rPr/>
        <w:tab/>
        <w:t>Later, in 1973, as part of the Rehabilitation Act, sections 501, 503, 504, and 508 were enacted. Section 504 has been credited as paving the way for many anti-discriminatory policies and legislation to come. This section expressly prohibited the exclusion of any qualified individual with a disability from any program or activity receiving federal funds. (29 U.S.C. 794). Sections 501 and 503 focused more on affirmative action plans for the hiring and advancement of individuals with disabilities within the federal government. (West, 2000, p. 17).  Section 508 “established requirements for electronic and information technology developed, maintained, procured, or used by the federal government” (U.S. Department of Justice, 2005).</w:t>
      </w:r>
    </w:p>
    <w:p>
      <w:pPr>
        <w:pStyle w:val="Normal"/>
        <w:rPr/>
      </w:pPr>
      <w:r>
        <w:rPr/>
      </w:r>
    </w:p>
    <w:p>
      <w:pPr>
        <w:pStyle w:val="Normal"/>
        <w:rPr/>
      </w:pPr>
      <w:r>
        <w:rPr/>
        <w:tab/>
        <w:t xml:space="preserve">In 1988, section 504 was amended by the Civil Rights Restoration Act. This act stipulated that recipients of federal funds must comply with civil rights laws in all areas, not just in particular programs that received federal funding. (P.L. 100-259). This act overturned the Supreme Court case </w:t>
      </w:r>
      <w:r>
        <w:rPr>
          <w:i/>
        </w:rPr>
        <w:t>Grove City College v. Bell</w:t>
      </w:r>
      <w:r>
        <w:rPr/>
        <w:t xml:space="preserve"> (465 U.S. 555 1984). In doing so, those covered and defined in section 504 were broadened to include an entire entity, such as a university, instead of narrowing the scope to a particular department. The statute mandated that if a particular part or department of an entity is funded by the federal government, the entire entity must comply with civil rights legislation, not just the specific department. (P.L. 100-259).</w:t>
      </w:r>
    </w:p>
    <w:p>
      <w:pPr>
        <w:pStyle w:val="Normal"/>
        <w:rPr/>
      </w:pPr>
      <w:r>
        <w:rPr/>
      </w:r>
    </w:p>
    <w:p>
      <w:pPr>
        <w:pStyle w:val="Normal"/>
        <w:rPr/>
      </w:pPr>
      <w:r>
        <w:rPr/>
        <w:tab/>
        <w:t>As mentioned earlier, this section had come into controversy. (McCluskey, 1988).  It was the vagueness of the section that disturbed most advocates. The hotly debated section 504 stated that no qualified individual with a disability in the United States shall be excluded from, denied the benefits of, or be subjected to discrimination under any program receiving federal funding. (29 U.S.C. 794). Jones (1991) broke down section 504 into the various definitions for disabilities and programs but acknowledged that in no paragraph did the section describe reasonable accommodation. Referring to the aforementioned vagueness and incompleteness of section 504, this would be its biggest deficit. Due to the vigorous battles the disability movement has won, many federal agencies supplying funds to other entities now require reasonable accommodations for employees with disabilities in order for such entities to receive said funds. (U.S. Department of Justice, 2005).</w:t>
      </w:r>
    </w:p>
    <w:p>
      <w:pPr>
        <w:pStyle w:val="Normal"/>
        <w:rPr/>
      </w:pPr>
      <w:r>
        <w:rPr/>
      </w:r>
    </w:p>
    <w:p>
      <w:pPr>
        <w:pStyle w:val="Normal"/>
        <w:rPr/>
      </w:pPr>
      <w:r>
        <w:rPr/>
        <w:tab/>
        <w:t>Reasonable accommodations are those accommodations employers are required to make in order to level the “playing field” for those individuals with disabilities. Such accommodations can include but are not limited to: part-time or modified work schedules, modifying existing or acquisitioning new handicap accessible equipment, adjusting training processes/tests/policies, providing reading assistance or trained interpreters, etc. (U.S. Equal Employment Opportunity Commission, 2002). The accommodation is reasonable if it appears feasible or plausible. Restructuring the entire business plan in order to accommodate one disabled employee is not reasonable, but the acquisition of hearing impaired telephones or allowing a physically disabled cashier to sit on a stool behind the counter are reasonable accommodations. The accommodation must be effective in granting the needs of the individual.</w:t>
      </w:r>
    </w:p>
    <w:p>
      <w:pPr>
        <w:pStyle w:val="Normal"/>
        <w:rPr/>
      </w:pPr>
      <w:r>
        <w:rPr/>
      </w:r>
    </w:p>
    <w:p>
      <w:pPr>
        <w:pStyle w:val="Normal"/>
        <w:rPr/>
      </w:pPr>
      <w:r>
        <w:rPr/>
        <w:tab/>
        <w:t xml:space="preserve">Returning to the Civil Rights Restoration Act, a preceding landmark act was passed. The Education for All Handicapped Children Act was established in 1975. This act was later revised and is now called the Individuals with Disabilities Education Act (IDEA). This law stipulates “a free appropriate public education (FAPE) to all children with disabilities” (P.L. 94-142; 20 U.S.C. §1400 et seq.). It mandates that these special needs children be educated in the “least restrictive environment” (20 U.S.C. §1412) or “mainstreamed” into classrooms that are predominantly normally functioning.  </w:t>
        <w:tab/>
      </w:r>
    </w:p>
    <w:p>
      <w:pPr>
        <w:pStyle w:val="Normal"/>
        <w:rPr/>
      </w:pPr>
      <w:r>
        <w:rPr/>
      </w:r>
    </w:p>
    <w:p>
      <w:pPr>
        <w:pStyle w:val="Normal"/>
        <w:rPr/>
      </w:pPr>
      <w:r>
        <w:rPr/>
        <w:tab/>
        <w:t>With IDEA came the IEPs, or individualized education programs. Each special needs student, enrolled in a public school, is required to have an IEP. This formal document reflects the individual needs and goals for the student and maps out the certain programs and methodologies needed to reach these set goals. IDEA also mandated that each IEP meeting is to be held annually and is developed by a team consisting of the student’s parents, the special education teacher, a recommended general education teacher, an administrator for the school, a program specialist (district administrator), and a member of support services. Parents also have the option to bring in an advocate or special person of their choice. This is all to better facilitate the individual needs of those who are disabled.</w:t>
      </w:r>
    </w:p>
    <w:p>
      <w:pPr>
        <w:pStyle w:val="Normal"/>
        <w:rPr/>
      </w:pPr>
      <w:r>
        <w:rPr/>
      </w:r>
    </w:p>
    <w:p>
      <w:pPr>
        <w:pStyle w:val="Normal"/>
        <w:rPr/>
      </w:pPr>
      <w:r>
        <w:rPr/>
        <w:tab/>
        <w:t xml:space="preserve">In addition to provisions for school-aged children, the reauthorization of Education of the Handicapped Act Amendments extended the responsibility of government funded public education to include services for transitioning between school and employment. The U.S. Office of Special Education and Rehabilitative Services defined transition as “an outcome-oriented process encompassing a broad array of services and experiences that lead to employment” (Will, 1984, p. 2). Then with the reauthorization of IDEA, the scope of transition extended beyond school to employment, but included other post-school activities. As it was redefined in the IDEA, transition now meant “an outcome-oriented process, that promotes movement form school to post school activities, including postsecondary education, vocational training, integrated employment (including supported employment), continuing and adult education, adult services, independent living, or community participation” (Assistance to States for the Education of Children with Disabilities, 1993). </w:t>
      </w:r>
    </w:p>
    <w:p>
      <w:pPr>
        <w:pStyle w:val="Normal"/>
        <w:rPr/>
      </w:pPr>
      <w:r>
        <w:rPr/>
      </w:r>
    </w:p>
    <w:p>
      <w:pPr>
        <w:pStyle w:val="Normal"/>
        <w:ind w:firstLine="720"/>
        <w:rPr/>
      </w:pPr>
      <w:r>
        <w:rPr/>
        <w:t xml:space="preserve">IDEA also mandated that transition services would be implemented no later than the student’s sixteenth birthday. These services were a direct result from concerns of the disabled community that certain educational efforts were not being addressed. Authors Hughes and Eisenman concluded that if these efforts were not being dealt with then “we cannot expect to see improvements in the adult lives of special education students” (Hughes &amp; Eisenman, 1996, p. 134). </w:t>
      </w:r>
    </w:p>
    <w:p>
      <w:pPr>
        <w:pStyle w:val="Normal"/>
        <w:rPr/>
      </w:pPr>
      <w:r>
        <w:rPr/>
        <w:tab/>
        <w:t>Other legislation integral to advancing civil rights for those with disabilities was the Developmental Disabilities Assistance and Bill of Rights Act. Originally authorized in 1963, this act focused primarily on the establishment of University Affiliated Facilities (UAFS). These facilities were charged with expanding the number of professionals to address the needs of persons with developmental disabilities. (Silverstein, n.d.).</w:t>
      </w:r>
      <w:r>
        <w:rPr>
          <w:rFonts w:cs="Verdana" w:ascii="Verdana" w:hAnsi="Verdana"/>
        </w:rPr>
        <w:t xml:space="preserve"> </w:t>
      </w:r>
      <w:r>
        <w:rPr/>
        <w:t xml:space="preserve">The 1970 reauthorization of this legislation established funding for Developmental Disabilities Councils in each state to coordinate and integrate the provision of services for those with developmental disabilities in the least restrictive environment. Then in 1975, Congress created and authorized funding for Protection and Advocacy Systems in each state to ensure that individuals with developmental disabilities were safe and treated fairly. (Silverstein, n.d.). The 1975 reauthorization also established funding for projects to address national needs for individuals with developmental disabilities. </w:t>
      </w:r>
    </w:p>
    <w:p>
      <w:pPr>
        <w:pStyle w:val="Normal"/>
        <w:rPr/>
      </w:pPr>
      <w:r>
        <w:rPr/>
      </w:r>
    </w:p>
    <w:p>
      <w:pPr>
        <w:pStyle w:val="Normal"/>
        <w:rPr>
          <w:rFonts w:ascii="Verdana" w:hAnsi="Verdana" w:cs="Verdana"/>
        </w:rPr>
      </w:pPr>
      <w:r>
        <w:rPr/>
        <w:tab/>
        <w:t>Most recently, in 2000 under President Clinton, the act was reauthorized once again. The Developmental Disabilities Councils in each state, which were renamed the Councils on Developmental Disabilities, were mandated to administer a federal grant program that was intended to fund services tailored for people with severe developmental disabilities. These grants were to be used for family support and a program of direct support for workers who assist those with developmental disabilities. (P.L. 106-402; Silverstein, n.d.; West, 2000).</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ab/>
      </w:r>
      <w:r>
        <w:rPr/>
        <w:t>The goals of this act were updated in order to provide individuals with disabilities with the “information, skills, opportunities and supports to live free of abuse, neglect, financial and sexual exploitation, and violations of their legal and human rights” (Silverstein, n.d.). The purpose of this act was to assure individuals with developmental disabilities and their families the knowledge of and access to “community services, individualized supports and other forms of assistance that not only promote independence, productivity, and integration…but also self-determination” (Silverstein, n.d.).</w:t>
      </w:r>
    </w:p>
    <w:p>
      <w:pPr>
        <w:pStyle w:val="Normal"/>
        <w:rPr/>
      </w:pPr>
      <w:r>
        <w:rPr/>
      </w:r>
    </w:p>
    <w:p>
      <w:pPr>
        <w:pStyle w:val="Normal"/>
        <w:rPr/>
      </w:pPr>
      <w:r>
        <w:rPr/>
        <w:tab/>
        <w:t>The 1980s also proved to be a decade rich in disability policy. In 1980, the Civil Rights of Institutionalized Persons Act (</w:t>
      </w:r>
      <w:r>
        <w:rPr>
          <w:bCs/>
          <w:iCs/>
        </w:rPr>
        <w:t>42 U.S.C. § 1997 et seq.</w:t>
      </w:r>
      <w:r>
        <w:rPr/>
        <w:t>) was passed in Congress. This legislation actually allowed the Attorney General and the U.S. Department of Justice to sue individual states for violations of the rights of institutionalized persons. According to the law, institutions meant a facility such as a “jail, prison, or other correctional facilities” as well as facilities for people who are “mentally ill, disabled, or retarded, or chronically ill or handicapped” (</w:t>
      </w:r>
      <w:r>
        <w:rPr>
          <w:bCs/>
          <w:iCs/>
        </w:rPr>
        <w:t>42 U.S.C. § 1997 et seq.</w:t>
      </w:r>
      <w:r>
        <w:rPr/>
        <w:t>). It was a measure meant to protect the disabled from being violated while under governmental care.</w:t>
      </w:r>
    </w:p>
    <w:p>
      <w:pPr>
        <w:pStyle w:val="Normal"/>
        <w:rPr/>
      </w:pPr>
      <w:r>
        <w:rPr/>
      </w:r>
    </w:p>
    <w:p>
      <w:pPr>
        <w:pStyle w:val="Normal"/>
        <w:rPr>
          <w:color w:val="000000"/>
        </w:rPr>
      </w:pPr>
      <w:r>
        <w:rPr/>
        <w:tab/>
        <w:t>In 1984, the Voting Accessibility for the Elderly and Handicapped Act (42 U.S.C 1973) was passed. This piece of legislation required polling places to be accessible to people with physical disabilities. This act also mandated that if there was no accessible location, “a political subdivision must provide an alternate means of casting a ballot on the day of the election” (U.S. Department of Justice, 2005). This law also required that states must make available “registration and voting aids for disabled and elderly voters, including information by telecommunications devices for the deaf (TDDs) which are also known as teletypewriters (TTYs)” (U.S. Department of Justice, 2005). Following in 1986, the Air Carriers Access Act (</w:t>
      </w:r>
      <w:r>
        <w:rPr>
          <w:color w:val="000000"/>
        </w:rPr>
        <w:t>49 U.S.C. 41705; P.L. 99-435)</w:t>
      </w:r>
      <w:r>
        <w:rPr/>
        <w:t xml:space="preserve"> “prohibited discrimination in air transportation by domestic and foreign air carriers against qualified individuals with physical or mental impairments” (U.S. Department of Justice, 2005; </w:t>
      </w:r>
      <w:r>
        <w:rPr>
          <w:color w:val="000000"/>
        </w:rPr>
        <w:t>49 U.S.C. 41705). The Department of Transportation was charged with enforcing this law.</w:t>
      </w:r>
    </w:p>
    <w:p>
      <w:pPr>
        <w:pStyle w:val="Normal"/>
        <w:rPr>
          <w:color w:val="000000"/>
        </w:rPr>
      </w:pPr>
      <w:r>
        <w:rPr>
          <w:color w:val="000000"/>
        </w:rPr>
      </w:r>
    </w:p>
    <w:p>
      <w:pPr>
        <w:pStyle w:val="Normal"/>
        <w:rPr/>
      </w:pPr>
      <w:r>
        <w:rPr>
          <w:color w:val="000000"/>
        </w:rPr>
        <w:tab/>
        <w:t>Although housing was originally included in the first version of the Americans with Disability Act, it was later abandoned when the Fair Housing Act Amendments of 1988 materialized. (West, 2000, p. 18). The Fair Housing Act (42 U.S.C § 3601 et seq.) prohibited housing discriminations based on “race</w:t>
      </w:r>
      <w:r>
        <w:rPr/>
        <w:t>, color, religion, sex, disability, familial status, and national origin. Its coverage includes private housing, housing that receives federal financial assistance, and state and local government housing” (U.S. Department of Justice, 2005). This was the first time that any antidiscrimination law for those with disabilities was extended into the private sector. The Fair Housing Act was a vital contributor to the goals and purpose of the Americans with Disabilities Act (ADA). (West, 2005).</w:t>
      </w:r>
    </w:p>
    <w:p>
      <w:pPr>
        <w:pStyle w:val="Normal"/>
        <w:rPr/>
      </w:pPr>
      <w:r>
        <w:rPr/>
      </w:r>
    </w:p>
    <w:p>
      <w:pPr>
        <w:pStyle w:val="Normal"/>
        <w:rPr/>
      </w:pPr>
      <w:r>
        <w:rPr/>
        <w:tab/>
        <w:t xml:space="preserve">All of this policy history integrated and collaborated into the ADA. The Americans with Disabilities Act (42 U.S.C. §1210 et seq.) is the cornerstone of the disabled community. It was signed into law July 26, 1990 by President George H. W. Bush. This was an all encompassing mandate and triumph for the disabled population. It was a landmark “more for its comprehensiveness than its conceptual novelty” (West, 2000, p. 21).  </w:t>
      </w:r>
    </w:p>
    <w:p>
      <w:pPr>
        <w:pStyle w:val="Normal"/>
        <w:rPr/>
      </w:pPr>
      <w:r>
        <w:rPr/>
      </w:r>
    </w:p>
    <w:p>
      <w:pPr>
        <w:pStyle w:val="Normal"/>
        <w:ind w:firstLine="720"/>
        <w:rPr/>
      </w:pPr>
      <w:r>
        <w:rPr/>
        <w:t>ADA is divided into four sections, or titles. The first title addressed the issues pertaining to employment. Title I mandated that entities with more than fifteen employees must provide equal opportunity for benefits and programs available to others, to qualified individuals with disabilities. It prohibits “discrimination in recruitment, hiring, promotions, training, pay, social activities, and other privileges of employment” (U.S. Department of Justice, 2005). Title I also required that “employers make reasonable accommodation to the known physical or mental limitations of otherwise qualified individuals with disabilities, unless it results in undue hardship” (U.S. Department of Justice, 2005).</w:t>
      </w:r>
    </w:p>
    <w:p>
      <w:pPr>
        <w:pStyle w:val="Normal"/>
        <w:ind w:firstLine="720"/>
        <w:rPr/>
      </w:pPr>
      <w:r>
        <w:rPr/>
      </w:r>
    </w:p>
    <w:p>
      <w:pPr>
        <w:pStyle w:val="Normal"/>
        <w:ind w:firstLine="720"/>
        <w:rPr/>
      </w:pPr>
      <w:r>
        <w:rPr/>
        <w:t>Title II addressed state and local government activities. This mandated that all state and local governments “give people with disabilities an equal opportunity to benefit from all of their programs, services, and activities” (U.S. Department of Justice, 2005).  As mentioned before, governments must make accessible and accommodate individuals with disabilities for federally funded services such as public education, employment, mass transportation, social services, and voting. State and local governments must also accommodate physical disabilities in newly constructed or remodeled existing government buildings. They are required to make reasonable accommodations for the disabled community.</w:t>
      </w:r>
    </w:p>
    <w:p>
      <w:pPr>
        <w:pStyle w:val="Normal"/>
        <w:ind w:firstLine="720"/>
        <w:rPr/>
      </w:pPr>
      <w:r>
        <w:rPr/>
      </w:r>
    </w:p>
    <w:p>
      <w:pPr>
        <w:pStyle w:val="Normal"/>
        <w:ind w:firstLine="720"/>
        <w:rPr/>
      </w:pPr>
      <w:r>
        <w:rPr/>
        <w:t>In conjunction with state and local governments, Title II specified provisions for public transportation. Public transportation consists of city buses, subways, and other rail transits. Authorities cannot discriminate against people with disabilities in the provision of their services. (42 U.S.C. §1210 et seq.). An accommodation public transportation has produced are the para-transit services. These are services that pick up those individuals unable to participate in normal transportation services, and ferry them between their destinations.</w:t>
      </w:r>
    </w:p>
    <w:p>
      <w:pPr>
        <w:pStyle w:val="Normal"/>
        <w:ind w:firstLine="720"/>
        <w:rPr/>
      </w:pPr>
      <w:r>
        <w:rPr/>
      </w:r>
    </w:p>
    <w:p>
      <w:pPr>
        <w:pStyle w:val="Normal"/>
        <w:ind w:firstLine="720"/>
        <w:rPr/>
      </w:pPr>
      <w:r>
        <w:rPr/>
        <w:t>Title III covers public accommodations. Public accommodations are private entities whose service facilities include hotels, restaurants, bars, movie theatres, stadiums, laundromats, grocery stores, etc. (42 U.S.C. §1210 et seq.). Not only must these public accommodations comply with antidiscriminatory policies regarding segregation and unequal treatment, they must follow architectural guidelines for new buildings and reasonable modifications to those already existing. (42 U.S.C. §1210 et seq; U.S. Department of Justice, 2005).</w:t>
      </w:r>
    </w:p>
    <w:p>
      <w:pPr>
        <w:pStyle w:val="Normal"/>
        <w:ind w:firstLine="720"/>
        <w:rPr/>
      </w:pPr>
      <w:r>
        <w:rPr/>
      </w:r>
    </w:p>
    <w:p>
      <w:pPr>
        <w:pStyle w:val="Normal"/>
        <w:ind w:firstLine="720"/>
        <w:rPr/>
      </w:pPr>
      <w:r>
        <w:rPr/>
        <w:t>The final section, Title IV, is officially named Miscellaneous Provisions. These are the provisions left over and cover an array of topics. The most prominent of which was the telecommunications relay services. It basically mandated that telephone companies must “establish interstate and intrastate telecommunications relay services (TRS) 24 hours a day, 7 days a week” (U.S. Department of Justice, 2005). This allowed those with hearing and speech impairments the ability to communicate with another party through a third party assistant. Title IV also required closed captioning of federally funded public service announcements. (U.S. Department of Justice, 2005).</w:t>
      </w:r>
    </w:p>
    <w:p>
      <w:pPr>
        <w:pStyle w:val="Normal"/>
        <w:ind w:firstLine="720"/>
        <w:rPr/>
      </w:pPr>
      <w:r>
        <w:rPr/>
      </w:r>
    </w:p>
    <w:p>
      <w:pPr>
        <w:pStyle w:val="Normal"/>
        <w:ind w:firstLine="720"/>
        <w:rPr/>
      </w:pPr>
      <w:r>
        <w:rPr/>
        <w:t>The Americans with Disabilities Act accomplished two tasks, as posited by West. First, it codified numerous notions and guidelines from many of the policies discussed above. Second, it extended the antidiscrimination concept from section 504 to the private sector. The result being that the disabled community now had a plethora of opportunities available to them, much like other successful minority groups i.e. women, African Americans, etc. (West, 2000, p. 21).</w:t>
      </w:r>
    </w:p>
    <w:p>
      <w:pPr>
        <w:pStyle w:val="Normal"/>
        <w:ind w:firstLine="720"/>
        <w:rPr/>
      </w:pPr>
      <w:r>
        <w:rPr/>
      </w:r>
    </w:p>
    <w:p>
      <w:pPr>
        <w:pStyle w:val="Normal"/>
        <w:ind w:firstLine="720"/>
        <w:rPr/>
      </w:pPr>
      <w:r>
        <w:rPr/>
        <w:t xml:space="preserve">Baldwin (1997) did not refute the many open doors resulted from the Americans with Disabilities Act. She did however qualify that the disability movement still needed to work, it still needed fight for better policies. Baldwin did indicate where an improvement of the ADA was needed. One of the primary concerns of the ADA was to “improve the employment prospects of persons with disabilities by eliminating employer discrimination” (Baldwin, 1997, p. 38). The implicit assumption, Baldwin contended, was that “the problems of workers with disabilities are largely due to employer prejudice and discrimination” (Baldwin, 1997, p. 38). Removing the discrimination is not comparable to creating accessibility. </w:t>
      </w:r>
    </w:p>
    <w:p>
      <w:pPr>
        <w:pStyle w:val="Normal"/>
        <w:ind w:firstLine="720"/>
        <w:rPr/>
      </w:pPr>
      <w:r>
        <w:rPr/>
      </w:r>
    </w:p>
    <w:p>
      <w:pPr>
        <w:pStyle w:val="Normal"/>
        <w:ind w:firstLine="720"/>
        <w:rPr/>
      </w:pPr>
      <w:r>
        <w:rPr/>
        <w:t xml:space="preserve">A major theme for the opposition of mandated accommodation by employers for disabled employees is that it is too costly, or produces and undue burden, to create special accommodations for this minority group. (Baldwin, 1997; Jolls, 2001; West, 1991). This argument generally states that, in order to accommodate employees with disabilities, as per ADA guidelines, the cost would greatly outweigh the benefit. This heavy cost would then disrupt the normal functioning of the establishment or entity. This cost is usually financial, however it has been categorized as man-hours, acquiring new technology, loss incurred with fewer normally functioning abled-bodied workers, etc.  </w:t>
      </w:r>
    </w:p>
    <w:p>
      <w:pPr>
        <w:pStyle w:val="Normal"/>
        <w:ind w:firstLine="720"/>
        <w:rPr/>
      </w:pPr>
      <w:r>
        <w:rPr/>
      </w:r>
    </w:p>
    <w:p>
      <w:pPr>
        <w:pStyle w:val="Normal"/>
        <w:ind w:firstLine="720"/>
        <w:rPr/>
      </w:pPr>
      <w:r>
        <w:rPr/>
        <w:t>Baldwin asserted that this landmark policy ignored this concept. She stated that a flaw with the ADA consisted of its lack of responsibility by allowing employers to make the decisions, case by case. As a result, the discrimination the ADA was enacted to eliminate, is still prevalent. She maintained that:</w:t>
      </w:r>
    </w:p>
    <w:p>
      <w:pPr>
        <w:pStyle w:val="Normal"/>
        <w:ind w:firstLine="720"/>
        <w:rPr/>
      </w:pPr>
      <w:r>
        <w:rPr/>
        <w:t xml:space="preserve">By placing full responsibility for the costs of accommodations on employers and </w:t>
        <w:tab/>
        <w:t xml:space="preserve">by </w:t>
      </w:r>
    </w:p>
    <w:p>
      <w:pPr>
        <w:pStyle w:val="Normal"/>
        <w:ind w:firstLine="720"/>
        <w:rPr/>
      </w:pPr>
      <w:r>
        <w:rPr/>
        <w:t xml:space="preserve">ignoring the … problems and costs associated with hiring workers with disabilities, the </w:t>
      </w:r>
    </w:p>
    <w:p>
      <w:pPr>
        <w:pStyle w:val="Normal"/>
        <w:ind w:firstLine="720"/>
        <w:rPr/>
      </w:pPr>
      <w:r>
        <w:rPr/>
        <w:t xml:space="preserve">ADA provides employers with incentives not to hire workers with disabilities, </w:t>
      </w:r>
    </w:p>
    <w:p>
      <w:pPr>
        <w:pStyle w:val="Normal"/>
        <w:ind w:firstLine="720"/>
        <w:rPr/>
      </w:pPr>
      <w:r>
        <w:rPr/>
        <w:t>particularly those workers … [whose] problems are greatest. (Baldwin, 1997, p. 52).</w:t>
      </w:r>
    </w:p>
    <w:p>
      <w:pPr>
        <w:pStyle w:val="Normal"/>
        <w:ind w:firstLine="720"/>
        <w:rPr/>
      </w:pPr>
      <w:r>
        <w:rPr/>
      </w:r>
    </w:p>
    <w:p>
      <w:pPr>
        <w:pStyle w:val="Normal"/>
        <w:jc w:val="center"/>
        <w:rPr>
          <w:b/>
          <w:b/>
        </w:rPr>
      </w:pPr>
      <w:r>
        <w:rPr>
          <w:b/>
        </w:rPr>
        <w:t>Conclusion</w:t>
      </w:r>
    </w:p>
    <w:p>
      <w:pPr>
        <w:pStyle w:val="Normal"/>
        <w:ind w:firstLine="720"/>
        <w:rPr/>
      </w:pPr>
      <w:r>
        <w:rPr/>
        <w:t xml:space="preserve">The ADA was produced out of years of struggle and toil to overcome discrimination, segregation, prejudice, and barriers to improve the quality of life for people with disabilities. It has synthesized the various models discussed above into a functional policy that addressed the concerns of everyday life for millions of people. As a minority group, those with disabilities have received federally mandated policies to ensure equal treatment. With regard to the human variation model, the ADA has encompassed so many policies, individual attention, especially from an employer, is possible. Moreover, from the disparate impact model, the ADA has most successfully eliminated more accommodation and physical prejudices than any other measure prior.  Having said that, there are still obstacles left for the disabled community. The ADA has brought this community most of the way towards independence and self-preservation, however, there is still work to be done. </w:t>
      </w:r>
    </w:p>
    <w:p>
      <w:pPr>
        <w:pStyle w:val="Normal"/>
        <w:ind w:firstLine="720"/>
        <w:rPr/>
      </w:pPr>
      <w:r>
        <w:rPr/>
      </w:r>
    </w:p>
    <w:p>
      <w:pPr>
        <w:pStyle w:val="Normal"/>
        <w:ind w:firstLine="720"/>
        <w:rPr/>
      </w:pPr>
      <w:r>
        <w:rPr/>
        <w:t>The common models of theory, as discussed in this paper, have been implemented and generally successful.  The fact that there are so many varying models is, however, disheartening. There is not a single comprehensive model to answer the shortcomings of disability policies.  There is no consensus on a single train of thought in the literature. Scholars are constantly finding areas in which previously implemented models have lacked achievement.  Researchers have identified where other models have failed.  It is time for a single, comprehensive model or theory for disability policy to be created.  To find such a model is where future direction of disability policy studies should be aimed.  The disability movement has accomplished quite a lot in the last few decades, but continuous improvement is still necessar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rPr>
          <w:i/>
          <w:i/>
        </w:rPr>
      </w:pPr>
      <w:r>
        <w:rPr/>
        <w:t xml:space="preserve">20 U.S.C. 1401, 1405-20, 1453 </w:t>
      </w:r>
      <w:r>
        <w:rPr>
          <w:i/>
        </w:rPr>
        <w:t>The Education for All Handicapped Children Act</w:t>
      </w:r>
    </w:p>
    <w:p>
      <w:pPr>
        <w:pStyle w:val="Normal"/>
        <w:rPr>
          <w:i/>
          <w:i/>
        </w:rPr>
      </w:pPr>
      <w:r>
        <w:rPr/>
        <w:t xml:space="preserve">20 U.S.C. § 1400 et. seq. </w:t>
      </w:r>
      <w:r>
        <w:rPr>
          <w:i/>
        </w:rPr>
        <w:t>The Individuals with Disabilities Education Act</w:t>
      </w:r>
    </w:p>
    <w:p>
      <w:pPr>
        <w:pStyle w:val="Normal"/>
        <w:rPr>
          <w:i/>
          <w:i/>
        </w:rPr>
      </w:pPr>
      <w:r>
        <w:rPr/>
        <w:t xml:space="preserve">29 U.S.C. 794 </w:t>
      </w:r>
      <w:r>
        <w:rPr>
          <w:i/>
        </w:rPr>
        <w:t>Section 504 of the Rehabilitation Act</w:t>
      </w:r>
    </w:p>
    <w:p>
      <w:pPr>
        <w:pStyle w:val="Normal"/>
        <w:rPr/>
      </w:pPr>
      <w:r>
        <w:rPr/>
        <w:t xml:space="preserve">42 U.S.C 1973 </w:t>
      </w:r>
      <w:r>
        <w:rPr>
          <w:i/>
        </w:rPr>
        <w:t>Voting Accessibility for the Elderly and Handicapped Act</w:t>
      </w:r>
    </w:p>
    <w:p>
      <w:pPr>
        <w:pStyle w:val="Normal"/>
        <w:rPr/>
      </w:pPr>
      <w:r>
        <w:rPr>
          <w:bCs/>
          <w:iCs/>
        </w:rPr>
        <w:t>42 U.S.C. § 1997 et seq.</w:t>
      </w:r>
      <w:r>
        <w:rPr>
          <w:i/>
        </w:rPr>
        <w:t xml:space="preserve"> The Civil Rights of Institutionalized Persons Act</w:t>
      </w:r>
    </w:p>
    <w:p>
      <w:pPr>
        <w:pStyle w:val="Normal"/>
        <w:rPr>
          <w:i/>
          <w:i/>
        </w:rPr>
      </w:pPr>
      <w:r>
        <w:rPr>
          <w:color w:val="000000"/>
        </w:rPr>
        <w:t xml:space="preserve">42 U.S.C § 3601 et seq. </w:t>
      </w:r>
      <w:r>
        <w:rPr>
          <w:i/>
          <w:color w:val="000000"/>
        </w:rPr>
        <w:t>Fair Housing Act</w:t>
      </w:r>
    </w:p>
    <w:p>
      <w:pPr>
        <w:pStyle w:val="Normal"/>
        <w:rPr/>
      </w:pPr>
      <w:r>
        <w:rPr/>
        <w:t xml:space="preserve">42 U.S.C. 4151-57 </w:t>
      </w:r>
      <w:r>
        <w:rPr>
          <w:i/>
        </w:rPr>
        <w:t>Architectural Barriers Act</w:t>
      </w:r>
      <w:r>
        <w:rPr/>
        <w:t xml:space="preserve"> </w:t>
      </w:r>
      <w:r>
        <w:rPr>
          <w:i/>
        </w:rPr>
        <w:t>of 1968</w:t>
      </w:r>
    </w:p>
    <w:p>
      <w:pPr>
        <w:pStyle w:val="Normal"/>
        <w:rPr>
          <w:i/>
          <w:i/>
          <w:color w:val="000000"/>
        </w:rPr>
      </w:pPr>
      <w:r>
        <w:rPr/>
        <w:t xml:space="preserve">42 U.S.C. §1210 et seq. </w:t>
      </w:r>
      <w:r>
        <w:rPr>
          <w:i/>
        </w:rPr>
        <w:t>The Americans with Disabilities Act</w:t>
      </w:r>
    </w:p>
    <w:p>
      <w:pPr>
        <w:pStyle w:val="Normal"/>
        <w:rPr/>
      </w:pPr>
      <w:r>
        <w:rPr>
          <w:color w:val="000000"/>
        </w:rPr>
        <w:t>49 U.S.C. 41705</w:t>
      </w:r>
      <w:r>
        <w:rPr/>
        <w:t xml:space="preserve"> </w:t>
      </w:r>
      <w:r>
        <w:rPr>
          <w:i/>
        </w:rPr>
        <w:t>Air Carriers Access Act</w:t>
      </w:r>
      <w:r>
        <w:rPr/>
        <w:t xml:space="preserve"> </w:t>
      </w:r>
    </w:p>
    <w:p>
      <w:pPr>
        <w:pStyle w:val="Normal"/>
        <w:rPr/>
      </w:pPr>
      <w:r>
        <w:rPr/>
      </w:r>
    </w:p>
    <w:p>
      <w:pPr>
        <w:pStyle w:val="Normal"/>
        <w:rPr/>
      </w:pPr>
      <w:r>
        <w:rPr/>
        <w:t xml:space="preserve">P.L. 100-259 </w:t>
      </w:r>
      <w:r>
        <w:rPr>
          <w:i/>
        </w:rPr>
        <w:t xml:space="preserve"> Civil Rights Restoration Act</w:t>
      </w:r>
    </w:p>
    <w:p>
      <w:pPr>
        <w:pStyle w:val="Normal"/>
        <w:rPr>
          <w:i/>
          <w:i/>
        </w:rPr>
      </w:pPr>
      <w:r>
        <w:rPr/>
        <w:t xml:space="preserve">P.L. 94-142 </w:t>
      </w:r>
      <w:r>
        <w:rPr>
          <w:i/>
        </w:rPr>
        <w:t>The Education for All Handicapped Children Act</w:t>
      </w:r>
    </w:p>
    <w:p>
      <w:pPr>
        <w:pStyle w:val="Normal"/>
        <w:rPr/>
      </w:pPr>
      <w:r>
        <w:rPr/>
        <w:t xml:space="preserve">P.L. 106-402 </w:t>
      </w:r>
      <w:r>
        <w:rPr>
          <w:i/>
        </w:rPr>
        <w:t>The Developmental Disabilities Assistance and Bill of Rights Act</w:t>
      </w:r>
    </w:p>
    <w:p>
      <w:pPr>
        <w:pStyle w:val="Normal"/>
        <w:rPr>
          <w:i/>
          <w:i/>
        </w:rPr>
      </w:pPr>
      <w:r>
        <w:rPr/>
        <w:t xml:space="preserve">P.L. 99-435 </w:t>
      </w:r>
      <w:r>
        <w:rPr>
          <w:i/>
        </w:rPr>
        <w:t>The Air Carriers Access Act</w:t>
      </w:r>
    </w:p>
    <w:p>
      <w:pPr>
        <w:pStyle w:val="Normal"/>
        <w:rPr>
          <w:i/>
          <w:i/>
        </w:rPr>
      </w:pPr>
      <w:r>
        <w:rPr>
          <w:i/>
        </w:rPr>
      </w:r>
    </w:p>
    <w:p>
      <w:pPr>
        <w:pStyle w:val="Normal"/>
        <w:rPr/>
      </w:pPr>
      <w:r>
        <w:rPr/>
        <w:t xml:space="preserve">Baldwin, M. L. (1997). Can the ADA achieve its employment goals? </w:t>
      </w:r>
      <w:r>
        <w:rPr>
          <w:i/>
          <w:iCs/>
          <w:lang w:val="en"/>
        </w:rPr>
        <w:t xml:space="preserve">Annals of the </w:t>
      </w:r>
    </w:p>
    <w:p>
      <w:pPr>
        <w:pStyle w:val="Normal"/>
        <w:rPr/>
      </w:pPr>
      <w:r>
        <w:rPr>
          <w:i/>
          <w:iCs/>
          <w:lang w:val="en"/>
        </w:rPr>
        <w:tab/>
        <w:t xml:space="preserve">American Academy of Political and Social Science, 549, </w:t>
      </w:r>
      <w:r>
        <w:rPr>
          <w:iCs/>
          <w:lang w:val="en"/>
        </w:rPr>
        <w:t>37-52.</w:t>
      </w:r>
    </w:p>
    <w:p>
      <w:pPr>
        <w:pStyle w:val="Normal"/>
        <w:rPr>
          <w:iCs/>
          <w:lang w:val="en"/>
        </w:rPr>
      </w:pPr>
      <w:r>
        <w:rPr>
          <w:iCs/>
          <w:lang w:val="en"/>
        </w:rPr>
      </w:r>
    </w:p>
    <w:p>
      <w:pPr>
        <w:pStyle w:val="Normal"/>
        <w:rPr/>
      </w:pPr>
      <w:r>
        <w:rPr/>
        <w:t xml:space="preserve">Bickenbach, J. E., Chetterji, S., Badley, E.M., Ustun, T. B. (1999). Models of </w:t>
      </w:r>
    </w:p>
    <w:p>
      <w:pPr>
        <w:pStyle w:val="Normal"/>
        <w:rPr/>
      </w:pPr>
      <w:r>
        <w:rPr/>
        <w:tab/>
        <w:t xml:space="preserve">disablement, universalism and the international classification of impairments, </w:t>
      </w:r>
    </w:p>
    <w:p>
      <w:pPr>
        <w:pStyle w:val="Normal"/>
        <w:rPr/>
      </w:pPr>
      <w:r>
        <w:rPr/>
        <w:tab/>
        <w:t xml:space="preserve">disabilities and handicaps. </w:t>
      </w:r>
      <w:r>
        <w:rPr>
          <w:i/>
        </w:rPr>
        <w:t xml:space="preserve">Social Science and Medicine, 48(9), </w:t>
      </w:r>
      <w:r>
        <w:rPr/>
        <w:t>1173-1187.</w:t>
      </w:r>
    </w:p>
    <w:p>
      <w:pPr>
        <w:pStyle w:val="Normal"/>
        <w:rPr/>
      </w:pPr>
      <w:r>
        <w:rPr/>
      </w:r>
    </w:p>
    <w:p>
      <w:pPr>
        <w:pStyle w:val="Normal"/>
        <w:rPr/>
      </w:pPr>
      <w:r>
        <w:rPr/>
        <w:t xml:space="preserve">Dowrick, P., &amp; Keys, C. (2001). Community Psychology and Disability Studies. In P. </w:t>
      </w:r>
    </w:p>
    <w:p>
      <w:pPr>
        <w:pStyle w:val="Normal"/>
        <w:rPr/>
      </w:pPr>
      <w:r>
        <w:rPr/>
        <w:tab/>
        <w:t xml:space="preserve">Dowrick &amp; C. Keys (Eds.), </w:t>
      </w:r>
      <w:r>
        <w:rPr>
          <w:i/>
        </w:rPr>
        <w:t xml:space="preserve">People with Disabilities: empowerment and </w:t>
      </w:r>
    </w:p>
    <w:p>
      <w:pPr>
        <w:pStyle w:val="Normal"/>
        <w:rPr/>
      </w:pPr>
      <w:r>
        <w:rPr>
          <w:i/>
        </w:rPr>
        <w:tab/>
        <w:t xml:space="preserve">community action  </w:t>
      </w:r>
      <w:r>
        <w:rPr/>
        <w:t>(pp.1-14). Binghamton, NY: Haworth Press.</w:t>
      </w:r>
    </w:p>
    <w:p>
      <w:pPr>
        <w:pStyle w:val="Normal"/>
        <w:rPr>
          <w:i/>
          <w:i/>
        </w:rPr>
      </w:pPr>
      <w:r>
        <w:rPr>
          <w:i/>
        </w:rPr>
      </w:r>
    </w:p>
    <w:p>
      <w:pPr>
        <w:pStyle w:val="Normal"/>
        <w:rPr/>
      </w:pPr>
      <w:r>
        <w:rPr>
          <w:i/>
        </w:rPr>
        <w:t>Grove City College v. Bell</w:t>
      </w:r>
      <w:r>
        <w:rPr/>
        <w:t>. (1984). 465 U.S. 555.</w:t>
      </w:r>
    </w:p>
    <w:p>
      <w:pPr>
        <w:pStyle w:val="Normal"/>
        <w:rPr/>
      </w:pPr>
      <w:r>
        <w:rPr/>
      </w:r>
    </w:p>
    <w:p>
      <w:pPr>
        <w:pStyle w:val="Normal"/>
        <w:rPr/>
      </w:pPr>
      <w:r>
        <w:rPr/>
        <w:t xml:space="preserve">Hahn, H. (1985). Toward a politics of disability: definitions, disciplines, and </w:t>
      </w:r>
    </w:p>
    <w:p>
      <w:pPr>
        <w:pStyle w:val="Normal"/>
        <w:rPr>
          <w:i/>
          <w:i/>
        </w:rPr>
      </w:pPr>
      <w:r>
        <w:rPr/>
        <w:tab/>
        <w:t xml:space="preserve">policies [Electronic version]. </w:t>
      </w:r>
      <w:r>
        <w:rPr>
          <w:i/>
        </w:rPr>
        <w:t>Social Science Journal, 4:93.</w:t>
      </w:r>
    </w:p>
    <w:p>
      <w:pPr>
        <w:pStyle w:val="Normal"/>
        <w:rPr>
          <w:i/>
          <w:i/>
        </w:rPr>
      </w:pPr>
      <w:r>
        <w:rPr>
          <w:i/>
        </w:rPr>
      </w:r>
    </w:p>
    <w:p>
      <w:pPr>
        <w:pStyle w:val="Normal"/>
        <w:rPr>
          <w:rStyle w:val="StrongEmphasis"/>
          <w:b w:val="false"/>
          <w:b w:val="false"/>
        </w:rPr>
      </w:pPr>
      <w:r>
        <w:rPr/>
        <w:t xml:space="preserve">Hughes, C. &amp; Eisenman, L.T. (1996). </w:t>
      </w:r>
      <w:r>
        <w:rPr>
          <w:rStyle w:val="StrongEmphasis"/>
          <w:b w:val="false"/>
        </w:rPr>
        <w:t xml:space="preserve">Secondary transition programming for students with </w:t>
      </w:r>
    </w:p>
    <w:p>
      <w:pPr>
        <w:pStyle w:val="Normal"/>
        <w:ind w:firstLine="720"/>
        <w:rPr/>
      </w:pPr>
      <w:r>
        <w:rPr>
          <w:rStyle w:val="StrongEmphasis"/>
          <w:b w:val="false"/>
        </w:rPr>
        <w:t xml:space="preserve">disabilities: accomplishments and shortcomings. </w:t>
      </w:r>
      <w:r>
        <w:rPr>
          <w:rStyle w:val="StrongEmphasis"/>
          <w:b w:val="false"/>
          <w:i/>
        </w:rPr>
        <w:t xml:space="preserve">Peabody Journal of Education, 71(4), </w:t>
      </w:r>
    </w:p>
    <w:p>
      <w:pPr>
        <w:pStyle w:val="Normal"/>
        <w:ind w:left="720" w:hanging="0"/>
        <w:rPr/>
      </w:pPr>
      <w:r>
        <w:rPr>
          <w:rStyle w:val="StrongEmphasis"/>
          <w:b w:val="false"/>
        </w:rPr>
        <w:t>133-142.</w:t>
      </w:r>
    </w:p>
    <w:p>
      <w:pPr>
        <w:pStyle w:val="Normal"/>
        <w:rPr>
          <w:rStyle w:val="StrongEmphasis"/>
          <w:b w:val="false"/>
          <w:b w:val="false"/>
        </w:rPr>
      </w:pPr>
      <w:r>
        <w:rPr/>
      </w:r>
    </w:p>
    <w:p>
      <w:pPr>
        <w:pStyle w:val="Normal"/>
        <w:rPr/>
      </w:pPr>
      <w:r>
        <w:rPr/>
        <w:t xml:space="preserve">Jolls, C. (2001). Antidiscrimination and accommodation. </w:t>
      </w:r>
      <w:r>
        <w:rPr>
          <w:i/>
        </w:rPr>
        <w:t xml:space="preserve">Harvard Law Review, 115(642), </w:t>
      </w:r>
      <w:r>
        <w:rPr/>
        <w:t>642-</w:t>
      </w:r>
    </w:p>
    <w:p>
      <w:pPr>
        <w:pStyle w:val="Normal"/>
        <w:ind w:firstLine="720"/>
        <w:rPr>
          <w:rStyle w:val="Breadcrumbs"/>
        </w:rPr>
      </w:pPr>
      <w:r>
        <w:rPr/>
        <w:t>699.</w:t>
      </w:r>
    </w:p>
    <w:p>
      <w:pPr>
        <w:pStyle w:val="Normal"/>
        <w:rPr>
          <w:rStyle w:val="Breadcrumbs"/>
        </w:rPr>
      </w:pPr>
      <w:r>
        <w:rPr/>
      </w:r>
    </w:p>
    <w:p>
      <w:pPr>
        <w:pStyle w:val="Normal"/>
        <w:rPr/>
      </w:pPr>
      <w:r>
        <w:rPr>
          <w:rStyle w:val="Breadcrumbs"/>
        </w:rPr>
        <w:t xml:space="preserve">Jones, N. L.(1991). Essential requirements of the Act: a short history and overview. </w:t>
      </w:r>
      <w:r>
        <w:rPr>
          <w:rStyle w:val="Breadcrumbs"/>
          <w:i/>
        </w:rPr>
        <w:t xml:space="preserve">The </w:t>
      </w:r>
    </w:p>
    <w:p>
      <w:pPr>
        <w:pStyle w:val="Normal"/>
        <w:rPr/>
      </w:pPr>
      <w:r>
        <w:rPr>
          <w:rStyle w:val="Breadcrumbs"/>
          <w:i/>
        </w:rPr>
        <w:tab/>
        <w:t xml:space="preserve">Milibank Quarterly, 69, </w:t>
      </w:r>
      <w:r>
        <w:rPr>
          <w:rStyle w:val="Breadcrumbs"/>
        </w:rPr>
        <w:t>25-54.</w:t>
      </w:r>
    </w:p>
    <w:p>
      <w:pPr>
        <w:pStyle w:val="Normal"/>
        <w:rPr/>
      </w:pPr>
      <w:r>
        <w:rPr/>
      </w:r>
    </w:p>
    <w:p>
      <w:pPr>
        <w:pStyle w:val="Normal"/>
        <w:rPr/>
      </w:pPr>
      <w:r>
        <w:rPr/>
      </w:r>
    </w:p>
    <w:p>
      <w:pPr>
        <w:pStyle w:val="Normal"/>
        <w:rPr/>
      </w:pPr>
      <w:r>
        <w:rPr/>
      </w:r>
    </w:p>
    <w:p>
      <w:pPr>
        <w:pStyle w:val="Normal"/>
        <w:rPr/>
      </w:pPr>
      <w:r>
        <w:rPr/>
      </w:r>
    </w:p>
    <w:p>
      <w:pPr>
        <w:pStyle w:val="Normal"/>
        <w:rPr/>
      </w:pPr>
      <w:r>
        <w:rPr/>
        <w:t xml:space="preserve">Kennedy, J. (2001). Unmet and undermet need for activities of daily living and </w:t>
      </w:r>
    </w:p>
    <w:p>
      <w:pPr>
        <w:pStyle w:val="Normal"/>
        <w:ind w:firstLine="720"/>
        <w:rPr/>
      </w:pPr>
      <w:r>
        <w:rPr/>
        <w:t xml:space="preserve">instrumental activities of daily living assistance among adults with disabilities: </w:t>
      </w:r>
    </w:p>
    <w:p>
      <w:pPr>
        <w:pStyle w:val="Normal"/>
        <w:ind w:firstLine="720"/>
        <w:rPr/>
      </w:pPr>
      <w:r>
        <w:rPr/>
        <w:t xml:space="preserve">estimates from the 1994 and 1995 disability follow-back surveys. </w:t>
      </w:r>
      <w:r>
        <w:rPr>
          <w:i/>
        </w:rPr>
        <w:t xml:space="preserve">Medical Care, </w:t>
      </w:r>
    </w:p>
    <w:p>
      <w:pPr>
        <w:pStyle w:val="Normal"/>
        <w:ind w:firstLine="720"/>
        <w:rPr/>
      </w:pPr>
      <w:r>
        <w:rPr>
          <w:i/>
        </w:rPr>
        <w:t xml:space="preserve">39(12), </w:t>
      </w:r>
      <w:r>
        <w:rPr/>
        <w:t>1305-1312.</w:t>
      </w:r>
    </w:p>
    <w:p>
      <w:pPr>
        <w:pStyle w:val="Normal"/>
        <w:rPr/>
      </w:pPr>
      <w:r>
        <w:rPr/>
      </w:r>
    </w:p>
    <w:p>
      <w:pPr>
        <w:pStyle w:val="Normal"/>
        <w:rPr/>
      </w:pPr>
      <w:r>
        <w:rPr/>
        <w:t xml:space="preserve">McCluskey, M. (1988). Rethinking equality and difference: disability discrimination in </w:t>
      </w:r>
    </w:p>
    <w:p>
      <w:pPr>
        <w:pStyle w:val="Normal"/>
        <w:rPr/>
      </w:pPr>
      <w:r>
        <w:rPr/>
        <w:tab/>
        <w:t xml:space="preserve">public transportation. </w:t>
      </w:r>
      <w:r>
        <w:rPr>
          <w:i/>
        </w:rPr>
        <w:t xml:space="preserve">The Yale Law Journal, 97(5), </w:t>
      </w:r>
      <w:r>
        <w:rPr/>
        <w:t>863-880.</w:t>
      </w:r>
    </w:p>
    <w:p>
      <w:pPr>
        <w:pStyle w:val="Normal"/>
        <w:rPr/>
      </w:pPr>
      <w:r>
        <w:rPr/>
      </w:r>
    </w:p>
    <w:p>
      <w:pPr>
        <w:pStyle w:val="Normal"/>
        <w:rPr/>
      </w:pPr>
      <w:r>
        <w:rPr/>
        <w:t xml:space="preserve">Oliver, M. (1997). </w:t>
      </w:r>
      <w:r>
        <w:rPr>
          <w:i/>
        </w:rPr>
        <w:t xml:space="preserve">The politics of disablement. </w:t>
      </w:r>
      <w:r>
        <w:rPr/>
        <w:t xml:space="preserve">New York: Palgrave Macmillan </w:t>
      </w:r>
    </w:p>
    <w:p>
      <w:pPr>
        <w:pStyle w:val="Normal"/>
        <w:ind w:firstLine="720"/>
        <w:rPr/>
      </w:pPr>
      <w:r>
        <w:rPr/>
        <w:t>Publishers.</w:t>
      </w:r>
    </w:p>
    <w:p>
      <w:pPr>
        <w:pStyle w:val="Normal"/>
        <w:rPr>
          <w:i/>
          <w:i/>
        </w:rPr>
      </w:pPr>
      <w:r>
        <w:rPr>
          <w:i/>
        </w:rPr>
      </w:r>
    </w:p>
    <w:p>
      <w:pPr>
        <w:pStyle w:val="Normal"/>
        <w:rPr/>
      </w:pPr>
      <w:r>
        <w:rPr/>
        <w:t xml:space="preserve">Scotch, R. K., Schriner, K. (1997). Disability as human variation: implications for policy. </w:t>
      </w:r>
    </w:p>
    <w:p>
      <w:pPr>
        <w:pStyle w:val="Normal"/>
        <w:ind w:firstLine="720"/>
        <w:rPr/>
      </w:pPr>
      <w:r>
        <w:rPr>
          <w:i/>
        </w:rPr>
        <w:t xml:space="preserve">Annals of the American Academy of Political and Social Science, 549, </w:t>
      </w:r>
      <w:r>
        <w:rPr/>
        <w:t>148-159.</w:t>
      </w:r>
    </w:p>
    <w:p>
      <w:pPr>
        <w:pStyle w:val="Normal"/>
        <w:rPr/>
      </w:pPr>
      <w:r>
        <w:rPr/>
      </w:r>
    </w:p>
    <w:p>
      <w:pPr>
        <w:pStyle w:val="Normal"/>
        <w:rPr>
          <w:i/>
          <w:i/>
        </w:rPr>
      </w:pPr>
      <w:r>
        <w:rPr/>
        <w:t xml:space="preserve">Silverstein, B. (n.d.) </w:t>
      </w:r>
      <w:r>
        <w:rPr>
          <w:i/>
        </w:rPr>
        <w:t xml:space="preserve">Developmental Disabilities Assistance and Bill of Rights Act </w:t>
      </w:r>
    </w:p>
    <w:p>
      <w:pPr>
        <w:pStyle w:val="Normal"/>
        <w:rPr/>
      </w:pPr>
      <w:r>
        <w:rPr>
          <w:i/>
        </w:rPr>
        <w:tab/>
        <w:t>Amendments of 2000.</w:t>
      </w:r>
      <w:r>
        <w:rPr/>
        <w:t xml:space="preserve"> Retrieved November 15, 2007 from http://www.md-</w:t>
      </w:r>
    </w:p>
    <w:p>
      <w:pPr>
        <w:pStyle w:val="Normal"/>
        <w:rPr/>
      </w:pPr>
      <w:r>
        <w:rPr/>
        <w:tab/>
        <w:t>council.org/about/dd_act.html</w:t>
      </w:r>
    </w:p>
    <w:p>
      <w:pPr>
        <w:pStyle w:val="Normal"/>
        <w:rPr/>
      </w:pPr>
      <w:r>
        <w:rPr/>
      </w:r>
    </w:p>
    <w:p>
      <w:pPr>
        <w:pStyle w:val="Normal"/>
        <w:rPr/>
      </w:pPr>
      <w:r>
        <w:rPr/>
        <w:t xml:space="preserve">United States Access Board. (n.d.) </w:t>
      </w:r>
      <w:r>
        <w:rPr>
          <w:i/>
        </w:rPr>
        <w:t xml:space="preserve">About the ABA and other disability rights laws. </w:t>
        <w:tab/>
      </w:r>
      <w:r>
        <w:rPr/>
        <w:t>Washington, D.C. Retrieved on November 15, 2007 from http://www.access-</w:t>
        <w:tab/>
        <w:t>board.gov/about/aboutABA/brochure.htm</w:t>
      </w:r>
    </w:p>
    <w:p>
      <w:pPr>
        <w:pStyle w:val="Normal"/>
        <w:rPr/>
      </w:pPr>
      <w:r>
        <w:rPr/>
      </w:r>
    </w:p>
    <w:p>
      <w:pPr>
        <w:pStyle w:val="Normal"/>
        <w:rPr/>
      </w:pPr>
      <w:r>
        <w:rPr/>
        <w:t xml:space="preserve">U.S. Commission on Civil Rights. (1983). </w:t>
      </w:r>
      <w:r>
        <w:rPr>
          <w:i/>
        </w:rPr>
        <w:t xml:space="preserve">Accommodating the Spectrum of Individual </w:t>
      </w:r>
    </w:p>
    <w:p>
      <w:pPr>
        <w:pStyle w:val="Normal"/>
        <w:rPr/>
      </w:pPr>
      <w:r>
        <w:rPr>
          <w:i/>
        </w:rPr>
        <w:tab/>
        <w:t>Abilities.</w:t>
      </w:r>
      <w:r>
        <w:rPr/>
        <w:t xml:space="preserve"> Washington, DC: Clearinghouse Publication no. 81.</w:t>
      </w:r>
    </w:p>
    <w:p>
      <w:pPr>
        <w:pStyle w:val="Normal"/>
        <w:rPr/>
      </w:pPr>
      <w:r>
        <w:rPr/>
      </w:r>
    </w:p>
    <w:p>
      <w:pPr>
        <w:pStyle w:val="Normal"/>
        <w:rPr/>
      </w:pPr>
      <w:r>
        <w:rPr/>
        <w:t xml:space="preserve">U.S. Department of Justice. (2005). </w:t>
      </w:r>
      <w:r>
        <w:rPr>
          <w:i/>
        </w:rPr>
        <w:t xml:space="preserve">A guide to disability rights. </w:t>
      </w:r>
      <w:r>
        <w:rPr/>
        <w:t>Washington, D.C.</w:t>
      </w:r>
    </w:p>
    <w:p>
      <w:pPr>
        <w:pStyle w:val="Normal"/>
        <w:rPr/>
      </w:pPr>
      <w:r>
        <w:rPr/>
      </w:r>
    </w:p>
    <w:p>
      <w:pPr>
        <w:pStyle w:val="Normal"/>
        <w:rPr/>
      </w:pPr>
      <w:r>
        <w:rPr/>
        <w:t xml:space="preserve">Wells, T., Sandefur, G.D. &amp; Hogan, D.P. (2003). What happens after the high school </w:t>
      </w:r>
    </w:p>
    <w:p>
      <w:pPr>
        <w:pStyle w:val="Normal"/>
        <w:rPr/>
      </w:pPr>
      <w:r>
        <w:rPr/>
        <w:tab/>
        <w:t xml:space="preserve">years among young persons with disabilities? </w:t>
      </w:r>
      <w:r>
        <w:rPr>
          <w:i/>
        </w:rPr>
        <w:t xml:space="preserve">Social Forces, 82(2), </w:t>
      </w:r>
      <w:r>
        <w:rPr/>
        <w:t>803-832.</w:t>
      </w:r>
    </w:p>
    <w:p>
      <w:pPr>
        <w:pStyle w:val="Normal"/>
        <w:rPr/>
      </w:pPr>
      <w:r>
        <w:rPr/>
      </w:r>
    </w:p>
    <w:p>
      <w:pPr>
        <w:pStyle w:val="Normal"/>
        <w:rPr/>
      </w:pPr>
      <w:r>
        <w:rPr/>
        <w:t xml:space="preserve">West, J. (1991). The social and policy context of the act. </w:t>
      </w:r>
      <w:r>
        <w:rPr>
          <w:i/>
        </w:rPr>
        <w:t>The Milibank Quarterly, 69,</w:t>
      </w:r>
      <w:r>
        <w:rPr/>
        <w:t xml:space="preserve"> 3-24.</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isability Policy</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eadcrumbs">
    <w:name w:val="breadcrumbs"/>
    <w:basedOn w:val="DefaultParagraphFont"/>
    <w:qFormat/>
    <w:rPr/>
  </w:style>
  <w:style w:type="character" w:styleId="Ptext2">
    <w:name w:val="ptext-2"/>
    <w:basedOn w:val="DefaultParagraphFont"/>
    <w:qFormat/>
    <w:rPr>
      <w:b w:val="false"/>
      <w:b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3:29:00Z</dcterms:created>
  <dc:creator>Maren Bennett</dc:creator>
  <dc:description/>
  <cp:keywords/>
  <dc:language>en-US</dc:language>
  <cp:lastModifiedBy>Maren Bennett</cp:lastModifiedBy>
  <dcterms:modified xsi:type="dcterms:W3CDTF">2008-03-15T23:29:00Z</dcterms:modified>
  <cp:revision>2</cp:revision>
  <dc:subject/>
  <dc:title>Many anti-discriminatory policies have been passed on the national level, to try to lessen the gap of abled and disabled</dc:title>
</cp:coreProperties>
</file>