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rPr>
          <w:rFonts w:ascii="Times New Roman" w:hAnsi="Times New Roman" w:cs="Times New Roman"/>
        </w:rPr>
      </w:pPr>
      <w:r>
        <w:rPr>
          <w:rFonts w:cs="Times New Roman" w:ascii="Times New Roman" w:hAnsi="Times New Roman"/>
        </w:rPr>
        <w:t>Claire Winter</w:t>
      </w:r>
    </w:p>
    <w:p>
      <w:pPr>
        <w:pStyle w:val="BodyA"/>
        <w:spacing w:lineRule="auto" w:line="480"/>
        <w:jc w:val="center"/>
        <w:rPr>
          <w:rFonts w:ascii="Times New Roman" w:hAnsi="Times New Roman" w:cs="Times New Roman"/>
          <w:u w:val="single"/>
        </w:rPr>
      </w:pPr>
      <w:r>
        <w:rPr>
          <w:rFonts w:cs="Times New Roman" w:ascii="Times New Roman" w:hAnsi="Times New Roman"/>
          <w:u w:val="single"/>
        </w:rPr>
        <w:t>The Mission Behind Rwanda</w:t>
      </w:r>
    </w:p>
    <w:p>
      <w:pPr>
        <w:pStyle w:val="BodyA"/>
        <w:spacing w:lineRule="auto" w:line="480"/>
        <w:rPr>
          <w:rFonts w:ascii="Times New Roman" w:hAnsi="Times New Roman" w:cs="Times New Roman"/>
        </w:rPr>
      </w:pPr>
      <w:r>
        <w:rPr>
          <w:rFonts w:cs="Times New Roman" w:ascii="Times New Roman" w:hAnsi="Times New Roman"/>
        </w:rPr>
        <w:tab/>
        <w:t>Most people have heard about the Rwandan genocide because of the estimated 800,000 who died within 100 days. People also recognize that the United Nations failed at preventing the genocide from happening, but what most people don’t know is the story behind the genocide and what as going on behind closed doors. The genocide was planned by the actors within the country’s borders and although the United Nations had a mission inside the country, it was there for different purposes than trying to deal with internal conflict, the genocide ended up becoming a very real problem and impossible for the international community to avoid. To fully understand the extent the genocide looking at the history, the UN intervention, and the lessons that the UN learned are vital, especially if the United Nations is to move past Rwanda.</w:t>
      </w:r>
    </w:p>
    <w:p>
      <w:pPr>
        <w:pStyle w:val="BodyA"/>
        <w:ind w:left="720" w:hanging="0"/>
        <w:rPr/>
      </w:pPr>
      <w:r>
        <w:rPr>
          <w:rFonts w:cs="Times New Roman" w:ascii="Times New Roman" w:hAnsi="Times New Roman"/>
        </w:rPr>
        <w:tab/>
        <w:tab/>
      </w:r>
      <w:r>
        <w:rPr>
          <w:rFonts w:cs="Times New Roman" w:ascii="Times New Roman" w:hAnsi="Times New Roman"/>
          <w:sz w:val="21"/>
        </w:rPr>
        <w:t xml:space="preserve"> “...almost all the conflicts in Africa since the end of the Cold War have been </w:t>
        <w:tab/>
        <w:tab/>
        <w:t xml:space="preserve">conflicts within sovereign states. These internal conflicts have proved, and not </w:t>
        <w:tab/>
        <w:tab/>
        <w:t xml:space="preserve">only in Africa, inter-state conflicts for the United Nations and other international </w:t>
        <w:tab/>
        <w:tab/>
        <w:t xml:space="preserve">actors to prevent, manage, and resolve. The reality is that no conflict is completely internal. </w:t>
        <w:tab/>
        <w:tab/>
        <w:t xml:space="preserve">Its causes may be internal and the protagonists many be nationalists of the same state. But the </w:t>
        <w:tab/>
        <w:tab/>
        <w:t xml:space="preserve">consequences of their conflict invariably spread beyond that state’s borders. Regional security </w:t>
        <w:tab/>
        <w:t>is undermined; flows of refugees are created; communications and trade are interrupted,</w:t>
      </w:r>
    </w:p>
    <w:p>
      <w:pPr>
        <w:pStyle w:val="BodyA"/>
        <w:ind w:left="720" w:hanging="0"/>
        <w:rPr>
          <w:rFonts w:ascii="Times New Roman" w:hAnsi="Times New Roman" w:cs="Times New Roman"/>
        </w:rPr>
      </w:pPr>
      <w:r>
        <w:rPr>
          <w:rFonts w:cs="Times New Roman" w:ascii="Times New Roman" w:hAnsi="Times New Roman"/>
          <w:sz w:val="21"/>
        </w:rPr>
        <w:t xml:space="preserve">specially if sanctions are imposed; environmental damage can be caused.” (Goulding 4-6). </w:t>
      </w:r>
    </w:p>
    <w:p>
      <w:pPr>
        <w:pStyle w:val="BodyA"/>
        <w:spacing w:lineRule="auto" w:line="480"/>
        <w:rPr>
          <w:rFonts w:ascii="Times New Roman" w:hAnsi="Times New Roman" w:cs="Times New Roman"/>
        </w:rPr>
      </w:pPr>
      <w:r>
        <w:rPr>
          <w:rFonts w:cs="Times New Roman" w:ascii="Times New Roman" w:hAnsi="Times New Roman"/>
        </w:rPr>
      </w:r>
    </w:p>
    <w:p>
      <w:pPr>
        <w:pStyle w:val="BodyA"/>
        <w:spacing w:lineRule="auto" w:line="480"/>
        <w:rPr/>
      </w:pPr>
      <w:r>
        <w:rPr>
          <w:rFonts w:cs="Times New Roman" w:ascii="Times New Roman" w:hAnsi="Times New Roman"/>
        </w:rPr>
        <w:t>Although the Rwandan genocide started because of internal chaos the affects spread internationally. Knowing this it is not hard to understand why the UN ended up with a failed campaign in Rwanda.</w:t>
      </w:r>
      <w:r>
        <w:rPr>
          <w:rFonts w:cs="Times New Roman Bold" w:ascii="Times New Roman Bold" w:hAnsi="Times New Roman Bold"/>
        </w:rPr>
        <w:tab/>
      </w:r>
    </w:p>
    <w:p>
      <w:pPr>
        <w:pStyle w:val="BodyA"/>
        <w:spacing w:lineRule="auto" w:line="480"/>
        <w:rPr/>
      </w:pPr>
      <w:r>
        <w:rPr>
          <w:rFonts w:cs="Times New Roman Bold" w:ascii="Times New Roman Bold" w:hAnsi="Times New Roman Bold"/>
        </w:rPr>
        <w:tab/>
      </w:r>
      <w:r>
        <w:rPr>
          <w:rFonts w:cs="Times New Roman" w:ascii="Times New Roman" w:hAnsi="Times New Roman"/>
        </w:rPr>
        <w:t xml:space="preserve">The Cold War changed the rules of international relations between states and how the world reacted to various global events This began even before the Cold War because during World War II the international players wanted to make sure that no war like World War I or II came about again. The United Nations was created in order to protect international security, so that if Germany or another country were to rise up, the world could look for the signs and stop it before another war came about. The United States was one of the world players, but after the war the U.S. had a new enemy the USSR. With the heightened threat of a nuclear war the world paid more attention to the United States and USSR. After the Cold War ended, focus changed  back to the rest of the world, especially Africa. </w:t>
      </w:r>
    </w:p>
    <w:p>
      <w:pPr>
        <w:pStyle w:val="BodyA"/>
        <w:spacing w:lineRule="auto" w:line="480"/>
        <w:rPr/>
      </w:pPr>
      <w:r>
        <w:rPr>
          <w:rFonts w:cs="Times New Roman" w:ascii="Times New Roman" w:hAnsi="Times New Roman"/>
        </w:rPr>
        <w:tab/>
        <w:t xml:space="preserve"> “Peace operations entail three principal activities: conflict prevention and peacemaking; peacekeeping; and peace-building,” (Brahimi 2). These operations make sure that people who are in danger can be safe and that the conflict is resolved without a giant war, such as what happened during the 20th century in Europe. Peace-making is very important to the UN because that is one of the key principles that the institution was founded on. After two world wars the international community, mainly France, Great Britain, and the United States wanted to make sure that something as insane did not happen again, so they came together to create the UN. </w:t>
      </w:r>
      <w:r>
        <w:rPr>
          <w:rFonts w:cs="Times New Roman Bold" w:ascii="Times New Roman Bold" w:hAnsi="Times New Roman Bold"/>
        </w:rPr>
        <w:t xml:space="preserve"> </w:t>
      </w:r>
      <w:r>
        <w:rPr>
          <w:rFonts w:cs="Times New Roman" w:ascii="Times New Roman" w:hAnsi="Times New Roman"/>
        </w:rPr>
        <w:t>The UN played a role as peacemaker and or peacekeeper in 14 out of 25 conflicts in Africa after the Cold War. What is unique about the 21st century is that there is not just one ruling body over a state, there is the local government (national government), interstate government (Organization of African Unity, European Union, or Organizations of the Americas), and world organization (United Nations). All of these groups are key in creating a stable peaceful country and region. Without the Organization of African Unity’s helping hand the conflicts that the UN was involved in would have been harder to negotiate.</w:t>
      </w:r>
    </w:p>
    <w:p>
      <w:pPr>
        <w:pStyle w:val="BodyA"/>
        <w:spacing w:lineRule="auto" w:line="480"/>
        <w:rPr>
          <w:rFonts w:ascii="Times New Roman Bold" w:hAnsi="Times New Roman Bold" w:cs="Times New Roman Bold"/>
        </w:rPr>
      </w:pPr>
      <w:r>
        <w:rPr>
          <w:rFonts w:cs="Times New Roman" w:ascii="Times New Roman" w:hAnsi="Times New Roman"/>
        </w:rPr>
        <w:tab/>
        <w:t xml:space="preserve">Africa had been colonized by various countries from the 17th century through the late 20th century. When Africa became a post-colonial continent, a lot of conflicts came about because of ethnic groups, with long histories of hatred, living together. These various groups wanting to have control over the government, which was set in place by the European colonizing countries. The United Nations had to get involved for the simple reason that these nations needed a neutral voice to get involved. </w:t>
      </w:r>
    </w:p>
    <w:p>
      <w:pPr>
        <w:pStyle w:val="BodyA"/>
        <w:spacing w:lineRule="auto" w:line="480"/>
        <w:rPr/>
      </w:pPr>
      <w:r>
        <w:rPr>
          <w:rFonts w:cs="Times New Roman Bold" w:ascii="Times New Roman Bold" w:hAnsi="Times New Roman Bold"/>
        </w:rPr>
        <w:tab/>
      </w:r>
      <w:r>
        <w:rPr>
          <w:rFonts w:cs="Times New Roman" w:ascii="Times New Roman" w:hAnsi="Times New Roman"/>
        </w:rPr>
        <w:t>Liberalism and the view that the western world is more superior to that of the rest of the world causes a lot of problems when it comes to peace-keeping missions because those countries do not necessarily think about the implications of their actions towards the rest of the world. The powers in the Security Council do not have to worry about going anywhere because they are considered impenetrable when it comes to missions. If they or their allies do not want to do something, then they will not. It really takes the entire backing of the Security Council- or in this case, most, if not all of the permanent members- for anything within the international community to get done. Hence, western ideas end up ruling the United Nations without taking under consideration anyone else’s view points or problems.</w:t>
      </w:r>
    </w:p>
    <w:p>
      <w:pPr>
        <w:pStyle w:val="BodyA"/>
        <w:spacing w:lineRule="auto" w:line="480"/>
        <w:rPr>
          <w:rFonts w:ascii="Times New Roman" w:hAnsi="Times New Roman" w:cs="Times New Roman"/>
        </w:rPr>
      </w:pPr>
      <w:r>
        <w:rPr>
          <w:rFonts w:cs="Times New Roman" w:ascii="Times New Roman" w:hAnsi="Times New Roman"/>
        </w:rPr>
        <w:tab/>
        <w:t xml:space="preserve">There were six factors found to help the UN manage operations in Africa, “the willingness  of local parties to cooperate; the existence of strategies to deal with “spoilers”; the absence of “conflict-fueling economic resources”; the cooperation of regional players; the cessation of  support to local parties by external actors; and the good quality leadership of UN mission,” (Tardy 16). The United Nations is just the umbrella organization in which other organizations and groups work under because it is with their support that any operation can truly be successful. The Brahimi report helped to teach the UN and the rest of the international community learn that without the helping hand of member states and other organizations the world chaos would remain chaos rather than being resolved.  </w:t>
      </w:r>
    </w:p>
    <w:p>
      <w:pPr>
        <w:pStyle w:val="BodyA"/>
        <w:spacing w:lineRule="auto" w:line="480"/>
        <w:rPr>
          <w:rFonts w:ascii="Times New Roman" w:hAnsi="Times New Roman" w:cs="Times New Roman"/>
        </w:rPr>
      </w:pPr>
      <w:r>
        <w:rPr>
          <w:rFonts w:cs="Times New Roman" w:ascii="Times New Roman" w:hAnsi="Times New Roman"/>
        </w:rPr>
        <w:tab/>
        <w:t>The UN has had a lot of different failures in its 60 years of existence. Rwanda is one of them that has haunted the world since the 1990s. It is important to look at Rwanda as a case study in order to see how the UN failed as well as how they have learned from their mistakes. The Brahimi report is going to help reflect on the peace operations that the UN has been involved in and how they can better structure the UN so that they can be efficient and save some lives before massive death comes about.</w:t>
        <w:tab/>
      </w:r>
    </w:p>
    <w:p>
      <w:pPr>
        <w:pStyle w:val="BodyA"/>
        <w:spacing w:lineRule="auto" w:line="480"/>
        <w:jc w:val="center"/>
        <w:rPr>
          <w:rFonts w:ascii="Times New Roman Bold" w:hAnsi="Times New Roman Bold" w:cs="Times New Roman Bold"/>
        </w:rPr>
      </w:pPr>
      <w:r>
        <w:rPr>
          <w:rFonts w:cs="Times New Roman Bold" w:ascii="Times New Roman Bold" w:hAnsi="Times New Roman Bold"/>
        </w:rPr>
        <w:tab/>
        <w:tab/>
        <w:tab/>
        <w:tab/>
        <w:tab/>
        <w:t>Historical Background</w:t>
      </w:r>
    </w:p>
    <w:p>
      <w:pPr>
        <w:pStyle w:val="BodyA"/>
        <w:spacing w:lineRule="auto" w:line="480"/>
        <w:rPr>
          <w:rFonts w:ascii="Times New Roman Bold" w:hAnsi="Times New Roman Bold" w:cs="Times New Roman Bold"/>
        </w:rPr>
      </w:pPr>
      <w:r>
        <w:rPr>
          <w:rFonts w:cs="Times New Roman Bold" w:ascii="Times New Roman Bold" w:hAnsi="Times New Roman Bold"/>
        </w:rPr>
        <w:tab/>
      </w:r>
      <w:r>
        <w:rPr>
          <w:rFonts w:cs="Times New Roman" w:ascii="Times New Roman" w:hAnsi="Times New Roman"/>
        </w:rPr>
        <w:t>The reasons for the genocide in Rwanda were “colonial ideology of racial division, the economic and political crises of the 1980s and early 1990s, and fragile regional and class base of a political faction determined to hold on to state power at any cost” (Hintjens 41). The beginning of all the problems came before the colonists even came to Rwanda. The political system that was in place was a monarchy. The Tutsis were the royals in this system and once colonization came to be, the Belgians usurped power from the Tutsis. Once the Belgians left, the Hutus decided that taking it out their aggression from the past class system was a good idea. Part of their economic stability was coffee. During the 1980s, the price of coffee declined, causing chaos in Rwanda. This chaos included political extremism as well as “a search for solutions that was to lead to scapegoating and physical extermination of a large part of the total Rwandan population” (Hintjens 3). All of these reasons, from racial bias to economic instability, made it so that the genocide was inevitable, especially with a government that was so angry at the past and wanted the Tutsis to pay for the injustices.</w:t>
      </w:r>
    </w:p>
    <w:p>
      <w:pPr>
        <w:pStyle w:val="FreeFormA"/>
        <w:spacing w:lineRule="auto" w:line="480"/>
        <w:rPr/>
      </w:pPr>
      <w:r>
        <w:rPr>
          <w:rFonts w:cs="Times New Roman" w:ascii="Times New Roman" w:hAnsi="Times New Roman"/>
        </w:rPr>
        <w:tab/>
        <w:t>The trigger of the Rwandan genocide was when President Habyarimana’s plane went down and he was killed. The Hutus in power decided that it was the best time to take revenge upon the Tutsis. What is extremely important to note is that the government and the people who were angry at the Tutsi had been planning this out for a long time before the genocide began.</w:t>
      </w:r>
      <w:r>
        <w:rPr>
          <w:rFonts w:cs="Times New Roman Bold" w:ascii="Times New Roman Bold" w:hAnsi="Times New Roman Bold"/>
        </w:rPr>
        <w:tab/>
      </w:r>
    </w:p>
    <w:p>
      <w:pPr>
        <w:pStyle w:val="FreeFormA"/>
        <w:spacing w:lineRule="auto" w:line="480"/>
        <w:rPr>
          <w:rFonts w:ascii="Times New Roman" w:hAnsi="Times New Roman" w:cs="Times New Roman"/>
        </w:rPr>
      </w:pPr>
      <w:r>
        <w:rPr>
          <w:rFonts w:cs="Times New Roman" w:ascii="Times New Roman" w:hAnsi="Times New Roman"/>
        </w:rPr>
        <w:tab/>
        <w:t xml:space="preserve">UNOMUR and UNAMIR were established because the RPF (Rwandan Patriotic Force) and its past history with Rwanda. RPF was created because there was a revolution to overthrow the Hutu monarchy. During the 1960s a lot of refugees left Rwanda because of the revolution and went to neighboring countries such as Uganda and Tanzania. In 1973 a new government after  a coup d’etat came into power, whose leader was Habyarimana (who remained in power until the genocide occurred). In Uganda there were a lot of people who were not okay with the election of President Obote, even within Uganda and they formed the National Resistance Army (NRA). That being said there was a lot of fighting between the president and his opponents In the 1980s President Obote of Uganda attacked the refugees that were living in Uganda. The RPF formed in Uganda and wanted to get come back into the country and fight for their rights. They wanted their land back and to be able to have their lives back. But they did this in a forceful way which created problems along the borders of Uganda and Rwanda which made it an international problem since it involved two states. </w:t>
      </w:r>
    </w:p>
    <w:p>
      <w:pPr>
        <w:pStyle w:val="FreeFormA"/>
        <w:spacing w:lineRule="auto" w:line="480"/>
        <w:rPr>
          <w:rFonts w:ascii="Times New Roman" w:hAnsi="Times New Roman" w:cs="Times New Roman"/>
        </w:rPr>
      </w:pPr>
      <w:r>
        <w:rPr>
          <w:rFonts w:cs="Times New Roman" w:ascii="Times New Roman" w:hAnsi="Times New Roman"/>
        </w:rPr>
        <w:tab/>
        <w:t xml:space="preserve">France and Belgium had an interesting relationship with Rwanda. France was Rwanda’s patron and helped the country with whatever they needed. Barnett states: “France had the least reason to look shocked. It had developed intimate knowledge of the political and military situation because of its extensive contacts with the palace and many who counted themselves as part of the Hutu power elite” (Barnett 88). </w:t>
      </w:r>
    </w:p>
    <w:p>
      <w:pPr>
        <w:pStyle w:val="FreeFormA"/>
        <w:rPr>
          <w:rFonts w:ascii="Times New Roman" w:hAnsi="Times New Roman" w:cs="Times New Roman"/>
        </w:rPr>
      </w:pPr>
      <w:r>
        <w:rPr>
          <w:rFonts w:cs="Times New Roman" w:ascii="Times New Roman" w:hAnsi="Times New Roman"/>
        </w:rPr>
        <w:tab/>
        <w:tab/>
      </w:r>
      <w:r>
        <w:rPr>
          <w:rFonts w:cs="Times New Roman" w:ascii="Times New Roman" w:hAnsi="Times New Roman"/>
          <w:sz w:val="21"/>
        </w:rPr>
        <w:t xml:space="preserve">“Regardless of the mixture of motives, in its statements France loyally held to the </w:t>
        <w:tab/>
        <w:tab/>
        <w:t xml:space="preserve">line that it was acting out its humanitarian instincts, that its policy shift was due to </w:t>
        <w:tab/>
        <w:tab/>
        <w:t xml:space="preserve">the gravity of the humanitarian nightmare and the importance of the international </w:t>
        <w:tab/>
        <w:tab/>
        <w:t xml:space="preserve">community, and that it would provide some relief until the arrival of, and would </w:t>
        <w:tab/>
        <w:tab/>
        <w:t xml:space="preserve">provide the eventual beachhead for UNAMIR II” (Barnett 148). </w:t>
      </w:r>
    </w:p>
    <w:p>
      <w:pPr>
        <w:pStyle w:val="FreeFormA"/>
        <w:rPr>
          <w:rFonts w:ascii="Times New Roman" w:hAnsi="Times New Roman" w:cs="Times New Roman"/>
        </w:rPr>
      </w:pPr>
      <w:r>
        <w:rPr>
          <w:rFonts w:cs="Times New Roman" w:ascii="Times New Roman" w:hAnsi="Times New Roman"/>
        </w:rPr>
      </w:r>
    </w:p>
    <w:p>
      <w:pPr>
        <w:pStyle w:val="FreeFormA"/>
        <w:spacing w:lineRule="auto" w:line="480"/>
        <w:rPr>
          <w:rFonts w:ascii="Times New Roman" w:hAnsi="Times New Roman" w:cs="Times New Roman"/>
        </w:rPr>
      </w:pPr>
      <w:r>
        <w:rPr>
          <w:rFonts w:cs="Times New Roman" w:ascii="Times New Roman" w:hAnsi="Times New Roman"/>
        </w:rPr>
        <w:t>Still, both groups remained skeptical of intervention from France.</w:t>
      </w:r>
    </w:p>
    <w:p>
      <w:pPr>
        <w:pStyle w:val="FreeFormA"/>
        <w:spacing w:lineRule="auto" w:line="480"/>
        <w:rPr>
          <w:rFonts w:ascii="Times New Roman" w:hAnsi="Times New Roman" w:cs="Times New Roman"/>
        </w:rPr>
      </w:pPr>
      <w:r>
        <w:rPr>
          <w:rFonts w:cs="Times New Roman" w:ascii="Times New Roman" w:hAnsi="Times New Roman"/>
        </w:rPr>
        <w:tab/>
        <w:t xml:space="preserve">Belgium, on the other hand had a long history with Rwanda; until 1962 Rwanda was a colony of Belgium. When the genocide occurred, their past relationship helped to shape how Belgium felt about intervening. In regards to Belgium, Michael Barnett states that, “Belgium’s initial reaction to the death of Habyarimana and the first accounts of civilian killings was to call for reinforcements. For several months it had been arguing for a stronger force that would be unbridled from a stifling policy of consent” (148 Barnett). Sadly, the rest of the world could not see through Belgium's perspective because of that close relationship. This also could have been because Belgium had first-hand experience as to the way the Tutsis hated the Hutus so much and the problems that had occurred in 1959-1962 and how that had all ended. Maybe Belgium should have spoken up more, although chances are their voices would not have been heard over the Security Council and Secretary General. </w:t>
      </w:r>
    </w:p>
    <w:p>
      <w:pPr>
        <w:pStyle w:val="FreeFormA"/>
        <w:rPr>
          <w:rFonts w:ascii="Times New Roman" w:hAnsi="Times New Roman" w:cs="Times New Roman"/>
        </w:rPr>
      </w:pPr>
      <w:r>
        <w:rPr>
          <w:rFonts w:cs="Times New Roman" w:ascii="Times New Roman" w:hAnsi="Times New Roman"/>
        </w:rPr>
        <w:tab/>
        <w:tab/>
      </w:r>
      <w:r>
        <w:rPr>
          <w:rFonts w:cs="Times New Roman" w:ascii="Times New Roman" w:hAnsi="Times New Roman"/>
          <w:sz w:val="21"/>
        </w:rPr>
        <w:t xml:space="preserve">“Belgium was the only member of the contact group to decide that this new information and </w:t>
        <w:tab/>
        <w:tab/>
        <w:t xml:space="preserve">growing insecurity required a stronger military presence. The Belgian contingent in Rwanda </w:t>
        <w:tab/>
        <w:tab/>
        <w:t xml:space="preserve">was keeping. Brussels informed of the information being uncovered by its extensive </w:t>
        <w:tab/>
        <w:tab/>
        <w:t xml:space="preserve">intelligence networks. Hearing  reports of impending massacres, knowing that the situation </w:t>
        <w:tab/>
        <w:tab/>
        <w:t xml:space="preserve">was rapidly deteriorating, and convinced that deterrent operations alongside an augmented </w:t>
        <w:tab/>
        <w:tab/>
        <w:t xml:space="preserve">presence were the only way to arrest the slide. Belgium pressed Boutros-Ghali to give a more </w:t>
        <w:tab/>
        <w:tab/>
        <w:t xml:space="preserve">generous interpretation of the mandate” (Barnett 89). </w:t>
      </w:r>
    </w:p>
    <w:p>
      <w:pPr>
        <w:pStyle w:val="FreeFormA"/>
        <w:spacing w:lineRule="auto" w:line="480"/>
        <w:rPr>
          <w:rFonts w:ascii="Times New Roman" w:hAnsi="Times New Roman" w:cs="Times New Roman"/>
        </w:rPr>
      </w:pPr>
      <w:r>
        <w:rPr>
          <w:rFonts w:cs="Times New Roman" w:ascii="Times New Roman" w:hAnsi="Times New Roman"/>
        </w:rPr>
        <w:tab/>
      </w:r>
    </w:p>
    <w:p>
      <w:pPr>
        <w:pStyle w:val="FreeFormA"/>
        <w:spacing w:lineRule="auto" w:line="480"/>
        <w:rPr>
          <w:rFonts w:ascii="Times New Roman" w:hAnsi="Times New Roman" w:cs="Times New Roman"/>
        </w:rPr>
      </w:pPr>
      <w:r>
        <w:rPr>
          <w:rFonts w:cs="Times New Roman" w:ascii="Times New Roman" w:hAnsi="Times New Roman"/>
        </w:rPr>
        <w:tab/>
        <w:t>Sadly, Boustros-Ghali did not listen to Belgium, and the situation may have been different if Belgium had been part of the Security Council or even a larger power in the global sphere of influence, but it is clear that there was information that was not handled correctly. For the information to be handled correctly, the Secretary-General should have given these reports to members of the Security Council in order to allow them to assess the situation first hand, rather than simply being ignored.</w:t>
      </w:r>
    </w:p>
    <w:p>
      <w:pPr>
        <w:pStyle w:val="FreeFormA"/>
        <w:spacing w:lineRule="auto" w:line="480"/>
        <w:rPr>
          <w:rFonts w:ascii="Times New Roman" w:hAnsi="Times New Roman" w:cs="Times New Roman"/>
        </w:rPr>
      </w:pPr>
      <w:r>
        <w:rPr>
          <w:rFonts w:cs="Times New Roman" w:ascii="Times New Roman" w:hAnsi="Times New Roman"/>
        </w:rPr>
        <w:tab/>
        <w:t>The church held more power in Rwanda then one would think. Not only did it hold the wealth, power (through the government), and education. When an entire education system rests upon the church than the government is a mere tool for the church to use, rather than the government have power over the church. For instance if the Catholic Church had less power than the government then taking down the government would have been far more important to the Hutus, but the fact of the matter is that the government was little in comparison to the church. The church also held the memory for the Hutus of the Tutsis being in control which meant that if the Hutus really wanted to make a powerful statement then taking down the Catholic Church was the right step.</w:t>
        <w:tab/>
      </w:r>
    </w:p>
    <w:p>
      <w:pPr>
        <w:pStyle w:val="FreeFormA"/>
        <w:spacing w:lineRule="auto" w:line="480"/>
        <w:rPr>
          <w:rFonts w:ascii="Times New Roman" w:hAnsi="Times New Roman" w:cs="Times New Roman"/>
        </w:rPr>
      </w:pPr>
      <w:r>
        <w:rPr>
          <w:rFonts w:cs="Times New Roman" w:ascii="Times New Roman" w:hAnsi="Times New Roman"/>
        </w:rPr>
        <w:tab/>
        <w:t>An article by Safari, “The Church, State and Rwandan Genocide,” discusses the fact that a lot of people, if not most of the people targeted, were killed on church property. Not only were ordinary people killed at churches because they fled to them to seek safety, but,</w:t>
      </w:r>
    </w:p>
    <w:p>
      <w:pPr>
        <w:pStyle w:val="FreeFormA"/>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erics, religious people, and other church personnel were targeted by killing mobs... one third of total clergy was killed as well. Up to the time of the genocide, the Catholic Church was comprised of some 62 per cent of the total population and there was no doubt that it was the most influential institution after the government.” (Safari 2) </w:t>
      </w:r>
    </w:p>
    <w:p>
      <w:pPr>
        <w:pStyle w:val="FreeFormA"/>
        <w:spacing w:lineRule="auto" w:line="480"/>
        <w:rPr>
          <w:rFonts w:ascii="Times New Roman" w:hAnsi="Times New Roman" w:cs="Times New Roman"/>
        </w:rPr>
      </w:pPr>
      <w:r>
        <w:rPr>
          <w:rFonts w:cs="Times New Roman" w:ascii="Times New Roman" w:hAnsi="Times New Roman"/>
        </w:rPr>
        <w:tab/>
        <w:t>This information helps to explain why the church was seen as such a threat. Although the question still remains, why did the mobs and people led by the government want to harm the church? Was it because the Catholic Church could have band together to try to defeat the genocide. But even if that assumption is true, why would the church try to stand up to a force that was so dangerous? Their lives and institution would have been lost in place where Christianity held a spot in the country.</w:t>
      </w:r>
    </w:p>
    <w:p>
      <w:pPr>
        <w:pStyle w:val="FreeFormA"/>
        <w:spacing w:lineRule="auto" w:line="480"/>
        <w:rPr>
          <w:rFonts w:ascii="Times New Roman" w:hAnsi="Times New Roman" w:cs="Times New Roman"/>
        </w:rPr>
      </w:pPr>
      <w:r>
        <w:rPr>
          <w:rFonts w:cs="Times New Roman" w:ascii="Times New Roman" w:hAnsi="Times New Roman"/>
        </w:rPr>
        <w:tab/>
        <w:t>"The Arusha Peace Agreement provided that the incumbent head of State would remain in office until the elections. Accordly Major-General Juvenal Habyarimana was sworn in as Present of Rwanda 5 January 1994. However the transitional Government and the Transitional National Assembly were not installed because the parties could not agree on several issues, including the lists of members of those bodies," (UN 7). Between January and February violence increased because people were upset by the political chaos going on in the capital. When people feel as though their voices are not being heard in the political arena things start to become very chaotic. After the violence erupted and continued the Secretary-General on March 30, 1994 wanted to extend the UNAMIR mission because Rwanda was not ready for the new government.</w:t>
      </w:r>
    </w:p>
    <w:p>
      <w:pPr>
        <w:pStyle w:val="BodyA"/>
        <w:spacing w:lineRule="auto" w:line="480"/>
        <w:rPr>
          <w:rFonts w:ascii="Times New Roman" w:hAnsi="Times New Roman" w:cs="Times New Roman"/>
        </w:rPr>
      </w:pPr>
      <w:r>
        <w:rPr>
          <w:rFonts w:cs="Times New Roman" w:ascii="Times New Roman" w:hAnsi="Times New Roman"/>
        </w:rPr>
        <w:tab/>
        <w:t xml:space="preserve">What Safari really hits at in his article is the history that got the genocide rolling, or the fact that the Tutsis were in power while the majority of the population was Hutus. This had to have hit home for the Hutus who wanted to have some power in their government. The fact that the Catholic Church, the world of wealth, power, and probably home to plenty of Tutsis post colonialism, was probably one of the major reasons for attacking the church. When you can bring down the elite and the clergy with them the battle has been won. </w:t>
      </w:r>
    </w:p>
    <w:p>
      <w:pPr>
        <w:pStyle w:val="BodyA"/>
        <w:spacing w:lineRule="auto" w:line="480"/>
        <w:jc w:val="center"/>
        <w:rPr>
          <w:rFonts w:ascii="Times New Roman Bold" w:hAnsi="Times New Roman Bold" w:cs="Times New Roman Bold"/>
        </w:rPr>
      </w:pPr>
      <w:r>
        <w:rPr>
          <w:rFonts w:cs="Times New Roman Bold" w:ascii="Times New Roman Bold" w:hAnsi="Times New Roman Bold"/>
        </w:rPr>
        <w:t>Intervention</w:t>
      </w:r>
    </w:p>
    <w:p>
      <w:pPr>
        <w:pStyle w:val="BodyA"/>
        <w:spacing w:lineRule="auto" w:line="480"/>
        <w:rPr/>
      </w:pPr>
      <w:r>
        <w:rPr>
          <w:rFonts w:cs="Times New Roman Bold" w:ascii="Times New Roman Bold" w:hAnsi="Times New Roman Bold"/>
        </w:rPr>
        <w:tab/>
      </w:r>
      <w:r>
        <w:rPr>
          <w:rFonts w:cs="Times New Roman" w:ascii="Times New Roman" w:hAnsi="Times New Roman"/>
        </w:rPr>
        <w:t xml:space="preserve">There were many keys players when it came to the intervention in Rwanda. The international community held of a lot of the weight of the intervention, not just from the outcome, but the different actors that were involved. France, Belgium, and the United States were the main countries who acted in their sovereign and international rights. The United Nations hand their hands tied because of UNOMUR and UNAMIR as well as the United States and France. Without their blessing, any humanitarian relief effort would not have been able to to happen. </w:t>
      </w:r>
    </w:p>
    <w:p>
      <w:pPr>
        <w:pStyle w:val="BodyA"/>
        <w:spacing w:lineRule="auto" w:line="480"/>
        <w:rPr>
          <w:rFonts w:ascii="Times New Roman Bold" w:hAnsi="Times New Roman Bold" w:cs="Times New Roman Bold"/>
        </w:rPr>
      </w:pPr>
      <w:r>
        <w:rPr>
          <w:rFonts w:cs="Times New Roman" w:ascii="Times New Roman" w:hAnsi="Times New Roman"/>
        </w:rPr>
        <w:tab/>
        <w:t>Involved in UNAMIR was Boutros-Ghali, the Secretary-General who had eyes and ears within Rwanda with the help of Jacques-Roger Booh Booh, who was the Secretary-General’s right hand man. Along with the commanding officer of UNAMIR, Canadian Romeo Dallaire and he were the first personnel to see the violence in the streets and report back to Boustros-Ghali. Without their constant warnings Rwanda may have been forgotten longer than it was.</w:t>
      </w:r>
    </w:p>
    <w:p>
      <w:pPr>
        <w:pStyle w:val="BodyA"/>
        <w:spacing w:lineRule="auto" w:line="480"/>
        <w:rPr>
          <w:rFonts w:ascii="Times New Roman" w:hAnsi="Times New Roman" w:cs="Times New Roman"/>
        </w:rPr>
      </w:pPr>
      <w:r>
        <w:rPr>
          <w:rFonts w:cs="Times New Roman" w:ascii="Times New Roman" w:hAnsi="Times New Roman"/>
        </w:rPr>
        <w:tab/>
        <w:t xml:space="preserve">According to the Secretary-General, the increase of violence and mass killings was a civil war. The only action that the international community could do via the definition is to sit back and do nothing. That means, then, that the Secretariat and DPKO were not looking into what was really going on, although they were getting reports from within Rwanda. The definition of genocide is a complex one because it has many parts. This definition is according to the Geneva Convention of 1948. This definition states that "genocide," means: </w:t>
      </w:r>
    </w:p>
    <w:p>
      <w:pPr>
        <w:pStyle w:val="BodyA"/>
        <w:spacing w:lineRule="auto" w:line="276"/>
        <w:ind w:left="1440" w:hanging="0"/>
        <w:rPr/>
      </w:pPr>
      <w:r>
        <w:rPr>
          <w:rFonts w:cs="Times New Roman" w:ascii="Times New Roman" w:hAnsi="Times New Roman"/>
          <w:sz w:val="21"/>
        </w:rPr>
        <w:t>“</w:t>
      </w:r>
      <w:r>
        <w:rPr>
          <w:rFonts w:cs="Times New Roman" w:ascii="Times New Roman" w:hAnsi="Times New Roman"/>
          <w:sz w:val="21"/>
        </w:rPr>
        <w:t>Killing members of the group; causing serious bodily or mental harm to members of the group;  deliberately inflicting on the group conditions of life calculated to bring about its physical destruction in whole or in part;  imposing measures intended to prevent births within the group; and forcibly transferring children of the group to another group” (</w:t>
      </w:r>
      <w:hyperlink r:id="rId2">
        <w:r>
          <w:rPr>
            <w:rStyle w:val="InternetLink"/>
            <w:rFonts w:cs="Times New Roman" w:ascii="Times New Roman" w:hAnsi="Times New Roman"/>
            <w:color w:val="000099"/>
            <w:sz w:val="21"/>
            <w:u w:val="single"/>
          </w:rPr>
          <w:t>www.preventgenocide.org</w:t>
        </w:r>
      </w:hyperlink>
      <w:r>
        <w:rPr>
          <w:rFonts w:cs="Times New Roman" w:ascii="Times New Roman" w:hAnsi="Times New Roman"/>
          <w:sz w:val="21"/>
        </w:rPr>
        <w:t xml:space="preserve"> 1).</w:t>
      </w:r>
    </w:p>
    <w:p>
      <w:pPr>
        <w:pStyle w:val="BodyA"/>
        <w:spacing w:lineRule="auto" w:line="276"/>
        <w:ind w:left="1440" w:hanging="0"/>
        <w:rPr>
          <w:rFonts w:ascii="Times New Roman" w:hAnsi="Times New Roman" w:cs="Times New Roman"/>
          <w:sz w:val="21"/>
        </w:rPr>
      </w:pPr>
      <w:r>
        <w:rPr>
          <w:rFonts w:cs="Times New Roman" w:ascii="Times New Roman" w:hAnsi="Times New Roman"/>
          <w:sz w:val="21"/>
        </w:rPr>
      </w:r>
    </w:p>
    <w:p>
      <w:pPr>
        <w:pStyle w:val="BodyA"/>
        <w:spacing w:lineRule="auto" w:line="480"/>
        <w:rPr>
          <w:rFonts w:ascii="Times New Roman" w:hAnsi="Times New Roman" w:cs="Times New Roman"/>
        </w:rPr>
      </w:pPr>
      <w:r>
        <w:rPr>
          <w:rFonts w:cs="Times New Roman" w:ascii="Times New Roman" w:hAnsi="Times New Roman"/>
        </w:rPr>
        <w:t>This definition is important because the Security Council focused on whether or not the violence was considered genocide.</w:t>
      </w:r>
    </w:p>
    <w:p>
      <w:pPr>
        <w:pStyle w:val="BodyA"/>
        <w:spacing w:lineRule="auto" w:line="480"/>
        <w:rPr>
          <w:rFonts w:ascii="Times New Roman" w:hAnsi="Times New Roman" w:cs="Times New Roman"/>
        </w:rPr>
      </w:pPr>
      <w:r>
        <w:rPr>
          <w:rFonts w:cs="Times New Roman" w:ascii="Times New Roman" w:hAnsi="Times New Roman"/>
        </w:rPr>
        <w:tab/>
        <w:t>Rwanda accused Uganda of harboring and supporting the RPF (Rwandan Patriotic Force) which made tensions by the border between the two countries tense and very dangerous. it became so perilous and hostile that the UN created the UNOMUR which was "on the Uganda side of the common border, for an initial period of six months, subject to review every six months" (UN 3). While there the mandate was to create an agreement so that there would be a ceasefire, the treaty was called the Arusha talks. This agreement made Rwanda set up a democratically elected government with an interim administration in place until formal rule could be set up. During this another mission was "started based on the findings of UN officials as well as with the government of Tanzania and the Secretary-General of OAU, when they visited Rwanda August 19-31 1993" (UN 4). This mission was called UNAMIR (United Nations Assistance Mission for Rwanda) "with the mandate of ‘contributing to the establishment and maintenance of a climate conducive to the secure installation and subsequent operation of the transitional Government’" (UN 4). In essence, UNAMUR was to help maintain border stability between Uganda and Rwanda and UNAMIR was to help make sure that the new government had a peaceful transition.</w:t>
      </w:r>
    </w:p>
    <w:p>
      <w:pPr>
        <w:pStyle w:val="BodyA"/>
        <w:spacing w:lineRule="auto" w:line="480"/>
        <w:rPr>
          <w:rFonts w:ascii="Times New Roman" w:hAnsi="Times New Roman" w:cs="Times New Roman"/>
        </w:rPr>
      </w:pPr>
      <w:r>
        <w:rPr>
          <w:rFonts w:cs="Times New Roman" w:ascii="Times New Roman" w:hAnsi="Times New Roman"/>
        </w:rPr>
        <w:tab/>
        <w:t>Once UNAMIR Belgian soldiers were killed, the Security Council had a choice to make about what to do about the mission. On 21 April, the Council voted unanimously to reduce UNAMIR to about 270 and to change the mission’s mandate. The resolution stated that the Council was “appalled at the ensuing large-scale violence in Rwanda, which has resulted in the deaths of thousands of innocent civilians, including women and children...” (Security Council 22). The problem with this decision is that it clearly shows that the members of the Council did not want to act or look at what was going on in Rwanda. This is important because if they had acted more effectively and focused on trying to keep the peace rather than change the mandate, many people would not have died.</w:t>
      </w:r>
    </w:p>
    <w:p>
      <w:pPr>
        <w:pStyle w:val="BodyAA"/>
        <w:spacing w:lineRule="auto" w:line="480"/>
        <w:rPr>
          <w:rFonts w:ascii="Times New Roman" w:hAnsi="Times New Roman" w:cs="Times New Roman"/>
        </w:rPr>
      </w:pPr>
      <w:r>
        <w:rPr>
          <w:rFonts w:cs="Times New Roman" w:ascii="Times New Roman" w:hAnsi="Times New Roman"/>
        </w:rPr>
        <w:tab/>
        <w:t>After the death of the ten Belgian soldiers, Belgium wanted was to get their people out of Rwanda before more were murdered. The same is true for the UNAMIR mission. There were different solutions that could have been used in order to make sure that the violence did not increase, but in between a lack of communication and the UNAMIR mandate stating that they were only there to help with the election and interim government, Belgium could not do anything. During the inquiry enacted by the Security Council the writers discussed how the views after the deaths inhibited UNAMIR:</w:t>
      </w:r>
    </w:p>
    <w:p>
      <w:pPr>
        <w:pStyle w:val="BodyAA"/>
        <w:ind w:left="1440" w:hanging="0"/>
        <w:rPr>
          <w:rFonts w:ascii="Times New Roman" w:hAnsi="Times New Roman" w:cs="Times New Roman"/>
          <w:sz w:val="21"/>
        </w:rPr>
      </w:pPr>
      <w:r>
        <w:rPr>
          <w:rFonts w:cs="Times New Roman" w:ascii="Times New Roman" w:hAnsi="Times New Roman"/>
          <w:sz w:val="21"/>
        </w:rPr>
        <w:t>The loss of ten peacekeepers is a terrible blow to any troop contributing country. However, even if the Belgian Government felt that the brutal murder of its paracommandos and the anti-Belgian rhetoric in Rwanda at the time made a continued presence of its own contingent impossible...The analysis of the situation in Rwanda, which was presented as an underlying argument for withdrawal, painted a picture of ongoing massacres, in addition to the fighting between the parties. However, the focus seems to have been solely on withdrawal rather than on the possibilities for the United Nations to act, with or without Belgium. (Security Council 37)</w:t>
      </w:r>
    </w:p>
    <w:p>
      <w:pPr>
        <w:pStyle w:val="BodyAA"/>
        <w:ind w:left="1440" w:hanging="0"/>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 xml:space="preserve">It would have been ideal if Belgium had not given up on UNAMIR because when they gave up, UNAMIR became impossible to actually work the way the mandate had intended UNAMIR to work. Of course, when soldiers of a certain nationality die it is heart wrenching, but at the same time taking a step back and really understanding how this could affect other people is really important. UNAMIR lost 1,500 troops when Belgium left the mission, which is really horrible since Belgium was the main supporter of UNAMIR by giving troops to the mission when other countries such as the permanent five refused to get involved in aiding Rwanda. It is possible that by having more troops involved in UNAMIR as well as the Secretariat paying attention to the Booh Booh and Dallaire that the genocide could have been avoidable. </w:t>
      </w:r>
    </w:p>
    <w:p>
      <w:pPr>
        <w:pStyle w:val="BodyAA"/>
        <w:spacing w:lineRule="auto" w:line="480"/>
        <w:rPr>
          <w:rFonts w:ascii="Times New Roman" w:hAnsi="Times New Roman" w:cs="Times New Roman"/>
        </w:rPr>
      </w:pPr>
      <w:r>
        <w:rPr>
          <w:rFonts w:cs="Times New Roman" w:ascii="Times New Roman" w:hAnsi="Times New Roman"/>
        </w:rPr>
        <w:tab/>
        <w:t>Romeo Dallaire was the commanding general for UNAMIR in Rwanda when the violence started. He sent daily reports to the DPKO (Department of Peackeeping Operations), but somehow these reports were not communicated properly or effectively. The same is true for Jacques-Roger Booh Booh. Both of the sent messages to Boustros-Ghali constantly telling him about what was going on in Rwanda. On April 8th this is what Booh-Booh wrote:</w:t>
      </w:r>
    </w:p>
    <w:p>
      <w:pPr>
        <w:pStyle w:val="BodyAA"/>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Appearance of a very well planned, organized, deliberate and conducted campaign of terror initiated principally by the presidential guard since the morning after the death of the head of state has leadership but against the RPF, against particular ethnic groups (massacre of civilians in Remera), against the general civilian population (Banditry) and against UNAMIR. Direct and indirect fire on U.N. Installations, vehicles, personnel and afflicted agencies (i.e. UNDP) which has resulted in fatal and nonfatal casualties. The particularly barbarous murder of the IO captured Belgian soldiers emphasizes this situation...” (Barnett 114)</w:t>
      </w:r>
    </w:p>
    <w:p>
      <w:pPr>
        <w:pStyle w:val="BodyAA"/>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Dallaire sent similar cables to DPKO and the Secretary-General pleading for more troops and to be able to do something about the violence. There was a lack of communication going on between the secretariat and the staff on the ground which did not help the situation.</w:t>
      </w:r>
    </w:p>
    <w:p>
      <w:pPr>
        <w:pStyle w:val="BodyAA"/>
        <w:spacing w:lineRule="auto" w:line="480"/>
        <w:rPr>
          <w:rFonts w:ascii="Times New Roman" w:hAnsi="Times New Roman" w:cs="Times New Roman"/>
        </w:rPr>
      </w:pPr>
      <w:r>
        <w:rPr>
          <w:rFonts w:cs="Times New Roman" w:ascii="Times New Roman" w:hAnsi="Times New Roman"/>
        </w:rPr>
        <w:tab/>
        <w:t xml:space="preserve">Dallaire and his staff really tried to make sure that headquarters and everyone important knew what was going on even though those in charge did not do everything in their power to make sure those who really needed to have read the cables and received the reports that were coming out of Rwanda thanks to Dallaire and Booh Booh as well as others. Dallaire had first-hand experience of what was going on the ground. Not many people were able to get this experience, including the embassy personnel because the second that violence began each country decided to get their people out of there, leaving Dallaire and his troops alone with the violence and without the necessary supplies, troops, or the mandate to allow him to react against the unfolding events. Despite this problem, however, Dallaire was able to react and work against the genocide: </w:t>
      </w:r>
    </w:p>
    <w:p>
      <w:pPr>
        <w:pStyle w:val="BodyAA"/>
        <w:ind w:left="1440" w:hanging="0"/>
        <w:rPr>
          <w:rFonts w:ascii="Times New Roman" w:hAnsi="Times New Roman" w:cs="Times New Roman"/>
          <w:sz w:val="21"/>
        </w:rPr>
      </w:pPr>
      <w:r>
        <w:rPr>
          <w:rFonts w:cs="Times New Roman" w:ascii="Times New Roman" w:hAnsi="Times New Roman"/>
          <w:sz w:val="21"/>
        </w:rPr>
        <w:t>Despite the failures of UNAMIR, it should be said that United Nations personnel within UNAMIR and in the programmes and agencies also performed acts of courage in the face of the chaos that developed in Rwanda, and did save the lives of many civilians, political leaders and United Nations staff, sometimes at the risk of their own lives. (Security Council 30)</w:t>
      </w:r>
    </w:p>
    <w:p>
      <w:pPr>
        <w:pStyle w:val="BodyAA"/>
        <w:ind w:left="1440" w:hanging="0"/>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It is remarkable that the inquiry made sure that Dallaire was mentioned for what he tried to do for the country.</w:t>
      </w:r>
    </w:p>
    <w:p>
      <w:pPr>
        <w:pStyle w:val="BodyAA"/>
        <w:spacing w:lineRule="auto" w:line="480"/>
        <w:rPr>
          <w:rFonts w:ascii="Times New Roman" w:hAnsi="Times New Roman" w:cs="Times New Roman"/>
        </w:rPr>
      </w:pPr>
      <w:r>
        <w:rPr>
          <w:rFonts w:cs="Times New Roman" w:ascii="Times New Roman" w:hAnsi="Times New Roman"/>
        </w:rPr>
        <w:tab/>
        <w:t>UN intervention or lack of intervention began with the Arusha peace talks followed by UNOMUR and UNAMIR which ended failing miserably, but not for a lack of trying. The Security-General Boutros-Ghali had several reports from the commander of UNAMIR Dallaire and Jacques-Roger Booh Booh a Cameroonian diplomat begging Boutros-Ghali to do something when violence increased in Kigil. The Security Council did not help either because although they were getting reports, the reports were from the Secretary-General, who was withholding information and skewing the real story.</w:t>
      </w:r>
    </w:p>
    <w:p>
      <w:pPr>
        <w:pStyle w:val="BodyAA"/>
        <w:spacing w:lineRule="auto" w:line="480"/>
        <w:rPr/>
      </w:pPr>
      <w:r>
        <w:rPr>
          <w:rFonts w:cs="Times New Roman" w:ascii="Times New Roman" w:hAnsi="Times New Roman"/>
        </w:rPr>
        <w:tab/>
        <w:t>This graph taken from “Death and survival during the 1994 genocide” written by Philip Verwimp in 2004.</w:t>
      </w:r>
      <w:r>
        <w:rPr>
          <w:rStyle w:val="FootnoteAnchor"/>
          <w:rFonts w:cs="Times New Roman" w:ascii="Times New Roman" w:hAnsi="Times New Roman"/>
          <w:vertAlign w:val="superscript"/>
        </w:rPr>
        <w:footnoteReference w:id="2"/>
      </w:r>
      <w:r>
        <w:rPr>
          <w:rFonts w:cs="Times New Roman" w:ascii="Times New Roman" w:hAnsi="Times New Roman"/>
        </w:rPr>
        <w:t xml:space="preserve"> His paper focuses on the the Kibuye province which is in western Rwanda. Although it is just a sampling of the murders committed during the genocide it does help to depict what was going in Rwanda. At the beginning of April the deaths began to peak and continued to peak until the end of the month.  This conclusion is the same as it was in the capital city of Kigali. Violence was increasing all across the country.</w:t>
      </w:r>
    </w:p>
    <w:p>
      <w:pPr>
        <w:pStyle w:val="BodyAA"/>
        <w:spacing w:lineRule="auto" w:line="480"/>
        <w:rPr/>
      </w:pPr>
      <w:r>
        <w:rPr>
          <w:rFonts w:cs="Times New Roman" w:ascii="Times New Roman" w:hAnsi="Times New Roman"/>
        </w:rPr>
        <w:tab/>
        <w:t> Between April and June 1994, conditions in Rwanda worsened.  People were killing others because there was chaos that was going on around the country as well</w:t>
      </w:r>
      <w:r>
        <w:drawing>
          <wp:anchor behindDoc="0" distT="152400" distB="152400" distL="152400" distR="152400" simplePos="0" locked="0" layoutInCell="0" allowOverlap="1" relativeHeight="2">
            <wp:simplePos x="0" y="0"/>
            <wp:positionH relativeFrom="page">
              <wp:posOffset>2882900</wp:posOffset>
            </wp:positionH>
            <wp:positionV relativeFrom="page">
              <wp:posOffset>4381500</wp:posOffset>
            </wp:positionV>
            <wp:extent cx="3975100" cy="3079115"/>
            <wp:effectExtent l="0" t="0" r="0" b="0"/>
            <wp:wrapTight wrapText="bothSides">
              <wp:wrapPolygon edited="0">
                <wp:start x="-44" y="0"/>
                <wp:lineTo x="-44" y="21498"/>
                <wp:lineTo x="21554" y="21498"/>
                <wp:lineTo x="21554"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975100" cy="3079115"/>
                    </a:xfrm>
                    <a:prstGeom prst="rect">
                      <a:avLst/>
                    </a:prstGeom>
                  </pic:spPr>
                </pic:pic>
              </a:graphicData>
            </a:graphic>
          </wp:anchor>
        </w:drawing>
      </w:r>
      <w:r>
        <w:rPr>
          <w:rFonts w:cs="Times New Roman" w:ascii="Times New Roman" w:hAnsi="Times New Roman"/>
        </w:rPr>
        <w:t xml:space="preserve"> as for the hatred of the Tutsi for having power. During this time the Secretary-General felt as though he had 3 opinions for the UNAMIR mission: first, he could have called in for more troops, but that was going to be hard since Belgium had just withdrew a battalion, second "a small group, headed by the Force Commander, would remain in Kigali [the capital] to act as an intermediary between the two parties" or completely withdraw the troops (UN 9). The Secretary-General chose the second opinion, which was to have a small band of troops stay in the capital and help the two parties set aside their differences, or at least keep the Arusha peace treaty alive. This is when the humanitarian work began, first through the UNREO (United Nations Rwanda Emergency Office), then by international IGOs such as the Red Cross, and finally by member states themselves. The fighting continued and in order to help create some sort of incentive to stop the genocide, which the Secretary-General called on April 30, 1994, an economic embargo was placed on Rwanda. The Secretary-General had a very difficult job because both UNAMUR and UNOMIR were still running, but after much deliberation he decided that on June 16, 1994 to close the UNAMUR by September 21, 1994.</w:t>
      </w:r>
    </w:p>
    <w:p>
      <w:pPr>
        <w:pStyle w:val="BodyAA"/>
        <w:spacing w:lineRule="auto" w:line="480"/>
        <w:rPr/>
      </w:pPr>
      <w:r>
        <w:rPr>
          <w:rFonts w:cs="Times New Roman" w:ascii="Times New Roman" w:hAnsi="Times New Roman"/>
        </w:rPr>
        <w:tab/>
        <w:t>There are four groups that had an important role when it came to intervention by the international community: the United States, UN, France, and Belgium. France and Belgium had ties to Rwanda that made the intervention even more complicated than previously thought. The other ten countries on the Security Council during this time were: Argentina, Brazil, Czech Republic, Djibouti, New Zealand, Nigeria, Oman, Pakistan, Rwanda, and Spain.</w:t>
      </w:r>
      <w:r>
        <w:rPr>
          <w:rStyle w:val="FootnoteAnchor"/>
          <w:rFonts w:cs="Times New Roman" w:ascii="Times New Roman" w:hAnsi="Times New Roman"/>
          <w:vertAlign w:val="superscript"/>
        </w:rPr>
        <w:footnoteReference w:id="3"/>
      </w:r>
      <w:r>
        <w:rPr>
          <w:rFonts w:cs="Times New Roman" w:ascii="Times New Roman" w:hAnsi="Times New Roman"/>
        </w:rPr>
        <w:t xml:space="preserve"> The most intriguing country on this list is Rwanda. During the time of the genocide, Rwanda was sitting on the Security Council and yet still no actions to restore peace was done until months later, despite the numerous signs, cables, and reports to the UN and the rest of the international community. The Rwandan representative was Jean-Damascene Bizimana. During the genocide, he kept the government authorities reports, some which even Dallaire had not heard yet. </w:t>
      </w:r>
    </w:p>
    <w:p>
      <w:pPr>
        <w:pStyle w:val="BodyAA"/>
        <w:rPr/>
      </w:pPr>
      <w:r>
        <w:rPr>
          <w:rFonts w:cs="Times New Roman" w:ascii="Times New Roman" w:hAnsi="Times New Roman"/>
        </w:rPr>
        <w:tab/>
        <w:tab/>
      </w:r>
      <w:r>
        <w:rPr>
          <w:rFonts w:cs="Times New Roman" w:ascii="Times New Roman" w:hAnsi="Times New Roman"/>
          <w:sz w:val="21"/>
        </w:rPr>
        <w:t xml:space="preserve">At one point, he circulated a letter blaming the violence on outrage at the president’s </w:t>
        <w:tab/>
        <w:tab/>
        <w:t xml:space="preserve">assassination and insisting that the authorities were restoring order.He huddled with African </w:t>
        <w:tab/>
        <w:tab/>
        <w:t xml:space="preserve">ambassadors and the nonaligned causus when they met separately, but he said little in the </w:t>
        <w:tab/>
        <w:tab/>
        <w:t xml:space="preserve">council’s meetings, particularly after the first week of the violence (Bosco 191). </w:t>
      </w:r>
    </w:p>
    <w:p>
      <w:pPr>
        <w:pStyle w:val="BodyAA"/>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 xml:space="preserve">He became president of the Security Council in September, but it was shorted lived because the council “asked not to appear at any more council meetings. Shortly thereafter, a new Rwandan delegation composed of RPF supporters took over the country’s UN mission” (Bosco 192). </w:t>
      </w:r>
    </w:p>
    <w:p>
      <w:pPr>
        <w:pStyle w:val="BodyAA"/>
        <w:spacing w:lineRule="auto" w:line="480"/>
        <w:rPr>
          <w:rFonts w:ascii="Times New Roman" w:hAnsi="Times New Roman" w:cs="Times New Roman"/>
        </w:rPr>
      </w:pPr>
      <w:r>
        <w:rPr>
          <w:rFonts w:cs="Times New Roman" w:ascii="Times New Roman" w:hAnsi="Times New Roman"/>
        </w:rPr>
        <w:tab/>
        <w:t xml:space="preserve">The United States didn’t want to get involved in another peacekeeping mission because not only did they not want another Somalia they were also reluctant to police the world. Between 1992 and 1994, the United States was in charge of a UN mission to Somalia, which was more of a nation building mission, rather than peacekeeping. Bosco states: “In the fall of 1992, images of starving children appeared regularly in the Western press...in the final months of his term, having lost his reelection bid, George H.W. Bush decided that the United States should not continue to stand aside as thousands of Somalis starved to death,” (Bosco 175). At the beginning of the Somalia mission the UN and U.S. Were fine with the operation, but “the American units found themselves embroiled in a prolonged fire-fight and cut off from assistance. Eighteen American soldiers and hundreds of Somalis died. The bodies of several Americans were dragged through the streets...” (Bosco 184). This was heartbreaking for the U.S, for because of this travesty, getting involved in Rwanda was not an option for America. The Clinton administration's reactions would have been understandable- if it were not for the fact that while they were playing political games a total of eight hundred thousand Rwandans were killed. When a peacekeeping mission was put on the Security Council’s table, “the United States was the country most likely to object to the peacekeeping operation because it was making most of the noise about the increasing number and cost of peacekeeping operations” (Barnett 69). What needs to be noted is that the U.S. had not paid their dues in a while, and, although they were a world superpower, the weight of the world was not only going to be on them. Belgium and France both played an important role in Rwanda and would have also helped to fund the mission. </w:t>
      </w:r>
    </w:p>
    <w:p>
      <w:pPr>
        <w:pStyle w:val="BodyAA"/>
        <w:spacing w:lineRule="auto" w:line="276"/>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The countries that were most sensitive to the cost of the operation were those that were expected to pick up the largest part of the bill. In short, the United States, which according to the UN’s assessment rate would absorb one-third of the total cost. The Clinton administration was less worried about its total share, which was to $20 million, than the fact that it would have to justify the operation and its cost to an increasingly hostile Congress. Congress would want to know why the UN was setting up </w:t>
        <w:tab/>
        <w:t>another operation and why it cost as much as it did.” (Barnett 71)</w:t>
      </w:r>
    </w:p>
    <w:p>
      <w:pPr>
        <w:pStyle w:val="BodyAA"/>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If walking around Congress was really what the Clinton administration was doing, lying about an international conflict was not the way to get the Republicans to trust the president.</w:t>
      </w:r>
    </w:p>
    <w:p>
      <w:pPr>
        <w:pStyle w:val="BodyAA"/>
        <w:spacing w:lineRule="auto" w:line="480"/>
        <w:rPr>
          <w:rFonts w:ascii="Times New Roman" w:hAnsi="Times New Roman" w:cs="Times New Roman"/>
        </w:rPr>
      </w:pPr>
      <w:r>
        <w:rPr>
          <w:rFonts w:cs="Times New Roman" w:ascii="Times New Roman" w:hAnsi="Times New Roman"/>
        </w:rPr>
        <w:tab/>
        <w:t>From the 1970s, the United States has not had the best relationship with the United Nations because the the UN began allowing post-colonial countries to become members. This meant that the United States and its agenda was not the top priority of the the UN. This really frustrated the United States and as a direct result the U.S. has not been the most diplomatic country. When missions did not fit their needs they would veto them down, for example the first veto that the United States ever used was March 1970 because they were against going Rhodesia. A key reason was because Great Britain felt the need to help out a country that they had once colonized. The United States took offense to that and ever since has tightened their belt when it comes to resolutions and missions that will not fit their needs.</w:t>
      </w:r>
    </w:p>
    <w:p>
      <w:pPr>
        <w:pStyle w:val="BodyAA"/>
        <w:spacing w:lineRule="auto" w:line="480"/>
        <w:rPr>
          <w:rFonts w:ascii="Times New Roman" w:hAnsi="Times New Roman" w:cs="Times New Roman"/>
          <w:color w:val="608D2D"/>
        </w:rPr>
      </w:pPr>
      <w:r>
        <w:rPr>
          <w:rFonts w:cs="Times New Roman" w:ascii="Times New Roman" w:hAnsi="Times New Roman"/>
        </w:rPr>
        <w:tab/>
        <w:t>During a Congressional report, the word "genocide" was never used. It was not until June tenth that the word was first used by U.S. Officials. Until then “The United States’ official line that the conflict in Rwanda was a civil war formed the basis of its argument that there was no grounds for peacekeeping” (Barnett 139).</w:t>
        <w:tab/>
      </w:r>
    </w:p>
    <w:p>
      <w:pPr>
        <w:pStyle w:val="BodyAA"/>
        <w:spacing w:lineRule="auto" w:line="480"/>
        <w:rPr>
          <w:rFonts w:ascii="Times New Roman" w:hAnsi="Times New Roman" w:cs="Times New Roman"/>
        </w:rPr>
      </w:pPr>
      <w:r>
        <w:rPr>
          <w:rFonts w:cs="Times New Roman" w:ascii="Times New Roman" w:hAnsi="Times New Roman"/>
        </w:rPr>
        <w:tab/>
        <w:t>On May 3, 1994 the Security Council, thanks to the Rwandan genocide, adopted a new resolution in regards to peacekeeping missions. “...the Council considers that the following factors, among others, should be taken into account when the establishment of new peace-keeping operations is under consideration” (Security Council 2). These factors will hopefully make sure that nothing similar to this will happen again. The factors are:</w:t>
      </w:r>
    </w:p>
    <w:p>
      <w:pPr>
        <w:pStyle w:val="BodyAA"/>
        <w:rPr/>
      </w:pPr>
      <w:r>
        <w:rPr>
          <w:rFonts w:cs="Times New Roman" w:ascii="Times New Roman" w:hAnsi="Times New Roman"/>
        </w:rPr>
        <w:tab/>
        <w:tab/>
      </w:r>
      <w:r>
        <w:rPr>
          <w:rFonts w:cs="Times New Roman" w:ascii="Times New Roman" w:hAnsi="Times New Roman"/>
          <w:sz w:val="21"/>
        </w:rPr>
        <w:t xml:space="preserve">"whether a situation exists the continuation of which is likely to endanger or constitute a </w:t>
        <w:tab/>
        <w:tab/>
        <w:t xml:space="preserve">threat to international peace and security; whether regional or subregional organizations and </w:t>
        <w:tab/>
        <w:tab/>
        <w:t xml:space="preserve">arrangements exist and are ready and able to assist in resolving the situation; whether a </w:t>
        <w:tab/>
        <w:tab/>
        <w:t xml:space="preserve">cease-fire exists and whether the parties have committed themselves to a peace process </w:t>
        <w:tab/>
        <w:tab/>
        <w:t xml:space="preserve">intended to reach a political settlement; whether a clear political goal exists and whether it </w:t>
        <w:tab/>
        <w:tab/>
        <w:t xml:space="preserve">can be reflected in the mandate; whether a precise mandate for a United nations operation can </w:t>
        <w:tab/>
        <w:tab/>
        <w:t xml:space="preserve">be formulated; whether the safety and security of United Nations personnel can be reasonably </w:t>
        <w:tab/>
        <w:tab/>
        <w:t xml:space="preserve">ensured, including in particular whether reasonable guarantees can be obtained from the </w:t>
        <w:tab/>
        <w:tab/>
        <w:t xml:space="preserve">principal parties or factions regard it reaffirms its statement of 31 March 1993 (S/25493) and </w:t>
        <w:tab/>
        <w:tab/>
        <w:t>its resolution 868 (1993) of 29 September 1993." (Security Council 2)</w:t>
      </w:r>
    </w:p>
    <w:p>
      <w:pPr>
        <w:pStyle w:val="BodyAA"/>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 xml:space="preserve">Hopefully, these previsions will help make sure that nothing is overlooked. That will mean, however, keeping up on what is going on in any given situation and constant monitoring of the world and all conflicts. This provision then is a really huge task for the Security Council and the UN in general because it takes a lot of man power to keep tabs on every countries. Plus, the UN is not the swiftest when it comes to problems that arise, so hopefully they can figure out a way to act quickly. </w:t>
      </w:r>
    </w:p>
    <w:p>
      <w:pPr>
        <w:pStyle w:val="BodyAA"/>
        <w:spacing w:lineRule="auto" w:line="480"/>
        <w:rPr>
          <w:rFonts w:ascii="Times New Roman" w:hAnsi="Times New Roman" w:cs="Times New Roman"/>
        </w:rPr>
      </w:pPr>
      <w:r>
        <w:rPr>
          <w:rFonts w:cs="Times New Roman" w:ascii="Times New Roman" w:hAnsi="Times New Roman"/>
        </w:rPr>
        <w:tab/>
        <w:t>During the Secretary-General’s trip dating May 22 to May 27th of Rwanda he had this to say about what was going on in Rwanda, he stated:</w:t>
      </w:r>
    </w:p>
    <w:p>
      <w:pPr>
        <w:pStyle w:val="BodyAA"/>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report includes a vivid description of the horrors of the weeks since the beginning of the genocide, referring to a “frenzy of massacres” and an estimate that between 250,000-500,000 had been killed. Significantly , the report stated that the massacres and killings had been systematic, and that there was “little doubt” that what had happened constituted genocide.” (Security Council 26)</w:t>
      </w:r>
    </w:p>
    <w:p>
      <w:pPr>
        <w:pStyle w:val="BodyAA"/>
        <w:ind w:left="1440" w:hanging="0"/>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It is hard to believe that so many people died in such a short amount of time. When Boustros-Ghali went to Rwanda the genocide had only been going on for just over six weeks. It had to have been hard for him as a human as well as an African to see such violence in the area where so many problems have arisen. The report continuous by talking about how the international community reacted towards the genocide.  It states:</w:t>
      </w:r>
    </w:p>
    <w:p>
      <w:pPr>
        <w:pStyle w:val="BodyAA"/>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report’s final observations were bitter: “The delay in reaction by the international community to the genocide in Rwanda has demonstrated graphically its extreme inadequacy to respond urgently with prompt and decisive action to humanitarian crises entwined with armed conflict. Having quickly reduced UNAMIR to a minimum presence on the ground, since its original mandate did not allow it to take action when the carnage started, the international community appears paralysed in reacting almost two months later even to the revised mandate established by the Security Council. We must all realize that, in this respect, we have failed in our response to the agony of Rwanda, and thus have acquiesced in the continued loss of human lives.” (Security Council 27)</w:t>
      </w:r>
    </w:p>
    <w:p>
      <w:pPr>
        <w:pStyle w:val="BodyAA"/>
        <w:ind w:left="1440" w:hanging="0"/>
        <w:rPr>
          <w:rFonts w:ascii="Times New Roman" w:hAnsi="Times New Roman" w:cs="Times New Roman"/>
          <w:sz w:val="21"/>
        </w:rPr>
      </w:pPr>
      <w:r>
        <w:rPr>
          <w:rFonts w:cs="Times New Roman" w:ascii="Times New Roman" w:hAnsi="Times New Roman"/>
          <w:sz w:val="21"/>
        </w:rPr>
      </w:r>
    </w:p>
    <w:p>
      <w:pPr>
        <w:pStyle w:val="BodyAA"/>
        <w:spacing w:lineRule="auto" w:line="480"/>
        <w:rPr>
          <w:rFonts w:ascii="Times New Roman" w:hAnsi="Times New Roman" w:cs="Times New Roman"/>
        </w:rPr>
      </w:pPr>
      <w:r>
        <w:rPr>
          <w:rFonts w:cs="Times New Roman" w:ascii="Times New Roman" w:hAnsi="Times New Roman"/>
        </w:rPr>
        <w:t>This passage really speaks to the heart about what happened in regards to the Security Council and the international community in general because it took everyone so long to react to what was going on. It is also very true that the UNAMIR mandate did not allow the Dallaire or the UN in general to go in and protect the lives of those who were being killed. Of course, this reaction to the genocide is now seen as a failure of the UN, but a lot can be learned from this experience, and hopefully Rwanda is one of the last times that the international community fails to act in a timely manner so that lives can be saved.</w:t>
      </w:r>
    </w:p>
    <w:p>
      <w:pPr>
        <w:pStyle w:val="BodyAA"/>
        <w:spacing w:lineRule="auto" w:line="480"/>
        <w:jc w:val="center"/>
        <w:rPr>
          <w:rFonts w:ascii="Times New Roman Bold" w:hAnsi="Times New Roman Bold" w:cs="Times New Roman Bold"/>
        </w:rPr>
      </w:pPr>
      <w:r>
        <w:rPr>
          <w:rFonts w:cs="Times New Roman Bold" w:ascii="Times New Roman Bold" w:hAnsi="Times New Roman Bold"/>
        </w:rPr>
        <w:t>Lessoned Learned</w:t>
      </w:r>
    </w:p>
    <w:p>
      <w:pPr>
        <w:pStyle w:val="BodyAA"/>
        <w:spacing w:lineRule="auto" w:line="480"/>
        <w:rPr/>
      </w:pPr>
      <w:r>
        <w:rPr>
          <w:rFonts w:cs="Times New Roman" w:ascii="Times New Roman" w:hAnsi="Times New Roman"/>
        </w:rPr>
        <w:tab/>
        <w:t xml:space="preserve">After the failure to respond in Rwanda, the United Nations came up with several reports and guidelines to deal with future international conflicts including, but not limited to genocide. The first of these documents was the Brahimi Report published in 2000. This was followed by A/RES/63/155 (Intensification of efforts to eliminate all forms of violence against women, 23 August 2008), A/RES/63/242 (Global Efforts for the Total Elimination of Racism, Racial Discrimination, Xenophobia and Related Intolerence, 23 August 2008),  A/RES/62/96 (Assistance to survivors of the 1994 genocide widows and victims of sexual violence, 1 February 2008), A/RES/60/225 (Assistance to survivors of the 1994 genocide in Rwanda, particularly orphans, widows and victims of sexual violence, 23 December 2005). These are the key documents listed at the United Nations’ website in regards to the Rwanda Genocide and can be found at </w:t>
      </w:r>
      <w:hyperlink r:id="rId4">
        <w:r>
          <w:rPr>
            <w:rStyle w:val="InternetLink"/>
            <w:rFonts w:cs="Times New Roman" w:ascii="Times New Roman" w:hAnsi="Times New Roman"/>
            <w:color w:val="00186E"/>
            <w:u w:val="single"/>
          </w:rPr>
          <w:t>www.un.org/preventgenocide/rwanda/keydocs.shmtl</w:t>
        </w:r>
        <w:r>
          <w:rPr>
            <w:rStyle w:val="InternetLink"/>
            <w:rFonts w:cs="Times New Roman" w:ascii="Times New Roman" w:hAnsi="Times New Roman"/>
          </w:rPr>
          <w:t>.</w:t>
        </w:r>
      </w:hyperlink>
      <w:r>
        <w:rPr>
          <w:rFonts w:cs="Times New Roman" w:ascii="Times New Roman" w:hAnsi="Times New Roman"/>
        </w:rPr>
        <w:t xml:space="preserve"> There are other documentation of the work that the UN has done in order to make sure that a situation like Rwanda doesn’t happen again on the site, which comes from General Assembly, Security Council, and Secretary-General. Rwanda helped the UN to see that if the international community did not step up to the plate that the world would be in more danger and possibly have bigger problems. </w:t>
      </w:r>
    </w:p>
    <w:p>
      <w:pPr>
        <w:pStyle w:val="BodyA"/>
        <w:spacing w:lineRule="auto" w:line="480"/>
        <w:rPr>
          <w:rFonts w:ascii="Times New Roman" w:hAnsi="Times New Roman" w:cs="Times New Roman"/>
        </w:rPr>
      </w:pPr>
      <w:r>
        <w:rPr>
          <w:rFonts w:cs="Times New Roman" w:ascii="Times New Roman" w:hAnsi="Times New Roman"/>
        </w:rPr>
        <w:tab/>
        <w:t xml:space="preserve">According to the Brahimi report which was written in August 2000 the UN needs to work on the infrastructure of the institution in order to make sure that peace-keeping missions are better prepared and actually do some good for the countries in question.  The Brahimi report was created because of failures in Rwanda and Somalia.After a fews years of having the report on the record and seeing what if anything was going to come out of the report, which in reality is not nearly enough time for the UN to really start making changes to their headquarters and operations, but of course some scholars seemed to think that enough time had passed so that they could discuss the implications of the Brahimi report. The group that put this seminar on is the GCSP, Geneva Center for Security Policy, where international relations professionals discussed the role of the UN and how it has changed after the Brahimi report. One of the only problems with during a seminar so close to when the actual report was written is the fact that the UN may not have implicated everything that the organization wanted to. Changes in politics and within the international community take time and four years isn’t really a lot of time for changes to be made.. </w:t>
      </w:r>
    </w:p>
    <w:p>
      <w:pPr>
        <w:pStyle w:val="BodyA"/>
        <w:spacing w:lineRule="auto" w:line="480"/>
        <w:rPr>
          <w:rFonts w:ascii="Times New Roman" w:hAnsi="Times New Roman" w:cs="Times New Roman"/>
        </w:rPr>
      </w:pPr>
      <w:r>
        <w:rPr>
          <w:rFonts w:cs="Times New Roman" w:ascii="Times New Roman" w:hAnsi="Times New Roman"/>
        </w:rPr>
        <w:tab/>
        <w:t xml:space="preserve">Another key component to peace operations is civilians, “to date, the Secretariat has been unable to identify, recruit and deploy suitable qualified civilian personnel in substantive and support functions either at the right time or in the numbers required,” (Brahimi 21). Without civilians the UN can’t do its job. By civilians the UN means police, specialists, administrative and support functions, and military personnel. Most countries don’t want to give their own military personnel because they feel as though they are important for their own military. But this creates some huge problems with peace operations because how is an international organization suppose to make sure that they can do their job if the don’t have the people to do so. It takes a a group of people from every country to make sure that the UN runs effectively and currently this doesn’t happen. Not only are personnel missing in action peace operations, but funds are missing. Countries such as the United States, who have been part of the UN since the day it was created, have not paid their contributions. Maybe the country feels as though they give enough to the UN or that they want to funds for themselves so they can keep the government running, who really knows, but either way countries who continue to not give money to the organization that they represent are destroying the very existence of the organization. </w:t>
      </w:r>
    </w:p>
    <w:p>
      <w:pPr>
        <w:pStyle w:val="BodyA"/>
        <w:spacing w:lineRule="auto" w:line="480"/>
        <w:rPr>
          <w:rFonts w:ascii="Times New Roman" w:hAnsi="Times New Roman" w:cs="Times New Roman"/>
        </w:rPr>
      </w:pPr>
      <w:r>
        <w:rPr>
          <w:rFonts w:cs="Times New Roman" w:ascii="Times New Roman" w:hAnsi="Times New Roman"/>
        </w:rPr>
        <w:tab/>
        <w:t xml:space="preserve">The military personnel who are kind enough to join the UN missions currently the training that they really need in order to make the operations as effective as they need to be. The military does not have the specific training that they need to have in order to really do their job. Since the term “blue helmets” has come to be the UN military personnel have been seen as ineffective because they can’t really do their job or they don’t know how to do their job. </w:t>
      </w:r>
    </w:p>
    <w:p>
      <w:pPr>
        <w:pStyle w:val="BodyA"/>
        <w:rPr/>
      </w:pPr>
      <w:r>
        <w:rPr>
          <w:rFonts w:cs="Times New Roman" w:ascii="Times New Roman" w:hAnsi="Times New Roman"/>
        </w:rPr>
        <w:tab/>
      </w:r>
      <w:r>
        <w:rPr>
          <w:rFonts w:cs="Times New Roman" w:ascii="Times New Roman" w:hAnsi="Times New Roman"/>
          <w:sz w:val="21"/>
        </w:rPr>
        <w:t xml:space="preserve">Some countries have provided soliders without rifles, or with rifles but no helmets, or with </w:t>
        <w:tab/>
      </w:r>
    </w:p>
    <w:p>
      <w:pPr>
        <w:pStyle w:val="BodyA"/>
        <w:rPr>
          <w:rFonts w:ascii="Times New Roman" w:hAnsi="Times New Roman" w:cs="Times New Roman"/>
          <w:sz w:val="21"/>
        </w:rPr>
      </w:pPr>
      <w:r>
        <w:rPr>
          <w:rFonts w:cs="Times New Roman" w:ascii="Times New Roman" w:hAnsi="Times New Roman"/>
          <w:sz w:val="21"/>
        </w:rPr>
        <w:tab/>
        <w:t xml:space="preserve">helmets but no flak jacks, or with not organic transport capablility (trucks or troop carriers). </w:t>
        <w:tab/>
      </w:r>
    </w:p>
    <w:p>
      <w:pPr>
        <w:pStyle w:val="BodyA"/>
        <w:rPr>
          <w:rFonts w:ascii="Times New Roman" w:hAnsi="Times New Roman" w:cs="Times New Roman"/>
          <w:sz w:val="21"/>
        </w:rPr>
      </w:pPr>
      <w:r>
        <w:rPr>
          <w:rFonts w:cs="Times New Roman" w:ascii="Times New Roman" w:hAnsi="Times New Roman"/>
          <w:sz w:val="21"/>
        </w:rPr>
        <w:tab/>
        <w:t xml:space="preserve">Troops may be untrained in peacekeeping operations and in any case the various contingents in an </w:t>
        <w:tab/>
        <w:t xml:space="preserve">operation and in any case the various contingents in an operation are unlikely to have trained or </w:t>
        <w:tab/>
        <w:t xml:space="preserve">worked together before. Some units may have no personnel who can speak the mission language. </w:t>
        <w:tab/>
        <w:t xml:space="preserve">Even if the language is not a problem, they lack common operating procedures and have differing </w:t>
        <w:tab/>
        <w:t xml:space="preserve">interpretations of key elements of command and control and of the mission’s rules of engagement, </w:t>
        <w:tab/>
        <w:t xml:space="preserve">and may have differing expectations about mission requirements for the use of force. (Brahimi </w:t>
        <w:tab/>
        <w:t>18, paragraph 108)</w:t>
      </w:r>
    </w:p>
    <w:p>
      <w:pPr>
        <w:pStyle w:val="BodyA"/>
        <w:rPr>
          <w:rFonts w:ascii="Times New Roman" w:hAnsi="Times New Roman" w:cs="Times New Roman"/>
          <w:sz w:val="22"/>
        </w:rPr>
      </w:pPr>
      <w:r>
        <w:rPr>
          <w:rFonts w:cs="Times New Roman" w:ascii="Times New Roman" w:hAnsi="Times New Roman"/>
          <w:sz w:val="22"/>
        </w:rPr>
      </w:r>
    </w:p>
    <w:p>
      <w:pPr>
        <w:pStyle w:val="BodyA"/>
        <w:spacing w:lineRule="auto" w:line="480"/>
        <w:rPr>
          <w:rFonts w:ascii="Times New Roman" w:hAnsi="Times New Roman" w:cs="Times New Roman"/>
        </w:rPr>
      </w:pPr>
      <w:r>
        <w:rPr>
          <w:rFonts w:cs="Times New Roman" w:ascii="Times New Roman" w:hAnsi="Times New Roman"/>
        </w:rPr>
        <w:t>So what does this mean, this means that the soldiers should go throw some sort of military training in order to make sure that they can do their job and know what it is that they are suppose to do. Will this take a group effort, absolutely, but if the international community continues to sit on the sidelines and not work together and not just for their own interests, the United Nations will no longer exist and/or continue to not be able to do their job.</w:t>
      </w:r>
    </w:p>
    <w:p>
      <w:pPr>
        <w:pStyle w:val="BodyA"/>
        <w:spacing w:lineRule="auto" w:line="480"/>
        <w:rPr>
          <w:rFonts w:ascii="Times New Roman" w:hAnsi="Times New Roman" w:cs="Times New Roman"/>
        </w:rPr>
      </w:pPr>
      <w:r>
        <w:rPr>
          <w:rFonts w:cs="Times New Roman" w:ascii="Times New Roman" w:hAnsi="Times New Roman"/>
        </w:rPr>
        <w:tab/>
        <w:t xml:space="preserve">Africa has seen a lot of peacekeeping progress. After the Brahimi report, the UN made sure that the continent never again had to live through the same kind of horror that a few countries lived through. “Seven out of sixteen UN operations take place in Africa, with 85.3% of Un personnel in peace operations being deployed on the continent,” (Tardy 3). The report helped to reform the operations that happen in Africa so that they happen more smoothly and are more affective. Which is very interesting because in general it takes the UN longer to deploy troops because there are a lot of hoops to jump through such as getting troops, money, supplies, and the very important vote from the Security Council. </w:t>
      </w:r>
    </w:p>
    <w:p>
      <w:pPr>
        <w:pStyle w:val="BodyA"/>
        <w:spacing w:lineRule="auto" w:line="480"/>
        <w:rPr>
          <w:rFonts w:ascii="Times New Roman" w:hAnsi="Times New Roman" w:cs="Times New Roman"/>
        </w:rPr>
      </w:pPr>
      <w:r>
        <w:rPr>
          <w:rFonts w:cs="Times New Roman" w:ascii="Times New Roman" w:hAnsi="Times New Roman"/>
        </w:rPr>
        <w:tab/>
        <w:t>“Since the end of the cold war, United Nations peace-keeping has often combined with peace-building in complex peace operations deployed into settings of intra-State conflict. Those conflict settings, however, both affect and are affected by outside actors...these conflicts are often decidedly “transnational” in character” (Brahimi 3). This is a very true statement because “during 14 out of 25 conflicts [in Africa], the United Nations has played a role as peacemaker and/or peacekeeper. But in none of them has its role been an exclusive one. In all of them it has worked in partnership with other,” (Goulding 2). Other organizations such as regional or even the AU (African Union) have been involved as well as individual countries. Conflicts can take on a mind of their own and it is important to make sure that their are people and organizations that can work together in order to create a workable situation. It is key to have more than just the UN involved in these instances because there is only so much that they can do.</w:t>
      </w:r>
    </w:p>
    <w:p>
      <w:pPr>
        <w:pStyle w:val="BodyAA"/>
        <w:spacing w:lineRule="auto" w:line="480"/>
        <w:rPr/>
      </w:pPr>
      <w:r>
        <w:rPr>
          <w:rFonts w:cs="Times New Roman" w:ascii="Times New Roman" w:hAnsi="Times New Roman"/>
        </w:rPr>
        <w:tab/>
        <w:t xml:space="preserve">President Clinton has not formally apologized for not involving the United States, but there were problems with the United States’ involvement with the Rwandan genocide. During the months before and during the genocide Clinton played dumb about what was going on in the country partially due to his administration. His administration, including the Secretary of State Christopher Warren had knowledge of what was going on in Rwanda not only because of the Security Council reports, but “experts” as well. Michael Barnett reminisces four years later in, “The UN Security Council, Indifference, and Genocide in Rwanda,” in which states that he was hired by the State Department in order to do a country study of Rwanda in August 1993 that would assist the State Department with talking points for diplomats, understand cables, and understanding the country in general. Barnett’s real expertise, however, was in International Relations, which he taught at the University of Wisconsin Madison (this is the same Michael Barnett who wrote the book </w:t>
      </w:r>
      <w:r>
        <w:rPr>
          <w:rFonts w:cs="Times New Roman Italic" w:ascii="Times New Roman Italic" w:hAnsi="Times New Roman Italic"/>
        </w:rPr>
        <w:t>Eyewitness to a Genocide</w:t>
      </w:r>
      <w:r>
        <w:rPr>
          <w:rFonts w:cs="Times New Roman" w:ascii="Times New Roman" w:hAnsi="Times New Roman"/>
        </w:rPr>
        <w:t>).</w:t>
      </w:r>
    </w:p>
    <w:p>
      <w:pPr>
        <w:pStyle w:val="BodyA"/>
        <w:spacing w:lineRule="auto" w:line="480"/>
        <w:rPr>
          <w:rFonts w:ascii="Times New Roman" w:hAnsi="Times New Roman" w:cs="Times New Roman"/>
        </w:rPr>
      </w:pPr>
      <w:r>
        <w:rPr>
          <w:rFonts w:cs="Times New Roman" w:ascii="Times New Roman" w:hAnsi="Times New Roman"/>
        </w:rPr>
        <w:tab/>
        <w:t>Then the questions remains, should the government officials be punished or at least admit that they made a terrible mistake? People came to the general consensus that the higher ups should been punished because they are the ones who are responsible for the acts. One of the participates had this to say (Zorbas 5),</w:t>
      </w:r>
    </w:p>
    <w:p>
      <w:pPr>
        <w:pStyle w:val="BodyA"/>
        <w:rPr/>
      </w:pPr>
      <w:r>
        <w:rPr>
          <w:rFonts w:cs="Times New Roman" w:ascii="Times New Roman" w:hAnsi="Times New Roman"/>
        </w:rPr>
        <w:tab/>
        <w:tab/>
      </w:r>
      <w:r>
        <w:rPr>
          <w:rFonts w:cs="Times New Roman" w:ascii="Times New Roman" w:hAnsi="Times New Roman"/>
          <w:sz w:val="21"/>
        </w:rPr>
        <w:t xml:space="preserve">We must not punish the maximum possible amount of guilty people because, </w:t>
      </w:r>
    </w:p>
    <w:p>
      <w:pPr>
        <w:pStyle w:val="BodyA"/>
        <w:rPr>
          <w:rFonts w:ascii="Times New Roman" w:hAnsi="Times New Roman" w:cs="Times New Roman"/>
          <w:sz w:val="21"/>
        </w:rPr>
      </w:pPr>
      <w:r>
        <w:rPr>
          <w:rFonts w:cs="Times New Roman" w:ascii="Times New Roman" w:hAnsi="Times New Roman"/>
          <w:sz w:val="21"/>
        </w:rPr>
        <w:tab/>
        <w:tab/>
        <w:t xml:space="preserve">for the most part, for the bas peuple, these things fell on them. They had no </w:t>
      </w:r>
    </w:p>
    <w:p>
      <w:pPr>
        <w:pStyle w:val="BodyA"/>
        <w:rPr>
          <w:rFonts w:ascii="Times New Roman" w:hAnsi="Times New Roman" w:cs="Times New Roman"/>
          <w:sz w:val="21"/>
        </w:rPr>
      </w:pPr>
      <w:r>
        <w:rPr>
          <w:rFonts w:cs="Times New Roman" w:ascii="Times New Roman" w:hAnsi="Times New Roman"/>
          <w:sz w:val="21"/>
        </w:rPr>
        <w:tab/>
        <w:tab/>
        <w:t>interest in killing. Therefore,we should punish the hauts responsables,</w:t>
      </w:r>
    </w:p>
    <w:p>
      <w:pPr>
        <w:pStyle w:val="BodyA"/>
        <w:rPr>
          <w:rFonts w:ascii="Times New Roman" w:hAnsi="Times New Roman" w:cs="Times New Roman"/>
          <w:sz w:val="21"/>
        </w:rPr>
      </w:pPr>
      <w:r>
        <w:rPr>
          <w:rFonts w:cs="Times New Roman" w:ascii="Times New Roman" w:hAnsi="Times New Roman"/>
          <w:sz w:val="21"/>
        </w:rPr>
        <w:tab/>
        <w:tab/>
        <w:t xml:space="preserve"> those that are at the origin of everything. (Sovu, prisoner)</w:t>
      </w:r>
    </w:p>
    <w:p>
      <w:pPr>
        <w:pStyle w:val="BodyA"/>
        <w:rPr>
          <w:rFonts w:ascii="Times New Roman" w:hAnsi="Times New Roman" w:cs="Times New Roman"/>
          <w:sz w:val="21"/>
        </w:rPr>
      </w:pPr>
      <w:r>
        <w:rPr>
          <w:rFonts w:cs="Times New Roman" w:ascii="Times New Roman" w:hAnsi="Times New Roman"/>
          <w:sz w:val="21"/>
        </w:rPr>
      </w:r>
    </w:p>
    <w:p>
      <w:pPr>
        <w:pStyle w:val="BodyA"/>
        <w:spacing w:lineRule="auto" w:line="480"/>
        <w:rPr>
          <w:rFonts w:ascii="Times New Roman" w:hAnsi="Times New Roman" w:cs="Times New Roman"/>
        </w:rPr>
      </w:pPr>
      <w:r>
        <w:rPr>
          <w:rFonts w:cs="Times New Roman" w:ascii="Times New Roman" w:hAnsi="Times New Roman"/>
        </w:rPr>
        <w:t>What the prisoner is talking about is the fact that “hauts responsables” or the government was responsible for the genocide and should be punished as such rather than punishing the ordinary people “bas peuple”. The government was responsible for starting the killings and has not taken any responsibility in that regard. The people were just acting to keep themselves safe.</w:t>
      </w:r>
    </w:p>
    <w:p>
      <w:pPr>
        <w:pStyle w:val="BodyA"/>
        <w:spacing w:lineRule="auto" w:line="480"/>
        <w:rPr>
          <w:rFonts w:ascii="Times New Roman" w:hAnsi="Times New Roman" w:cs="Times New Roman"/>
        </w:rPr>
      </w:pPr>
      <w:r>
        <w:rPr>
          <w:rFonts w:cs="Times New Roman" w:ascii="Times New Roman" w:hAnsi="Times New Roman"/>
        </w:rPr>
        <w:tab/>
        <w:t>What happens to the people after a genocide is something that Eugenia Zorbas discusses in his research paper. He actually went to Rwanda and had discussions with ordinary people. Some of the people he went to go see were people who had been in jail and others who had, had family killed during the genocide. He had them meet in small groups and discuss what they felt about “reconciliation” and what Rwandans should do to get their lives back. “What they came to is that reconciliation meant a. Required punitive justice informed by a hierarchy of responsibility for crimes, b. Does not necessarily involve forgiveness, c. Is repeatedly referred to as returning to “the way things were before”,” (Zorbas 1).</w:t>
      </w:r>
    </w:p>
    <w:p>
      <w:pPr>
        <w:pStyle w:val="BodyA"/>
        <w:spacing w:lineRule="auto" w:line="480"/>
        <w:rPr>
          <w:rFonts w:ascii="Times New Roman" w:hAnsi="Times New Roman" w:cs="Times New Roman"/>
        </w:rPr>
      </w:pPr>
      <w:r>
        <w:rPr>
          <w:rFonts w:cs="Times New Roman" w:ascii="Times New Roman" w:hAnsi="Times New Roman"/>
        </w:rPr>
        <w:tab/>
        <w:t>A general conclusion that most of the participates came to is that is hard to punish all the people who were killing others because they were doing so that they could stay alive. If they did not kill their children or wives the men would have had to watch them be killed in front of them.  To hold these people accountable for their actions is unfair because if they didn’t kill, they would have been killed themselves.</w:t>
      </w:r>
    </w:p>
    <w:p>
      <w:pPr>
        <w:pStyle w:val="BodyA"/>
        <w:spacing w:lineRule="auto" w:line="480"/>
        <w:jc w:val="center"/>
        <w:rPr>
          <w:rFonts w:ascii="Times New Roman Bold" w:hAnsi="Times New Roman Bold" w:cs="Times New Roman Bold"/>
        </w:rPr>
      </w:pPr>
      <w:r>
        <w:rPr>
          <w:rFonts w:cs="Times New Roman Bold" w:ascii="Times New Roman Bold" w:hAnsi="Times New Roman Bold"/>
        </w:rPr>
        <w:t>Conclusion</w:t>
      </w:r>
    </w:p>
    <w:p>
      <w:pPr>
        <w:pStyle w:val="BodyA"/>
        <w:spacing w:lineRule="auto" w:line="480"/>
        <w:rPr>
          <w:rFonts w:ascii="Times New Roman" w:hAnsi="Times New Roman" w:cs="Times New Roman"/>
        </w:rPr>
      </w:pPr>
      <w:r>
        <w:rPr>
          <w:rFonts w:cs="Times New Roman" w:ascii="Times New Roman" w:hAnsi="Times New Roman"/>
        </w:rPr>
        <w:tab/>
        <w:t xml:space="preserve">Could the genocide have been prevented if the UN had stepped up faster? That is a hard question to answer because the UN is an organization that is an umbrella over the world order, although the umbrella is merely a suggestion. If Rwanda had wanted to, the intervention could have been barred from coming within the country. If the organization had more weight to it, without the help the independently acting countries such as the United States and France, intervention would have been easier especially since the United States went into the Security Council meetings knowing that voting no for any mission to Rwanda was their agenda. It took a moral obligation to get the U.S. to get involved in the humanitarian effort, which is led by France, rather than the UN. </w:t>
      </w:r>
    </w:p>
    <w:p>
      <w:pPr>
        <w:pStyle w:val="BodyA"/>
        <w:spacing w:lineRule="auto" w:line="480"/>
        <w:rPr>
          <w:rFonts w:ascii="Times New Roman" w:hAnsi="Times New Roman" w:cs="Times New Roman"/>
        </w:rPr>
      </w:pPr>
      <w:r>
        <w:rPr>
          <w:rFonts w:cs="Times New Roman" w:ascii="Times New Roman" w:hAnsi="Times New Roman"/>
        </w:rPr>
        <w:tab/>
        <w:t xml:space="preserve">Even with the international community’s support it is hard to say if the blue helmets would have been able to step in and get the violence to cease. There is a chance that with the UN’s soldiers violence would have continued if not increased because their mandate is to not pick sides, but to help people, which is why even during UNAMIR Dallaire wasn’t able to help the civilians the way he felt they needed to be helped. </w:t>
      </w:r>
    </w:p>
    <w:p>
      <w:pPr>
        <w:pStyle w:val="BodyA"/>
        <w:spacing w:lineRule="auto" w:line="480"/>
        <w:rPr>
          <w:rFonts w:ascii="Times New Roman" w:hAnsi="Times New Roman" w:cs="Times New Roman"/>
        </w:rPr>
      </w:pPr>
      <w:r>
        <w:rPr>
          <w:rFonts w:cs="Times New Roman" w:ascii="Times New Roman" w:hAnsi="Times New Roman"/>
        </w:rPr>
        <w:tab/>
        <w:t xml:space="preserve">Can the UN change the infrastructure to make sure that this never happens again? In order to prevent a genocide of this magnitude from happening again it would take more than the the United Nations working on their infrastructure. It would take speed, dedication, and, communication which are things that the UN does not have, that is one of the reasons that the French led mission was easier to put together than trying to pled with the member states to give troops and personnel that they would not want to spare. </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ab/>
        <w:t>Was the genocide  a failure of the whole international community not to respond? There were many countries that were part of the decisions in Rwanda and each had their own agenda, which did not revolve around Rwanda. The United States did not want to get involved in another Somalia, so when Rwanda came to the table in the Security Council and in its domestic sphere, the answer was no. Even when resolutions were put on the table the Secretary-General knew before the vote that the United States would veto the resolution. At the beginning of UNAMIR Belgium had been willing to get involved partially because of post-colonial obligations to help fix what they messed up and partially because no other country was willing to send troops. After ten of their soldiers were killed, due to an increase in violence, Belgium left the mission. France had been a patron of the Rwandan government and getting involved in the ousting of the government was not in the best interest of France. Although the president was killed in a plane crash, France continued to do nothing until May/June. It was then when France decided that having a humanitarian mission to Rwanda was really important since so many people were being killed.</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ab/>
        <w:t xml:space="preserve">The international community as a whole failed to respond to the genocide in the early days. Each of the major players in international arena and Rwanda were not able to put their national interests behind them to help make sure that there was some sort of intervention before things got worse. What is hard to answer is, is if the international community had responded faster if the genocide would have happened anyway. It would have taken a lot of military personnel, the UN’s full cooperation including but not limited to the Security Council, and the United States contributing money and manpower to keep the genocide from happening. Communication between all the parties would have been essential and not undercutting each other with their own agenda would have been key. For the international community to keep the Rwanda genocide from happening would have taken commitment from everyone. </w:t>
      </w:r>
    </w:p>
    <w:p>
      <w:pPr>
        <w:pStyle w:val="BodyA"/>
        <w:spacing w:lineRule="auto" w:line="480"/>
        <w:rPr/>
      </w:pPr>
      <w:r>
        <w:rPr/>
        <w:tab/>
      </w:r>
      <w:r>
        <w:rPr>
          <w:rFonts w:cs="Times New Roman" w:ascii="Times New Roman" w:hAnsi="Times New Roman"/>
        </w:rPr>
        <w:t xml:space="preserve">One of the biggest questions that still remains, will the United Nations continue to learn from their mistakes and if they do then will the international community grow closer together or will the liberal west continue to dominate over the politics between states and various international groups that wish for justice around the world. </w:t>
      </w:r>
    </w:p>
    <w:p>
      <w:pPr>
        <w:pStyle w:val="BodyA"/>
        <w:spacing w:lineRule="auto" w:line="480"/>
        <w:jc w:val="center"/>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BodyA"/>
        <w:spacing w:lineRule="auto" w:line="480"/>
        <w:jc w:val="center"/>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BodyA"/>
        <w:spacing w:lineRule="auto" w:line="480"/>
        <w:jc w:val="center"/>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center"/>
        <w:rPr>
          <w:rFonts w:ascii="Times New Roman Bold" w:hAnsi="Times New Roman Bold" w:cs="Times New Roman Bold"/>
          <w:lang w:val="en-US" w:eastAsia="en-US"/>
        </w:rPr>
      </w:pPr>
      <w:r>
        <w:rPr>
          <w:rFonts w:cs="Times New Roman Bold" w:ascii="Times New Roman Bold" w:hAnsi="Times New Roman Bold"/>
          <w:lang w:val="en-US" w:eastAsia="en-US"/>
        </w:rPr>
        <w:t>Works Cited</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Barnett, Michael N. Eyewitness to a genocide: The United Nations and Rwanda. Ithaca: Cornell </w:t>
        <w:tab/>
        <w:t>UP, 2002.</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Barnett, Michael N. "The UN Security Council, Indifference, and Genocide in Rwanda." Cultural </w:t>
        <w:tab/>
        <w:t>Anthropology 12 (1997): 551-78.</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Bosco, David L. Five to Rule Them All: The UN Security Council and the Making of the </w:t>
        <w:tab/>
        <w:t>Modern World. Oxford: Oxford UP, 2009. Prin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Genocide, Convention on the Prevention and Punishment of the Crime of - - Prevent Genocide </w:t>
        <w:tab/>
        <w:t xml:space="preserve">International." Prevent Genocide International. Web. 13 Apr. 2012. </w:t>
      </w:r>
    </w:p>
    <w:p>
      <w:pPr>
        <w:pStyle w:val="BodyA"/>
        <w:spacing w:lineRule="auto" w:line="480"/>
        <w:rPr/>
      </w:pPr>
      <w:r>
        <w:rPr>
          <w:rFonts w:cs="Times New Roman" w:ascii="Times New Roman" w:hAnsi="Times New Roman"/>
          <w:lang w:val="en-US" w:eastAsia="en-US"/>
        </w:rPr>
        <w:tab/>
        <w:t>&lt;</w:t>
      </w:r>
      <w:hyperlink r:id="rId5">
        <w:r>
          <w:rPr>
            <w:rStyle w:val="InternetLink"/>
            <w:rFonts w:cs="Times New Roman" w:ascii="Times New Roman" w:hAnsi="Times New Roman"/>
            <w:color w:val="000099"/>
            <w:u w:val="single"/>
            <w:lang w:val="en-US" w:eastAsia="en-US"/>
          </w:rPr>
          <w:t>http://www.preventgenocide.org/law/convention/text.htm</w:t>
        </w:r>
      </w:hyperlink>
      <w:r>
        <w:rPr>
          <w:rFonts w:cs="Times New Roman" w:ascii="Times New Roman" w:hAnsi="Times New Roman"/>
          <w:lang w:val="en-US" w:eastAsia="en-US"/>
        </w:rPr>
        <w:t>&g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Goulding, Marrack. "The United Nations and Conflict in Africa since the Cold War." African </w:t>
        <w:tab/>
        <w:t xml:space="preserve">Affairs 98.391 (1999): 155-66. JSTOR, Apr. 1999. Web. 6 Oct. 201. </w:t>
      </w:r>
    </w:p>
    <w:p>
      <w:pPr>
        <w:pStyle w:val="BodyA"/>
        <w:spacing w:lineRule="auto" w:line="480"/>
        <w:rPr/>
      </w:pPr>
      <w:r>
        <w:rPr>
          <w:rFonts w:cs="Times New Roman" w:ascii="Times New Roman" w:hAnsi="Times New Roman"/>
          <w:lang w:val="en-US" w:eastAsia="en-US"/>
        </w:rPr>
        <w:tab/>
        <w:t>&lt;</w:t>
      </w:r>
      <w:hyperlink r:id="rId6">
        <w:r>
          <w:rPr>
            <w:rStyle w:val="InternetLink"/>
            <w:rFonts w:cs="Times New Roman" w:ascii="Times New Roman" w:hAnsi="Times New Roman"/>
            <w:color w:val="001584"/>
            <w:u w:val="single"/>
            <w:lang w:val="en-US" w:eastAsia="en-US"/>
          </w:rPr>
          <w:t>www.jstor.org/stable/723624</w:t>
        </w:r>
      </w:hyperlink>
      <w:r>
        <w:rPr>
          <w:rFonts w:cs="Times New Roman" w:ascii="Times New Roman" w:hAnsi="Times New Roman"/>
          <w:lang w:val="en-US" w:eastAsia="en-US"/>
        </w:rPr>
        <w:t>&g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Hintjens, Helen M. "Explaining the 1994 Genocide in Rwanda." Cambridge University Press </w:t>
        <w:tab/>
        <w:t>37.2 (1999): 241-86. Prin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Puchala, Donald J. "World Hegemony and the United Nations." International Studies Review 7 </w:t>
        <w:tab/>
        <w:t>(2005): 571-84.</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Report of the Panel on United Nations Peace Operations." UN News Center. UN. 22 </w:t>
        <w:tab/>
        <w:t>Feb. 2012</w:t>
      </w:r>
    </w:p>
    <w:p>
      <w:pPr>
        <w:pStyle w:val="BodyA"/>
        <w:spacing w:lineRule="auto" w:line="480"/>
        <w:rPr/>
      </w:pPr>
      <w:r>
        <w:rPr>
          <w:rFonts w:cs="Times New Roman" w:ascii="Times New Roman" w:hAnsi="Times New Roman"/>
          <w:lang w:val="en-US" w:eastAsia="en-US"/>
        </w:rPr>
        <w:tab/>
        <w:t xml:space="preserve"> &lt;</w:t>
      </w:r>
      <w:hyperlink r:id="rId7">
        <w:r>
          <w:rPr>
            <w:rStyle w:val="InternetLink"/>
            <w:rFonts w:cs="Times New Roman" w:ascii="Times New Roman" w:hAnsi="Times New Roman"/>
            <w:color w:val="001584"/>
            <w:u w:val="single"/>
            <w:lang w:val="en-US" w:eastAsia="en-US"/>
          </w:rPr>
          <w:t>http://www.un.org/peace/reports/peace_operations/</w:t>
        </w:r>
      </w:hyperlink>
      <w:r>
        <w:rPr>
          <w:rFonts w:cs="Times New Roman" w:ascii="Times New Roman" w:hAnsi="Times New Roman"/>
          <w:lang w:val="en-US" w:eastAsia="en-US"/>
        </w:rPr>
        <w:t>&g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Staub, Ervin. "Genocide and Mass Killing: Origins, Prevention, Healing and Reconciliation." </w:t>
        <w:tab/>
        <w:t>Political Psychology 21 (2000): 367-82.</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Safari, Peter Celestine. "Church, State and the Rwandan Genocide." Political Theology. Web.</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Reed, Wm. Cyprus. "The Rwandan Patriotic Front: Politics and Development in Rwanda." </w:t>
        <w:tab/>
        <w:t>JSTOR. A Journal of Opinion. 22 Feb. 2012</w:t>
      </w:r>
    </w:p>
    <w:p>
      <w:pPr>
        <w:pStyle w:val="BodyA"/>
        <w:spacing w:lineRule="auto" w:line="480"/>
        <w:rPr/>
      </w:pPr>
      <w:r>
        <w:rPr>
          <w:rFonts w:cs="Times New Roman" w:ascii="Times New Roman" w:hAnsi="Times New Roman"/>
          <w:lang w:val="en-US" w:eastAsia="en-US"/>
        </w:rPr>
        <w:tab/>
        <w:t>&lt;</w:t>
      </w:r>
      <w:hyperlink r:id="rId8">
        <w:r>
          <w:rPr>
            <w:rStyle w:val="InternetLink"/>
            <w:rFonts w:cs="Times New Roman" w:ascii="Times New Roman" w:hAnsi="Times New Roman"/>
            <w:color w:val="001584"/>
            <w:u w:val="single"/>
            <w:lang w:val="en-US" w:eastAsia="en-US"/>
          </w:rPr>
          <w:t>http://www.jstor.org/stable/1166507</w:t>
        </w:r>
      </w:hyperlink>
      <w:r>
        <w:rPr>
          <w:rFonts w:cs="Times New Roman" w:ascii="Times New Roman" w:hAnsi="Times New Roman"/>
          <w:lang w:val="en-US" w:eastAsia="en-US"/>
        </w:rPr>
        <w:t>&g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UNAMIR." UN News Center. UN. Web. 16 Mar. 2012.</w:t>
      </w:r>
    </w:p>
    <w:p>
      <w:pPr>
        <w:pStyle w:val="BodyA"/>
        <w:spacing w:lineRule="auto" w:line="480"/>
        <w:rPr/>
      </w:pPr>
      <w:r>
        <w:rPr>
          <w:rFonts w:cs="Times New Roman" w:ascii="Times New Roman" w:hAnsi="Times New Roman"/>
          <w:lang w:val="en-US" w:eastAsia="en-US"/>
        </w:rPr>
        <w:tab/>
        <w:t xml:space="preserve"> &lt;</w:t>
      </w:r>
      <w:hyperlink r:id="rId9">
        <w:r>
          <w:rPr>
            <w:rStyle w:val="InternetLink"/>
            <w:rFonts w:cs="Times New Roman" w:ascii="Times New Roman" w:hAnsi="Times New Roman"/>
            <w:color w:val="001584"/>
            <w:u w:val="single"/>
            <w:lang w:val="en-US" w:eastAsia="en-US"/>
          </w:rPr>
          <w:t>http://www.un.org/en/peacekeeping/missions/past/unamir.htm</w:t>
        </w:r>
      </w:hyperlink>
      <w:r>
        <w:rPr>
          <w:rFonts w:cs="Times New Roman" w:ascii="Times New Roman" w:hAnsi="Times New Roman"/>
          <w:lang w:val="en-US" w:eastAsia="en-US"/>
        </w:rPr>
        <w:t>&g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Verwimp, Philip. "Death and Survival during the 1994 Genocide in Rwanda." Population Studies </w:t>
        <w:tab/>
        <w:t>58.2 (2004): 233-45. Print.</w:t>
      </w:r>
    </w:p>
    <w:p>
      <w:pPr>
        <w:pStyle w:val="BodyA"/>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Zorbas, Eugenia. "What does reconciliation after genocide mean? Public transcripts and hidden </w:t>
        <w:tab/>
        <w:t>transcripts in post-genocide Rwanda." Journal of Genocide Research 11 (2009): 127-47.</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2"/>
        <w:rPr/>
      </w:pPr>
      <w:r>
        <w:rPr>
          <w:rStyle w:val="FootnoteCharacters"/>
        </w:rPr>
        <w:footnoteRef/>
      </w:r>
      <w:r>
        <w:rPr/>
        <w:t xml:space="preserve"> </w:t>
      </w:r>
      <w:r>
        <w:rPr>
          <w:rFonts w:cs="Times New Roman" w:ascii="Times New Roman" w:hAnsi="Times New Roman"/>
        </w:rPr>
        <w:t>This graph can be found on page 241 of Philip Verwimp’s “Death and survival during the 1994 genocide in Rwanda”</w:t>
      </w:r>
    </w:p>
  </w:footnote>
  <w:footnote w:id="3">
    <w:p>
      <w:pPr>
        <w:pStyle w:val="FootnoteText1"/>
        <w:rPr/>
      </w:pPr>
      <w:r>
        <w:rPr>
          <w:rStyle w:val="FootnoteCharacters"/>
        </w:rPr>
        <w:footnoteRef/>
      </w:r>
      <w:r>
        <w:rPr/>
        <w:t xml:space="preserve"> </w:t>
      </w:r>
      <w:r>
        <w:rPr>
          <w:rFonts w:cs="Times New Roman" w:ascii="Times New Roman" w:hAnsi="Times New Roman"/>
        </w:rPr>
        <w:t>based on information from the UN’s website these were the 10 countries in the Security Council in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eastAsia="Times New Roman" w:cs="Times New Roman" w:ascii="Times New Roman" w:hAnsi="Times New Roman"/>
      </w:rPr>
      <w:t xml:space="preserve">                                                                                                                                                                           </w:t>
    </w:r>
    <w:r>
      <w:rPr>
        <w:rFonts w:cs="Times New Roman" w:ascii="Times New Roman" w:hAnsi="Times New Roman"/>
      </w:rPr>
      <w:t xml:space="preserve">Winte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eastAsia="Times New Roman" w:cs="Times New Roman" w:ascii="Times New Roman" w:hAnsi="Times New Roman"/>
      </w:rPr>
      <w:t xml:space="preserve">                                                                                                                                                                           </w:t>
    </w:r>
    <w:r>
      <w:rPr>
        <w:rFonts w:cs="Times New Roman" w:ascii="Times New Roman" w:hAnsi="Times New Roman"/>
      </w:rPr>
      <w:t xml:space="preserve">Winte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2">
    <w:name w:val="Footnote Text2"/>
    <w:qFormat/>
    <w:pPr>
      <w:widowControl/>
      <w:bidi w:val="0"/>
    </w:pPr>
    <w:rPr>
      <w:rFonts w:ascii="Helvetica" w:hAnsi="Helvetica" w:eastAsia="ヒラギノ角ゴ Pro W3"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genocide.org/" TargetMode="External"/><Relationship Id="rId3" Type="http://schemas.openxmlformats.org/officeDocument/2006/relationships/image" Target="media/image1.png"/><Relationship Id="rId4" Type="http://schemas.openxmlformats.org/officeDocument/2006/relationships/hyperlink" Target="http://www.un.org/preventgenocide/rwanda/keydocs.shmtl" TargetMode="External"/><Relationship Id="rId5" Type="http://schemas.openxmlformats.org/officeDocument/2006/relationships/hyperlink" Target="http://www.preventgenocide.org/law/convention/text.htm" TargetMode="External"/><Relationship Id="rId6" Type="http://schemas.openxmlformats.org/officeDocument/2006/relationships/hyperlink" Target="http://www.jstor.org/stable/723624" TargetMode="External"/><Relationship Id="rId7" Type="http://schemas.openxmlformats.org/officeDocument/2006/relationships/hyperlink" Target="http://www.un.org/peace/reports/peace_operations/" TargetMode="External"/><Relationship Id="rId8" Type="http://schemas.openxmlformats.org/officeDocument/2006/relationships/hyperlink" Target="http://www.jstor.org/stable/1166507" TargetMode="External"/><Relationship Id="rId9" Type="http://schemas.openxmlformats.org/officeDocument/2006/relationships/hyperlink" Target="http://www.un.org/en/peacekeeping/missions/past/unami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7:00Z</dcterms:created>
  <dc:creator>Default User</dc:creator>
  <dc:description/>
  <dc:language>en-US</dc:language>
  <cp:lastModifiedBy>Klass, Gary</cp:lastModifiedBy>
  <dcterms:modified xsi:type="dcterms:W3CDTF">2012-04-13T19:27:00Z</dcterms:modified>
  <cp:revision>2</cp:revision>
  <dc:subject/>
  <dc:title/>
</cp:coreProperties>
</file>