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a Niknam Zarnaghi</w:t>
      </w:r>
    </w:p>
    <w:p>
      <w:pPr>
        <w:pStyle w:val="Normal"/>
        <w:spacing w:lineRule="auto" w:line="360" w:before="0" w:after="0"/>
        <w:ind w:left="0" w:right="96" w:hanging="0"/>
        <w:jc w:val="center"/>
        <w:rPr>
          <w:rFonts w:ascii="Times New Roman" w:hAnsi="Times New Roman" w:cs="Times New Roman"/>
          <w:bCs/>
          <w:sz w:val="24"/>
          <w:szCs w:val="24"/>
        </w:rPr>
      </w:pPr>
      <w:r>
        <w:rPr>
          <w:rFonts w:cs="Times New Roman" w:ascii="Times New Roman" w:hAnsi="Times New Roman"/>
          <w:bCs/>
          <w:sz w:val="24"/>
          <w:szCs w:val="24"/>
        </w:rPr>
        <w:t>PhD Student of American Studies</w:t>
      </w:r>
    </w:p>
    <w:p>
      <w:pPr>
        <w:pStyle w:val="Normal"/>
        <w:spacing w:lineRule="auto" w:line="360" w:before="0" w:after="0"/>
        <w:ind w:left="0" w:right="96" w:hanging="0"/>
        <w:jc w:val="center"/>
        <w:rPr>
          <w:rFonts w:ascii="Times New Roman" w:hAnsi="Times New Roman" w:cs="Times New Roman"/>
          <w:bCs/>
          <w:sz w:val="24"/>
          <w:szCs w:val="24"/>
        </w:rPr>
      </w:pPr>
      <w:r>
        <w:rPr>
          <w:rFonts w:cs="Times New Roman" w:ascii="Times New Roman" w:hAnsi="Times New Roman"/>
          <w:bCs/>
          <w:sz w:val="24"/>
          <w:szCs w:val="24"/>
        </w:rPr>
        <w:t>University College Dublin- Ireland</w:t>
      </w:r>
    </w:p>
    <w:p>
      <w:pPr>
        <w:pStyle w:val="Normal"/>
        <w:spacing w:lineRule="auto" w:line="360" w:before="0" w:after="0"/>
        <w:ind w:left="0" w:right="96" w:hanging="0"/>
        <w:jc w:val="center"/>
        <w:rPr>
          <w:bCs/>
          <w:sz w:val="24"/>
          <w:szCs w:val="24"/>
        </w:rPr>
      </w:pPr>
      <w:hyperlink r:id="rId2">
        <w:r>
          <w:rPr>
            <w:rStyle w:val="InternetLink"/>
            <w:rFonts w:cs="Times New Roman" w:ascii="Times New Roman" w:hAnsi="Times New Roman"/>
            <w:bCs/>
            <w:sz w:val="24"/>
            <w:szCs w:val="24"/>
          </w:rPr>
          <w:t>Reza.Niknam@ucdconnect.ie</w:t>
        </w:r>
      </w:hyperlink>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pPr>
      <w:r>
        <w:rPr>
          <w:rFonts w:cs="Times New Roman" w:ascii="Times New Roman" w:hAnsi="Times New Roman"/>
          <w:b/>
          <w:bCs/>
          <w:sz w:val="28"/>
          <w:szCs w:val="28"/>
        </w:rPr>
        <w:t xml:space="preserve">Paper Title: Place of Democratization in United States foreign policy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emocratization or the policy of promotion of democracy always has been one of the fundamental principles of American foreign policy. This policy has been more important after the collapse of the Soviet Union and especially after eleventh September of 2001. In this Paper I try to study bases of liberal democracy and its position in American foreign policy also I try to study American hidden interests related to this policy and to have a closer look to methods of promotion of this policy by America.</w:t>
      </w:r>
    </w:p>
    <w:p>
      <w:pPr>
        <w:pStyle w:val="Normal"/>
        <w:bidi w:val="0"/>
        <w:spacing w:lineRule="auto" w:line="360"/>
        <w:ind w:left="0" w:right="0" w:firstLine="567"/>
        <w:jc w:val="both"/>
        <w:rPr/>
      </w:pPr>
      <w:r>
        <w:rPr>
          <w:rFonts w:cs="Times New Roman" w:ascii="Times New Roman" w:hAnsi="Times New Roman"/>
          <w:sz w:val="24"/>
          <w:szCs w:val="24"/>
        </w:rPr>
        <w:t xml:space="preserve">Historically, democracy dates back to city-states of ancient Greece, especially Athens. Democracy is a collective government, which many cases the members of the society, directly or indirectly, participate in decisions that are related to them. The presence of democracy needs two general rules: 1-general overseeing on decision making 2-The enforcement of this overseeing (Javidi, 2006) but the word liberalism has entered the literature from twelfth century. In a broad sense, liberalism is a set of methods, attitude and policies whose major aim are to provide and maintain individual freedom against domination of the state or any other institution(Shiroudi, 2005, 135- 38). </w:t>
      </w:r>
    </w:p>
    <w:p>
      <w:pPr>
        <w:pStyle w:val="Normal"/>
        <w:bidi w:val="0"/>
        <w:spacing w:lineRule="auto" w:line="360"/>
        <w:ind w:left="0" w:right="0" w:firstLine="567"/>
        <w:jc w:val="both"/>
        <w:rPr/>
      </w:pPr>
      <w:r>
        <w:rPr>
          <w:rFonts w:cs="Times New Roman" w:ascii="Times New Roman" w:hAnsi="Times New Roman"/>
          <w:sz w:val="24"/>
          <w:szCs w:val="24"/>
        </w:rPr>
        <w:t>In fact, democracy and liberalism in seventeen and eighteen centuries tie together in political and social systems of Europe. Although there is no clear definition of liberal democracy, but usually it is defined as a kind of government in which democratic state has accepted some features of liberalism. Regarding the background of democracy and liberal democracy it can be claimed that liberal democracy is just one model of democracy. This model is the base of western civilization.</w:t>
      </w:r>
    </w:p>
    <w:p>
      <w:pPr>
        <w:pStyle w:val="Normal"/>
        <w:bidi w:val="0"/>
        <w:spacing w:lineRule="auto" w:line="360"/>
        <w:ind w:left="0" w:right="0" w:firstLine="567"/>
        <w:jc w:val="both"/>
        <w:rPr/>
      </w:pPr>
      <w:r>
        <w:rPr>
          <w:rFonts w:cs="Times New Roman" w:ascii="Times New Roman" w:hAnsi="Times New Roman"/>
          <w:sz w:val="24"/>
          <w:szCs w:val="24"/>
        </w:rPr>
        <w:t>Historically, liberal democracy has not been based on fixed principles and thinkers have had different looks at it and have chosen different solution based on social and cultural situation. For instance, different looks of Jeremy Bantam, John Stuart Mill and revisionist liberals about the governing principles of liberal democracy and different roles that apply for the state and people in liberal democracy can be mentioned (Bashiriyeh, 2007). This is against the acts of the US that wants to spread its democracy regard less of the social and cultural condition of every region. The US wants to impose its values to those civilizations under the cover of democracy.</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espite of challengers that liberal democracy is faced with theoretically and practically, the west always has tried to give it value-orientation and introduce it as a global value. Even after the collapse of the Soviet Union, Liberal democracy introduces it as its superiority and theories like End of the History by Fukuyama are presented. Parallel with the ideas that claim liberal democracy is the only way for progress and happiness of nations, in international relations arena theories like permanent peace of Kant that later as called democratic peace developed. Also in new theories three indices has been proposed for reaching to democratic peace: Firstly, both countries must be liberal democracy, that is, Liberalism ideology govern them. Secondly, they must have liberal interpretation of each other and thirdly people of two countries must be liberal (Owen, 1994).</w:t>
      </w:r>
    </w:p>
    <w:p>
      <w:pPr>
        <w:pStyle w:val="Normal"/>
        <w:bidi w:val="0"/>
        <w:spacing w:lineRule="auto" w:line="360"/>
        <w:ind w:left="0" w:right="0" w:firstLine="567"/>
        <w:jc w:val="both"/>
        <w:rPr/>
      </w:pPr>
      <w:r>
        <w:rPr>
          <w:rFonts w:cs="Times New Roman" w:ascii="Times New Roman" w:hAnsi="Times New Roman"/>
          <w:sz w:val="24"/>
          <w:szCs w:val="24"/>
        </w:rPr>
        <w:t xml:space="preserve">Usage of this value-oriented attitude about liberal democracy ideology is present in American foreign policy. The US proposes democracy expansion as its biggest obligation. This country believes that it is among the first countries that have been able to expand human right and democracy needs in its political literature. Therefore these values must be expanded in the world (Mohammadi, 2007, p.102- 128). America in its public diplomacy inside and outside of its borders always has induced that it is a special country with a special mission. Democracy is the most important value and the most principal policy from Wilson presidency. The last seven democrat and republican presidents have defended this policy and this is a principle in foreign policy and foreign aids (Epstein, , Serafino and Miko, 2007, p. 4). </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George Washington wanted a society of democratic states with American leadership. During the cold war and bipolar system, the aim of America was preservation of democracy in Europe. This country tried to save liberalistic values in this region, including democracy. Marshal plan, international treaties of NATO, Breton Woods, political reconstruction in Germany and Japan led to democratization in the former axis powers.</w:t>
      </w:r>
    </w:p>
    <w:p>
      <w:pPr>
        <w:pStyle w:val="Normal"/>
        <w:bidi w:val="0"/>
        <w:spacing w:lineRule="auto" w:line="360"/>
        <w:ind w:left="0" w:right="0" w:firstLine="567"/>
        <w:jc w:val="both"/>
        <w:rPr/>
      </w:pPr>
      <w:r>
        <w:rPr>
          <w:rFonts w:cs="Times New Roman" w:ascii="Times New Roman" w:hAnsi="Times New Roman"/>
          <w:sz w:val="24"/>
          <w:szCs w:val="24"/>
        </w:rPr>
        <w:t xml:space="preserve">The cold war limited American potential for expansion of this plan in countries other than Western Europe. Regarding the Middle East, because authoritarian Arab regimes serve American interests and contained influence of communist values, therefore America supported them (Dehshyar, 2005, p. 8-9) Roosevelt declared good neighbors policy for promotion of this policy in Latin America. In 1983 Reagan founded national foundation for progress of democracy in the word. He declared expansion of democracy as a major part of his foreign policy. In 1982 he proposes to the congress the fortification of infrastructures for expansion of democracy. The free press, associations, political parties and universities are among these infrastructures that help people choose their way for progress and reach to a compromise between their cultural contradictions and American values (lenon, 2009). </w:t>
      </w:r>
    </w:p>
    <w:p>
      <w:pPr>
        <w:pStyle w:val="Normal"/>
        <w:bidi w:val="0"/>
        <w:spacing w:lineRule="auto" w:line="360"/>
        <w:ind w:left="0" w:right="0" w:firstLine="567"/>
        <w:jc w:val="both"/>
        <w:rPr/>
      </w:pPr>
      <w:r>
        <w:rPr>
          <w:rFonts w:cs="Times New Roman" w:ascii="Times New Roman" w:hAnsi="Times New Roman"/>
          <w:sz w:val="24"/>
          <w:szCs w:val="24"/>
        </w:rPr>
        <w:t>After the end of cold war, America interpreted this change as the superiority of liberal democracy and continued the promotion of liberal democracy with more stress. In this era, the aim of America was not the enforcement of hegemonic power but hegemonic leadership. This leadership needs thorough attention towards ideas. Therefore the expansion of liberalism was an agenda for Americans. The primary need for liberalism is establishment of democracy and democratic institution (Dehshyar, 2005, p. 8-9).</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Because of this Anthony Lake, national security advisor of Clinton stated that expansion strategy must replace containment strategy.</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lso the chief of American foreign relations council in his first reaction to Fukuyama article states that this article is a doctrine for Bush’s policies. Bush in 1990 activated the Agency for American international expansion for promotion of democracy. Bush claimed that intervention in panama has been for expansion of democracy.</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fter the collapse of the Soviet Union, Clinton founded its national security strategy based on three continuous aims: increase of security, fortification of American national interests and progress of democracy outside the country. Clinton announced democracy as the third pillar of his foreign policy this statement that democracy never go on war with each other has been an axiom in his foreign policy and democratic peace is one of the major principles of American foreign policy. In 1994, in the association situation speech Clinton declared that democracies never go on war with each other. He meant that it is better for our security and peace to support the progress of democracy in the world. In fact, Clinton wanted a kind of democracy which is called pragmatic idealism. This kind included use of force for expansion of democracy. For instance, the operation for support of democracy in Haiti can be mentioned (lenon, 2009).</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fter Clinton, Bush administration decreased its support for such policies that has continued in regions like Balkans. But after eleventh September a turning point happened in American foreign policy about nation-making and promotion of democracy especially in the Middle East (Mirtorabi, 2008, p. 76) Bush’s policy especially focused on Egypt, Indonesia, Liberia, Russia, Ukraine, Venezuela and Iraq and the major focus was on democratization in the Middle East. Bush’s advisors have said that the policy of democracy promotion is for the whole of the world. Some believe that there has been a stronger link between democratization and American foreign policy. Ronald Reagan, George Herbert Walker Bush and Bill Clinton concentrated on democracy with realistic elements. But Bush’s policy was different and he put stress on militarism, focuses on the Middle East and related it to war on terror. George Bush invalidated the policy by Iraq war. Today, just a minority of Americans support this policy. Although Bush claimed that invasion to Iraq was a democratization policy, but this is a controversial issue inside and outside of the US and after few years of attack no reasonable justification has been brought for considering this policy as democratization. Donald Rumsfeld and Dick Cheney believe that this attack was for verification of American power after eleventh September and destruction of weapons of mass destruction of Iraq. They claim that America has more limited interest in Iraq after Saddam. On other hand, Paul Wolfowitz, deputy of Bush’s secretary of defense believes that our purpose of attack was democratization. He adds America wanted Iraq to be a loyal country to the west and with its democratization becomes a model for the region and activates democratization (Thomas 2007)</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This claim has not been true for Iraq and even the recent developments in the region shows that the process of democratization has no roots in American liberalistic value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Policy of Democratization in American Foreign Policy: Interests and Methods</w:t>
      </w:r>
    </w:p>
    <w:p>
      <w:pPr>
        <w:pStyle w:val="Normal"/>
        <w:bidi w:val="0"/>
        <w:spacing w:lineRule="auto" w:line="360"/>
        <w:ind w:left="0" w:right="0" w:firstLine="567"/>
        <w:jc w:val="both"/>
        <w:rPr/>
      </w:pPr>
      <w:r>
        <w:rPr>
          <w:rFonts w:cs="Times New Roman" w:ascii="Times New Roman" w:hAnsi="Times New Roman"/>
          <w:sz w:val="24"/>
          <w:szCs w:val="24"/>
        </w:rPr>
        <w:t>The policy of democracy expansion has been of interest of the US administration from the beginning, especially after Wilson. America always has looked at liberal democracy from a value-oriented stance and has tried to expand it in the world based on its hard and soft powers Although American statesmen always introduce it as public good for other nation, but this policy mainly serves Americas vital interests in fact, America reaches to its identity in international system via this policy. More over, promotion of democracy in the regions that America puts stress on them serves also to the short term interests of this country.</w:t>
      </w:r>
    </w:p>
    <w:p>
      <w:pPr>
        <w:pStyle w:val="Normal"/>
        <w:bidi w:val="0"/>
        <w:spacing w:lineRule="auto" w:line="360"/>
        <w:ind w:left="0" w:right="0" w:firstLine="567"/>
        <w:jc w:val="both"/>
        <w:rPr/>
      </w:pPr>
      <w:r>
        <w:rPr>
          <w:rFonts w:cs="Times New Roman" w:ascii="Times New Roman" w:hAnsi="Times New Roman"/>
          <w:sz w:val="24"/>
          <w:szCs w:val="24"/>
        </w:rPr>
        <w:t xml:space="preserve">Democracy always has been defined in American policy for foreigners as a value and ideal type. They claim that because of their historical background in this regard, they have an obligation for its promotion. But American interests are more than others in this regard and in many cases it is a pretext for American intervention in other countries. Clinton’s secretary of state, made line Albright believes that as it is said, the policy of democracy expansion is not a duty for the US, but it is an intelligent policy that propels American interests (Cox, Ikenberry and Inoguchi, 2000)  </w:t>
      </w:r>
    </w:p>
    <w:p>
      <w:pPr>
        <w:pStyle w:val="Normal"/>
        <w:bidi w:val="0"/>
        <w:spacing w:lineRule="auto" w:line="360"/>
        <w:ind w:left="0" w:right="0" w:firstLine="567"/>
        <w:jc w:val="both"/>
        <w:rPr/>
      </w:pPr>
      <w:r>
        <w:rPr>
          <w:rFonts w:cs="Times New Roman" w:ascii="Times New Roman" w:hAnsi="Times New Roman"/>
          <w:sz w:val="24"/>
          <w:szCs w:val="24"/>
        </w:rPr>
        <w:t>Woodrow Wilson report to congress showed that America must create a safe world for democracy and this is not just because of its moral dimension, but democratic states are better colleagues than monarchies and dictatorships and server better American interests, Tony smith, professor at American history, believes that America created a framework in the twentieth century that democratization has a major role in it. In this framework the emphasis law, institutions and self determination are for forming the world order that America wants and all of these efforts were part of the strategy of democracy promotion  (lenon, 2009, p. 2-3) It means that promotion of liberalism in democratic from is necessary for the future of American order</w:t>
      </w:r>
    </w:p>
    <w:p>
      <w:pPr>
        <w:pStyle w:val="Normal"/>
        <w:bidi w:val="0"/>
        <w:spacing w:lineRule="auto" w:line="360"/>
        <w:ind w:left="0" w:right="0" w:firstLine="567"/>
        <w:jc w:val="both"/>
        <w:rPr/>
      </w:pPr>
      <w:r>
        <w:rPr>
          <w:rFonts w:cs="Times New Roman" w:ascii="Times New Roman" w:hAnsi="Times New Roman"/>
          <w:sz w:val="24"/>
          <w:szCs w:val="24"/>
        </w:rPr>
        <w:t>Democracy promotion can be defined in the form of American vital and fundamental interests. American national interest has three elements: 1- maintenance of the US security especially by military might 2- continuation of American economical boom and its allies and acceleration of cooperation with friendly countries 3- maintenance of the stability of the ruling system in the world (Nere, 2009, p.7-8) this set of three elements serves the interests of the US. Democracy promotion by the following methods serves the American interests:</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great idea: Democracy expansion has its first priority in keeping America’s hegemony. Raymond Aaron believes that the power of a great power declines when it stops to support an idea. Without this idea other countries face better with America and reach to equilibrium. Democracy promotion has been present as an idea from Wilsons fourteen point to Reagan, Clinton and Bush(lenon, 2009). </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emocracy promotion and agreement with American values: The measure of democratization for America is adherence to liberalism norms for America is adherence to liberalism norms and principles. Therefore democracy promotion creates players that are in agreement with American values and have no challenge for American vital interests (Dehshyar, 2005, p. 9). The acceptance of liberalistic norms serves the current order. In fact it fortifies and reproduces norms of the system. If the performance of players occurs in accordance with the framework of vital values then the cost of its maintenance decreases dramatically. In fact, the promotion of liberalistic values causes the continuity of the order of after the cold war. Therefore, acceptance of the norm serves American interests (Dehshyar, 2007)</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emocracy promotion and peace: This is an axiom in international relations literature that democracies never go on war with each other. Democratic peace is one of the fundamental based of American foreign policy. American statesmen and policy makers have reiterated it repeatedly. Clinton calls democracy the pillar of its foreign policy. Designers of American foreign policy based on democratic peace thesis which was presented in 1930 decade, believe that when there are more links between players, there are more channels for peaceful dispute settlement.</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emocracy and public diplomacy: Today, public diplomacy is one of the most important parts of diplomacy. Public diplomacy affects governments indirectly by addressing its people. Influence of people over authoritarian regimes is not simple. Therefore democratization is a prerequisite for public diplomacy and influence of people over their governments. America follows public diplomacy through the channel of democratization.</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ar on terrorism: Neoconservatives believe that democratization hinders the growth of Islamic fundamentalism and terrorism. They believe that because Islamic fundamentalists have not been successful in reaching to their goals in their countries, they have chosen terrorism. Democratization can decelerate this process.</w:t>
      </w:r>
    </w:p>
    <w:p>
      <w:pPr>
        <w:pStyle w:val="Normal"/>
        <w:bidi w:val="0"/>
        <w:spacing w:lineRule="auto" w:line="360"/>
        <w:ind w:left="0" w:right="0" w:firstLine="567"/>
        <w:jc w:val="both"/>
        <w:rPr/>
      </w:pPr>
      <w:r>
        <w:rPr>
          <w:rFonts w:cs="Times New Roman" w:ascii="Times New Roman" w:hAnsi="Times New Roman"/>
          <w:sz w:val="24"/>
          <w:szCs w:val="24"/>
        </w:rPr>
        <w:t>George Bush’s remarks in his inauguration speech in 2004 in the congress, shows this link between terrorism and democratization in the Middle East. Bush said: Until the time that the Middle East is a region under dictatorship and hopelessness and wrath, it grows people and movement that threaten us and our friends. Therefore America follows freedom promotion in the Middle East (Mirtorabi, 2008, p. 76).</w:t>
      </w:r>
    </w:p>
    <w:p>
      <w:pPr>
        <w:pStyle w:val="Normal"/>
        <w:bidi w:val="0"/>
        <w:spacing w:lineRule="auto" w:line="36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rica tries to justify its wars Based on this reason. But academic studies don’t show such a relationship. In many cases Islamic fundamentalists fight because of their rulers’ dependence to America. In some countries democratization has worked against Americas will. Palestine election in 2005 and Hamas victory, Iraq election, etc. are some examples. Robert Pape in his new book titled Dying for victory: The strategic logic of suicide terrorism writes: suicide attacks are nearly for all democratic countries, but the motivation of attackers is self determination and fight against occupation. Their motivation is not making democracy, but refusal of foreign domination (Gause III, 2005).</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emocracy as a solution for Arab-Israeli peace: Israel security always has been one of major principles of American foreign policy. In the Middle East one of the reasons for democratization is finding a solution for Arab-Israeli problem. Sharansky say in his book that: There is no hope for Arab-Israeli peace, unless Arabs go towards democracy. Shimon Perez as a leftist in the book titled New Middle East and Benjamin Netanyahu as a rightist in his book titled Position of Nations talk about democracy as a solution for peace with Palestinians. This democracy is based on expansionism and believes a long time is needed for democratization and in this time Israel can dominate over all of the Palestinian lands (Shahidi, 2005).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Reviewed the Results of Policy of Democracy Promotion in US Foreign Policy</w:t>
      </w:r>
    </w:p>
    <w:p>
      <w:pPr>
        <w:pStyle w:val="Normal"/>
        <w:bidi w:val="0"/>
        <w:spacing w:lineRule="auto" w:line="360"/>
        <w:ind w:left="0" w:right="0" w:firstLine="567"/>
        <w:jc w:val="both"/>
        <w:rPr/>
      </w:pPr>
      <w:r>
        <w:rPr>
          <w:rFonts w:cs="Times New Roman" w:ascii="Times New Roman" w:hAnsi="Times New Roman"/>
          <w:sz w:val="24"/>
          <w:szCs w:val="24"/>
        </w:rPr>
        <w:t>Overall, about the trend of success of democracy expansion policy it must be said that the first and second waves of democratization in the decade of 1920 was successful in western and European countries. The cause was cultural roots that were compatible with democracy. Also the third wave was successful Eastern Europe and catalyzed the collapse of Soviet Union. The collapse of Soviet Union mutually powered this wave. At the end of twentieth century 120 countries out of 192 were democratic (Nabavi, 2007, 162- 6). But this decade has been a tough decade for democracies. New opinion polls freedom house shows that democracy has had no progress after the end of 90 decade from 1972 to 2003 just 23 percent of power transitions have been from dictatorship to democracy. 77 percent of them have led to another kind of dictator regimes in American stance. The emergence of authoritarian regimes in Latin America like Venezuela and the return of Russia to a kind of authoritarianism that affects its former republics are two examples. Also Southeast Asia passes this experience without political freedom and countries like Bangladesh, Thailand and Pakistan have military governments. In Burma, Cambodia, Laos, North Korea and Vietnam non-democratic governments are in power. These show lack of success in American policies. After Iraq election and victory of Hamas in 2006 the issue of democracy expansion has been weakened in American foreign policy (lenon, 2009).</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Movements in central Asia and the Middle Eeast and other parts bring this idea to the mind that the route is in direction of revolutions for democracy in the world. But Islamic awakening in the middle East, Hamas victory in 2006 election and victory of Hizbullah in Lebanese political arena and new independent movements of the middle East nations from their dependent rulers to America, impediments in Kazakhstan, Uzbekistan and Afghanistan, Violence in Iraq, military coup in Thailand and suppression of opposition in Burma, the results of election Georgia and 2010 movements in Kyrgyzstan showed a failure in American policies in this period.</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One of the reasons for these results is that in 1990 decade, western liberal democracy had no rival. But the presence of Islamism in the region and Islamic awakening shifted people from western models to Islamic ones. On the other hand china’s economic growth and Russia’s economic success show a successful combination of capitalism with central political control. This is another rival of liberal democracy especially in former soviet republics, East and African sub-Saharan countrie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It must be noted, however, that democracy promotion is not always in accordance with American interests. American policy is mainly a semi realistic policy. At times that there is no interest or other economic and security interests are at stake, this country ignores democracy promotion. Russia, china, Kazakhstan, Ethiopia, Nigeria and Pakistan are examples. Regarding this America tries to help proponents of democracy in long term to avoid challenge with their governments. In Russia and China there has been setbacks in democratization, Also, America uses non democratic states to fight with terrorism. Saudi Arabia, Egypt and Jordan are examples. This policy is expanding towards south and southwest of Asia and Africa. About Ethiopia because dictator regime fights with Islamist there is no reaction from the US. In Rwanda, Malaysia and Mauritania the same strong happens. Even about democratization movement in the Middle East there is no paper response from the US.  In the Middle East, central Asia and sub-Saharan of Africa, because of oil and gas, there is a cooperation with authoritarian regimes</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In general, in countries like Belarus, Burma, Cuba and Zimbabwe that America has no important interests like oil or war on terrorism, democratization is followed more seriously. Blunt criticism, diplomatic actions and financial support of opposition groups are among measures that America has adopted in these regions.</w:t>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Bashiriyeh, H. (2007) </w:t>
      </w:r>
      <w:r>
        <w:rPr>
          <w:rFonts w:cs="Times New Roman" w:ascii="Times New Roman" w:hAnsi="Times New Roman"/>
          <w:i/>
          <w:iCs/>
          <w:sz w:val="24"/>
          <w:szCs w:val="24"/>
        </w:rPr>
        <w:t>Liberalism and Conservatism on the Political Ideas of the 20th Century</w:t>
      </w:r>
      <w:r>
        <w:rPr>
          <w:rFonts w:cs="Times New Roman" w:ascii="Times New Roman" w:hAnsi="Times New Roman"/>
          <w:sz w:val="24"/>
          <w:szCs w:val="24"/>
        </w:rPr>
        <w:t>. Tehran: Ney.</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Cox M,  Ikenberry J and Inoguchi, T( 2000) </w:t>
      </w:r>
      <w:r>
        <w:rPr>
          <w:rFonts w:cs="Times New Roman" w:ascii="Times New Roman" w:hAnsi="Times New Roman"/>
          <w:i/>
          <w:iCs/>
          <w:sz w:val="24"/>
          <w:szCs w:val="24"/>
        </w:rPr>
        <w:t>American Democracy Promotion, Impulses, Strategies, and Impacts</w:t>
      </w:r>
      <w:r>
        <w:rPr>
          <w:rFonts w:cs="Times New Roman" w:ascii="Times New Roman" w:hAnsi="Times New Roman"/>
          <w:sz w:val="24"/>
          <w:szCs w:val="24"/>
        </w:rPr>
        <w:t>. Oxford: Oxford University Press.</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Dehshyar, H. (2007) </w:t>
      </w:r>
      <w:r>
        <w:rPr>
          <w:rFonts w:cs="Times New Roman" w:ascii="Times New Roman" w:hAnsi="Times New Roman"/>
          <w:i/>
          <w:iCs/>
          <w:sz w:val="24"/>
          <w:szCs w:val="24"/>
        </w:rPr>
        <w:t>Foreign policy and Grand Strategy of the United States of America</w:t>
      </w:r>
      <w:r>
        <w:rPr>
          <w:rFonts w:cs="Times New Roman" w:ascii="Times New Roman" w:hAnsi="Times New Roman"/>
          <w:sz w:val="24"/>
          <w:szCs w:val="24"/>
        </w:rPr>
        <w:t xml:space="preserve">. Tehran: Qvms Publishing. </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Dehshyar, H. (Spring 2005) 'Hobbesians Liberal in America's Foreign Policy and Promote Democracy in the Middle East'. </w:t>
      </w:r>
      <w:r>
        <w:rPr>
          <w:rFonts w:cs="Times New Roman" w:ascii="Times New Roman" w:hAnsi="Times New Roman"/>
          <w:i/>
          <w:iCs/>
          <w:sz w:val="24"/>
          <w:szCs w:val="24"/>
        </w:rPr>
        <w:t>Middle East Studies Quarterly</w:t>
      </w:r>
      <w:r>
        <w:rPr>
          <w:rFonts w:cs="Times New Roman" w:ascii="Times New Roman" w:hAnsi="Times New Roman"/>
          <w:sz w:val="24"/>
          <w:szCs w:val="24"/>
        </w:rPr>
        <w:t>, Year 12 No. 1:2-25</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Epstein, S., Serafino, N and Miko F. (26 December  2007) Democracy Promotion: Cornerstone of U.S. Foreign Policy?. </w:t>
      </w:r>
      <w:r>
        <w:rPr>
          <w:rFonts w:cs="Times New Roman" w:ascii="Times New Roman" w:hAnsi="Times New Roman"/>
          <w:i/>
          <w:iCs/>
          <w:sz w:val="24"/>
          <w:szCs w:val="24"/>
        </w:rPr>
        <w:t>Foreign Affairs, Defense, and Trade Division</w:t>
      </w:r>
      <w:r>
        <w:rPr>
          <w:rFonts w:cs="Times New Roman" w:ascii="Times New Roman" w:hAnsi="Times New Roman"/>
          <w:sz w:val="24"/>
          <w:szCs w:val="24"/>
        </w:rPr>
        <w:t>. Washington DC. CRS Report for Congress.</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Gause III, F. (September/October 2005 ) 'Can Democracy Stop Terrorism?'. </w:t>
      </w:r>
      <w:r>
        <w:rPr>
          <w:rFonts w:cs="Times New Roman" w:ascii="Times New Roman" w:hAnsi="Times New Roman"/>
          <w:i/>
          <w:iCs/>
          <w:sz w:val="24"/>
          <w:szCs w:val="24"/>
        </w:rPr>
        <w:t>Foriegn Affairs.</w:t>
      </w:r>
      <w:r>
        <w:rPr>
          <w:rFonts w:cs="Times New Roman" w:ascii="Times New Roman" w:hAnsi="Times New Roman"/>
          <w:sz w:val="24"/>
          <w:szCs w:val="24"/>
        </w:rPr>
        <w:t xml:space="preserve">  </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Javidi, T. (summer 2006) 'Exploring Extensive Dimensions of the Notion of Democracy'. </w:t>
      </w:r>
      <w:r>
        <w:rPr>
          <w:rFonts w:cs="Times New Roman" w:ascii="Times New Roman" w:hAnsi="Times New Roman"/>
          <w:i/>
          <w:iCs/>
          <w:sz w:val="24"/>
          <w:szCs w:val="24"/>
        </w:rPr>
        <w:t>Iranian Journal of Sociology</w:t>
      </w:r>
      <w:r>
        <w:rPr>
          <w:rFonts w:cs="Times New Roman" w:ascii="Times New Roman" w:hAnsi="Times New Roman"/>
          <w:sz w:val="24"/>
          <w:szCs w:val="24"/>
        </w:rPr>
        <w:t>. Volume 7, No. 2:148-170.</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lenon, A. (March. 2009) 'Democracy in Us Security Strategy: From Promotion To Support'. London: </w:t>
      </w:r>
      <w:r>
        <w:rPr>
          <w:rFonts w:cs="Times New Roman" w:ascii="Times New Roman" w:hAnsi="Times New Roman"/>
          <w:i/>
          <w:iCs/>
          <w:sz w:val="24"/>
          <w:szCs w:val="24"/>
        </w:rPr>
        <w:t>Center for Strategic and International Studies</w:t>
      </w:r>
      <w:r>
        <w:rPr>
          <w:rFonts w:cs="Times New Roman" w:ascii="Times New Roman" w:hAnsi="Times New Roman"/>
          <w:sz w:val="24"/>
          <w:szCs w:val="24"/>
        </w:rPr>
        <w:t xml:space="preserve"> (CSIS) </w:t>
      </w:r>
      <w:hyperlink r:id="rId3">
        <w:r>
          <w:rPr>
            <w:rStyle w:val="InternetLink"/>
            <w:rFonts w:cs="Times New Roman" w:ascii="Times New Roman" w:hAnsi="Times New Roman"/>
            <w:sz w:val="24"/>
            <w:szCs w:val="24"/>
          </w:rPr>
          <w:t>http://csis.org/files/media/csis/pubs/090310_lennon_democracy_web.pdf</w:t>
        </w:r>
      </w:hyperlink>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Lingenfelter, M. (03 MAY 2004) </w:t>
      </w:r>
      <w:r>
        <w:rPr>
          <w:rFonts w:cs="Times New Roman" w:ascii="Times New Roman" w:hAnsi="Times New Roman"/>
          <w:i/>
          <w:iCs/>
          <w:sz w:val="24"/>
          <w:szCs w:val="24"/>
        </w:rPr>
        <w:t>The U.S. National Security Strategy for the 21st Century</w:t>
      </w:r>
      <w:r>
        <w:rPr>
          <w:rFonts w:cs="Times New Roman" w:ascii="Times New Roman" w:hAnsi="Times New Roman"/>
          <w:sz w:val="24"/>
          <w:szCs w:val="24"/>
        </w:rPr>
        <w:t>. U.S. Army War College,Carlisle Barracks,Carlisle,PA,17013-5050.</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Mirtorabi, S. (winter and spring 2008) 'Oil and Democracy in Middle East'. </w:t>
      </w:r>
      <w:r>
        <w:rPr>
          <w:rFonts w:cs="Times New Roman" w:ascii="Times New Roman" w:hAnsi="Times New Roman"/>
          <w:i/>
          <w:iCs/>
          <w:sz w:val="24"/>
          <w:szCs w:val="24"/>
        </w:rPr>
        <w:t>Middle East Studies Quarterly</w:t>
      </w:r>
      <w:r>
        <w:rPr>
          <w:rFonts w:cs="Times New Roman" w:ascii="Times New Roman" w:hAnsi="Times New Roman"/>
          <w:sz w:val="24"/>
          <w:szCs w:val="24"/>
        </w:rPr>
        <w:t xml:space="preserve">. , no. 52 and 53: 61-98. </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Mohammadi, M. (2007) </w:t>
      </w:r>
      <w:r>
        <w:rPr>
          <w:rFonts w:cs="Times New Roman" w:ascii="Times New Roman" w:hAnsi="Times New Roman"/>
          <w:i/>
          <w:iCs/>
          <w:sz w:val="24"/>
          <w:szCs w:val="24"/>
        </w:rPr>
        <w:t>The Future Of The International System And Foreign Policy of Iran</w:t>
      </w:r>
      <w:r>
        <w:rPr>
          <w:rFonts w:cs="Times New Roman" w:ascii="Times New Roman" w:hAnsi="Times New Roman"/>
          <w:sz w:val="24"/>
          <w:szCs w:val="24"/>
        </w:rPr>
        <w:t xml:space="preserve">. Tehran: Ministry of Foreign Affairs Publications. </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Nabavi, A. (winter 2007) 'Islamism and Universal Process of Democratization'. </w:t>
      </w:r>
      <w:r>
        <w:rPr>
          <w:rFonts w:cs="Times New Roman" w:ascii="Times New Roman" w:hAnsi="Times New Roman"/>
          <w:i/>
          <w:iCs/>
          <w:sz w:val="24"/>
          <w:szCs w:val="24"/>
        </w:rPr>
        <w:t>International Studies Quarterly</w:t>
      </w:r>
      <w:r>
        <w:rPr>
          <w:rFonts w:cs="Times New Roman" w:ascii="Times New Roman" w:hAnsi="Times New Roman"/>
          <w:sz w:val="24"/>
          <w:szCs w:val="24"/>
        </w:rPr>
        <w:t>. Year 3, no. 3: 145-178.</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Nere, R. (August 2009) 'Democracy Promotion and the U.S. National Security Strategy:U.S. National Interest, U.S. Primacy, and Coercion'</w:t>
      </w:r>
      <w:r>
        <w:rPr>
          <w:rFonts w:cs="Times New Roman" w:ascii="Times New Roman" w:hAnsi="Times New Roman"/>
          <w:i/>
          <w:iCs/>
          <w:sz w:val="24"/>
          <w:szCs w:val="24"/>
        </w:rPr>
        <w:t>.  Strategic Insights</w:t>
      </w:r>
      <w:r>
        <w:rPr>
          <w:rFonts w:cs="Times New Roman" w:ascii="Times New Roman" w:hAnsi="Times New Roman"/>
          <w:sz w:val="24"/>
          <w:szCs w:val="24"/>
        </w:rPr>
        <w:t>, Volume VIII, Issue 3: 1-13.</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lenon, A. (2010) Democracy Program in Us Security Strategy. Available at </w:t>
      </w:r>
      <w:hyperlink r:id="rId4">
        <w:r>
          <w:rPr>
            <w:rStyle w:val="InternetLink"/>
            <w:rFonts w:cs="Times New Roman" w:ascii="Times New Roman" w:hAnsi="Times New Roman"/>
            <w:sz w:val="24"/>
            <w:szCs w:val="24"/>
          </w:rPr>
          <w:t>http://csis.org/program/democracy-us-security-strategy</w:t>
        </w:r>
      </w:hyperlink>
      <w:r>
        <w:rPr>
          <w:rFonts w:cs="Times New Roman" w:ascii="Times New Roman" w:hAnsi="Times New Roman"/>
          <w:sz w:val="24"/>
          <w:szCs w:val="24"/>
        </w:rPr>
        <w:t xml:space="preserve"> (Accessed 10 November)</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Owen, J. (Autumn 1994) 'How Liberalism Produces Democratic Peace?' </w:t>
      </w:r>
      <w:r>
        <w:rPr>
          <w:rFonts w:cs="Times New Roman" w:ascii="Times New Roman" w:hAnsi="Times New Roman"/>
          <w:i/>
          <w:iCs/>
          <w:sz w:val="24"/>
          <w:szCs w:val="24"/>
        </w:rPr>
        <w:t>International Security</w:t>
      </w:r>
      <w:r>
        <w:rPr>
          <w:rFonts w:cs="Times New Roman" w:ascii="Times New Roman" w:hAnsi="Times New Roman"/>
          <w:sz w:val="24"/>
          <w:szCs w:val="24"/>
        </w:rPr>
        <w:t>. Vol. 19, No. 2: 87-125.</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Shahidi, F. (2005) </w:t>
      </w:r>
      <w:r>
        <w:rPr>
          <w:rFonts w:cs="Times New Roman" w:ascii="Times New Roman" w:hAnsi="Times New Roman"/>
          <w:i/>
          <w:iCs/>
          <w:sz w:val="24"/>
          <w:szCs w:val="24"/>
        </w:rPr>
        <w:t>Analysis of the dual behavior of America with Democracy</w:t>
      </w:r>
      <w:r>
        <w:rPr>
          <w:rFonts w:cs="Times New Roman" w:ascii="Times New Roman" w:hAnsi="Times New Roman"/>
          <w:sz w:val="24"/>
          <w:szCs w:val="24"/>
        </w:rPr>
        <w:t>. Thought Club Website.</w:t>
      </w:r>
    </w:p>
    <w:p>
      <w:pPr>
        <w:pStyle w:val="Normal"/>
        <w:numPr>
          <w:ilvl w:val="0"/>
          <w:numId w:val="1"/>
        </w:numPr>
        <w:bidi w:val="0"/>
        <w:spacing w:lineRule="auto" w:line="240" w:before="0" w:after="120"/>
        <w:ind w:left="425" w:right="0" w:hanging="357"/>
        <w:jc w:val="both"/>
        <w:rPr/>
      </w:pPr>
      <w:r>
        <w:rPr>
          <w:rFonts w:cs="Times New Roman" w:ascii="Times New Roman" w:hAnsi="Times New Roman"/>
          <w:sz w:val="24"/>
          <w:szCs w:val="24"/>
        </w:rPr>
        <w:t xml:space="preserve">Shiroudi, M. (Winter 2005) 'A Critique of Liberal Democracy'. </w:t>
      </w:r>
      <w:r>
        <w:rPr>
          <w:rFonts w:cs="Times New Roman" w:ascii="Times New Roman" w:hAnsi="Times New Roman"/>
          <w:i/>
          <w:iCs/>
          <w:sz w:val="24"/>
          <w:szCs w:val="24"/>
        </w:rPr>
        <w:t>Journal of Hasoon</w:t>
      </w:r>
      <w:r>
        <w:rPr>
          <w:rFonts w:cs="Times New Roman" w:ascii="Times New Roman" w:hAnsi="Times New Roman"/>
          <w:sz w:val="24"/>
          <w:szCs w:val="24"/>
        </w:rPr>
        <w:t>, No. 2: 132-162.</w:t>
      </w:r>
    </w:p>
    <w:p>
      <w:pPr>
        <w:pStyle w:val="Normal"/>
        <w:numPr>
          <w:ilvl w:val="0"/>
          <w:numId w:val="1"/>
        </w:numPr>
        <w:bidi w:val="0"/>
        <w:spacing w:lineRule="auto" w:line="240" w:before="0" w:after="12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Thomas, C. (2007) 'US Democracy Promotion, During and After Bush'. </w:t>
      </w:r>
      <w:r>
        <w:rPr>
          <w:rFonts w:cs="Times New Roman" w:ascii="Times New Roman" w:hAnsi="Times New Roman"/>
          <w:i/>
          <w:iCs/>
          <w:sz w:val="24"/>
          <w:szCs w:val="24"/>
        </w:rPr>
        <w:t>Carnegie Endowment for International Peace</w:t>
      </w:r>
      <w:r>
        <w:rPr>
          <w:rFonts w:cs="Times New Roman" w:ascii="Times New Roman" w:hAnsi="Times New Roman"/>
          <w:sz w:val="24"/>
          <w:szCs w:val="24"/>
        </w:rPr>
        <w:t>.  Carnegie Endowment.</w:t>
      </w:r>
    </w:p>
    <w:p>
      <w:pPr>
        <w:pStyle w:val="Normal"/>
        <w:bidi w:val="0"/>
        <w:spacing w:lineRule="auto" w:line="36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40"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Niknam@ucdconnect.ie" TargetMode="External"/><Relationship Id="rId3" Type="http://schemas.openxmlformats.org/officeDocument/2006/relationships/hyperlink" Target="http://csis.org/files/media/csis/pubs/090310_lennon_democracy_web.pdf" TargetMode="External"/><Relationship Id="rId4" Type="http://schemas.openxmlformats.org/officeDocument/2006/relationships/hyperlink" Target="http://csis.org/program/democracy-us-security-strate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6:00Z</dcterms:created>
  <dc:creator>khatibi</dc:creator>
  <dc:description/>
  <cp:keywords/>
  <dc:language>en-US</dc:language>
  <cp:lastModifiedBy>Garrison, Taylor</cp:lastModifiedBy>
  <dcterms:modified xsi:type="dcterms:W3CDTF">2012-03-26T15:16:00Z</dcterms:modified>
  <cp:revision>2</cp:revision>
  <dc:subject/>
  <dc:title/>
</cp:coreProperties>
</file>